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农业发展取得了可喜成绩。粮食产量实现了“七连增”，农产品质量安全监测合格率持续上升，主要农产品价格适度上涨意味着农民增收。</w:t>
                  </w:r>
                  <w:r>
                    <w:rPr>
                      <w:rFonts w:cs="Arial" w:ascii="Arial" w:hAnsi="Arial"/>
                    </w:rPr>
                    <w:t>2010</w:t>
                  </w:r>
                  <w:r>
                    <w:rPr>
                      <w:rFonts w:ascii="Arial" w:hAnsi="Arial" w:cs="Arial"/>
                    </w:rPr>
                    <w:t>年以来，我国农产品质量安全监测合格率持续上升，并保持在一个较高的水平。总体上看，我国农产品的质量是安全的。据商务部监测，我国</w:t>
                  </w:r>
                  <w:r>
                    <w:rPr>
                      <w:rFonts w:cs="Arial" w:ascii="Arial" w:hAnsi="Arial"/>
                    </w:rPr>
                    <w:t>2010</w:t>
                  </w:r>
                  <w:r>
                    <w:rPr>
                      <w:rFonts w:ascii="Arial" w:hAnsi="Arial" w:cs="Arial"/>
                    </w:rPr>
                    <w:t>年</w:t>
                  </w:r>
                  <w:r>
                    <w:rPr>
                      <w:rFonts w:cs="Arial" w:ascii="Arial" w:hAnsi="Arial"/>
                    </w:rPr>
                    <w:t>10</w:t>
                  </w:r>
                  <w:r>
                    <w:rPr>
                      <w:rFonts w:ascii="Arial" w:hAnsi="Arial" w:cs="Arial"/>
                    </w:rPr>
                    <w:t>月份</w:t>
                  </w:r>
                  <w:r>
                    <w:rPr>
                      <w:rFonts w:cs="Arial" w:ascii="Arial" w:hAnsi="Arial"/>
                    </w:rPr>
                    <w:t>CPI</w:t>
                  </w:r>
                  <w:r>
                    <w:rPr>
                      <w:rFonts w:ascii="Arial" w:hAnsi="Arial" w:cs="Arial"/>
                    </w:rPr>
                    <w:t>年增率达</w:t>
                  </w:r>
                  <w:r>
                    <w:rPr>
                      <w:rFonts w:cs="Arial" w:ascii="Arial" w:hAnsi="Arial"/>
                    </w:rPr>
                    <w:t>4.4</w:t>
                  </w:r>
                  <w:r>
                    <w:rPr>
                      <w:rFonts w:ascii="Arial" w:hAnsi="Arial" w:cs="Arial"/>
                    </w:rPr>
                    <w:t>％，创下两年新高，其中食品价格大涨</w:t>
                  </w:r>
                  <w:r>
                    <w:rPr>
                      <w:rFonts w:cs="Arial" w:ascii="Arial" w:hAnsi="Arial"/>
                    </w:rPr>
                    <w:t>10.1%</w:t>
                  </w:r>
                  <w:r>
                    <w:rPr>
                      <w:rFonts w:ascii="Arial" w:hAnsi="Arial" w:cs="Arial"/>
                    </w:rPr>
                    <w:t>，为</w:t>
                  </w:r>
                  <w:r>
                    <w:rPr>
                      <w:rFonts w:cs="Arial" w:ascii="Arial" w:hAnsi="Arial"/>
                    </w:rPr>
                    <w:t>CPI</w:t>
                  </w:r>
                  <w:r>
                    <w:rPr>
                      <w:rFonts w:ascii="Arial" w:hAnsi="Arial" w:cs="Arial"/>
                    </w:rPr>
                    <w:t>涨幅“贡献”了七成以上，包括蔬菜、肉类、面粉、鸡蛋及食用油等都快速上涨。这固然加大了城乡居民特别是中低收入群体的生活负担，但是，从根本上说，农产品价格适度上涨，对于解决“三农”问题，尤其是促进农民增收具有重要意义。</w:t>
                  </w:r>
                  <w:r>
                    <w:rPr>
                      <w:rFonts w:cs="Arial" w:ascii="Arial" w:hAnsi="Arial"/>
                    </w:rPr>
                    <w:t>2010</w:t>
                  </w:r>
                  <w:r>
                    <w:rPr>
                      <w:rFonts w:ascii="Arial" w:hAnsi="Arial" w:cs="Arial"/>
                    </w:rPr>
                    <w:t>年，农业国际交流与合作稳步推进，农业对外开放质量和水平进一步提升。全年农产品贸易额突破</w:t>
                  </w:r>
                  <w:r>
                    <w:rPr>
                      <w:rFonts w:cs="Arial" w:ascii="Arial" w:hAnsi="Arial"/>
                    </w:rPr>
                    <w:t>1000</w:t>
                  </w:r>
                  <w:r>
                    <w:rPr>
                      <w:rFonts w:ascii="Arial" w:hAnsi="Arial" w:cs="Arial"/>
                    </w:rPr>
                    <w:t>亿美元，创历史新高。据农业部称，中国粮食领域国际合作成果丰硕，先后向尼日利亚、埃塞俄比亚等</w:t>
                  </w:r>
                  <w:r>
                    <w:rPr>
                      <w:rFonts w:cs="Arial" w:ascii="Arial" w:hAnsi="Arial"/>
                    </w:rPr>
                    <w:t>36</w:t>
                  </w:r>
                  <w:r>
                    <w:rPr>
                      <w:rFonts w:ascii="Arial" w:hAnsi="Arial" w:cs="Arial"/>
                    </w:rPr>
                    <w:t>个国家派出了</w:t>
                  </w:r>
                  <w:r>
                    <w:rPr>
                      <w:rFonts w:cs="Arial" w:ascii="Arial" w:hAnsi="Arial"/>
                    </w:rPr>
                    <w:t>189</w:t>
                  </w:r>
                  <w:r>
                    <w:rPr>
                      <w:rFonts w:ascii="Arial" w:hAnsi="Arial" w:cs="Arial"/>
                    </w:rPr>
                    <w:t>名农业专家、技术员和职教老师。开展</w:t>
                  </w:r>
                  <w:r>
                    <w:rPr>
                      <w:rFonts w:cs="Arial" w:ascii="Arial" w:hAnsi="Arial"/>
                    </w:rPr>
                    <w:t>184</w:t>
                  </w:r>
                  <w:r>
                    <w:rPr>
                      <w:rFonts w:ascii="Arial" w:hAnsi="Arial" w:cs="Arial"/>
                    </w:rPr>
                    <w:t>项农业生产技术试验示范。在东南亚及南亚有关国家示范中国</w:t>
                  </w:r>
                  <w:r>
                    <w:rPr>
                      <w:rFonts w:cs="Arial" w:ascii="Arial" w:hAnsi="Arial"/>
                    </w:rPr>
                    <w:t>474</w:t>
                  </w:r>
                  <w:r>
                    <w:rPr>
                      <w:rFonts w:ascii="Arial" w:hAnsi="Arial" w:cs="Arial"/>
                    </w:rPr>
                    <w:t>个农作物品种，示范面积</w:t>
                  </w:r>
                  <w:r>
                    <w:rPr>
                      <w:rFonts w:cs="Arial" w:ascii="Arial" w:hAnsi="Arial"/>
                    </w:rPr>
                    <w:t>5500</w:t>
                  </w:r>
                  <w:r>
                    <w:rPr>
                      <w:rFonts w:ascii="Arial" w:hAnsi="Arial" w:cs="Arial"/>
                    </w:rPr>
                    <w:t>多公顷，并在示范基础上成功筛选出</w:t>
                  </w:r>
                  <w:r>
                    <w:rPr>
                      <w:rFonts w:cs="Arial" w:ascii="Arial" w:hAnsi="Arial"/>
                    </w:rPr>
                    <w:t>40</w:t>
                  </w:r>
                  <w:r>
                    <w:rPr>
                      <w:rFonts w:ascii="Arial" w:hAnsi="Arial" w:cs="Arial"/>
                    </w:rPr>
                    <w:t>个品种在所在国注册，带动良种出口超过</w:t>
                  </w:r>
                  <w:r>
                    <w:rPr>
                      <w:rFonts w:cs="Arial" w:ascii="Arial" w:hAnsi="Arial"/>
                    </w:rPr>
                    <w:t>1.3</w:t>
                  </w:r>
                  <w:r>
                    <w:rPr>
                      <w:rFonts w:ascii="Arial" w:hAnsi="Arial" w:cs="Arial"/>
                    </w:rPr>
                    <w:t>万吨。农业发展利益得到有力维护。通过参与多双边农业贸易谈判、贸易规则和国际农产品质量安全标准制定，为中国优势农产品争取优惠的出口市场准入条件。主持制定了</w:t>
                  </w:r>
                  <w:r>
                    <w:rPr>
                      <w:rFonts w:cs="Arial" w:ascii="Arial" w:hAnsi="Arial"/>
                    </w:rPr>
                    <w:t>20</w:t>
                  </w:r>
                  <w:r>
                    <w:rPr>
                      <w:rFonts w:ascii="Arial" w:hAnsi="Arial" w:cs="Arial"/>
                    </w:rPr>
                    <w:t>种农药</w:t>
                  </w:r>
                  <w:r>
                    <w:rPr>
                      <w:rFonts w:cs="Arial" w:ascii="Arial" w:hAnsi="Arial"/>
                    </w:rPr>
                    <w:t>217</w:t>
                  </w:r>
                  <w:r>
                    <w:rPr>
                      <w:rFonts w:ascii="Arial" w:hAnsi="Arial" w:cs="Arial"/>
                    </w:rPr>
                    <w:t>项残留限量标准，撤销了</w:t>
                  </w:r>
                  <w:r>
                    <w:rPr>
                      <w:rFonts w:cs="Arial" w:ascii="Arial" w:hAnsi="Arial"/>
                    </w:rPr>
                    <w:t>17</w:t>
                  </w:r>
                  <w:r>
                    <w:rPr>
                      <w:rFonts w:ascii="Arial" w:hAnsi="Arial" w:cs="Arial"/>
                    </w:rPr>
                    <w:t>种农药</w:t>
                  </w:r>
                  <w:r>
                    <w:rPr>
                      <w:rFonts w:cs="Arial" w:ascii="Arial" w:hAnsi="Arial"/>
                    </w:rPr>
                    <w:t>95</w:t>
                  </w:r>
                  <w:r>
                    <w:rPr>
                      <w:rFonts w:ascii="Arial" w:hAnsi="Arial" w:cs="Arial"/>
                    </w:rPr>
                    <w:t>项限量标准，保持了中国有关农产品出口优势，巩固了出口市场。</w:t>
                  </w:r>
                </w:p>
                <w:p>
                  <w:pPr>
                    <w:pStyle w:val="Normal"/>
                    <w:spacing w:lineRule="atLeast" w:line="380"/>
                    <w:ind w:firstLine="420"/>
                    <w:rPr/>
                  </w:pPr>
                  <w:r>
                    <w:rPr>
                      <w:rFonts w:cs="宋体;SimSun" w:ascii="宋体;SimSun" w:hAnsi="宋体;SimSun"/>
                    </w:rPr>
                    <w:t>“</w:t>
                  </w:r>
                  <w:r>
                    <w:rPr>
                      <w:rFonts w:ascii="Arial" w:hAnsi="Arial" w:cs="Arial"/>
                    </w:rPr>
                    <w:t>十二五”时期我国农业发展要注重发展现代农业，在工业化、城镇化深入发展中同步推进农业现代化。要高度重视并大力加强农民工培训工作，要注重在制度上解决好农民工权益问题。温家宝总理的政府工作报告强调，要坚持把“三农”工作放在重中之重，在工业化、城镇化深入发展中同步推进农业现代化，巩固和发展农业农村好形势；要把保障粮食安全作为首要目标，毫不放松地抓好农业生产。要全面加强农业农村基础设施建设，加强农田水利建设，大规模建设旱涝保收高标准农田，加快全国新增千亿斤粮食生产能力建设，大力改善农村生产生活条件，努力为农民建设美好家园。要继续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继续增加对农民的生产补贴。要深化农村改革，坚持和完善农村基本经营制度，有序推进农村土地管理制度改革，加快发展农民专业合作组织和农业社会化服务体系，增强农村发展活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农业部、国务院发展研究中心、中国行业研究网、各相关行业协会等机构和单位提供的大量基础信息和统计数据，结合我国农业的实际情况，对我国农业投资发展现状、市场发展状况、农产品进出口贸易、农业发展预测以及农业发展对策概况进行了详细的分析，为您打开一幅中国农业发展的全景图。本报告是农产品企业、投资公司、相关研究单位准确了解目前中国农业发展动态，把握农业投资发展方向的不可或缺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566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566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分布与综合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农业自然资源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精确农业的定义和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精确农业的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世界有机农业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世界农业发展面临新挑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法国农业发展与启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非洲农业生产主要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业发展现状及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食品工业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食品工业发展的新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业信息化进程及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发展情况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农业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业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民人均纯收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业价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农业保险覆盖农户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发展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优势农产品产业带的发展</w:t>
                                        </w:r>
                                        <w:r>
                                          <w:rPr>
                                            <w:rFonts w:cs="Arial" w:ascii="Arial" w:hAnsi="Arial"/>
                                            <w:color w:val="000000"/>
                                            <w:szCs w:val="21"/>
                                          </w:rPr>
                                          <w:tab/>
                                          <w:t>51</w:t>
                                        </w:r>
                                      </w:p>
                                      <w:p>
                                        <w:pPr>
                                          <w:pStyle w:val="Normal"/>
                                          <w:spacing w:lineRule="atLeast" w:line="380"/>
                                          <w:rPr/>
                                        </w:pPr>
                                        <w:r>
                                          <w:rPr>
                                            <w:rFonts w:ascii="Arial" w:hAnsi="Arial" w:cs="Arial"/>
                                            <w:color w:val="000000"/>
                                            <w:szCs w:val="21"/>
                                          </w:rPr>
                                          <w:t>三、我国优势产业布局加快农业转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科技与农业信息化的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发展情况分析及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农业机械化发展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农业机械化发展情况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业发展情况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酿酒行业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生物技术产业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玉米深加工产业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结构战略性调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发展农产品加工业的潜力所在和市场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今后我国农产品加工业发展的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发展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农产品加工业发展现状及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促进农产品加工业发展的政策措施</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领域分行业发展状况</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大米产业发展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小麦产业发展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玉米产业发展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渔业发展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产品出口形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海珍品养殖现状及市场发展分析</w:t>
                                        </w:r>
                                        <w:r>
                                          <w:rPr>
                                            <w:rFonts w:cs="Arial" w:ascii="Arial" w:hAnsi="Arial"/>
                                            <w:color w:val="000000"/>
                                            <w:szCs w:val="21"/>
                                          </w:rPr>
                                          <w:tab/>
                                          <w:t>136</w:t>
                                        </w:r>
                                      </w:p>
                                      <w:p>
                                        <w:pPr>
                                          <w:pStyle w:val="Normal"/>
                                          <w:spacing w:lineRule="atLeast" w:line="380"/>
                                          <w:rPr/>
                                        </w:pPr>
                                        <w:r>
                                          <w:rPr>
                                            <w:rFonts w:ascii="Arial" w:hAnsi="Arial" w:cs="Arial"/>
                                            <w:color w:val="000000"/>
                                            <w:szCs w:val="21"/>
                                          </w:rPr>
                                          <w:t>四、我国龟鳖养殖现状与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当前中国渔业面临的主要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我国养殖贝类开拓欧洲市场的现状及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十一五”我国渔业的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畜牧业发展的新格局初步形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十一五”期间我国畜牧业的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产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我国棉花产业发展回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棉花产业面临的机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棉花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产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世界茶业新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茶叶市场三大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茶业期待四个突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我国茶叶生产有望迈入无公害时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我国茶叶产业对科技的七大需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日韩茶产业发展经验给我们的启示</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市场与区域情况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市场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猪肉市场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牛羊肉市场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品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禽肉生产与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蔬菜市场形势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农业发展状况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发展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福建农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农业新增合同台资项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农业利用台资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农业发展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吉林省农业经济效益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制约农业经济效益提高的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效益农业的发展思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发展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发展环境与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广东发展现代农业的初步实践与成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发展状况分析</w:t>
                                        </w:r>
                                        <w:r>
                                          <w:rPr>
                                            <w:rFonts w:cs="Arial" w:ascii="Arial" w:hAnsi="Arial"/>
                                            <w:color w:val="000000"/>
                                            <w:szCs w:val="21"/>
                                          </w:rPr>
                                          <w:tab/>
                                          <w:t>189</w:t>
                                        </w:r>
                                      </w:p>
                                      <w:p>
                                        <w:pPr>
                                          <w:pStyle w:val="Normal"/>
                                          <w:spacing w:lineRule="atLeast" w:line="380"/>
                                          <w:rPr/>
                                        </w:pPr>
                                        <w:r>
                                          <w:rPr>
                                            <w:rFonts w:ascii="Arial" w:hAnsi="Arial" w:cs="Arial"/>
                                            <w:color w:val="000000"/>
                                            <w:szCs w:val="21"/>
                                          </w:rPr>
                                          <w:t>一、湖南农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湖南农业产业化发展的阶段性特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影响湖南农业产业化发展的瓶颈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发展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徽省粮食产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安徽省农业转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发展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河南农业信息化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河南农业信息化的发展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发展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甘肃农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甘肃农业形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甘肃种业发展势头强劲</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甘肃中药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甘肃特色农业的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甘肃农产品出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发展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发展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江苏省农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省农业和农村经济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江苏农业经济结构的现状与对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江西农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江西农业信息化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江西农业发展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自治区农业发展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宁夏农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宁夏农业综合投资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夏农业发展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省农业发展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云南农业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十一五”期间云南省加快产业化经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十二五”时期云南农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自治区农业发展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内蒙古区农牧业经济发展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内蒙古优势农产品区域布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内蒙古农牧业经济发展的基本思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十二五”时期内蒙古农牧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省农业发展状况分析</w:t>
                                        </w:r>
                                        <w:r>
                                          <w:rPr>
                                            <w:rFonts w:cs="Arial" w:ascii="Arial" w:hAnsi="Arial"/>
                                            <w:color w:val="000000"/>
                                            <w:szCs w:val="21"/>
                                          </w:rPr>
                                          <w:tab/>
                                          <w:t>276</w:t>
                                        </w:r>
                                      </w:p>
                                      <w:p>
                                        <w:pPr>
                                          <w:pStyle w:val="Normal"/>
                                          <w:spacing w:lineRule="atLeast" w:line="380"/>
                                          <w:rPr/>
                                        </w:pPr>
                                        <w:r>
                                          <w:rPr>
                                            <w:rFonts w:ascii="Arial" w:hAnsi="Arial" w:cs="Arial"/>
                                            <w:color w:val="000000"/>
                                            <w:szCs w:val="21"/>
                                          </w:rPr>
                                          <w:t>一、陕西农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陕西果业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农业发展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南地区农业结构转型问题的调查与思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西南地区农业结构调整的背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西南地区农业结构调整面临的主要问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产业转型的条件</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进出口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进出口市场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产品进出口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产品进出口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产品各月进出口走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产品分类别进出口情况</w:t>
                                        </w:r>
                                        <w:r>
                                          <w:rPr>
                                            <w:rFonts w:cs="Arial" w:ascii="Arial" w:hAnsi="Arial"/>
                                            <w:color w:val="000000"/>
                                            <w:szCs w:val="21"/>
                                          </w:rPr>
                                          <w:tab/>
                                          <w:t>29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产品分贸易方式进出口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农产品进出口价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农产品进出口市场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进出口贸易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米进出口贸易状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进出口贸易状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蛋品进出口贸易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茶叶进出口贸易状况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出口环境与对策</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供求形势与中国农业走出去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世界及我国粮食供求形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全球粮食消费变化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全球粮食贸易现状与展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中国农业走出去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壁垒及人民币升值对中国农产品出口的影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绿色壁垒对我国农产品的影响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人民币汇率变动对我国农产品影响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大国农产品贸易促进机制对我国的启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我国农业贸易促进工作面临的任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世界主要农业大国促进农产品贸易的普遍做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对我国农业贸易促进工作的启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业产业发展对中国种业国际贸易的影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转基因农业产业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国内外转基因作物种业市场发展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国种业发展及其转基因农业产业发展对种子国际贸易的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小结</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发展模式与结构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发展模式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农业产业化经营模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农业产业化的内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国外农业产业化模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高科技农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多功能农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可持续农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标准化农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信息化农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工厂化农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农业发展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精准农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都市农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蓝色农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白色农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设施农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有机农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质量农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w:t>
                                        </w:r>
                                        <w:r>
                                          <w:rPr>
                                            <w:rFonts w:ascii="Arial" w:hAnsi="Arial" w:cs="Arial" w:eastAsia="Arial"/>
                                            <w:color w:val="000000"/>
                                            <w:szCs w:val="21"/>
                                          </w:rPr>
                                          <w:t xml:space="preserve"> </w:t>
                                        </w:r>
                                        <w:r>
                                          <w:rPr>
                                            <w:rFonts w:ascii="Arial" w:hAnsi="Arial" w:cs="Arial"/>
                                            <w:color w:val="000000"/>
                                            <w:szCs w:val="21"/>
                                          </w:rPr>
                                          <w:t>约型农业发展模式的探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约型农业发展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我国节</w:t>
                                        </w:r>
                                        <w:r>
                                          <w:rPr>
                                            <w:rFonts w:ascii="Arial" w:hAnsi="Arial" w:cs="Arial" w:eastAsia="Arial"/>
                                            <w:color w:val="000000"/>
                                            <w:szCs w:val="21"/>
                                          </w:rPr>
                                          <w:t xml:space="preserve"> </w:t>
                                        </w:r>
                                        <w:r>
                                          <w:rPr>
                                            <w:rFonts w:ascii="Arial" w:hAnsi="Arial" w:cs="Arial"/>
                                            <w:color w:val="000000"/>
                                            <w:szCs w:val="21"/>
                                          </w:rPr>
                                          <w:t>约型农业发展模式的特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行模式的研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行模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小结</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业子行业结构变化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农业发展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无公害农业发展</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无公害农业发展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现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生态农业的概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我国生态农业的五大模式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我国生态农业的前景</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发展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有机农业发展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国外发展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我国的有机农业发展办法</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农业行业发展策略</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路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分解</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农业分工促进农业基本价值链分解的一般过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农业产业链的价值链分解形态</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农业产业集群对新农村建设的促进作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农业产业集群是农村经济发展的组织创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当前农业产业集群发展的主要模式</w:t>
                                        </w:r>
                                        <w:r>
                                          <w:rPr>
                                            <w:rFonts w:cs="Arial" w:ascii="Arial" w:hAnsi="Arial"/>
                                            <w:color w:val="000000"/>
                                            <w:szCs w:val="21"/>
                                          </w:rPr>
                                          <w:tab/>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农业建设资金筹措问题探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我国现代农业建设资金筹措的困境与成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国外现代农业建设资金筹措模式的经验借鉴</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我国现代农业建设资金筹措的路径选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信息化建设中的障碍及对策研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农业信息化的内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加快我国农业信息化建设的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流通业是推动农业产业化的助力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传统商业束缚了农业现代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建设现代化的农村必须引进大流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动力</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农业企业的经营策略</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企业的理性选择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农业企业的选择性</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农业企业模式的选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选择建立农业企业应注意的问题</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经营的方向和路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农业企业化经营探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系和区别</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农业企业化经营路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农业企业化经营政策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规模经营道路</w:t>
                                        </w:r>
                                        <w:r>
                                          <w:rPr>
                                            <w:rFonts w:cs="Arial" w:ascii="Arial" w:hAnsi="Arial"/>
                                            <w:color w:val="000000"/>
                                            <w:szCs w:val="21"/>
                                          </w:rPr>
                                          <w:tab/>
                                          <w:t>410</w:t>
                                        </w:r>
                                      </w:p>
                                      <w:p>
                                        <w:pPr>
                                          <w:pStyle w:val="Normal"/>
                                          <w:spacing w:lineRule="atLeast" w:line="380"/>
                                          <w:rPr/>
                                        </w:pPr>
                                        <w:r>
                                          <w:rPr>
                                            <w:rFonts w:ascii="Arial" w:hAnsi="Arial" w:cs="Arial"/>
                                            <w:color w:val="000000"/>
                                            <w:szCs w:val="21"/>
                                          </w:rPr>
                                          <w:t>一、发展现代农业的主体是专业农户</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双层经营中“统”的内涵发生了变化</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走内涵式规模经营道路</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出去”要向“两端”进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充分开拓境外农业自然资源“端”</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重视学习利用境外农业技术资源“端”</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多渠道多形式促进农业向“两端”“走出去”</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农业企业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cs="Arial" w:ascii="Arial" w:hAnsi="Arial"/>
                                            <w:color w:val="000000"/>
                                            <w:szCs w:val="21"/>
                                          </w:rPr>
                                          <w:tab/>
                                          <w:t>439</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投资市场概述</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的基本特征与着力点</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现代农业的特征</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方面</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在建设现代农业中政府的作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城镇化与农业现代化关系探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农村城镇化与农业现代化的含义</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农村城镇化与农业现代化的关系</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我国农村城镇化与农业发展历史综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城镇化与农业现代化协调发展的对策</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政策转换与新农村建设环境认知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改革开放以来基本农业政策的形成及实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新时期农业农村政策的转换</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新农村建设的现实背景及应注意的问题</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的多功能性与农业投资的社会性</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农业多功能性的概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农业问题的实质是宏观经济问题和社会问题</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农业的多功能性决定农业投资的社会性与宏观性</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要确保建设社会主义新农村的资金投入</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农业投资主体分析</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主体结构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关于农业投资主体结构的综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中国农业投资主体结构演化及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当前中国农业投资主体结构存在的主要问题</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优化农业投资主体结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利用外商直接投资的几个问题</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我国农业利用外商直接投资的现状</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我国农业领域利用外商直接投资的制约因素</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我国农业领域扩大利用外商直接投资的措施</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投资前景分析</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竞争力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农业竞争力的内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农业竞争力的构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发展潜力的总体判断</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农产品加工业潜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有机农业发展潜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农业板块发展潜力</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西部农业发展优势</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乃聪明投资</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发展空间洞开</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资本助推</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生物农业蕴藏商机</w:t>
                                        </w:r>
                                        <w:r>
                                          <w:rPr>
                                            <w:rFonts w:cs="Arial" w:ascii="Arial" w:hAnsi="Arial"/>
                                            <w:color w:val="000000"/>
                                            <w:szCs w:val="21"/>
                                          </w:rPr>
                                          <w:tab/>
                                          <w:t>487</w:t>
                                        </w:r>
                                      </w:p>
                                      <w:p>
                                        <w:pPr>
                                          <w:pStyle w:val="Normal"/>
                                          <w:spacing w:lineRule="atLeast" w:line="380"/>
                                          <w:rPr/>
                                        </w:pPr>
                                        <w:r>
                                          <w:rPr>
                                            <w:rFonts w:ascii="Arial" w:hAnsi="Arial" w:cs="Arial"/>
                                            <w:color w:val="000000"/>
                                            <w:szCs w:val="21"/>
                                          </w:rPr>
                                          <w:t>四、风险来自系统</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产经营风险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外部风险</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内部风险</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我国农业增长方式转变的因素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传统体制下形成的城乡二元结构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农业科学技术总体水平落后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涉农的市场经济体制改革滞后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不断增长的粮食需求和激烈的市场竞争分析</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国内农业投资重点</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发展目标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发展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农业科技发展面临的新形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农业科技发展的重点任务</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市场及收入前景展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粮食产量目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农业投资指数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投资发展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当前我国农业投资时机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农业投资前景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我国农业投资趋势分析</w:t>
                                        </w:r>
                                        <w:r>
                                          <w:rPr>
                                            <w:rFonts w:cs="Arial" w:ascii="Arial" w:hAnsi="Arial"/>
                                            <w:color w:val="000000"/>
                                            <w:szCs w:val="21"/>
                                          </w:rPr>
                                          <w:tab/>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大洲土地覆盖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各大洲土地覆盖人均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西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内蒙古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江西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西藏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西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西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宁夏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海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海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贵州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宁夏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类农产品出口额及同比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类农产品进口额及同比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农产品前十大出口市场（地区）出口额及同比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农产品前十大进口市场（地区）进口额及同比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农产品进出口统计（按贸易方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品出口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品进口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品进出口国别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小麦进出口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小麦家进口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循环经济三级生态系统模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农业生态系统的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完美的生态系统网络</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农业生态系统开放模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与自然生态系统耦合的循环型农业生态系统</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农业分工导致价值链分解示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农业加工企业价值链示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分工促使农业加工产业价值链分解示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农业产业链的价值链分解形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农业产业链延伸的技术途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主营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每股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获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经营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偿债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资本结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发展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现金流量</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主营业务收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主营业务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营业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利润总额</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净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获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经营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现金流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营业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利润总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净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主营构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每股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获利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经营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资本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发展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现金流量</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主营业务收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主营业务利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营业利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利润总额</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净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主营构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每股指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获利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经营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偿债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资本结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发展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现金流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主营业务收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主营业务利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营业利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利润总额</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净利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主营构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每股指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获利能力</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经营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偿债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资本结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发展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现金流量</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主营业务收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主营业务利润</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营业利润</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利润总额</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净利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主营构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每股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获利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经营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偿债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资本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发展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现金流量</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主营业务收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主营业务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营业利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利润总额</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净利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保障国家粮食安全主要指标</w:t>
                                        </w:r>
                                        <w:r>
                                          <w:rPr>
                                            <w:rFonts w:cs="Arial" w:ascii="Arial" w:hAnsi="Arial"/>
                                            <w:color w:val="000000"/>
                                            <w:szCs w:val="21"/>
                                          </w:rPr>
                                          <w:tab/>
                                          <w:t>5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分布与综合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农业自然资源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精确农业的定义和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精确农业的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世界有机农业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世界农业发展面临新挑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法国农业发展与启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非洲农业生产主要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业发展现状及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食品工业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食品工业发展的新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业信息化进程及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发展情况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农业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业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民人均纯收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业价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农业保险覆盖农户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发展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优势农产品产业带的发展</w:t>
                                  </w:r>
                                  <w:r>
                                    <w:rPr>
                                      <w:rFonts w:cs="Arial" w:ascii="Arial" w:hAnsi="Arial"/>
                                      <w:color w:val="000000"/>
                                      <w:szCs w:val="21"/>
                                    </w:rPr>
                                    <w:tab/>
                                    <w:t>51</w:t>
                                  </w:r>
                                </w:p>
                                <w:p>
                                  <w:pPr>
                                    <w:pStyle w:val="Normal"/>
                                    <w:spacing w:lineRule="atLeast" w:line="380"/>
                                    <w:rPr/>
                                  </w:pPr>
                                  <w:r>
                                    <w:rPr>
                                      <w:rFonts w:ascii="Arial" w:hAnsi="Arial" w:cs="Arial"/>
                                      <w:color w:val="000000"/>
                                      <w:szCs w:val="21"/>
                                    </w:rPr>
                                    <w:t>三、我国优势产业布局加快农业转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科技与农业信息化的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发展情况分析及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农业机械化发展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农业机械化发展情况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业发展情况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酿酒行业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生物技术产业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玉米深加工产业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结构战略性调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发展农产品加工业的潜力所在和市场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今后我国农产品加工业发展的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发展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农产品加工业发展现状及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促进农产品加工业发展的政策措施</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领域分行业发展状况</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大米产业发展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小麦产业发展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玉米产业发展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渔业发展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产品出口形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海珍品养殖现状及市场发展分析</w:t>
                                  </w:r>
                                  <w:r>
                                    <w:rPr>
                                      <w:rFonts w:cs="Arial" w:ascii="Arial" w:hAnsi="Arial"/>
                                      <w:color w:val="000000"/>
                                      <w:szCs w:val="21"/>
                                    </w:rPr>
                                    <w:tab/>
                                    <w:t>136</w:t>
                                  </w:r>
                                </w:p>
                                <w:p>
                                  <w:pPr>
                                    <w:pStyle w:val="Normal"/>
                                    <w:spacing w:lineRule="atLeast" w:line="380"/>
                                    <w:rPr/>
                                  </w:pPr>
                                  <w:r>
                                    <w:rPr>
                                      <w:rFonts w:ascii="Arial" w:hAnsi="Arial" w:cs="Arial"/>
                                      <w:color w:val="000000"/>
                                      <w:szCs w:val="21"/>
                                    </w:rPr>
                                    <w:t>四、我国龟鳖养殖现状与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当前中国渔业面临的主要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我国养殖贝类开拓欧洲市场的现状及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十一五”我国渔业的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畜牧业发展的新格局初步形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十一五”期间我国畜牧业的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产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我国棉花产业发展回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棉花产业面临的机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棉花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产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世界茶业新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茶叶市场三大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茶业期待四个突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我国茶叶生产有望迈入无公害时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我国茶叶产业对科技的七大需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日韩茶产业发展经验给我们的启示</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市场与区域情况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市场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猪肉市场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牛羊肉市场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品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禽肉生产与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蔬菜市场形势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农业发展状况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发展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福建农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农业新增合同台资项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农业利用台资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农业发展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吉林省农业经济效益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制约农业经济效益提高的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效益农业的发展思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发展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发展环境与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广东发展现代农业的初步实践与成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发展状况分析</w:t>
                                  </w:r>
                                  <w:r>
                                    <w:rPr>
                                      <w:rFonts w:cs="Arial" w:ascii="Arial" w:hAnsi="Arial"/>
                                      <w:color w:val="000000"/>
                                      <w:szCs w:val="21"/>
                                    </w:rPr>
                                    <w:tab/>
                                    <w:t>189</w:t>
                                  </w:r>
                                </w:p>
                                <w:p>
                                  <w:pPr>
                                    <w:pStyle w:val="Normal"/>
                                    <w:spacing w:lineRule="atLeast" w:line="380"/>
                                    <w:rPr/>
                                  </w:pPr>
                                  <w:r>
                                    <w:rPr>
                                      <w:rFonts w:ascii="Arial" w:hAnsi="Arial" w:cs="Arial"/>
                                      <w:color w:val="000000"/>
                                      <w:szCs w:val="21"/>
                                    </w:rPr>
                                    <w:t>一、湖南农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湖南农业产业化发展的阶段性特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影响湖南农业产业化发展的瓶颈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发展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徽省粮食产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安徽省农业转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发展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河南农业信息化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河南农业信息化的发展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发展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甘肃农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甘肃农业形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甘肃种业发展势头强劲</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甘肃中药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甘肃特色农业的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甘肃农产品出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发展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发展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江苏省农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省农业和农村经济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江苏农业经济结构的现状与对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江西农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江西农业信息化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江西农业发展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自治区农业发展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宁夏农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宁夏农业综合投资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夏农业发展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省农业发展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云南农业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十一五”期间云南省加快产业化经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十二五”时期云南农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自治区农业发展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内蒙古区农牧业经济发展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内蒙古优势农产品区域布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内蒙古农牧业经济发展的基本思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十二五”时期内蒙古农牧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省农业发展状况分析</w:t>
                                  </w:r>
                                  <w:r>
                                    <w:rPr>
                                      <w:rFonts w:cs="Arial" w:ascii="Arial" w:hAnsi="Arial"/>
                                      <w:color w:val="000000"/>
                                      <w:szCs w:val="21"/>
                                    </w:rPr>
                                    <w:tab/>
                                    <w:t>276</w:t>
                                  </w:r>
                                </w:p>
                                <w:p>
                                  <w:pPr>
                                    <w:pStyle w:val="Normal"/>
                                    <w:spacing w:lineRule="atLeast" w:line="380"/>
                                    <w:rPr/>
                                  </w:pPr>
                                  <w:r>
                                    <w:rPr>
                                      <w:rFonts w:ascii="Arial" w:hAnsi="Arial" w:cs="Arial"/>
                                      <w:color w:val="000000"/>
                                      <w:szCs w:val="21"/>
                                    </w:rPr>
                                    <w:t>一、陕西农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陕西果业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农业发展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南地区农业结构转型问题的调查与思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西南地区农业结构调整的背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西南地区农业结构调整面临的主要问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产业转型的条件</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进出口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进出口市场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产品进出口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产品进出口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产品各月进出口走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产品分类别进出口情况</w:t>
                                  </w:r>
                                  <w:r>
                                    <w:rPr>
                                      <w:rFonts w:cs="Arial" w:ascii="Arial" w:hAnsi="Arial"/>
                                      <w:color w:val="000000"/>
                                      <w:szCs w:val="21"/>
                                    </w:rPr>
                                    <w:tab/>
                                    <w:t>29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产品分贸易方式进出口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农产品进出口价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农产品进出口市场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进出口贸易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米进出口贸易状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进出口贸易状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蛋品进出口贸易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茶叶进出口贸易状况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出口环境与对策</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供求形势与中国农业走出去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世界及我国粮食供求形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全球粮食消费变化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全球粮食贸易现状与展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中国农业走出去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壁垒及人民币升值对中国农产品出口的影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绿色壁垒对我国农产品的影响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人民币汇率变动对我国农产品影响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大国农产品贸易促进机制对我国的启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我国农业贸易促进工作面临的任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世界主要农业大国促进农产品贸易的普遍做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对我国农业贸易促进工作的启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业产业发展对中国种业国际贸易的影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转基因农业产业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国内外转基因作物种业市场发展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国种业发展及其转基因农业产业发展对种子国际贸易的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小结</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发展模式与结构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发展模式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农业产业化经营模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农业产业化的内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国外农业产业化模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高科技农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多功能农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可持续农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标准化农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信息化农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工厂化农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农业发展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精准农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都市农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蓝色农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白色农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设施农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有机农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质量农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w:t>
                                  </w:r>
                                  <w:r>
                                    <w:rPr>
                                      <w:rFonts w:ascii="Arial" w:hAnsi="Arial" w:cs="Arial" w:eastAsia="Arial"/>
                                      <w:color w:val="000000"/>
                                      <w:szCs w:val="21"/>
                                    </w:rPr>
                                    <w:t xml:space="preserve"> </w:t>
                                  </w:r>
                                  <w:r>
                                    <w:rPr>
                                      <w:rFonts w:ascii="Arial" w:hAnsi="Arial" w:cs="Arial"/>
                                      <w:color w:val="000000"/>
                                      <w:szCs w:val="21"/>
                                    </w:rPr>
                                    <w:t>约型农业发展模式的探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约型农业发展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我国节</w:t>
                                  </w:r>
                                  <w:r>
                                    <w:rPr>
                                      <w:rFonts w:ascii="Arial" w:hAnsi="Arial" w:cs="Arial" w:eastAsia="Arial"/>
                                      <w:color w:val="000000"/>
                                      <w:szCs w:val="21"/>
                                    </w:rPr>
                                    <w:t xml:space="preserve"> </w:t>
                                  </w:r>
                                  <w:r>
                                    <w:rPr>
                                      <w:rFonts w:ascii="Arial" w:hAnsi="Arial" w:cs="Arial"/>
                                      <w:color w:val="000000"/>
                                      <w:szCs w:val="21"/>
                                    </w:rPr>
                                    <w:t>约型农业发展模式的特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行模式的研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行模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小结</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业子行业结构变化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农业发展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无公害农业发展</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无公害农业发展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现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生态农业的概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我国生态农业的五大模式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我国生态农业的前景</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发展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有机农业发展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国外发展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我国的有机农业发展办法</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农业行业发展策略</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路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分解</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农业分工促进农业基本价值链分解的一般过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农业产业链的价值链分解形态</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农业产业集群对新农村建设的促进作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农业产业集群是农村经济发展的组织创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当前农业产业集群发展的主要模式</w:t>
                                  </w:r>
                                  <w:r>
                                    <w:rPr>
                                      <w:rFonts w:cs="Arial" w:ascii="Arial" w:hAnsi="Arial"/>
                                      <w:color w:val="000000"/>
                                      <w:szCs w:val="21"/>
                                    </w:rPr>
                                    <w:tab/>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农业建设资金筹措问题探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我国现代农业建设资金筹措的困境与成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国外现代农业建设资金筹措模式的经验借鉴</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我国现代农业建设资金筹措的路径选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信息化建设中的障碍及对策研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农业信息化的内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加快我国农业信息化建设的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流通业是推动农业产业化的助力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传统商业束缚了农业现代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建设现代化的农村必须引进大流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动力</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农业企业的经营策略</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企业的理性选择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农业企业的选择性</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农业企业模式的选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选择建立农业企业应注意的问题</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经营的方向和路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农业企业化经营探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系和区别</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农业企业化经营路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农业企业化经营政策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规模经营道路</w:t>
                                  </w:r>
                                  <w:r>
                                    <w:rPr>
                                      <w:rFonts w:cs="Arial" w:ascii="Arial" w:hAnsi="Arial"/>
                                      <w:color w:val="000000"/>
                                      <w:szCs w:val="21"/>
                                    </w:rPr>
                                    <w:tab/>
                                    <w:t>410</w:t>
                                  </w:r>
                                </w:p>
                                <w:p>
                                  <w:pPr>
                                    <w:pStyle w:val="Normal"/>
                                    <w:spacing w:lineRule="atLeast" w:line="380"/>
                                    <w:rPr/>
                                  </w:pPr>
                                  <w:r>
                                    <w:rPr>
                                      <w:rFonts w:ascii="Arial" w:hAnsi="Arial" w:cs="Arial"/>
                                      <w:color w:val="000000"/>
                                      <w:szCs w:val="21"/>
                                    </w:rPr>
                                    <w:t>一、发展现代农业的主体是专业农户</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双层经营中“统”的内涵发生了变化</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走内涵式规模经营道路</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出去”要向“两端”进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充分开拓境外农业自然资源“端”</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重视学习利用境外农业技术资源“端”</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多渠道多形式促进农业向“两端”“走出去”</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农业企业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cs="Arial" w:ascii="Arial" w:hAnsi="Arial"/>
                                      <w:color w:val="000000"/>
                                      <w:szCs w:val="21"/>
                                    </w:rPr>
                                    <w:tab/>
                                    <w:t>439</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投资市场概述</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的基本特征与着力点</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现代农业的特征</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方面</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在建设现代农业中政府的作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城镇化与农业现代化关系探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农村城镇化与农业现代化的含义</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农村城镇化与农业现代化的关系</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我国农村城镇化与农业发展历史综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城镇化与农业现代化协调发展的对策</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政策转换与新农村建设环境认知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改革开放以来基本农业政策的形成及实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新时期农业农村政策的转换</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新农村建设的现实背景及应注意的问题</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的多功能性与农业投资的社会性</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农业多功能性的概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农业问题的实质是宏观经济问题和社会问题</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农业的多功能性决定农业投资的社会性与宏观性</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要确保建设社会主义新农村的资金投入</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农业投资主体分析</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主体结构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关于农业投资主体结构的综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中国农业投资主体结构演化及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当前中国农业投资主体结构存在的主要问题</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优化农业投资主体结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利用外商直接投资的几个问题</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我国农业利用外商直接投资的现状</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我国农业领域利用外商直接投资的制约因素</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我国农业领域扩大利用外商直接投资的措施</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投资前景分析</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竞争力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农业竞争力的内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农业竞争力的构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发展潜力的总体判断</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农产品加工业潜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有机农业发展潜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农业板块发展潜力</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西部农业发展优势</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乃聪明投资</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发展空间洞开</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资本助推</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生物农业蕴藏商机</w:t>
                                  </w:r>
                                  <w:r>
                                    <w:rPr>
                                      <w:rFonts w:cs="Arial" w:ascii="Arial" w:hAnsi="Arial"/>
                                      <w:color w:val="000000"/>
                                      <w:szCs w:val="21"/>
                                    </w:rPr>
                                    <w:tab/>
                                    <w:t>487</w:t>
                                  </w:r>
                                </w:p>
                                <w:p>
                                  <w:pPr>
                                    <w:pStyle w:val="Normal"/>
                                    <w:spacing w:lineRule="atLeast" w:line="380"/>
                                    <w:rPr/>
                                  </w:pPr>
                                  <w:r>
                                    <w:rPr>
                                      <w:rFonts w:ascii="Arial" w:hAnsi="Arial" w:cs="Arial"/>
                                      <w:color w:val="000000"/>
                                      <w:szCs w:val="21"/>
                                    </w:rPr>
                                    <w:t>四、风险来自系统</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产经营风险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外部风险</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内部风险</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我国农业增长方式转变的因素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传统体制下形成的城乡二元结构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农业科学技术总体水平落后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涉农的市场经济体制改革滞后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不断增长的粮食需求和激烈的市场竞争分析</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国内农业投资重点</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发展目标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发展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农业科技发展面临的新形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农业科技发展的重点任务</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市场及收入前景展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粮食产量目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农业投资指数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投资发展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当前我国农业投资时机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农业投资前景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我国农业投资趋势分析</w:t>
                                  </w:r>
                                  <w:r>
                                    <w:rPr>
                                      <w:rFonts w:cs="Arial" w:ascii="Arial" w:hAnsi="Arial"/>
                                      <w:color w:val="000000"/>
                                      <w:szCs w:val="21"/>
                                    </w:rPr>
                                    <w:tab/>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大洲土地覆盖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各大洲土地覆盖人均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西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内蒙古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江西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西藏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西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酒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西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宁夏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制食用植物油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海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海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贵州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宁夏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米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类农产品出口额及同比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类农产品进口额及同比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农产品前十大出口市场（地区）出口额及同比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农产品前十大进口市场（地区）进口额及同比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农产品进出口统计（按贸易方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品出口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品进口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品进出口国别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小麦进出口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小麦家进口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循环经济三级生态系统模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农业生态系统的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完美的生态系统网络</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农业生态系统开放模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与自然生态系统耦合的循环型农业生态系统</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农业分工导致价值链分解示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农业加工企业价值链示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分工促使农业加工产业价值链分解示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农业产业链的价值链分解形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农业产业链延伸的技术途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主营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每股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获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经营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偿债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资本结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发展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现金流量</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主营业务收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主营业务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营业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利润总额</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袁隆平农业高科技股份有限公司净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获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经营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现金流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营业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利润总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净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主营构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每股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获利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经营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资本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发展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现金流量</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主营业务收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主营业务利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营业利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利润总额</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顺鑫农业股份有限公司净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主营构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每股指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获利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经营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偿债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资本结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发展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现金流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主营业务收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主营业务利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营业利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利润总额</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北大荒农业股份有限公司净利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主营构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每股指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获利能力</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经营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偿债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资本结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发展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现金流量</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主营业务收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主营业务利润</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营业利润</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利润总额</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垦农业资源开发股份有限公司净利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主营构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每股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获利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经营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偿债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资本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发展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现金流量</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主营业务收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主营业务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营业利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利润总额</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塔里木农业综合开发股份有限公司净利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保障国家粮食安全主要指标</w:t>
                                  </w:r>
                                  <w:r>
                                    <w:rPr>
                                      <w:rFonts w:cs="Arial" w:ascii="Arial" w:hAnsi="Arial"/>
                                      <w:color w:val="000000"/>
                                      <w:szCs w:val="21"/>
                                    </w:rPr>
                                    <w:tab/>
                                    <w:t>5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38:00Z</dcterms:modified>
  <cp:revision>31</cp:revision>
  <dc:subject/>
  <dc:title/>
</cp:coreProperties>
</file>