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电视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广播电影电视总局、中国广播电视协会、主要手机电视运营商、国内外相关刊物的基础信息以及手机电视行业研究单位等公布和提供的大量资料，结合深入的市场调查资料，立足于全球手机电视行业整体发展大势，对中国手机电视行业的发展情况、用户特征、商业运营、技术标准、重点企业等进行了分析及预测，并对未来手机电视行业发展的整体环境及发展趋势进行探讨和研判，最后在前面大量分析、预测的基础上，研究了手机电视行业今后的发展与投资策略，为手机电视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电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运营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系统技术支持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终端设备制造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用户消费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视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产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手机电视业务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视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手机电视业务的实践探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手机电视市场竞争异常激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电视市场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标统一手机电视产业发展迎来破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因素下中国手机电视市场火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费手机电视成定制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视国内</w:t>
                                        </w:r>
                                        <w:r>
                                          <w:rPr>
                                            <w:rFonts w:cs="Arial" w:ascii="Arial" w:hAnsi="Arial"/>
                                            <w:color w:val="000000"/>
                                            <w:szCs w:val="21"/>
                                          </w:rPr>
                                          <w:t>24</w:t>
                                        </w:r>
                                        <w:r>
                                          <w:rPr>
                                            <w:rFonts w:ascii="Arial" w:hAnsi="Arial" w:cs="Arial"/>
                                            <w:color w:val="000000"/>
                                            <w:szCs w:val="21"/>
                                          </w:rPr>
                                          <w:t>省份正式上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手机电视业务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手机电视终端厂商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助力手机电视业务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加快手机电视发展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电视产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手机电视发展面临六大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手机电视市场发展面临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手机电视亟待解决的重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视产业发展的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促进手机电视市场发展的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手机电视健康发展的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手机电视发展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手机电视挖掘综合商用价值是关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手机电视的市场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市场的用户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用户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用户普及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性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学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从业性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用户行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认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比较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使用习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非手机电视用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用户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的商业运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商业模式剖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基本商业模式盘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电视典型商业模式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诺基亚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上海文广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商业模式的完整构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推广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手机电视运营策略探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两条腿走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打造品牌节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创新广告收入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业务的内容链建设路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视的技术标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手机电视的技术实现方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基于移动网络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基于卫星传输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手机电视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手机电视面临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制定手机电视标准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系统平台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系统特点简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信源压缩技术解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复用协议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承载技术综合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入剖析手机电视在移动网络中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重点企业</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广传播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厂商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厂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韩国三星电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多普达通讯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视产业发展前景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手机电视产业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手机电视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手机电视用户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电视业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文化产业振兴规划给手机电视带来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电视应用条件及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基础用户与增值业务用户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MBMS</w:t>
                                        </w:r>
                                        <w:r>
                                          <w:rPr>
                                            <w:rFonts w:ascii="Arial" w:hAnsi="Arial" w:cs="Arial"/>
                                            <w:color w:val="000000"/>
                                            <w:szCs w:val="21"/>
                                          </w:rPr>
                                          <w:t>手机电视未来前景看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附录一：广播电视管理条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附录二：互联网等信息网络传播视听节目管理办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三：信息网络传播权保护条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视产业链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手机电视的用户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认知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MMB</w:t>
                                        </w:r>
                                        <w:r>
                                          <w:rPr>
                                            <w:rFonts w:ascii="Arial" w:hAnsi="Arial" w:cs="Arial"/>
                                            <w:color w:val="000000"/>
                                            <w:szCs w:val="21"/>
                                          </w:rPr>
                                          <w:t>产生流量费的了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搭载手持电视的终端产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搭载手持电视的终端产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用户普遍接受</w:t>
                                        </w:r>
                                        <w:r>
                                          <w:rPr>
                                            <w:rFonts w:cs="Arial" w:ascii="Arial" w:hAnsi="Arial"/>
                                            <w:color w:val="000000"/>
                                            <w:szCs w:val="21"/>
                                          </w:rPr>
                                          <w:t>CMMB</w:t>
                                        </w:r>
                                        <w:r>
                                          <w:rPr>
                                            <w:rFonts w:ascii="Arial" w:hAnsi="Arial" w:cs="Arial"/>
                                            <w:color w:val="000000"/>
                                            <w:szCs w:val="21"/>
                                          </w:rPr>
                                          <w:t>手持电视产品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持电视产品购买场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持电视关心的内容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持电视用户收费模式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针对不同时间段不同场合推送对应</w:t>
                                        </w:r>
                                        <w:r>
                                          <w:rPr>
                                            <w:rFonts w:cs="Arial" w:ascii="Arial" w:hAnsi="Arial"/>
                                            <w:color w:val="000000"/>
                                            <w:szCs w:val="21"/>
                                          </w:rPr>
                                          <w:t>CMMB</w:t>
                                        </w:r>
                                        <w:r>
                                          <w:rPr>
                                            <w:rFonts w:ascii="Arial" w:hAnsi="Arial" w:cs="Arial"/>
                                            <w:color w:val="000000"/>
                                            <w:szCs w:val="21"/>
                                          </w:rPr>
                                          <w:t>节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节目内容和数据服务关心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手机电视融合运营商业模式模拟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融合运营商业模式关系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手机电视标准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手机电视运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系统平台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移动多媒体广播音频编码器逻辑框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协议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电子业务指南框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业务覆盖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电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运营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系统技术支持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终端设备制造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用户消费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视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产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手机电视业务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视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手机电视业务的实践探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手机电视市场竞争异常激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电视市场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标统一手机电视产业发展迎来破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因素下中国手机电视市场火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费手机电视成定制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视国内</w:t>
                                  </w:r>
                                  <w:r>
                                    <w:rPr>
                                      <w:rFonts w:cs="Arial" w:ascii="Arial" w:hAnsi="Arial"/>
                                      <w:color w:val="000000"/>
                                      <w:szCs w:val="21"/>
                                    </w:rPr>
                                    <w:t>24</w:t>
                                  </w:r>
                                  <w:r>
                                    <w:rPr>
                                      <w:rFonts w:ascii="Arial" w:hAnsi="Arial" w:cs="Arial"/>
                                      <w:color w:val="000000"/>
                                      <w:szCs w:val="21"/>
                                    </w:rPr>
                                    <w:t>省份正式上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手机电视业务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手机电视终端厂商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助力手机电视业务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加快手机电视发展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电视产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手机电视发展面临六大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手机电视市场发展面临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手机电视亟待解决的重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视产业发展的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促进手机电视市场发展的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手机电视健康发展的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手机电视发展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手机电视挖掘综合商用价值是关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手机电视的市场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市场的用户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用户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用户普及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性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学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从业性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用户行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认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比较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使用习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非手机电视用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用户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的商业运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商业模式剖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基本商业模式盘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电视典型商业模式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诺基亚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上海文广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商业模式的完整构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推广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手机电视运营策略探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两条腿走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打造品牌节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创新广告收入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业务的内容链建设路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视的技术标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手机电视的技术实现方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基于移动网络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基于卫星传输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手机电视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手机电视面临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制定手机电视标准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系统平台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系统特点简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信源压缩技术解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复用协议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承载技术综合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入剖析手机电视在移动网络中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重点企业</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广传播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厂商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厂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韩国三星电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多普达通讯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视产业发展前景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手机电视产业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手机电视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手机电视用户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电视业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文化产业振兴规划给手机电视带来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电视应用条件及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基础用户与增值业务用户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MBMS</w:t>
                                  </w:r>
                                  <w:r>
                                    <w:rPr>
                                      <w:rFonts w:ascii="Arial" w:hAnsi="Arial" w:cs="Arial"/>
                                      <w:color w:val="000000"/>
                                      <w:szCs w:val="21"/>
                                    </w:rPr>
                                    <w:t>手机电视未来前景看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附录一：广播电视管理条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附录二：互联网等信息网络传播视听节目管理办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三：信息网络传播权保护条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视产业链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手机电视的用户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认知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MMB</w:t>
                                  </w:r>
                                  <w:r>
                                    <w:rPr>
                                      <w:rFonts w:ascii="Arial" w:hAnsi="Arial" w:cs="Arial"/>
                                      <w:color w:val="000000"/>
                                      <w:szCs w:val="21"/>
                                    </w:rPr>
                                    <w:t>产生流量费的了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搭载手持电视的终端产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搭载手持电视的终端产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用户普遍接受</w:t>
                                  </w:r>
                                  <w:r>
                                    <w:rPr>
                                      <w:rFonts w:cs="Arial" w:ascii="Arial" w:hAnsi="Arial"/>
                                      <w:color w:val="000000"/>
                                      <w:szCs w:val="21"/>
                                    </w:rPr>
                                    <w:t>CMMB</w:t>
                                  </w:r>
                                  <w:r>
                                    <w:rPr>
                                      <w:rFonts w:ascii="Arial" w:hAnsi="Arial" w:cs="Arial"/>
                                      <w:color w:val="000000"/>
                                      <w:szCs w:val="21"/>
                                    </w:rPr>
                                    <w:t>手持电视产品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持电视产品购买场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持电视关心的内容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持电视用户收费模式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针对不同时间段不同场合推送对应</w:t>
                                  </w:r>
                                  <w:r>
                                    <w:rPr>
                                      <w:rFonts w:cs="Arial" w:ascii="Arial" w:hAnsi="Arial"/>
                                      <w:color w:val="000000"/>
                                      <w:szCs w:val="21"/>
                                    </w:rPr>
                                    <w:t>CMMB</w:t>
                                  </w:r>
                                  <w:r>
                                    <w:rPr>
                                      <w:rFonts w:ascii="Arial" w:hAnsi="Arial" w:cs="Arial"/>
                                      <w:color w:val="000000"/>
                                      <w:szCs w:val="21"/>
                                    </w:rPr>
                                    <w:t>节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节目内容和数据服务关心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手机电视融合运营商业模式模拟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融合运营商业模式关系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手机电视标准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手机电视运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系统平台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移动多媒体广播音频编码器逻辑框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协议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电子业务指南框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业务覆盖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8:47:00Z</dcterms:modified>
  <cp:revision>36</cp:revision>
  <dc:subject/>
  <dc:title/>
</cp:coreProperties>
</file>