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行业市场供需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工业和信息化部、国家商务部、国家发改委、国务院发展研究中心、中国软件行业协会、</w:t>
                  </w:r>
                  <w:r>
                    <w:rPr>
                      <w:rFonts w:cs="Arial" w:ascii="Arial" w:hAnsi="Arial"/>
                    </w:rPr>
                    <w:t>CCID</w:t>
                  </w:r>
                  <w:r>
                    <w:rPr>
                      <w:rFonts w:ascii="Arial" w:hAnsi="Arial" w:cs="Arial"/>
                    </w:rPr>
                    <w:t>、</w:t>
                  </w:r>
                  <w:r>
                    <w:rPr>
                      <w:rFonts w:cs="Arial" w:ascii="Arial" w:hAnsi="Arial"/>
                    </w:rPr>
                    <w:t>IDC</w:t>
                  </w:r>
                  <w:r>
                    <w:rPr>
                      <w:rFonts w:ascii="Arial" w:hAnsi="Arial" w:cs="Arial"/>
                    </w:rPr>
                    <w:t>、易观国际、国内外相关刊物的基础信息以及软件行业研究单位等公布和提供的大量资料，结合深入的市场调查资料，立足于世界软件行业整体发展大势，从多个层面介绍了中国软件产业发展概貌，对国内软件市场、软件产品、软件服务、软件出口进行了定量分析，对软件领域中的系统软件、中间件软件、嵌入式软件、数据库软件、财务及企业管理软件诸多软件应用领域，做了较为详细的分析。报告还介绍了主要软件产业地区发展情况分析、电子商务、信息安全及软件人力资源，对行业主要竞争格局等多方面进行了深度剖析。最后在前面大量分析、预测的基础上，研究了软件行业今后的发展与投资策略，为软件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件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软件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软件产品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软件工程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软件工程基本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软件工程遵循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软件工程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全球软件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软件行业整合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世界各国软件人才培养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软件市场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件市场格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软件产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软件盗版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软件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软件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软件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软件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软件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业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产业发展对中国经济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市场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软件市场发展状况及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软件因需而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软件产业市场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企业级软件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软件产业市场值得关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软件产业市场精细化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软件行业渠道的价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件行业复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央企集中采购助力软件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软件产业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创新试点城市推动软件产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软件产业主要矛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人才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人才发展失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人才培养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急需人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软件程序员专业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软件行业经济运行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计划单列市软件产业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心城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设计开发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计划单列市软件产业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政策推动软件外包市场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软件外包向二线城市转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离岸软件外包业务发展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软件外包产业有望恢复高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软件外包产业收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软件外包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运营服务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软件运营服务信息化新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模式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软件运营服务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中数据模型设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管理软件运营服务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软件运营服务市场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软件测试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软件测试人才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软件测试的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软件出口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出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出口总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理软件市场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理软件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管理软件市场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管理软件竞争加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管理软件市场增长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管理软件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管理软件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全软件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杀毒软件市场调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杀毒软件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免费安全软件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安全软件市场调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杀毒软件市场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安全软件市场将洗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免费杀毒软件市场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杀毒软件销售收入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全球安全软件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微软即将推出</w:t>
                                        </w:r>
                                        <w:r>
                                          <w:rPr>
                                            <w:rFonts w:cs="Arial" w:ascii="Arial" w:hAnsi="Arial"/>
                                            <w:color w:val="000000"/>
                                            <w:szCs w:val="21"/>
                                          </w:rPr>
                                          <w:t>Office 2010 228</w:t>
                                        </w:r>
                                      </w:p>
                                      <w:p>
                                        <w:pPr>
                                          <w:pStyle w:val="Normal"/>
                                          <w:spacing w:lineRule="atLeast" w:line="380"/>
                                          <w:rPr>
                                            <w:rFonts w:ascii="Arial" w:hAnsi="Arial" w:cs="Arial"/>
                                            <w:color w:val="000000"/>
                                            <w:szCs w:val="21"/>
                                          </w:rPr>
                                        </w:pPr>
                                        <w:r>
                                          <w:rPr>
                                            <w:rFonts w:ascii="Arial" w:hAnsi="Arial" w:cs="Arial"/>
                                            <w:color w:val="000000"/>
                                            <w:szCs w:val="21"/>
                                          </w:rPr>
                                          <w:t>四、中国办公软件市场竞争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国产办公软件应用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办公软件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小企业应用软件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开源软件公司现状及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源软件技术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嵌入式软件产业政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嵌入式软件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嵌入式软件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财务软件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件市场竞争格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件百强及特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软件巨头竞争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跨国巨头降价</w:t>
                                        </w:r>
                                        <w:r>
                                          <w:rPr>
                                            <w:rFonts w:cs="Arial" w:ascii="Arial" w:hAnsi="Arial"/>
                                            <w:color w:val="000000"/>
                                            <w:szCs w:val="21"/>
                                          </w:rPr>
                                          <w:t>80%</w:t>
                                        </w:r>
                                        <w:r>
                                          <w:rPr>
                                            <w:rFonts w:ascii="Arial" w:hAnsi="Arial" w:cs="Arial"/>
                                            <w:color w:val="000000"/>
                                            <w:szCs w:val="21"/>
                                          </w:rPr>
                                          <w:t>清剿国产软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软件企业并购潮将出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用软件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软件城市竞争力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软件市场并购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理软件市场形成</w:t>
                                        </w:r>
                                        <w:r>
                                          <w:rPr>
                                            <w:rFonts w:cs="Arial" w:ascii="Arial" w:hAnsi="Arial"/>
                                            <w:color w:val="000000"/>
                                            <w:szCs w:val="21"/>
                                          </w:rPr>
                                          <w:t>"</w:t>
                                        </w:r>
                                        <w:r>
                                          <w:rPr>
                                            <w:rFonts w:ascii="Arial" w:hAnsi="Arial" w:cs="Arial"/>
                                            <w:color w:val="000000"/>
                                            <w:szCs w:val="21"/>
                                          </w:rPr>
                                          <w:t>强者恒强</w:t>
                                        </w:r>
                                        <w:r>
                                          <w:rPr>
                                            <w:rFonts w:cs="Arial" w:ascii="Arial" w:hAnsi="Arial"/>
                                            <w:color w:val="000000"/>
                                            <w:szCs w:val="21"/>
                                          </w:rPr>
                                          <w:t>"</w:t>
                                        </w:r>
                                        <w:r>
                                          <w:rPr>
                                            <w:rFonts w:ascii="Arial" w:hAnsi="Arial" w:cs="Arial"/>
                                            <w:color w:val="000000"/>
                                            <w:szCs w:val="21"/>
                                          </w:rPr>
                                          <w:t>的竞争格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inux</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虚拟化软件和服务市场呈现寡头垄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件正盗版竞争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软件正版化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企业使用正版软件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市公司应加快软件正版化步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软件正版化工作四点意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产软件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软件产业基地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市场增长潜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现有软件产品竞争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潜力软件品种竞争策略选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金融危机对软件行业竞争格局的影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金融危机后软件行业竞争格局的变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软件企业竞争策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件行业发展环境分析</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运行状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信息产业固定资产投资特点及分行业完成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信息产业固定资产投资增长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行业政策环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政策支持将保持较大力度、软件产业增速将达</w:t>
                                        </w:r>
                                        <w:r>
                                          <w:rPr>
                                            <w:rFonts w:cs="Arial" w:ascii="Arial" w:hAnsi="Arial"/>
                                            <w:color w:val="000000"/>
                                            <w:szCs w:val="21"/>
                                          </w:rPr>
                                          <w:t>25% 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产业扶持政策亟须细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专项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回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未来发展形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与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一、电子产业振兴规划概述</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件行业发展趋势预测</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管理软件的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嵌入式软件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存储备份软件市场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国内内网安全软件发展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发展趋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软件市场趋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软件行业发展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软件开源趋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市场趋势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市场趋势总结</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件市场趋势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产业政策趋向</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技术革新趋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软件市场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软件企业发展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软件技术应用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软件市场需求前景</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应用软件发展展望</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件行业投资机会与风险</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行业投资效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件行业投资前景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行业投资机会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行业的投资方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行业投资的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软件行业运行的有利因素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软件行业运行的不利因素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件行业发展面临的挑战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发展面临的机遇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软件行业市场风险及控制策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软件行业质量风险及控制策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软件知识产权风险及控制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软件行业研发风险及控制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同业竞争风险及控制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件行业其他风险及控制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件行业发展与投资战略探讨</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创新及产业化战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完善风险投资机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扩大交易市场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塑造软件龙头企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加强软件产业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加强软件服务发展</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通过立法营造环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八、加速人才队伍建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软件后续项目谈判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软件产业发展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软件企业发展对策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用辩证法研究软件企业发展战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我国软件产业提高全球交付能力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我国软件与信息服务外包产业发展新模式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销售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拓销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战略研究</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金融危机下软件业投融资机遇</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产业行业投资战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服务行业投资策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软件下乡</w:t>
                                        </w:r>
                                        <w:r>
                                          <w:rPr>
                                            <w:rFonts w:cs="Arial" w:ascii="Arial" w:hAnsi="Arial"/>
                                            <w:color w:val="000000"/>
                                            <w:szCs w:val="21"/>
                                          </w:rPr>
                                          <w:t>"</w:t>
                                        </w:r>
                                        <w:r>
                                          <w:rPr>
                                            <w:rFonts w:ascii="Arial" w:hAnsi="Arial" w:cs="Arial"/>
                                            <w:color w:val="000000"/>
                                            <w:szCs w:val="21"/>
                                          </w:rPr>
                                          <w:t>突围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软件系统按客户使用特征分类及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软件生命周期瀑布开发性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软件生命周期改进的瀑布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螺旋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增量和迭代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改进的增量和</w:t>
                                        </w:r>
                                        <w:r>
                                          <w:rPr>
                                            <w:rFonts w:cs="Arial" w:ascii="Arial" w:hAnsi="Arial"/>
                                            <w:color w:val="000000"/>
                                            <w:szCs w:val="21"/>
                                          </w:rPr>
                                          <w:t>V</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渐进型开发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8</w:t>
                                        </w:r>
                                        <w:r>
                                          <w:rPr>
                                            <w:rFonts w:ascii="Arial" w:hAnsi="Arial" w:cs="Arial"/>
                                            <w:color w:val="000000"/>
                                            <w:szCs w:val="21"/>
                                          </w:rPr>
                                          <w:t>周相关应用程序数量周增长曲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盗版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盗版软件商业价值排行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亚太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中欧和东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中东和非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北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拉丁美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西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花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用户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在网民中渗透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销售渠道的不同</w:t>
                                        </w:r>
                                        <w:r>
                                          <w:rPr>
                                            <w:rFonts w:cs="Arial" w:ascii="Arial" w:hAnsi="Arial"/>
                                            <w:color w:val="000000"/>
                                            <w:szCs w:val="21"/>
                                          </w:rPr>
                                          <w:t>BD</w:t>
                                        </w:r>
                                        <w:r>
                                          <w:rPr>
                                            <w:rFonts w:ascii="Arial" w:hAnsi="Arial" w:cs="Arial"/>
                                            <w:color w:val="000000"/>
                                            <w:szCs w:val="21"/>
                                          </w:rPr>
                                          <w:t>软件销售数量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不同种类的数量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不同标题的排列次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日本游戏市场作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年软件产业收入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各类收入比重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件产业销售收入及其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收入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收入分月完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收入不同产品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业细分行业收入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分地区软件产业收入对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收入不同区域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各类产品（或服务）业务收入统计（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各类产品（或服务）业务收入统计（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168</w:t>
                                        </w:r>
                                        <w:r>
                                          <w:rPr>
                                            <w:rFonts w:ascii="Arial" w:hAnsi="Arial" w:cs="Arial"/>
                                            <w:color w:val="000000"/>
                                            <w:szCs w:val="21"/>
                                          </w:rPr>
                                          <w:t>软件频道</w:t>
                                        </w:r>
                                        <w:r>
                                          <w:rPr>
                                            <w:rFonts w:cs="Arial" w:ascii="Arial" w:hAnsi="Arial"/>
                                            <w:color w:val="000000"/>
                                            <w:szCs w:val="21"/>
                                          </w:rPr>
                                          <w:t>2008</w:t>
                                        </w:r>
                                        <w:r>
                                          <w:rPr>
                                            <w:rFonts w:ascii="Arial" w:hAnsi="Arial" w:cs="Arial"/>
                                            <w:color w:val="000000"/>
                                            <w:szCs w:val="21"/>
                                          </w:rPr>
                                          <w:t>年度最受欢迎的软件评选获奖名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各省市有效职位数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职位</w:t>
                                        </w:r>
                                        <w:r>
                                          <w:rPr>
                                            <w:rFonts w:cs="Arial" w:ascii="Arial" w:hAnsi="Arial"/>
                                            <w:color w:val="000000"/>
                                            <w:szCs w:val="21"/>
                                          </w:rPr>
                                          <w:t>TOP 10 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件产业收入每月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行业收入完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地区软件收入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产业业务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产业产品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系统集成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技术服务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嵌入式系统软件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软件产业收入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软件产业累计收入增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收入构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累计软件收入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软件产业分地区收入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出口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软件产业业务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软件产业产品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系统集成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软件技术服务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嵌入式系统软件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设计开发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计划单列市软件产业主要经济指标完成情况（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计划单列市软件产业主要经济指标完成情况（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发达国家软件外包供需曲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发展中国家软件外包供需曲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软件外包项目投入产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系统的数据模型的三种形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独立数据库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独立模式（</w:t>
                                        </w:r>
                                        <w:r>
                                          <w:rPr>
                                            <w:rFonts w:cs="Arial" w:ascii="Arial" w:hAnsi="Arial"/>
                                            <w:color w:val="000000"/>
                                            <w:szCs w:val="21"/>
                                          </w:rPr>
                                          <w:t>Sche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共享模式</w:t>
                                        </w:r>
                                        <w:r>
                                          <w:rPr>
                                            <w:rFonts w:cs="Arial" w:ascii="Arial" w:hAnsi="Arial"/>
                                            <w:color w:val="000000"/>
                                            <w:szCs w:val="21"/>
                                          </w:rPr>
                                          <w:t>(Schema) 161</w:t>
                                        </w:r>
                                      </w:p>
                                      <w:p>
                                        <w:pPr>
                                          <w:pStyle w:val="Normal"/>
                                          <w:spacing w:lineRule="atLeast" w:line="380"/>
                                          <w:rPr>
                                            <w:rFonts w:ascii="Arial" w:hAnsi="Arial" w:cs="Arial"/>
                                            <w:color w:val="000000"/>
                                            <w:szCs w:val="21"/>
                                          </w:rPr>
                                        </w:pPr>
                                        <w:r>
                                          <w:rPr>
                                            <w:rFonts w:ascii="Arial" w:hAnsi="Arial" w:cs="Arial"/>
                                            <w:color w:val="000000"/>
                                            <w:szCs w:val="21"/>
                                          </w:rPr>
                                          <w:t>图表：影响数据模型选择的因素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影响数据共享与隔离模式的选择的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件出口金额及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出口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企业出口</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企业外包</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产品出口示范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企业出口（外包）成就人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出口（外包）推动机构及人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出口（外包）人才培养贡献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和服务外包政府推进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出口（外包）桥梁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理软件的市场规模及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管理软件品牌在高端市场的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外管理软件产品用户满意度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理软件的市场销售额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瑞星连续</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VB100%PASS 206</w:t>
                                        </w:r>
                                      </w:p>
                                      <w:p>
                                        <w:pPr>
                                          <w:pStyle w:val="Normal"/>
                                          <w:spacing w:lineRule="atLeast" w:line="380"/>
                                          <w:rPr>
                                            <w:rFonts w:ascii="Arial" w:hAnsi="Arial" w:cs="Arial"/>
                                            <w:color w:val="000000"/>
                                            <w:szCs w:val="21"/>
                                          </w:rPr>
                                        </w:pPr>
                                        <w:r>
                                          <w:rPr>
                                            <w:rFonts w:ascii="Arial" w:hAnsi="Arial" w:cs="Arial"/>
                                            <w:color w:val="000000"/>
                                            <w:szCs w:val="21"/>
                                          </w:rPr>
                                          <w:t>图表：国际上著名的免费杀毒软件</w:t>
                                        </w:r>
                                        <w:r>
                                          <w:rPr>
                                            <w:rFonts w:cs="Arial" w:ascii="Arial" w:hAnsi="Arial"/>
                                            <w:color w:val="000000"/>
                                            <w:szCs w:val="21"/>
                                          </w:rPr>
                                          <w:t>Avira AntiVir 208</w:t>
                                        </w:r>
                                      </w:p>
                                      <w:p>
                                        <w:pPr>
                                          <w:pStyle w:val="Normal"/>
                                          <w:spacing w:lineRule="atLeast" w:line="380"/>
                                          <w:rPr>
                                            <w:rFonts w:ascii="Arial" w:hAnsi="Arial" w:cs="Arial"/>
                                            <w:color w:val="000000"/>
                                            <w:szCs w:val="21"/>
                                          </w:rPr>
                                        </w:pPr>
                                        <w:r>
                                          <w:rPr>
                                            <w:rFonts w:ascii="Arial" w:hAnsi="Arial" w:cs="Arial"/>
                                            <w:color w:val="000000"/>
                                            <w:szCs w:val="21"/>
                                          </w:rPr>
                                          <w:t>图表：趋势的云安全结构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网民购买安全软件考虑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网民使用安全软件是否有续费行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网民网上和网下购买安全软件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网民网上购买杀毒软件的支付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网民选择安全软件付费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网民认为较合理的安全软件价格区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第五代财务软件架构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第一代财务软件典型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第一代财务软件的局限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第一代典型软件厂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第二代财务软件典型特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第二代财务软件的局限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第二代财务软件典型软件厂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第三代财务软件典型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第三代财务软件的局限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第三代财务软件典型厂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第四代财务软件典型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第四代财务软件的局限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第四代财务软件典型软件厂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第五代财务软件典型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第五代财务软件的局限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第五代财务软件典型软件厂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市软件产业聚集效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软件产业大企业成长历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业收入</w:t>
                                        </w:r>
                                        <w:r>
                                          <w:rPr>
                                            <w:rFonts w:cs="Arial" w:ascii="Arial" w:hAnsi="Arial"/>
                                            <w:color w:val="000000"/>
                                            <w:szCs w:val="21"/>
                                          </w:rPr>
                                          <w:t>100</w:t>
                                        </w:r>
                                        <w:r>
                                          <w:rPr>
                                            <w:rFonts w:ascii="Arial" w:hAnsi="Arial" w:cs="Arial"/>
                                            <w:color w:val="000000"/>
                                            <w:szCs w:val="21"/>
                                          </w:rPr>
                                          <w:t>强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软件产业规模百亿元以上省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市软件产业规模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软件企业规模增长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软件城市软件收入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软件城市软件从业人员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软件城市软件企业数量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软件城市软件企业上市公司数量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软件城市进驻世界</w:t>
                                        </w:r>
                                        <w:r>
                                          <w:rPr>
                                            <w:rFonts w:cs="Arial" w:ascii="Arial" w:hAnsi="Arial"/>
                                            <w:color w:val="000000"/>
                                            <w:szCs w:val="21"/>
                                          </w:rPr>
                                          <w:t>500</w:t>
                                        </w:r>
                                        <w:r>
                                          <w:rPr>
                                            <w:rFonts w:ascii="Arial" w:hAnsi="Arial" w:cs="Arial"/>
                                            <w:color w:val="000000"/>
                                            <w:szCs w:val="21"/>
                                          </w:rPr>
                                          <w:t>强企业和外资研发中心数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百强名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厂商市场份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国家软件产业基地建设规模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软件城市竞争力模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虚拟化软件和服务厂商市场份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中关村软件园园区三大服务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广州软件园产业收入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广州软件园园区软件公司的成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广州软件园园区外资企业数变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行业投资典型案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w:t>
                                        </w:r>
                                        <w:r>
                                          <w:rPr>
                                            <w:rFonts w:cs="Arial" w:ascii="Arial" w:hAnsi="Arial"/>
                                            <w:color w:val="000000"/>
                                            <w:szCs w:val="21"/>
                                          </w:rPr>
                                          <w:t>IPO</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并购典型案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信息化程度和国际化程度的企业区域分类</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长期投资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构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长期投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利润总额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经营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现金流量分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构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流动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长期投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固定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流动负债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长期负债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股东权益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收入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营业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利润总额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净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每股指标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获利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经营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偿债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资本结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发展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现金流量分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数量增长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神州数码全国分支机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构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流动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流动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行业完成投资增速对比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信息产业固定资产投资分行业完成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开工项目行业分布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行业投资增长对比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外资企业投资增速变化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投资资金来源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中国软件业产品结构</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软件后续项目谈判的两难选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子信息产业发展速度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件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软件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软件产品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软件工程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软件工程基本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软件工程遵循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软件工程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全球软件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软件行业整合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世界各国软件人才培养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软件市场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件市场格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软件产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软件盗版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软件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软件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软件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软件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软件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业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产业发展对中国经济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市场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软件市场发展状况及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软件因需而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软件产业市场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企业级软件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软件产业市场值得关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软件产业市场精细化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软件行业渠道的价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件行业复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央企集中采购助力软件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软件产业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创新试点城市推动软件产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软件产业主要矛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人才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人才发展失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人才培养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急需人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软件程序员专业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软件行业经济运行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计划单列市软件产业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心城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设计开发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计划单列市软件产业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政策推动软件外包市场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软件外包向二线城市转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离岸软件外包业务发展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软件外包产业有望恢复高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软件外包产业收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软件外包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运营服务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软件运营服务信息化新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模式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软件运营服务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中数据模型设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管理软件运营服务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软件运营服务市场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软件测试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软件测试人才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软件测试的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软件出口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出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出口总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理软件市场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理软件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管理软件市场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管理软件竞争加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管理软件市场增长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管理软件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管理软件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全软件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杀毒软件市场调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杀毒软件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免费安全软件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安全软件市场调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杀毒软件市场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安全软件市场将洗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免费杀毒软件市场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杀毒软件销售收入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全球安全软件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微软即将推出</w:t>
                                  </w:r>
                                  <w:r>
                                    <w:rPr>
                                      <w:rFonts w:cs="Arial" w:ascii="Arial" w:hAnsi="Arial"/>
                                      <w:color w:val="000000"/>
                                      <w:szCs w:val="21"/>
                                    </w:rPr>
                                    <w:t>Office 2010 228</w:t>
                                  </w:r>
                                </w:p>
                                <w:p>
                                  <w:pPr>
                                    <w:pStyle w:val="Normal"/>
                                    <w:spacing w:lineRule="atLeast" w:line="380"/>
                                    <w:rPr>
                                      <w:rFonts w:ascii="Arial" w:hAnsi="Arial" w:cs="Arial"/>
                                      <w:color w:val="000000"/>
                                      <w:szCs w:val="21"/>
                                    </w:rPr>
                                  </w:pPr>
                                  <w:r>
                                    <w:rPr>
                                      <w:rFonts w:ascii="Arial" w:hAnsi="Arial" w:cs="Arial"/>
                                      <w:color w:val="000000"/>
                                      <w:szCs w:val="21"/>
                                    </w:rPr>
                                    <w:t>四、中国办公软件市场竞争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国产办公软件应用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办公软件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小企业应用软件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开源软件公司现状及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源软件技术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嵌入式软件产业政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嵌入式软件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嵌入式软件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财务软件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件市场竞争格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件百强及特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软件巨头竞争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跨国巨头降价</w:t>
                                  </w:r>
                                  <w:r>
                                    <w:rPr>
                                      <w:rFonts w:cs="Arial" w:ascii="Arial" w:hAnsi="Arial"/>
                                      <w:color w:val="000000"/>
                                      <w:szCs w:val="21"/>
                                    </w:rPr>
                                    <w:t>80%</w:t>
                                  </w:r>
                                  <w:r>
                                    <w:rPr>
                                      <w:rFonts w:ascii="Arial" w:hAnsi="Arial" w:cs="Arial"/>
                                      <w:color w:val="000000"/>
                                      <w:szCs w:val="21"/>
                                    </w:rPr>
                                    <w:t>清剿国产软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软件企业并购潮将出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用软件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软件城市竞争力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软件市场并购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理软件市场形成</w:t>
                                  </w:r>
                                  <w:r>
                                    <w:rPr>
                                      <w:rFonts w:cs="Arial" w:ascii="Arial" w:hAnsi="Arial"/>
                                      <w:color w:val="000000"/>
                                      <w:szCs w:val="21"/>
                                    </w:rPr>
                                    <w:t>"</w:t>
                                  </w:r>
                                  <w:r>
                                    <w:rPr>
                                      <w:rFonts w:ascii="Arial" w:hAnsi="Arial" w:cs="Arial"/>
                                      <w:color w:val="000000"/>
                                      <w:szCs w:val="21"/>
                                    </w:rPr>
                                    <w:t>强者恒强</w:t>
                                  </w:r>
                                  <w:r>
                                    <w:rPr>
                                      <w:rFonts w:cs="Arial" w:ascii="Arial" w:hAnsi="Arial"/>
                                      <w:color w:val="000000"/>
                                      <w:szCs w:val="21"/>
                                    </w:rPr>
                                    <w:t>"</w:t>
                                  </w:r>
                                  <w:r>
                                    <w:rPr>
                                      <w:rFonts w:ascii="Arial" w:hAnsi="Arial" w:cs="Arial"/>
                                      <w:color w:val="000000"/>
                                      <w:szCs w:val="21"/>
                                    </w:rPr>
                                    <w:t>的竞争格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inux</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虚拟化软件和服务市场呈现寡头垄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件正盗版竞争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软件正版化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企业使用正版软件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市公司应加快软件正版化步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软件正版化工作四点意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产软件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软件产业基地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市场增长潜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现有软件产品竞争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潜力软件品种竞争策略选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金融危机对软件行业竞争格局的影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金融危机后软件行业竞争格局的变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软件企业竞争策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件行业发展环境分析</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运行状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信息产业固定资产投资特点及分行业完成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信息产业固定资产投资增长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行业政策环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政策支持将保持较大力度、软件产业增速将达</w:t>
                                  </w:r>
                                  <w:r>
                                    <w:rPr>
                                      <w:rFonts w:cs="Arial" w:ascii="Arial" w:hAnsi="Arial"/>
                                      <w:color w:val="000000"/>
                                      <w:szCs w:val="21"/>
                                    </w:rPr>
                                    <w:t>25% 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产业扶持政策亟须细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专项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回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未来发展形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与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一、电子产业振兴规划概述</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件行业发展趋势预测</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管理软件的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嵌入式软件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存储备份软件市场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国内内网安全软件发展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发展趋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软件市场趋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软件行业发展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软件开源趋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市场趋势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市场趋势总结</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件市场趋势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产业政策趋向</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技术革新趋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软件市场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软件企业发展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软件技术应用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软件市场需求前景</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应用软件发展展望</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件行业投资机会与风险</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行业投资效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件行业投资前景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行业投资机会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行业的投资方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行业投资的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软件行业运行的有利因素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软件行业运行的不利因素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件行业发展面临的挑战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发展面临的机遇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软件行业市场风险及控制策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软件行业质量风险及控制策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软件知识产权风险及控制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软件行业研发风险及控制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同业竞争风险及控制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件行业其他风险及控制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件行业发展与投资战略探讨</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创新及产业化战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完善风险投资机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扩大交易市场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塑造软件龙头企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加强软件产业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加强软件服务发展</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通过立法营造环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八、加速人才队伍建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软件后续项目谈判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软件产业发展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软件企业发展对策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用辩证法研究软件企业发展战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我国软件产业提高全球交付能力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我国软件与信息服务外包产业发展新模式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销售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拓销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战略研究</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金融危机下软件业投融资机遇</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产业行业投资战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服务行业投资策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软件下乡</w:t>
                                  </w:r>
                                  <w:r>
                                    <w:rPr>
                                      <w:rFonts w:cs="Arial" w:ascii="Arial" w:hAnsi="Arial"/>
                                      <w:color w:val="000000"/>
                                      <w:szCs w:val="21"/>
                                    </w:rPr>
                                    <w:t>"</w:t>
                                  </w:r>
                                  <w:r>
                                    <w:rPr>
                                      <w:rFonts w:ascii="Arial" w:hAnsi="Arial" w:cs="Arial"/>
                                      <w:color w:val="000000"/>
                                      <w:szCs w:val="21"/>
                                    </w:rPr>
                                    <w:t>突围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软件系统按客户使用特征分类及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软件生命周期瀑布开发性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软件生命周期改进的瀑布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螺旋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增量和迭代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改进的增量和</w:t>
                                  </w:r>
                                  <w:r>
                                    <w:rPr>
                                      <w:rFonts w:cs="Arial" w:ascii="Arial" w:hAnsi="Arial"/>
                                      <w:color w:val="000000"/>
                                      <w:szCs w:val="21"/>
                                    </w:rPr>
                                    <w:t>V</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渐进型开发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8</w:t>
                                  </w:r>
                                  <w:r>
                                    <w:rPr>
                                      <w:rFonts w:ascii="Arial" w:hAnsi="Arial" w:cs="Arial"/>
                                      <w:color w:val="000000"/>
                                      <w:szCs w:val="21"/>
                                    </w:rPr>
                                    <w:t>周相关应用程序数量周增长曲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盗版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盗版软件商业价值排行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亚太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中欧和东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中东和非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北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拉丁美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西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花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用户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在网民中渗透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销售渠道的不同</w:t>
                                  </w:r>
                                  <w:r>
                                    <w:rPr>
                                      <w:rFonts w:cs="Arial" w:ascii="Arial" w:hAnsi="Arial"/>
                                      <w:color w:val="000000"/>
                                      <w:szCs w:val="21"/>
                                    </w:rPr>
                                    <w:t>BD</w:t>
                                  </w:r>
                                  <w:r>
                                    <w:rPr>
                                      <w:rFonts w:ascii="Arial" w:hAnsi="Arial" w:cs="Arial"/>
                                      <w:color w:val="000000"/>
                                      <w:szCs w:val="21"/>
                                    </w:rPr>
                                    <w:t>软件销售数量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不同种类的数量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不同标题的排列次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日本游戏市场作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年软件产业收入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各类收入比重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件产业销售收入及其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收入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收入分月完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收入不同产品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业细分行业收入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分地区软件产业收入对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收入不同区域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各类产品（或服务）业务收入统计（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各类产品（或服务）业务收入统计（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168</w:t>
                                  </w:r>
                                  <w:r>
                                    <w:rPr>
                                      <w:rFonts w:ascii="Arial" w:hAnsi="Arial" w:cs="Arial"/>
                                      <w:color w:val="000000"/>
                                      <w:szCs w:val="21"/>
                                    </w:rPr>
                                    <w:t>软件频道</w:t>
                                  </w:r>
                                  <w:r>
                                    <w:rPr>
                                      <w:rFonts w:cs="Arial" w:ascii="Arial" w:hAnsi="Arial"/>
                                      <w:color w:val="000000"/>
                                      <w:szCs w:val="21"/>
                                    </w:rPr>
                                    <w:t>2008</w:t>
                                  </w:r>
                                  <w:r>
                                    <w:rPr>
                                      <w:rFonts w:ascii="Arial" w:hAnsi="Arial" w:cs="Arial"/>
                                      <w:color w:val="000000"/>
                                      <w:szCs w:val="21"/>
                                    </w:rPr>
                                    <w:t>年度最受欢迎的软件评选获奖名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各省市有效职位数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职位</w:t>
                                  </w:r>
                                  <w:r>
                                    <w:rPr>
                                      <w:rFonts w:cs="Arial" w:ascii="Arial" w:hAnsi="Arial"/>
                                      <w:color w:val="000000"/>
                                      <w:szCs w:val="21"/>
                                    </w:rPr>
                                    <w:t>TOP 10 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件产业收入每月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行业收入完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地区软件收入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产业业务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产业产品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系统集成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技术服务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嵌入式系统软件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软件产业收入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软件产业累计收入增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收入构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累计软件收入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软件产业分地区收入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出口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软件产业业务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软件产业产品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系统集成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软件技术服务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嵌入式系统软件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设计开发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计划单列市软件产业主要经济指标完成情况（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计划单列市软件产业主要经济指标完成情况（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发达国家软件外包供需曲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发展中国家软件外包供需曲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软件外包项目投入产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系统的数据模型的三种形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独立数据库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独立模式（</w:t>
                                  </w:r>
                                  <w:r>
                                    <w:rPr>
                                      <w:rFonts w:cs="Arial" w:ascii="Arial" w:hAnsi="Arial"/>
                                      <w:color w:val="000000"/>
                                      <w:szCs w:val="21"/>
                                    </w:rPr>
                                    <w:t>Sche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共享模式</w:t>
                                  </w:r>
                                  <w:r>
                                    <w:rPr>
                                      <w:rFonts w:cs="Arial" w:ascii="Arial" w:hAnsi="Arial"/>
                                      <w:color w:val="000000"/>
                                      <w:szCs w:val="21"/>
                                    </w:rPr>
                                    <w:t>(Schema) 161</w:t>
                                  </w:r>
                                </w:p>
                                <w:p>
                                  <w:pPr>
                                    <w:pStyle w:val="Normal"/>
                                    <w:spacing w:lineRule="atLeast" w:line="380"/>
                                    <w:rPr>
                                      <w:rFonts w:ascii="Arial" w:hAnsi="Arial" w:cs="Arial"/>
                                      <w:color w:val="000000"/>
                                      <w:szCs w:val="21"/>
                                    </w:rPr>
                                  </w:pPr>
                                  <w:r>
                                    <w:rPr>
                                      <w:rFonts w:ascii="Arial" w:hAnsi="Arial" w:cs="Arial"/>
                                      <w:color w:val="000000"/>
                                      <w:szCs w:val="21"/>
                                    </w:rPr>
                                    <w:t>图表：影响数据模型选择的因素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影响数据共享与隔离模式的选择的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件出口金额及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出口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企业出口</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企业外包</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产品出口示范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企业出口（外包）成就人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出口（外包）推动机构及人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出口（外包）人才培养贡献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和服务外包政府推进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出口（外包）桥梁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理软件的市场规模及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管理软件品牌在高端市场的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外管理软件产品用户满意度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理软件的市场销售额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瑞星连续</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VB100%PASS 206</w:t>
                                  </w:r>
                                </w:p>
                                <w:p>
                                  <w:pPr>
                                    <w:pStyle w:val="Normal"/>
                                    <w:spacing w:lineRule="atLeast" w:line="380"/>
                                    <w:rPr>
                                      <w:rFonts w:ascii="Arial" w:hAnsi="Arial" w:cs="Arial"/>
                                      <w:color w:val="000000"/>
                                      <w:szCs w:val="21"/>
                                    </w:rPr>
                                  </w:pPr>
                                  <w:r>
                                    <w:rPr>
                                      <w:rFonts w:ascii="Arial" w:hAnsi="Arial" w:cs="Arial"/>
                                      <w:color w:val="000000"/>
                                      <w:szCs w:val="21"/>
                                    </w:rPr>
                                    <w:t>图表：国际上著名的免费杀毒软件</w:t>
                                  </w:r>
                                  <w:r>
                                    <w:rPr>
                                      <w:rFonts w:cs="Arial" w:ascii="Arial" w:hAnsi="Arial"/>
                                      <w:color w:val="000000"/>
                                      <w:szCs w:val="21"/>
                                    </w:rPr>
                                    <w:t>Avira AntiVir 208</w:t>
                                  </w:r>
                                </w:p>
                                <w:p>
                                  <w:pPr>
                                    <w:pStyle w:val="Normal"/>
                                    <w:spacing w:lineRule="atLeast" w:line="380"/>
                                    <w:rPr>
                                      <w:rFonts w:ascii="Arial" w:hAnsi="Arial" w:cs="Arial"/>
                                      <w:color w:val="000000"/>
                                      <w:szCs w:val="21"/>
                                    </w:rPr>
                                  </w:pPr>
                                  <w:r>
                                    <w:rPr>
                                      <w:rFonts w:ascii="Arial" w:hAnsi="Arial" w:cs="Arial"/>
                                      <w:color w:val="000000"/>
                                      <w:szCs w:val="21"/>
                                    </w:rPr>
                                    <w:t>图表：趋势的云安全结构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网民购买安全软件考虑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网民使用安全软件是否有续费行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网民网上和网下购买安全软件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网民网上购买杀毒软件的支付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网民选择安全软件付费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网民认为较合理的安全软件价格区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第五代财务软件架构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第一代财务软件典型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第一代财务软件的局限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第一代典型软件厂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第二代财务软件典型特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第二代财务软件的局限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第二代财务软件典型软件厂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第三代财务软件典型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第三代财务软件的局限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第三代财务软件典型厂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第四代财务软件典型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第四代财务软件的局限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第四代财务软件典型软件厂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第五代财务软件典型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第五代财务软件的局限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第五代财务软件典型软件厂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市软件产业聚集效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软件产业大企业成长历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业收入</w:t>
                                  </w:r>
                                  <w:r>
                                    <w:rPr>
                                      <w:rFonts w:cs="Arial" w:ascii="Arial" w:hAnsi="Arial"/>
                                      <w:color w:val="000000"/>
                                      <w:szCs w:val="21"/>
                                    </w:rPr>
                                    <w:t>100</w:t>
                                  </w:r>
                                  <w:r>
                                    <w:rPr>
                                      <w:rFonts w:ascii="Arial" w:hAnsi="Arial" w:cs="Arial"/>
                                      <w:color w:val="000000"/>
                                      <w:szCs w:val="21"/>
                                    </w:rPr>
                                    <w:t>强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软件产业规模百亿元以上省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市软件产业规模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软件企业规模增长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软件城市软件收入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软件城市软件从业人员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软件城市软件企业数量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软件城市软件企业上市公司数量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软件城市进驻世界</w:t>
                                  </w:r>
                                  <w:r>
                                    <w:rPr>
                                      <w:rFonts w:cs="Arial" w:ascii="Arial" w:hAnsi="Arial"/>
                                      <w:color w:val="000000"/>
                                      <w:szCs w:val="21"/>
                                    </w:rPr>
                                    <w:t>500</w:t>
                                  </w:r>
                                  <w:r>
                                    <w:rPr>
                                      <w:rFonts w:ascii="Arial" w:hAnsi="Arial" w:cs="Arial"/>
                                      <w:color w:val="000000"/>
                                      <w:szCs w:val="21"/>
                                    </w:rPr>
                                    <w:t>强企业和外资研发中心数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百强名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厂商市场份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国家软件产业基地建设规模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软件城市竞争力模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虚拟化软件和服务厂商市场份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中关村软件园园区三大服务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广州软件园产业收入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广州软件园园区软件公司的成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广州软件园园区外资企业数变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行业投资典型案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w:t>
                                  </w:r>
                                  <w:r>
                                    <w:rPr>
                                      <w:rFonts w:cs="Arial" w:ascii="Arial" w:hAnsi="Arial"/>
                                      <w:color w:val="000000"/>
                                      <w:szCs w:val="21"/>
                                    </w:rPr>
                                    <w:t>IPO</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并购典型案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信息化程度和国际化程度的企业区域分类</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长期投资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构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长期投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利润总额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经营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现金流量分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构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流动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长期投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固定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流动负债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长期负债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股东权益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收入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营业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利润总额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净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每股指标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获利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经营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偿债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资本结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发展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现金流量分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数量增长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神州数码全国分支机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构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流动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流动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行业完成投资增速对比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信息产业固定资产投资分行业完成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开工项目行业分布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行业投资增长对比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外资企业投资增速变化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投资资金来源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中国软件业产品结构</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软件后续项目谈判的两难选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子信息产业发展速度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6:57:00Z</dcterms:modified>
  <cp:revision>36</cp:revision>
  <dc:subject/>
  <dc:title/>
</cp:coreProperties>
</file>