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机场行业销售策略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11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11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的等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用机场概念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用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运输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机场的经济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公共产品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础产业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自然垄断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机场行业总体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民用机场行业发展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主要民用机场情况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民用机场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民用机场设施建设与运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主要地区民用机场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民用机场业整合步伐加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非洲和拉美地区民用机场发展迅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亚洲民用枢纽机场货运政策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民用机场产业发展趋势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产业运行走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机场管理体制改革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民用机场建设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民用机场建设的基本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民用机场建设步入快速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民用机场发展面临的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民用机场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民用运输机场总数达</w:t>
                                        </w:r>
                                        <w:r>
                                          <w:rPr>
                                            <w:rFonts w:cs="Arial" w:ascii="Arial" w:hAnsi="Arial"/>
                                            <w:color w:val="000000"/>
                                            <w:szCs w:val="21"/>
                                          </w:rPr>
                                          <w:t>15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民用机场运输业务量简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发展的经济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要收支项目及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民用机场效益的阶段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民用机场的规模经济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公益性与商业性并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存在的问题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我国民用机场发展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民用机场发展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民用机场行业存在的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促进我国民用机场发展的对策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中小民用机场发展的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建设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建设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掀起新一轮民用机场建设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民用机场建设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民用机场建设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民用机场规划布局的战略性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民用机场建设实行项目代建制的管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阿尔山民用机场获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河池机场获国家发改委批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淮安民用机场奠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合肥新桥国际机场开工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腾冲机场正式通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金昌金川民用机场开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粤东揭阳潮汕民用机场开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江源地区首个民用机场通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龙江兴凯湖民用机场通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潮水机场开工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部分地区民用机场建设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山西地区中小机场建设步伐加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江苏省加速民用机场投资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甘肃民用机场项目的建设进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南构建民用机场体系发展临空经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海南将新增三个民用机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改扩建项目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民用机场改扩建项目的建设内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民用机场改扩建项目的业主方管理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民用机场改扩建项目的建设管理组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细分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枢纽机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日韩争相发展东北亚枢纽机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大力增强枢纽机场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八大枢纽机场签订互助协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枢纽机场有利于发展临空经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型枢纽机场的功能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新形势下枢纽机场的总体规划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干线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干线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大干线机场建设投资力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干线机场外商投资限制有望放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支线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支线机场的必要性和可行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继续加快支线机场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支线机场面临发展困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支线机场发展的对策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通用机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通用机场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北地区首个通用航空机场启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株洲通用机场建设规划获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国内民营资本投资建设通用机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管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民用机场管理模式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益型机场管理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型机场管理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混合型机场管理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6.2</w:t>
                                        </w:r>
                                        <w:r>
                                          <w:rPr>
                                            <w:rFonts w:ascii="Arial" w:hAnsi="Arial" w:cs="Arial"/>
                                            <w:color w:val="000000"/>
                                            <w:szCs w:val="21"/>
                                          </w:rPr>
                                          <w:t>　中国民用机场主要管理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家民航行政管理部门（国家民航局）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省级（跨省级）机场集团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航空运输企业（航空公司）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民用机场属地化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用机场属地化改革简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属地化管理对民用机场发展的促进作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用机场属地化管理中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完善民用机场属地化管理的对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用机场设施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民用机场设施管理的内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用机场设施管理的多样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用机场设施管理的主要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优化民用机场管理的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统筹中央和地方两个积极性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统筹公共基础设施定位和经营收益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统筹管理及投资者利益与公共利益等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统筹民航主管部门、地方政府和机场管理机构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统筹构建航空网络和融入现代综合交通运输体系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的商业化运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商业化运营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机场商业总体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民用机场商业运营收入来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枢纽型民用机场商业开发优势明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民用机场商业化开发亟待加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民用机场商业化开发的主要盈利领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民用机场收费改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民用机场收费改革方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民用机场收费改革实施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民用机场收费改革的现实意义及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收费改革给我国民用机场发展带来</w:t>
                                        </w:r>
                                        <w:r>
                                          <w:rPr>
                                            <w:rFonts w:cs="Arial" w:ascii="Arial" w:hAnsi="Arial"/>
                                            <w:color w:val="000000"/>
                                            <w:szCs w:val="21"/>
                                          </w:rPr>
                                          <w:t>"</w:t>
                                        </w:r>
                                        <w:r>
                                          <w:rPr>
                                            <w:rFonts w:ascii="Arial" w:hAnsi="Arial" w:cs="Arial"/>
                                            <w:color w:val="000000"/>
                                            <w:szCs w:val="21"/>
                                          </w:rPr>
                                          <w:t>阵痛</w:t>
                                        </w:r>
                                        <w:r>
                                          <w:rPr>
                                            <w:rFonts w:cs="Arial" w:ascii="Arial" w:hAnsi="Arial"/>
                                            <w:color w:val="000000"/>
                                            <w:szCs w:val="21"/>
                                          </w:rPr>
                                          <w:t>" 193</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收费改革使民用机场盈利模式面临考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用机场特许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机场特许经营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机场实施特许经营制度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民用机场特许经营的实现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机场特许经营运作中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广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用机场广告的传播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用机场广告的客户群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7.4.3</w:t>
                                        </w:r>
                                        <w:r>
                                          <w:rPr>
                                            <w:rFonts w:ascii="Arial" w:hAnsi="Arial" w:cs="Arial"/>
                                            <w:color w:val="000000"/>
                                            <w:szCs w:val="21"/>
                                          </w:rPr>
                                          <w:t>　国内民用机场广告业存在的主要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推动民用机场广告业发展的对策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的竞争及整合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竞争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机场垄断的不充分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机场的直接腹地市场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机场的航空中转市场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民用机场竞争的</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民用机场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民用机场竞争力评价机制简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三角民用机场须避免同质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珠三角地区民用机场竞争激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京津机场以错位竞争促进共同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成渝机场竞相发展西部航空枢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整合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民用机场整合的必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民用机场整合的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民用机场联合重组改制的相关政策规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场整合对民用机场运营管理模式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民用机场整合面临的主要挑战及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群的整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机场群简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机场群与航空资源配置的关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场群的确定标准及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机场群的组合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机场资源配置的有效途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民用机场发展状况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首都国际机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首都国际机场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首都机场向大型国际枢纽机场迈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首都机场发展壮大的战略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浦东机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浦东机场实施分阶段扩建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浦东机场发展势头良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浦东机场综合保税区获批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虹桥机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虹桥机场历年运输生产情况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虹桥机场第二跑道投入使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虹桥机场未来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9.4</w:t>
                                        </w:r>
                                        <w:r>
                                          <w:rPr>
                                            <w:rFonts w:ascii="Arial" w:hAnsi="Arial" w:cs="Arial"/>
                                            <w:color w:val="000000"/>
                                            <w:szCs w:val="21"/>
                                          </w:rPr>
                                          <w:t>　广州白云国际机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白云机场客运量再创新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白云机场航空货物运输发展迅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宝安国际机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宝安机场实现跨越式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宝安机场出入境客流量突破</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双流国际机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9.6.2</w:t>
                                        </w:r>
                                        <w:r>
                                          <w:rPr>
                                            <w:rFonts w:ascii="Arial" w:hAnsi="Arial" w:cs="Arial"/>
                                            <w:color w:val="000000"/>
                                            <w:szCs w:val="21"/>
                                          </w:rPr>
                                          <w:t>　成都双流机场设施及保障能力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双流机场第二跑道投入使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国际机场的商业运营简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昆明巫家坝国际机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昆明巫家坝国际机场的发展成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昆明机场向枢纽型机场方向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昆明机场建设国家门户型枢纽机场的实现步骤</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西安咸阳国际机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咸阳机场的区位优势及设施条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咸阳机场运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9.8.4</w:t>
                                        </w:r>
                                        <w:r>
                                          <w:rPr>
                                            <w:rFonts w:ascii="Arial" w:hAnsi="Arial" w:cs="Arial"/>
                                            <w:color w:val="000000"/>
                                            <w:szCs w:val="21"/>
                                          </w:rPr>
                                          <w:t>　咸阳机场建设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行业重点企业运营状况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首都国际机场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国际机场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省机场管理集团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深圳市机场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国际航空港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融资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投融资模式发展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外民用机场投融资模式借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民用机场建设投融资体制沿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机场建设投融资政策发展阶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民用机场投融资过程中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国内机场建设融资困境的原因探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项目投融资原则</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入的资本金比例要合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机场建设要结合当地实际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提高经济效益，拓宽融资渠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建设主要融资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B0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短期融资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建设融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建立政府主导的多渠道融资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枢纽机场建设融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干线机场建设融资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支线机场建设融资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发展面临的政策环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管理政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民用机场管理条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民用机场建设管理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民用机场使用许可规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民用机场专用设备使用管理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财政扶持政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民航中小机场补贴管理暂行办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支线航空补贴管理暂行办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民航基础设施建设贷款贴息管理暂行办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投资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内投资民用航空业规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外商投资民用航空业规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外商投资民用航空业规定》的补充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民用机场布局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定位及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布局原则</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布局方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保障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用机场行业投资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投资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航空运输带动我国民用机场业迅猛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进一步加大民用机场投资力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外资入股西部机场集团筹建枢纽机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航集团介入民用机场运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民用机场激增凸显</w:t>
                                        </w:r>
                                        <w:r>
                                          <w:rPr>
                                            <w:rFonts w:cs="Arial" w:ascii="Arial" w:hAnsi="Arial"/>
                                            <w:color w:val="000000"/>
                                            <w:szCs w:val="21"/>
                                          </w:rPr>
                                          <w:t>IT</w:t>
                                        </w:r>
                                        <w:r>
                                          <w:rPr>
                                            <w:rFonts w:ascii="Arial" w:hAnsi="Arial" w:cs="Arial"/>
                                            <w:color w:val="000000"/>
                                            <w:szCs w:val="21"/>
                                          </w:rPr>
                                          <w:t>基础设施商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建设工程的造价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民用机场建设各阶段工程造价的确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民用机场建设造价控制中存在的问题及原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用机场建设工程造价的控制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建设投资监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监管的内容及必要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民用机场建设投资监管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民用机场建设投资监管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项目投资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做好项目的投资决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做好设计的经济优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招投标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加强施工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加强竣工结算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用机场行业发展趋势及前景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民用机场行业运行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民用机场未来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前景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国内民用机场建设仍将保持快速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民用机场未来建设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民用机场情况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民航各运输机场吞吐量和飞机起降架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民航机场运输业务量（排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民航机场业务量（排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机场容量和实际业务量关系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平均成本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政府补贴率与机场业务量关系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民用机场项目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浦东国际机场指挥部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决策行为曲线与项目知识收敛曲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民用机场改扩建项目建设管理组织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机场设施</w:t>
                                        </w:r>
                                        <w:r>
                                          <w:rPr>
                                            <w:rFonts w:cs="Arial" w:ascii="Arial" w:hAnsi="Arial"/>
                                            <w:color w:val="000000"/>
                                            <w:szCs w:val="21"/>
                                          </w:rPr>
                                          <w:t>"</w:t>
                                        </w:r>
                                        <w:r>
                                          <w:rPr>
                                            <w:rFonts w:ascii="Arial" w:hAnsi="Arial" w:cs="Arial"/>
                                            <w:color w:val="000000"/>
                                            <w:szCs w:val="21"/>
                                          </w:rPr>
                                          <w:t>自行管理</w:t>
                                        </w:r>
                                        <w:r>
                                          <w:rPr>
                                            <w:rFonts w:cs="Arial" w:ascii="Arial" w:hAnsi="Arial"/>
                                            <w:color w:val="000000"/>
                                            <w:szCs w:val="21"/>
                                          </w:rPr>
                                          <w:t>+</w:t>
                                        </w:r>
                                        <w:r>
                                          <w:rPr>
                                            <w:rFonts w:ascii="Arial" w:hAnsi="Arial" w:cs="Arial"/>
                                            <w:color w:val="000000"/>
                                            <w:szCs w:val="21"/>
                                          </w:rPr>
                                          <w:t>合作外包</w:t>
                                        </w:r>
                                        <w:r>
                                          <w:rPr>
                                            <w:rFonts w:cs="Arial" w:ascii="Arial" w:hAnsi="Arial"/>
                                            <w:color w:val="000000"/>
                                            <w:szCs w:val="21"/>
                                          </w:rPr>
                                          <w:t>"</w:t>
                                        </w:r>
                                        <w:r>
                                          <w:rPr>
                                            <w:rFonts w:ascii="Arial" w:hAnsi="Arial" w:cs="Arial"/>
                                            <w:color w:val="000000"/>
                                            <w:szCs w:val="21"/>
                                          </w:rPr>
                                          <w:t>模式的工作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机场设施</w:t>
                                        </w:r>
                                        <w:r>
                                          <w:rPr>
                                            <w:rFonts w:cs="Arial" w:ascii="Arial" w:hAnsi="Arial"/>
                                            <w:color w:val="000000"/>
                                            <w:szCs w:val="21"/>
                                          </w:rPr>
                                          <w:t>"</w:t>
                                        </w:r>
                                        <w:r>
                                          <w:rPr>
                                            <w:rFonts w:ascii="Arial" w:hAnsi="Arial" w:cs="Arial"/>
                                            <w:color w:val="000000"/>
                                            <w:szCs w:val="21"/>
                                          </w:rPr>
                                          <w:t>公司管理</w:t>
                                        </w:r>
                                        <w:r>
                                          <w:rPr>
                                            <w:rFonts w:cs="Arial" w:ascii="Arial" w:hAnsi="Arial"/>
                                            <w:color w:val="000000"/>
                                            <w:szCs w:val="21"/>
                                          </w:rPr>
                                          <w:t>+</w:t>
                                        </w:r>
                                        <w:r>
                                          <w:rPr>
                                            <w:rFonts w:ascii="Arial" w:hAnsi="Arial" w:cs="Arial"/>
                                            <w:color w:val="000000"/>
                                            <w:szCs w:val="21"/>
                                          </w:rPr>
                                          <w:t>市场外包</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际机场对特许经营权制度的使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SWOT</w:t>
                                        </w:r>
                                        <w:r>
                                          <w:rPr>
                                            <w:rFonts w:ascii="Arial" w:hAnsi="Arial" w:cs="Arial"/>
                                            <w:color w:val="000000"/>
                                            <w:szCs w:val="21"/>
                                          </w:rPr>
                                          <w:t>分析的内容及程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虹桥机场旅客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虹桥机场货邮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虹桥机场起降架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咸阳机场运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首都机场股份重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首都机场股份企业成长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首都机场股份企业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京首都机场股份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机场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机场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机场企业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上海机场企业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机场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固定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成本费用利用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资产负债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机场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圳机场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机场企业成长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圳机场企业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圳机场企业盈利能力及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厦门国际航空港集团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固定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成本费用利用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资产负债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销售毛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机场融资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REITs</w:t>
                                        </w:r>
                                        <w:r>
                                          <w:rPr>
                                            <w:rFonts w:ascii="Arial" w:hAnsi="Arial" w:cs="Arial"/>
                                            <w:color w:val="000000"/>
                                            <w:szCs w:val="21"/>
                                          </w:rPr>
                                          <w:t>的基本运作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的等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用机场概念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用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运输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机场的经济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公共产品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础产业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自然垄断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机场行业总体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民用机场行业发展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主要民用机场情况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民用机场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民用机场设施建设与运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主要地区民用机场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民用机场业整合步伐加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非洲和拉美地区民用机场发展迅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亚洲民用枢纽机场货运政策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民用机场产业发展趋势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产业运行走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机场管理体制改革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民用机场建设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民用机场建设的基本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民用机场建设步入快速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民用机场发展面临的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民用机场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民用运输机场总数达</w:t>
                                  </w:r>
                                  <w:r>
                                    <w:rPr>
                                      <w:rFonts w:cs="Arial" w:ascii="Arial" w:hAnsi="Arial"/>
                                      <w:color w:val="000000"/>
                                      <w:szCs w:val="21"/>
                                    </w:rPr>
                                    <w:t>15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民用机场运输业务量简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发展的经济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要收支项目及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民用机场效益的阶段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民用机场的规模经济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公益性与商业性并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存在的问题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我国民用机场发展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民用机场发展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民用机场行业存在的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促进我国民用机场发展的对策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中小民用机场发展的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建设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建设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掀起新一轮民用机场建设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民用机场建设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民用机场建设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民用机场规划布局的战略性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民用机场建设实行项目代建制的管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阿尔山民用机场获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河池机场获国家发改委批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淮安民用机场奠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合肥新桥国际机场开工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腾冲机场正式通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金昌金川民用机场开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粤东揭阳潮汕民用机场开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江源地区首个民用机场通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龙江兴凯湖民用机场通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潮水机场开工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部分地区民用机场建设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山西地区中小机场建设步伐加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江苏省加速民用机场投资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甘肃民用机场项目的建设进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南构建民用机场体系发展临空经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海南将新增三个民用机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改扩建项目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民用机场改扩建项目的建设内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民用机场改扩建项目的业主方管理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民用机场改扩建项目的建设管理组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细分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枢纽机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日韩争相发展东北亚枢纽机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大力增强枢纽机场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八大枢纽机场签订互助协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枢纽机场有利于发展临空经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型枢纽机场的功能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新形势下枢纽机场的总体规划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干线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干线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大干线机场建设投资力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干线机场外商投资限制有望放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支线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支线机场的必要性和可行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继续加快支线机场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支线机场面临发展困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支线机场发展的对策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通用机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通用机场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北地区首个通用航空机场启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株洲通用机场建设规划获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国内民营资本投资建设通用机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管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民用机场管理模式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益型机场管理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型机场管理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混合型机场管理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6.2</w:t>
                                  </w:r>
                                  <w:r>
                                    <w:rPr>
                                      <w:rFonts w:ascii="Arial" w:hAnsi="Arial" w:cs="Arial"/>
                                      <w:color w:val="000000"/>
                                      <w:szCs w:val="21"/>
                                    </w:rPr>
                                    <w:t>　中国民用机场主要管理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家民航行政管理部门（国家民航局）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省级（跨省级）机场集团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航空运输企业（航空公司）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民用机场属地化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用机场属地化改革简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属地化管理对民用机场发展的促进作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用机场属地化管理中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完善民用机场属地化管理的对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用机场设施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民用机场设施管理的内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用机场设施管理的多样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用机场设施管理的主要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优化民用机场管理的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统筹中央和地方两个积极性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统筹公共基础设施定位和经营收益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统筹管理及投资者利益与公共利益等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统筹民航主管部门、地方政府和机场管理机构的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统筹构建航空网络和融入现代综合交通运输体系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的商业化运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商业化运营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机场商业总体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民用机场商业运营收入来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枢纽型民用机场商业开发优势明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民用机场商业化开发亟待加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民用机场商业化开发的主要盈利领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民用机场收费改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民用机场收费改革方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民用机场收费改革实施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民用机场收费改革的现实意义及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收费改革给我国民用机场发展带来</w:t>
                                  </w:r>
                                  <w:r>
                                    <w:rPr>
                                      <w:rFonts w:cs="Arial" w:ascii="Arial" w:hAnsi="Arial"/>
                                      <w:color w:val="000000"/>
                                      <w:szCs w:val="21"/>
                                    </w:rPr>
                                    <w:t>"</w:t>
                                  </w:r>
                                  <w:r>
                                    <w:rPr>
                                      <w:rFonts w:ascii="Arial" w:hAnsi="Arial" w:cs="Arial"/>
                                      <w:color w:val="000000"/>
                                      <w:szCs w:val="21"/>
                                    </w:rPr>
                                    <w:t>阵痛</w:t>
                                  </w:r>
                                  <w:r>
                                    <w:rPr>
                                      <w:rFonts w:cs="Arial" w:ascii="Arial" w:hAnsi="Arial"/>
                                      <w:color w:val="000000"/>
                                      <w:szCs w:val="21"/>
                                    </w:rPr>
                                    <w:t>" 193</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收费改革使民用机场盈利模式面临考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用机场特许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机场特许经营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机场实施特许经营制度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民用机场特许经营的实现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机场特许经营运作中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广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用机场广告的传播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用机场广告的客户群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7.4.3</w:t>
                                  </w:r>
                                  <w:r>
                                    <w:rPr>
                                      <w:rFonts w:ascii="Arial" w:hAnsi="Arial" w:cs="Arial"/>
                                      <w:color w:val="000000"/>
                                      <w:szCs w:val="21"/>
                                    </w:rPr>
                                    <w:t>　国内民用机场广告业存在的主要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推动民用机场广告业发展的对策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的竞争及整合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竞争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机场垄断的不充分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机场的直接腹地市场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机场的航空中转市场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民用机场竞争的</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民用机场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民用机场竞争力评价机制简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三角民用机场须避免同质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珠三角地区民用机场竞争激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京津机场以错位竞争促进共同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成渝机场竞相发展西部航空枢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业整合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民用机场整合的必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民用机场整合的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民用机场联合重组改制的相关政策规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场整合对民用机场运营管理模式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民用机场整合面临的主要挑战及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群的整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机场群简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机场群与航空资源配置的关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场群的确定标准及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机场群的组合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机场资源配置的有效途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民用机场发展状况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首都国际机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首都国际机场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首都机场向大型国际枢纽机场迈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首都机场发展壮大的战略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浦东机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浦东机场实施分阶段扩建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浦东机场发展势头良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浦东机场综合保税区获批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虹桥机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虹桥机场历年运输生产情况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虹桥机场第二跑道投入使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虹桥机场未来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9.4</w:t>
                                  </w:r>
                                  <w:r>
                                    <w:rPr>
                                      <w:rFonts w:ascii="Arial" w:hAnsi="Arial" w:cs="Arial"/>
                                      <w:color w:val="000000"/>
                                      <w:szCs w:val="21"/>
                                    </w:rPr>
                                    <w:t>　广州白云国际机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白云机场客运量再创新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白云机场航空货物运输发展迅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宝安国际机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宝安机场实现跨越式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宝安机场出入境客流量突破</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双流国际机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9.6.2</w:t>
                                  </w:r>
                                  <w:r>
                                    <w:rPr>
                                      <w:rFonts w:ascii="Arial" w:hAnsi="Arial" w:cs="Arial"/>
                                      <w:color w:val="000000"/>
                                      <w:szCs w:val="21"/>
                                    </w:rPr>
                                    <w:t>　成都双流机场设施及保障能力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双流机场第二跑道投入使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国际机场的商业运营简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昆明巫家坝国际机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昆明巫家坝国际机场的发展成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昆明机场向枢纽型机场方向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昆明机场建设国家门户型枢纽机场的实现步骤</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西安咸阳国际机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机场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咸阳机场的区位优势及设施条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咸阳机场运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9.8.4</w:t>
                                  </w:r>
                                  <w:r>
                                    <w:rPr>
                                      <w:rFonts w:ascii="Arial" w:hAnsi="Arial" w:cs="Arial"/>
                                      <w:color w:val="000000"/>
                                      <w:szCs w:val="21"/>
                                    </w:rPr>
                                    <w:t>　咸阳机场建设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行业重点企业运营状况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首都国际机场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国际机场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省机场管理集团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深圳市机场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国际航空港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融资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投融资模式发展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外民用机场投融资模式借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民用机场建设投融资体制沿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机场建设投融资政策发展阶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民用机场投融资过程中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国内机场建设融资困境的原因探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项目投融资原则</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入的资本金比例要合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机场建设要结合当地实际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提高经济效益，拓宽融资渠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民用机场建设主要融资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B0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短期融资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民用机场建设融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建立政府主导的多渠道融资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枢纽机场建设融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干线机场建设融资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支线机场建设融资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机场发展面临的政策环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管理政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民用机场管理条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民用机场建设管理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民用机场使用许可规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民用机场专用设备使用管理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财政扶持政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民航中小机场补贴管理暂行办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支线航空补贴管理暂行办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民航基础设施建设贷款贴息管理暂行办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投资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内投资民用航空业规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外商投资民用航空业规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外商投资民用航空业规定》的补充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民用机场布局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定位及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布局原则</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布局方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保障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用机场行业投资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投资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航空运输带动我国民用机场业迅猛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进一步加大民用机场投资力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外资入股西部机场集团筹建枢纽机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航集团介入民用机场运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民用机场激增凸显</w:t>
                                  </w:r>
                                  <w:r>
                                    <w:rPr>
                                      <w:rFonts w:cs="Arial" w:ascii="Arial" w:hAnsi="Arial"/>
                                      <w:color w:val="000000"/>
                                      <w:szCs w:val="21"/>
                                    </w:rPr>
                                    <w:t>IT</w:t>
                                  </w:r>
                                  <w:r>
                                    <w:rPr>
                                      <w:rFonts w:ascii="Arial" w:hAnsi="Arial" w:cs="Arial"/>
                                      <w:color w:val="000000"/>
                                      <w:szCs w:val="21"/>
                                    </w:rPr>
                                    <w:t>基础设施商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建设工程的造价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民用机场建设各阶段工程造价的确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民用机场建设造价控制中存在的问题及原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用机场建设工程造价的控制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建设投资监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监管的内容及必要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民用机场建设投资监管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民用机场建设投资监管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民用机场项目投资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做好项目的投资决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做好设计的经济优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招投标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加强施工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加强竣工结算阶段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用机场行业发展趋势及前景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民用机场行业运行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民用机场未来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机场行业前景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国内民用机场建设仍将保持快速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民用机场未来建设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民用机场情况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民航各运输机场吞吐量和飞机起降架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民航机场运输业务量（排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民航机场业务量（排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机场容量和实际业务量关系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平均成本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政府补贴率与机场业务量关系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民用机场项目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浦东国际机场指挥部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决策行为曲线与项目知识收敛曲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民用机场改扩建项目建设管理组织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机场设施</w:t>
                                  </w:r>
                                  <w:r>
                                    <w:rPr>
                                      <w:rFonts w:cs="Arial" w:ascii="Arial" w:hAnsi="Arial"/>
                                      <w:color w:val="000000"/>
                                      <w:szCs w:val="21"/>
                                    </w:rPr>
                                    <w:t>"</w:t>
                                  </w:r>
                                  <w:r>
                                    <w:rPr>
                                      <w:rFonts w:ascii="Arial" w:hAnsi="Arial" w:cs="Arial"/>
                                      <w:color w:val="000000"/>
                                      <w:szCs w:val="21"/>
                                    </w:rPr>
                                    <w:t>自行管理</w:t>
                                  </w:r>
                                  <w:r>
                                    <w:rPr>
                                      <w:rFonts w:cs="Arial" w:ascii="Arial" w:hAnsi="Arial"/>
                                      <w:color w:val="000000"/>
                                      <w:szCs w:val="21"/>
                                    </w:rPr>
                                    <w:t>+</w:t>
                                  </w:r>
                                  <w:r>
                                    <w:rPr>
                                      <w:rFonts w:ascii="Arial" w:hAnsi="Arial" w:cs="Arial"/>
                                      <w:color w:val="000000"/>
                                      <w:szCs w:val="21"/>
                                    </w:rPr>
                                    <w:t>合作外包</w:t>
                                  </w:r>
                                  <w:r>
                                    <w:rPr>
                                      <w:rFonts w:cs="Arial" w:ascii="Arial" w:hAnsi="Arial"/>
                                      <w:color w:val="000000"/>
                                      <w:szCs w:val="21"/>
                                    </w:rPr>
                                    <w:t>"</w:t>
                                  </w:r>
                                  <w:r>
                                    <w:rPr>
                                      <w:rFonts w:ascii="Arial" w:hAnsi="Arial" w:cs="Arial"/>
                                      <w:color w:val="000000"/>
                                      <w:szCs w:val="21"/>
                                    </w:rPr>
                                    <w:t>模式的工作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机场设施</w:t>
                                  </w:r>
                                  <w:r>
                                    <w:rPr>
                                      <w:rFonts w:cs="Arial" w:ascii="Arial" w:hAnsi="Arial"/>
                                      <w:color w:val="000000"/>
                                      <w:szCs w:val="21"/>
                                    </w:rPr>
                                    <w:t>"</w:t>
                                  </w:r>
                                  <w:r>
                                    <w:rPr>
                                      <w:rFonts w:ascii="Arial" w:hAnsi="Arial" w:cs="Arial"/>
                                      <w:color w:val="000000"/>
                                      <w:szCs w:val="21"/>
                                    </w:rPr>
                                    <w:t>公司管理</w:t>
                                  </w:r>
                                  <w:r>
                                    <w:rPr>
                                      <w:rFonts w:cs="Arial" w:ascii="Arial" w:hAnsi="Arial"/>
                                      <w:color w:val="000000"/>
                                      <w:szCs w:val="21"/>
                                    </w:rPr>
                                    <w:t>+</w:t>
                                  </w:r>
                                  <w:r>
                                    <w:rPr>
                                      <w:rFonts w:ascii="Arial" w:hAnsi="Arial" w:cs="Arial"/>
                                      <w:color w:val="000000"/>
                                      <w:szCs w:val="21"/>
                                    </w:rPr>
                                    <w:t>市场外包</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际机场对特许经营权制度的使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SWOT</w:t>
                                  </w:r>
                                  <w:r>
                                    <w:rPr>
                                      <w:rFonts w:ascii="Arial" w:hAnsi="Arial" w:cs="Arial"/>
                                      <w:color w:val="000000"/>
                                      <w:szCs w:val="21"/>
                                    </w:rPr>
                                    <w:t>分析的内容及程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虹桥机场旅客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虹桥机场货邮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虹桥机场起降架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咸阳机场运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首都机场股份重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首都机场股份企业成长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首都机场股份企业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京首都机场股份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机场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机场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机场企业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上海机场企业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机场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固定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成本费用利用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机场管理集团公司资产负债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机场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圳机场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机场企业成长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圳机场企业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圳机场企业盈利能力及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厦门国际航空港集团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固定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成本费用利用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资产负债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集团销售毛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机场融资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REITs</w:t>
                                  </w:r>
                                  <w:r>
                                    <w:rPr>
                                      <w:rFonts w:ascii="Arial" w:hAnsi="Arial" w:cs="Arial"/>
                                      <w:color w:val="000000"/>
                                      <w:szCs w:val="21"/>
                                    </w:rPr>
                                    <w:t>的基本运作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03:00Z</dcterms:modified>
  <cp:revision>36</cp:revision>
  <dc:subject/>
  <dc:title/>
</cp:coreProperties>
</file>