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切割设备行业市场供需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91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91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属切割设备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设备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设备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设备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割设备行业总体发展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切割设备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设备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设备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设备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金属切割设备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金属切割设备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切割设备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切割设备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切割设备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金属切割设备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属切割设备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金属切割设备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金属切割设备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金属切割设备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下金属切割设备市场的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金属切割设备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切割设备行业发展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割设备行业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金属切割设备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金属切割设备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割设备行业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设备产业用户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用户认知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业用户关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切割设备行业发展趋势及投资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割设备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未来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金属切割设备发展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切割设备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切割设备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割设备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泛洋电器设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激光工程有限责任公司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海特锐切等离子切割设备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天大天宗切焊设备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设备地区销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金属切割设备各地区对比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金属切割设备</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金属切割设备</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金属切割设备</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金属切割设备</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设备产品竞争力优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金属切割设备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我国激光切割机总体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我国等离子切割机总体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我国激光切割机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我国等离子切割机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5</w:t>
                                        </w:r>
                                        <w:r>
                                          <w:rPr>
                                            <w:rFonts w:ascii="Arial" w:hAnsi="Arial" w:cs="Arial"/>
                                            <w:color w:val="000000"/>
                                            <w:szCs w:val="21"/>
                                          </w:rPr>
                                          <w:t>年我国激光切割机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5</w:t>
                                        </w:r>
                                        <w:r>
                                          <w:rPr>
                                            <w:rFonts w:ascii="Arial" w:hAnsi="Arial" w:cs="Arial"/>
                                            <w:color w:val="000000"/>
                                            <w:szCs w:val="21"/>
                                          </w:rPr>
                                          <w:t>年我国等离子切割机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我国激光切割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我国等离子切割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中国金属切割机设备产能利用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我国激光切割机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等离子切割机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金属切割设备行业生命周期的判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我国激光切割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我国等离子切割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金属切割设备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金属切割设备行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设备行业总资产周转次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我国金属切割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我国激光切割机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我国等离子切割机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我国激光切割机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我国等离子切割机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我国激光切割机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我国等离子切割机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5</w:t>
                                        </w:r>
                                        <w:r>
                                          <w:rPr>
                                            <w:rFonts w:ascii="Arial" w:hAnsi="Arial" w:cs="Arial"/>
                                            <w:color w:val="000000"/>
                                            <w:szCs w:val="21"/>
                                          </w:rPr>
                                          <w:t>年中国金属切割设备行业盈利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5</w:t>
                                        </w:r>
                                        <w:r>
                                          <w:rPr>
                                            <w:rFonts w:ascii="Arial" w:hAnsi="Arial" w:cs="Arial"/>
                                            <w:color w:val="000000"/>
                                            <w:szCs w:val="21"/>
                                          </w:rPr>
                                          <w:t>年中国金属切割设备行业偿债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5</w:t>
                                        </w:r>
                                        <w:r>
                                          <w:rPr>
                                            <w:rFonts w:ascii="Arial" w:hAnsi="Arial" w:cs="Arial"/>
                                            <w:color w:val="000000"/>
                                            <w:szCs w:val="21"/>
                                          </w:rPr>
                                          <w:t>年中国金属切割设备行业营运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5</w:t>
                                        </w:r>
                                        <w:r>
                                          <w:rPr>
                                            <w:rFonts w:ascii="Arial" w:hAnsi="Arial" w:cs="Arial"/>
                                            <w:color w:val="000000"/>
                                            <w:szCs w:val="21"/>
                                          </w:rPr>
                                          <w:t>年中国金属切割设备行业发展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5</w:t>
                                        </w:r>
                                        <w:r>
                                          <w:rPr>
                                            <w:rFonts w:ascii="Arial" w:hAnsi="Arial" w:cs="Arial"/>
                                            <w:color w:val="000000"/>
                                            <w:szCs w:val="21"/>
                                          </w:rPr>
                                          <w:t>年我国激光切割机供需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我国等离子切割机供需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上半年金属切割设备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金属切割设备行业认知度宏观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金属切割设备行业消费者对金属切割设备功能的关注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金属切割设备行业消费者对金属切割设备的电能质量的关注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金属切割设备行业消费者对金属切割设备价格的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金属切割设备行业消费者对金属切割设备外观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金属切割设备行业消费者对小金属切割设备服务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我国金属切削设备市场规模分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金属切割设备市场规模增长性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上海团结普瑞玛激光设备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上海团结普瑞玛激光设备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金属切割设备各地区对比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我国华东地区金属切割设备销售量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0</w:t>
                                        </w:r>
                                        <w:r>
                                          <w:rPr>
                                            <w:rFonts w:ascii="Arial" w:hAnsi="Arial" w:cs="Arial"/>
                                            <w:color w:val="000000"/>
                                            <w:szCs w:val="21"/>
                                          </w:rPr>
                                          <w:t>年我国华北地区金属切割设备销售量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0</w:t>
                                        </w:r>
                                        <w:r>
                                          <w:rPr>
                                            <w:rFonts w:ascii="Arial" w:hAnsi="Arial" w:cs="Arial"/>
                                            <w:color w:val="000000"/>
                                            <w:szCs w:val="21"/>
                                          </w:rPr>
                                          <w:t>年我国华南地区金属切割设备销售量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0</w:t>
                                        </w:r>
                                        <w:r>
                                          <w:rPr>
                                            <w:rFonts w:ascii="Arial" w:hAnsi="Arial" w:cs="Arial"/>
                                            <w:color w:val="000000"/>
                                            <w:szCs w:val="21"/>
                                          </w:rPr>
                                          <w:t>年我国华中地区金属切割设备销售量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金属切割设备项目投资注意事项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金属切割设备行业生产开发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属切割设备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设备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设备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设备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割设备行业总体发展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切割设备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设备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设备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设备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金属切割设备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金属切割设备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切割设备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切割设备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切割设备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金属切割设备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属切割设备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金属切割设备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金属切割设备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金属切割设备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下金属切割设备市场的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金属切割设备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切割设备行业发展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割设备行业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金属切割设备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金属切割设备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割设备行业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设备产业用户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用户认知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业用户关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切割设备行业发展趋势及投资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割设备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未来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金属切割设备发展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切割设备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切割设备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割设备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泛洋电器设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激光工程有限责任公司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海特锐切等离子切割设备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天大天宗切焊设备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设备地区销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金属切割设备各地区对比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金属切割设备</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金属切割设备</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金属切割设备</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金属切割设备</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设备产品竞争力优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金属切割设备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我国激光切割机总体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我国等离子切割机总体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我国激光切割机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我国等离子切割机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5</w:t>
                                  </w:r>
                                  <w:r>
                                    <w:rPr>
                                      <w:rFonts w:ascii="Arial" w:hAnsi="Arial" w:cs="Arial"/>
                                      <w:color w:val="000000"/>
                                      <w:szCs w:val="21"/>
                                    </w:rPr>
                                    <w:t>年我国激光切割机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5</w:t>
                                  </w:r>
                                  <w:r>
                                    <w:rPr>
                                      <w:rFonts w:ascii="Arial" w:hAnsi="Arial" w:cs="Arial"/>
                                      <w:color w:val="000000"/>
                                      <w:szCs w:val="21"/>
                                    </w:rPr>
                                    <w:t>年我国等离子切割机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我国激光切割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我国等离子切割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中国金属切割机设备产能利用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我国激光切割机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等离子切割机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金属切割设备行业生命周期的判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我国激光切割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我国等离子切割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金属切割设备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金属切割设备行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设备行业总资产周转次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我国金属切割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我国激光切割机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我国等离子切割机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我国激光切割机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我国等离子切割机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我国激光切割机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我国等离子切割机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5</w:t>
                                  </w:r>
                                  <w:r>
                                    <w:rPr>
                                      <w:rFonts w:ascii="Arial" w:hAnsi="Arial" w:cs="Arial"/>
                                      <w:color w:val="000000"/>
                                      <w:szCs w:val="21"/>
                                    </w:rPr>
                                    <w:t>年中国金属切割设备行业盈利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5</w:t>
                                  </w:r>
                                  <w:r>
                                    <w:rPr>
                                      <w:rFonts w:ascii="Arial" w:hAnsi="Arial" w:cs="Arial"/>
                                      <w:color w:val="000000"/>
                                      <w:szCs w:val="21"/>
                                    </w:rPr>
                                    <w:t>年中国金属切割设备行业偿债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5</w:t>
                                  </w:r>
                                  <w:r>
                                    <w:rPr>
                                      <w:rFonts w:ascii="Arial" w:hAnsi="Arial" w:cs="Arial"/>
                                      <w:color w:val="000000"/>
                                      <w:szCs w:val="21"/>
                                    </w:rPr>
                                    <w:t>年中国金属切割设备行业营运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5</w:t>
                                  </w:r>
                                  <w:r>
                                    <w:rPr>
                                      <w:rFonts w:ascii="Arial" w:hAnsi="Arial" w:cs="Arial"/>
                                      <w:color w:val="000000"/>
                                      <w:szCs w:val="21"/>
                                    </w:rPr>
                                    <w:t>年中国金属切割设备行业发展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5</w:t>
                                  </w:r>
                                  <w:r>
                                    <w:rPr>
                                      <w:rFonts w:ascii="Arial" w:hAnsi="Arial" w:cs="Arial"/>
                                      <w:color w:val="000000"/>
                                      <w:szCs w:val="21"/>
                                    </w:rPr>
                                    <w:t>年我国激光切割机供需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我国等离子切割机供需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上半年金属切割设备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金属切割设备行业认知度宏观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金属切割设备行业消费者对金属切割设备功能的关注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金属切割设备行业消费者对金属切割设备的电能质量的关注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金属切割设备行业消费者对金属切割设备价格的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金属切割设备行业消费者对金属切割设备外观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金属切割设备行业消费者对小金属切割设备服务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我国金属切削设备市场规模分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金属切割设备市场规模增长性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上海团结普瑞玛激光设备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团结普瑞玛激光设备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上海团结普瑞玛激光设备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运激光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泛洋电器设备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工激光工程有限责任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特锐切等离子切割设备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天大天宗切焊设备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金属切割设备各地区对比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我国华东地区金属切割设备销售量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0</w:t>
                                  </w:r>
                                  <w:r>
                                    <w:rPr>
                                      <w:rFonts w:ascii="Arial" w:hAnsi="Arial" w:cs="Arial"/>
                                      <w:color w:val="000000"/>
                                      <w:szCs w:val="21"/>
                                    </w:rPr>
                                    <w:t>年我国华北地区金属切割设备销售量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0</w:t>
                                  </w:r>
                                  <w:r>
                                    <w:rPr>
                                      <w:rFonts w:ascii="Arial" w:hAnsi="Arial" w:cs="Arial"/>
                                      <w:color w:val="000000"/>
                                      <w:szCs w:val="21"/>
                                    </w:rPr>
                                    <w:t>年我国华南地区金属切割设备销售量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0</w:t>
                                  </w:r>
                                  <w:r>
                                    <w:rPr>
                                      <w:rFonts w:ascii="Arial" w:hAnsi="Arial" w:cs="Arial"/>
                                      <w:color w:val="000000"/>
                                      <w:szCs w:val="21"/>
                                    </w:rPr>
                                    <w:t>年我国华中地区金属切割设备销售量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金属切割设备项目投资注意事项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金属切割设备行业生产开发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05:00Z</dcterms:modified>
  <cp:revision>36</cp:revision>
  <dc:subject/>
  <dc:title/>
</cp:coreProperties>
</file>