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工业磷酸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2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工业磷酸主要用于金属表面处理剂，磷酸盐原料制品，有机反应催化剂，耐火材料添加剂，木质原料制造活性炭的活化剂等。湿法磷酸主要用于制造各种磷酸盐，如磷酸铵、磷酸二氢钾、磷酸氢二钠、磷酸三钠和缩合磷酸盐类。精制磷酸用于制饲料用磷酸氢钙。用于金属表面磷化处理，配制电解抛光液用于铝制品的抛光。医药工业用于制造甘油磷酸钠、磷酸铁等，也用于制造磷酸锌作为牙科补牙黏合剂。用作酚醛树脂缩合的催化剂，染料及中间体生产用的干燥剂。印刷工业用于配制揩去胶印板上污点的清洗液。还用于配制火柴梗浸渍液。冶金工业用于生产磷酸耐火泥，提高炼钢炉寿命。是橡胶浆料的凝固剂及生产无机黏结剂的原料。涂料工业用作金属防锈漆。磷酸的用途非常广泛，是制取各种工业和农业用磷制品的基础原料，是国民经济的重要物资之一。主要用于制造各种磷酸盐、金属表面磷化处理、医药、印刷、冶金、橡胶、涂料工业等。随着精细化工产业的迅速发展，磷酸的用途将会进一步得到延伸，市场空间也将会有较大扩展。磷酸的国内国际市场前景广阔。目前，世界上磷化工普通产品的供应主要来自中国。自改革开放以来，我国磷及磷制品产业发展迅猛，主要产品黄磷、磷酸、三聚磷酸钠的产量均位居世界第一，占据了世界</w:t>
                  </w:r>
                  <w:r>
                    <w:rPr>
                      <w:rFonts w:cs="Arial" w:ascii="Arial" w:hAnsi="Arial"/>
                    </w:rPr>
                    <w:t>2/3</w:t>
                  </w:r>
                  <w:r>
                    <w:rPr>
                      <w:rFonts w:ascii="Arial" w:hAnsi="Arial" w:cs="Arial"/>
                    </w:rPr>
                    <w:t>的市场份额，成为名符其实的世界磷化工生产大国。截止</w:t>
                  </w:r>
                  <w:r>
                    <w:rPr>
                      <w:rFonts w:cs="Arial" w:ascii="Arial" w:hAnsi="Arial"/>
                    </w:rPr>
                    <w:t>2010</w:t>
                  </w:r>
                  <w:r>
                    <w:rPr>
                      <w:rFonts w:ascii="Arial" w:hAnsi="Arial" w:cs="Arial"/>
                    </w:rPr>
                    <w:t>年</w:t>
                  </w:r>
                  <w:r>
                    <w:rPr>
                      <w:rFonts w:cs="Arial" w:ascii="Arial" w:hAnsi="Arial"/>
                    </w:rPr>
                    <w:t>12</w:t>
                  </w:r>
                  <w:r>
                    <w:rPr>
                      <w:rFonts w:ascii="Arial" w:hAnsi="Arial" w:cs="Arial"/>
                    </w:rPr>
                    <w:t>月我国工业磷酸产量达到八百多万吨。产量有了极大的提升。预计</w:t>
                  </w:r>
                  <w:r>
                    <w:rPr>
                      <w:rFonts w:cs="Arial" w:ascii="Arial" w:hAnsi="Arial"/>
                    </w:rPr>
                    <w:t>2011-2015</w:t>
                  </w:r>
                  <w:r>
                    <w:rPr>
                      <w:rFonts w:ascii="Arial" w:hAnsi="Arial" w:cs="Arial"/>
                    </w:rPr>
                    <w:t>年我国工业磷酸的产量会随着需求的增长而不断的提升。</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06</w:t>
                  </w:r>
                  <w:r>
                    <w:rPr>
                      <w:rFonts w:ascii="Arial" w:hAnsi="Arial" w:cs="Arial"/>
                    </w:rPr>
                    <w:t>月</w:t>
                  </w:r>
                  <w:r>
                    <w:rPr>
                      <w:rFonts w:cs="Arial" w:ascii="Arial" w:hAnsi="Arial"/>
                    </w:rPr>
                    <w:t>23</w:t>
                  </w:r>
                  <w:r>
                    <w:rPr>
                      <w:rFonts w:ascii="Arial" w:hAnsi="Arial" w:cs="Arial"/>
                    </w:rPr>
                    <w:t>日，海关总署发出通告，自</w:t>
                  </w:r>
                  <w:r>
                    <w:rPr>
                      <w:rFonts w:cs="Arial" w:ascii="Arial" w:hAnsi="Arial"/>
                    </w:rPr>
                    <w:t>2009</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起，对部分产品的出口关税进行调整：“取消部分洗面水及化肥原料的特别出口关税，主要包括黄磷、磷矿石、合成氨、磷酸、氯化铵、重过磷酸钙、二元复合肥等，共计</w:t>
                  </w:r>
                  <w:r>
                    <w:rPr>
                      <w:rFonts w:cs="Arial" w:ascii="Arial" w:hAnsi="Arial"/>
                    </w:rPr>
                    <w:t>27</w:t>
                  </w:r>
                  <w:r>
                    <w:rPr>
                      <w:rFonts w:ascii="Arial" w:hAnsi="Arial" w:cs="Arial"/>
                    </w:rPr>
                    <w:t>项产品。同时，对黄磷继续征收</w:t>
                  </w:r>
                  <w:r>
                    <w:rPr>
                      <w:rFonts w:cs="Arial" w:ascii="Arial" w:hAnsi="Arial"/>
                    </w:rPr>
                    <w:t>20%</w:t>
                  </w:r>
                  <w:r>
                    <w:rPr>
                      <w:rFonts w:ascii="Arial" w:hAnsi="Arial" w:cs="Arial"/>
                    </w:rPr>
                    <w:t>的出口关税，对其他磷、磷矿石继续征收</w:t>
                  </w:r>
                  <w:r>
                    <w:rPr>
                      <w:rFonts w:cs="Arial" w:ascii="Arial" w:hAnsi="Arial"/>
                    </w:rPr>
                    <w:t>10%</w:t>
                  </w:r>
                  <w:r>
                    <w:rPr>
                      <w:rFonts w:ascii="Arial" w:hAnsi="Arial" w:cs="Arial"/>
                    </w:rPr>
                    <w:t>～</w:t>
                  </w:r>
                  <w:r>
                    <w:rPr>
                      <w:rFonts w:cs="Arial" w:ascii="Arial" w:hAnsi="Arial"/>
                    </w:rPr>
                    <w:t>35%</w:t>
                  </w:r>
                  <w:r>
                    <w:rPr>
                      <w:rFonts w:ascii="Arial" w:hAnsi="Arial" w:cs="Arial"/>
                    </w:rPr>
                    <w:t>的出口暂定关税，对合成氨、磷酸、氯化铵、重过磷酸钙、二元复合肥等化肥产品</w:t>
                  </w:r>
                  <w:r>
                    <w:rPr>
                      <w:rFonts w:cs="Arial" w:ascii="Arial" w:hAnsi="Arial"/>
                    </w:rPr>
                    <w:t>(</w:t>
                  </w:r>
                  <w:r>
                    <w:rPr>
                      <w:rFonts w:ascii="Arial" w:hAnsi="Arial" w:cs="Arial"/>
                    </w:rPr>
                    <w:t>包括工业用化肥</w:t>
                  </w:r>
                  <w:r>
                    <w:rPr>
                      <w:rFonts w:cs="Arial" w:ascii="Arial" w:hAnsi="Arial"/>
                    </w:rPr>
                    <w:t>)</w:t>
                  </w:r>
                  <w:r>
                    <w:rPr>
                      <w:rFonts w:ascii="Arial" w:hAnsi="Arial" w:cs="Arial"/>
                    </w:rPr>
                    <w:t>统一征收</w:t>
                  </w:r>
                  <w:r>
                    <w:rPr>
                      <w:rFonts w:cs="Arial" w:ascii="Arial" w:hAnsi="Arial"/>
                    </w:rPr>
                    <w:t>10%</w:t>
                  </w:r>
                  <w:r>
                    <w:rPr>
                      <w:rFonts w:ascii="Arial" w:hAnsi="Arial" w:cs="Arial"/>
                    </w:rPr>
                    <w:t>的出口暂定关税。调整尿素、磷酸一铵、磷酸二铵等</w:t>
                  </w:r>
                  <w:r>
                    <w:rPr>
                      <w:rFonts w:cs="Arial" w:ascii="Arial" w:hAnsi="Arial"/>
                    </w:rPr>
                    <w:t>3</w:t>
                  </w:r>
                  <w:r>
                    <w:rPr>
                      <w:rFonts w:ascii="Arial" w:hAnsi="Arial" w:cs="Arial"/>
                    </w:rPr>
                    <w:t>项化肥产品征收出口关税的淡、旺季时段，将尿素的淡季出口税率适用时间延长一个月，磷酸一铵、二铵的淡季出口税率适用时间延长一个半月。”国家在出口税率上的变动，刺激了我国工业磷酸的出口，</w:t>
                  </w:r>
                  <w:r>
                    <w:rPr>
                      <w:rFonts w:cs="Arial" w:ascii="Arial" w:hAnsi="Arial"/>
                    </w:rPr>
                    <w:t>2010</w:t>
                  </w:r>
                  <w:r>
                    <w:rPr>
                      <w:rFonts w:ascii="Arial" w:hAnsi="Arial" w:cs="Arial"/>
                    </w:rPr>
                    <w:t>年我国工业磷酸出口持续攀升。虽然我国工业磷酸行业发展迅速，但实际行业发展中存在的一些问题也不得不引起我国的重视如，行业发展中的环境问题、技术不过关、纯度不高等严重制约着我国工业磷酸行业的发展壮大，</w:t>
                  </w:r>
                  <w:r>
                    <w:rPr>
                      <w:rFonts w:ascii="Arial" w:hAnsi="Arial" w:cs="Arial" w:eastAsia="Arial"/>
                    </w:rPr>
                    <w:t xml:space="preserve"> </w:t>
                  </w:r>
                  <w:r>
                    <w:rPr>
                      <w:rFonts w:ascii="Arial" w:hAnsi="Arial" w:cs="Arial"/>
                    </w:rPr>
                    <w:t>在这种形势下，我国工业磷酸行业会怎样发展、会选择什么样的发展道路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发改委、国家安监总局、中国化工协会、中国行业研究网、国内外多种相关报刊杂志的基础信息以及专业研究单位等公布、提供的大量的内容翔实、统计精确的资料和数据，立足于全国工业磷酸市场，从中国工业磷酸行业发展状况、我国工业磷酸市场发展状况、工业磷酸出口市场状况、行业竞争格局及业内主要企业发展情况以及工业磷酸市场研发趋势和未来发展趋势等多方面深度剖析。本报告内容丰富、数据详细，在撰写的过程中，运用了大量的图、表，分析深入、透彻，且有独到的见解，是工业磷酸行业生产企业、经销公司及相关企业和单位、计划投资于工业磷酸行业的企业等准确了解目前中国工业磷酸行业市场发展动态，把握工业磷酸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662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662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磷酸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磷酸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磷酸性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磷酸用途</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磷酸生产技术现状及未来发展趋势</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磷酸主要生产方法</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磷酸生产技术现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技术进展及趋势研究</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磷酸生产现状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磷酸行业总体规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磷酸产能概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产能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产能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磷酸产量概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产量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产量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磷酸产业的生命周期分析</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磷酸市场供需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磷酸市场供给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工业磷酸历史供给总量指标综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影响工业磷酸供给的主要因素</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供给量分析</w:t>
                                        </w:r>
                                        <w:r>
                                          <w:rPr>
                                            <w:rFonts w:cs="Arial" w:ascii="Arial" w:hAnsi="Arial"/>
                                            <w:color w:val="000000"/>
                                            <w:szCs w:val="21"/>
                                          </w:rPr>
                                          <w:tab/>
                                          <w:t>34</w:t>
                                        </w:r>
                                      </w:p>
                                      <w:p>
                                        <w:pPr>
                                          <w:pStyle w:val="Normal"/>
                                          <w:spacing w:lineRule="atLeast" w:line="380"/>
                                          <w:rPr/>
                                        </w:pPr>
                                        <w:r>
                                          <w:rPr>
                                            <w:rFonts w:ascii="Arial" w:hAnsi="Arial" w:cs="Arial"/>
                                            <w:color w:val="000000"/>
                                            <w:szCs w:val="21"/>
                                          </w:rPr>
                                          <w:t>四、工业磷酸供给总量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磷酸需求量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我国工业磷酸总体需求状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我国工业磷酸消费者购买行为的主要影响因素</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磷酸需求特点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磷酸潜在需求开发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磷酸消费量与实际需求量关系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工业磷酸需求发展规律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工业磷酸需求量预测</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磷酸行业市场竞争策略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磷酸市场竞争策略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工业磷酸市场增长潜力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工业磷酸产品竞争策略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磷酸企业竞争策略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我国工业磷酸市场竞争趋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工业磷酸行业竞争格局展望</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工业磷酸行业竞争策略分析</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应用领域及上下游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磷酸主要应用领域</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金属行业</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磷酸盐行业</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耐火材料行业</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磷酸行业产品上下游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消费市场现状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外产品消费情况线性模型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产品价格及进出口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磷酸产品价格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磷酸历年价格回顾</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磷酸当前市场价格</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磷酸价格影响因素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影响因素概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其它</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磷酸进出口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磷酸近年进出口概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磷酸行业历史进出口总量变化</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磷酸行业历史进出口结构变化</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工业磷酸行业进口来源情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工业磷酸行业出口去向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磷酸行业进出口态势展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中国工业磷酸进出口的主要影响因素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中国工业磷酸行业进口态势展望</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中国工业磷酸行业出口态势展望</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磷酸产品市场渠道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工业磷酸产品行业的重要性</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磷酸产品市场渠道格局</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磷酸国内营销模式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磷酸重点销售区域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磷酸国内分销商形态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工业磷酸行业国际化营销模式分析</w:t>
                                        </w:r>
                                        <w:r>
                                          <w:rPr>
                                            <w:rFonts w:cs="Arial" w:ascii="Arial" w:hAnsi="Arial"/>
                                            <w:color w:val="000000"/>
                                            <w:szCs w:val="21"/>
                                          </w:rPr>
                                          <w:tab/>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重点企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磷酸国内重点生产厂家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陵化学工业集团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澄星磷化工股份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兴发化工集团股份有限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产业结构</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公司发展形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马龙产业集团股份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公司发展策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六国化工股份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磷酸产品用户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用户对工业磷酸产品不同功能各有需求</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用户普遍关注工业磷酸产品质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r>
                                          <w:rPr>
                                            <w:rFonts w:cs="Arial" w:ascii="Arial" w:hAnsi="Arial"/>
                                            <w:color w:val="000000"/>
                                            <w:szCs w:val="21"/>
                                          </w:rPr>
                                          <w:tab/>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及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工业磷酸行业发展前景预测</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磷酸存在的问题</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磷酸未来发展预测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中国工业磷酸发展方向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工业磷酸行业发展规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工业磷酸行业发展趋势预测</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磷酸行业投资风险分析及建议</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磷酸投资环境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经济发展环境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政策法规环境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社会发展环境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磷酸行业投资风险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磷酸行业企业经营发展分析及建议</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行业企业应对策略</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工业磷酸产能统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工业磷酸产能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工业磷酸产量统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工业磷酸产量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工业磷酸供给量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工业磷酸供给总量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工业磷酸需求量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硫酸装置生产单位产品的主要消耗</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全国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天津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河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山西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内蒙古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辽宁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吉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黑龙江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上海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江苏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浙江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安徽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福建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江西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山东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河南省合计</w:t>
                                        </w:r>
                                        <w:r>
                                          <w:rPr>
                                            <w:rFonts w:cs="Arial" w:ascii="Arial" w:hAnsi="Arial"/>
                                            <w:color w:val="000000"/>
                                            <w:szCs w:val="21"/>
                                          </w:rPr>
                                          <w:tab/>
                                          <w:t>10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湖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湖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广东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广西区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重庆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四川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贵州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云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陕西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甘肃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青海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宁夏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新疆区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全国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天津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河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山西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内蒙古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辽宁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吉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黑龙江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上海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江苏省合计</w:t>
                                        </w:r>
                                        <w:r>
                                          <w:rPr>
                                            <w:rFonts w:cs="Arial" w:ascii="Arial" w:hAnsi="Arial"/>
                                            <w:color w:val="000000"/>
                                            <w:szCs w:val="21"/>
                                          </w:rPr>
                                          <w:tab/>
                                          <w:t>103</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浙江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安徽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福建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江西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山东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河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湖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湖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广东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广西区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重庆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四川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贵州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云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陕西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甘肃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青海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宁夏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新疆区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工业磷酸需求客户机联系方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工业磷酸价格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原料磷酸的质量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不同温度下硫酸钙在水中的溶解度</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净化磷酸的质量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工业磷酸和视频磷酸单月出口走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五氧化二磷；磷酸；多磷酸出口亚洲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五氧化二磷；磷酸；多磷酸出口非洲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五氧化二磷；磷酸；多磷酸出口欧洲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五氧化二磷；磷酸；多磷酸出口拉丁美洲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五氧化二磷；磷酸；多磷酸出口北美洲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五氧化二磷；磷酸；多磷酸出口大洋洲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五氧化二磷；磷酸；多磷酸进口亚洲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五氧化二磷；磷酸；多磷酸进口非洲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五氧化二磷；磷酸；多磷酸进口欧洲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五氧化二磷；磷酸；多磷酸进口拉丁美洲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五氧化二磷；磷酸；多磷酸进口北美洲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五氧化二磷；磷酸；多磷酸进口大洋洲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五氧化二磷；磷酸；多磷酸出口亚洲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五氧化二磷；磷酸；多磷酸出口非洲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五氧化二磷；磷酸；多磷酸出口欧洲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五氧化二磷；磷酸；多磷酸出口拉丁美洲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五氧化二磷；磷酸；多磷酸出口北美洲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五氧化二磷；磷酸；多磷酸出口大洋洲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进口五氧化二磷；磷酸；多磷酸亚洲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进口五氧化二磷；磷酸；多磷酸欧洲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进口五氧化二磷；磷酸；多磷酸拉丁美洲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进口五氧化二磷；磷酸；多磷酸北美洲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进口五氧化二磷；磷酸；多磷酸大洋洲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出口亚洲五氧化二磷；磷酸；多磷酸金额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出口非洲五氧化二磷；磷酸；多磷酸金额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出口欧洲五氧化二磷；磷酸；多磷酸金额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出口拉丁美洲五氧化二磷；磷酸；多磷酸金额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出口北美洲五氧化二磷；磷酸；多磷酸金额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出口大洋洲五氧化二磷；磷酸；多磷酸金额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五氧化二磷；磷酸；多磷酸出口亚洲数量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五氧化二磷；磷酸；多磷酸出口非洲数量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五氧化二磷；磷酸；多磷酸出口欧洲数量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五氧化二磷；磷酸；多磷酸出口拉丁美洲数量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五氧化二磷；磷酸；多磷酸出口大洋洲数量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五氧化二磷；磷酸；多磷酸进口亚洲金额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五氧化二磷；磷酸；多磷酸进口欧洲金额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五氧化二磷；磷酸；多磷酸进口拉丁美洲金额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五氧化二磷；磷酸；多磷酸进口北美洲金额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五氧化二磷；磷酸；多磷酸进口大洋洲金额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五氧化二磷；磷酸；多磷酸进出口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五氧化二磷；磷酸；多磷酸进出口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五氧化二磷；磷酸；多磷酸进出口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澄星磷化工股份有限公司主营构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澄星磷化工股份有限公司每股指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澄星磷化工股份有限公司获利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澄星磷化工股份有限公司经营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澄星磷化工股份有限公司偿债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澄星磷化工股份有限公司资本结构</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澄星磷化工股份有限公司发展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澄星磷化工股份有限公司现金流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澄星磷化工股份有限公司主营业务收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澄星磷化工股份有限公司主营业务利润</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澄星磷化工股份有限公司营业利润</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澄星磷化工股份有限公司利润总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澄星磷化工股份有限公司净利润</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兴发化工集团股份有限公司主营构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兴发化工集团股份有限公司每股指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兴发化工集团股份有限公司获利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兴发化工集团股份有限公司经营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兴发化工集团股份有限公司偿债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兴发化工集团股份有限公司资本结构</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兴发化工集团股份有限公司发展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兴发化工集团股份有限公司现金流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兴发化工集团股份有限公司主营业务收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兴发化工集团股份有限公司主营业务利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兴发化工集团股份有限公司营业利润</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兴发化工集团股份有限公司利润总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兴发化工集团股份有限公司净利润</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马龙产业集团股份有限公司主营构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马龙产业集团股份有限公司每股指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马龙产业集团股份有限公司获利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马龙产业集团股份有限公司经营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马龙产业集团股份有限公司偿债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马龙产业集团股份有限公司资本结构</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马龙产业集团股份有限公司发展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马龙产业集团股份有限公司现金流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马龙产业集团股份有限公司主营业务收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马龙产业集团股份有限公司主营业务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马龙产业集团股份有限公司营业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马龙产业集团股份有限公司利润总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马龙产业集团股份有限公司净利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六国化工股份有限公司主营构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六国化工股份有限公司每股指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六国化工股份有限公司获利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六国化工股份有限公司经营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六国化工股份有限公司偿债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六国化工股份有限公司资本结构</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六国化工股份有限公司发展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六国化工股份有限公司现金流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六国化工股份有限公司主营业务收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六国化工股份有限公司主营业务利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六国化工股份有限公司营业利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六国化工股份有限公司利润总额</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六国化工股份有限公司净利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2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磷酸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磷酸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磷酸性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磷酸用途</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磷酸生产技术现状及未来发展趋势</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磷酸主要生产方法</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磷酸生产技术现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技术进展及趋势研究</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磷酸生产现状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磷酸行业总体规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磷酸产能概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产能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产能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磷酸产量概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产量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产量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磷酸产业的生命周期分析</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磷酸市场供需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磷酸市场供给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工业磷酸历史供给总量指标综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影响工业磷酸供给的主要因素</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供给量分析</w:t>
                                  </w:r>
                                  <w:r>
                                    <w:rPr>
                                      <w:rFonts w:cs="Arial" w:ascii="Arial" w:hAnsi="Arial"/>
                                      <w:color w:val="000000"/>
                                      <w:szCs w:val="21"/>
                                    </w:rPr>
                                    <w:tab/>
                                    <w:t>34</w:t>
                                  </w:r>
                                </w:p>
                                <w:p>
                                  <w:pPr>
                                    <w:pStyle w:val="Normal"/>
                                    <w:spacing w:lineRule="atLeast" w:line="380"/>
                                    <w:rPr/>
                                  </w:pPr>
                                  <w:r>
                                    <w:rPr>
                                      <w:rFonts w:ascii="Arial" w:hAnsi="Arial" w:cs="Arial"/>
                                      <w:color w:val="000000"/>
                                      <w:szCs w:val="21"/>
                                    </w:rPr>
                                    <w:t>四、工业磷酸供给总量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磷酸需求量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我国工业磷酸总体需求状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我国工业磷酸消费者购买行为的主要影响因素</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磷酸需求特点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磷酸潜在需求开发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磷酸消费量与实际需求量关系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工业磷酸需求发展规律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工业磷酸需求量预测</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磷酸行业市场竞争策略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磷酸市场竞争策略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工业磷酸市场增长潜力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工业磷酸产品竞争策略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磷酸企业竞争策略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我国工业磷酸市场竞争趋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工业磷酸行业竞争格局展望</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工业磷酸行业竞争策略分析</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应用领域及上下游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磷酸主要应用领域</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金属行业</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磷酸盐行业</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耐火材料行业</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磷酸行业产品上下游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消费市场现状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外产品消费情况线性模型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产品价格及进出口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磷酸产品价格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磷酸历年价格回顾</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磷酸当前市场价格</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磷酸价格影响因素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影响因素概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其它</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磷酸进出口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磷酸近年进出口概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磷酸行业历史进出口总量变化</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磷酸行业历史进出口结构变化</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工业磷酸行业进口来源情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工业磷酸行业出口去向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磷酸行业进出口态势展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中国工业磷酸进出口的主要影响因素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中国工业磷酸行业进口态势展望</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中国工业磷酸行业出口态势展望</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磷酸产品市场渠道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工业磷酸产品行业的重要性</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磷酸产品市场渠道格局</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磷酸国内营销模式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磷酸重点销售区域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磷酸国内分销商形态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工业磷酸行业国际化营销模式分析</w:t>
                                  </w:r>
                                  <w:r>
                                    <w:rPr>
                                      <w:rFonts w:cs="Arial" w:ascii="Arial" w:hAnsi="Arial"/>
                                      <w:color w:val="000000"/>
                                      <w:szCs w:val="21"/>
                                    </w:rPr>
                                    <w:tab/>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重点企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磷酸国内重点生产厂家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陵化学工业集团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澄星磷化工股份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兴发化工集团股份有限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产业结构</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公司发展形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马龙产业集团股份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公司发展策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六国化工股份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磷酸产品用户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用户对工业磷酸产品不同功能各有需求</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用户普遍关注工业磷酸产品质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r>
                                    <w:rPr>
                                      <w:rFonts w:cs="Arial" w:ascii="Arial" w:hAnsi="Arial"/>
                                      <w:color w:val="000000"/>
                                      <w:szCs w:val="21"/>
                                    </w:rPr>
                                    <w:tab/>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及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工业磷酸行业发展前景预测</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磷酸存在的问题</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磷酸未来发展预测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中国工业磷酸发展方向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工业磷酸行业发展规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工业磷酸行业发展趋势预测</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磷酸行业投资风险分析及建议</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磷酸投资环境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经济发展环境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政策法规环境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社会发展环境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磷酸行业投资风险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磷酸行业企业经营发展分析及建议</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行业企业应对策略</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工业磷酸产能统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工业磷酸产能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工业磷酸产量统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工业磷酸产量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工业磷酸供给量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工业磷酸供给总量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工业磷酸需求量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硫酸装置生产单位产品的主要消耗</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全国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天津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河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山西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内蒙古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辽宁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吉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黑龙江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上海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江苏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浙江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安徽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福建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江西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山东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河南省合计</w:t>
                                  </w:r>
                                  <w:r>
                                    <w:rPr>
                                      <w:rFonts w:cs="Arial" w:ascii="Arial" w:hAnsi="Arial"/>
                                      <w:color w:val="000000"/>
                                      <w:szCs w:val="21"/>
                                    </w:rPr>
                                    <w:tab/>
                                    <w:t>10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湖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湖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广东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广西区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重庆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四川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贵州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云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陕西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甘肃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青海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宁夏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新疆区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全国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天津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河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山西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内蒙古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辽宁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吉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黑龙江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上海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江苏省合计</w:t>
                                  </w:r>
                                  <w:r>
                                    <w:rPr>
                                      <w:rFonts w:cs="Arial" w:ascii="Arial" w:hAnsi="Arial"/>
                                      <w:color w:val="000000"/>
                                      <w:szCs w:val="21"/>
                                    </w:rPr>
                                    <w:tab/>
                                    <w:t>103</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浙江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安徽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福建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江西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山东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河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湖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湖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广东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广西区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重庆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四川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贵州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云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陕西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甘肃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青海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宁夏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新疆区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工业磷酸需求客户机联系方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工业磷酸价格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原料磷酸的质量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不同温度下硫酸钙在水中的溶解度</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净化磷酸的质量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工业磷酸和视频磷酸单月出口走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五氧化二磷；磷酸；多磷酸出口亚洲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五氧化二磷；磷酸；多磷酸出口非洲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五氧化二磷；磷酸；多磷酸出口欧洲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五氧化二磷；磷酸；多磷酸出口拉丁美洲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五氧化二磷；磷酸；多磷酸出口北美洲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五氧化二磷；磷酸；多磷酸出口大洋洲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五氧化二磷；磷酸；多磷酸进口亚洲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五氧化二磷；磷酸；多磷酸进口非洲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五氧化二磷；磷酸；多磷酸进口欧洲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五氧化二磷；磷酸；多磷酸进口拉丁美洲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五氧化二磷；磷酸；多磷酸进口北美洲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五氧化二磷；磷酸；多磷酸进口大洋洲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五氧化二磷；磷酸；多磷酸出口亚洲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五氧化二磷；磷酸；多磷酸出口非洲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五氧化二磷；磷酸；多磷酸出口欧洲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五氧化二磷；磷酸；多磷酸出口拉丁美洲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五氧化二磷；磷酸；多磷酸出口北美洲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五氧化二磷；磷酸；多磷酸出口大洋洲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进口五氧化二磷；磷酸；多磷酸亚洲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进口五氧化二磷；磷酸；多磷酸欧洲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进口五氧化二磷；磷酸；多磷酸拉丁美洲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进口五氧化二磷；磷酸；多磷酸北美洲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进口五氧化二磷；磷酸；多磷酸大洋洲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出口亚洲五氧化二磷；磷酸；多磷酸金额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出口非洲五氧化二磷；磷酸；多磷酸金额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出口欧洲五氧化二磷；磷酸；多磷酸金额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出口拉丁美洲五氧化二磷；磷酸；多磷酸金额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出口北美洲五氧化二磷；磷酸；多磷酸金额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出口大洋洲五氧化二磷；磷酸；多磷酸金额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五氧化二磷；磷酸；多磷酸出口亚洲数量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五氧化二磷；磷酸；多磷酸出口非洲数量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五氧化二磷；磷酸；多磷酸出口欧洲数量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五氧化二磷；磷酸；多磷酸出口拉丁美洲数量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五氧化二磷；磷酸；多磷酸出口大洋洲数量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五氧化二磷；磷酸；多磷酸进口亚洲金额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五氧化二磷；磷酸；多磷酸进口欧洲金额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五氧化二磷；磷酸；多磷酸进口拉丁美洲金额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五氧化二磷；磷酸；多磷酸进口北美洲金额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五氧化二磷；磷酸；多磷酸进口大洋洲金额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五氧化二磷；磷酸；多磷酸进出口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五氧化二磷；磷酸；多磷酸进出口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五氧化二磷；磷酸；多磷酸进出口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澄星磷化工股份有限公司主营构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澄星磷化工股份有限公司每股指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澄星磷化工股份有限公司获利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澄星磷化工股份有限公司经营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澄星磷化工股份有限公司偿债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澄星磷化工股份有限公司资本结构</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澄星磷化工股份有限公司发展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澄星磷化工股份有限公司现金流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澄星磷化工股份有限公司主营业务收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澄星磷化工股份有限公司主营业务利润</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澄星磷化工股份有限公司营业利润</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澄星磷化工股份有限公司利润总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澄星磷化工股份有限公司净利润</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兴发化工集团股份有限公司主营构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兴发化工集团股份有限公司每股指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兴发化工集团股份有限公司获利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兴发化工集团股份有限公司经营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兴发化工集团股份有限公司偿债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兴发化工集团股份有限公司资本结构</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兴发化工集团股份有限公司发展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兴发化工集团股份有限公司现金流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兴发化工集团股份有限公司主营业务收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兴发化工集团股份有限公司主营业务利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兴发化工集团股份有限公司营业利润</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兴发化工集团股份有限公司利润总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兴发化工集团股份有限公司净利润</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马龙产业集团股份有限公司主营构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马龙产业集团股份有限公司每股指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马龙产业集团股份有限公司获利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马龙产业集团股份有限公司经营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马龙产业集团股份有限公司偿债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马龙产业集团股份有限公司资本结构</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马龙产业集团股份有限公司发展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马龙产业集团股份有限公司现金流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马龙产业集团股份有限公司主营业务收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马龙产业集团股份有限公司主营业务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马龙产业集团股份有限公司营业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马龙产业集团股份有限公司利润总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马龙产业集团股份有限公司净利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六国化工股份有限公司主营构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六国化工股份有限公司每股指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六国化工股份有限公司获利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六国化工股份有限公司经营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六国化工股份有限公司偿债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六国化工股份有限公司资本结构</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六国化工股份有限公司发展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六国化工股份有限公司现金流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六国化工股份有限公司主营业务收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六国化工股份有限公司主营业务利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六国化工股份有限公司营业利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六国化工股份有限公司利润总额</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六国化工股份有限公司净利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2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7:15:00Z</dcterms:modified>
  <cp:revision>30</cp:revision>
  <dc:subject/>
  <dc:title/>
</cp:coreProperties>
</file>