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投资策略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化妆品行业协会、国内外相关刊物的基础信息以及化妆品行业研究单位等公布和提供的大量资料，结合深入的市场调查资料，立足于世界化妆品行业整体发展大势，对中国化妆品行业的发展情况、经济运行数据、主要细分市场、进出口、市场营销、竞争格局等进行了分析及预测，并对未来化妆品行业发展的整体环境及发展趋势进行探讨和研判，最后在前面大量分析、预测的基础上，研究了化妆品行业今后的发展与投资策略，为化妆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进出口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出口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晒化妆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产品潮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产品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个人护理品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医美容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化妆品标识管理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行业趋势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化妆品市场的转变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化妆品的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销售额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包装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水业投资热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市场营销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女大学生化妆品消费特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w:t>
                                        </w:r>
                                        <w:r>
                                          <w:rPr>
                                            <w:rFonts w:cs="Arial" w:ascii="Arial" w:hAnsi="Arial"/>
                                            <w:color w:val="000000"/>
                                            <w:szCs w:val="21"/>
                                          </w:rPr>
                                          <w:t>"</w:t>
                                        </w:r>
                                        <w:r>
                                          <w:rPr>
                                            <w:rFonts w:ascii="Arial" w:hAnsi="Arial" w:cs="Arial"/>
                                            <w:color w:val="000000"/>
                                            <w:szCs w:val="21"/>
                                          </w:rPr>
                                          <w:t>利益共同体</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企业发展战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百货商场柜台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预购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满意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投资、消费、出口增长趋势对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进出口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出口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晒化妆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产品潮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妆产品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个人护理品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医美容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化妆品标识管理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行业趋势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化妆品市场的转变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化妆品的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销售额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妆品包装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水业投资热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市场营销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女大学生化妆品消费特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w:t>
                                  </w:r>
                                  <w:r>
                                    <w:rPr>
                                      <w:rFonts w:cs="Arial" w:ascii="Arial" w:hAnsi="Arial"/>
                                      <w:color w:val="000000"/>
                                      <w:szCs w:val="21"/>
                                    </w:rPr>
                                    <w:t>"</w:t>
                                  </w:r>
                                  <w:r>
                                    <w:rPr>
                                      <w:rFonts w:ascii="Arial" w:hAnsi="Arial" w:cs="Arial"/>
                                      <w:color w:val="000000"/>
                                      <w:szCs w:val="21"/>
                                    </w:rPr>
                                    <w:t>利益共同体</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妆品企业发展战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百货商场柜台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预购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满意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投资、消费、出口增长趋势对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20:00Z</dcterms:modified>
  <cp:revision>36</cp:revision>
  <dc:subject/>
  <dc:title/>
</cp:coreProperties>
</file>