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能风电行业发展趋势分析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87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87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丹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海上风电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风电产业支持政策及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机容量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上网电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电特许权招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风电将逐步走向标杆定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风电设备质量堪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风电设备制造业体系构建尚不健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风电设备依赖进口已经成产业发展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风电设备遭遇产业化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风力发电项目及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风电发展概况及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全球风电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发展概况及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有望提前十年实现风电发展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中国风电发展目标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发展概况及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风电设备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总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每年新增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地区年装机容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五大电力集团风电发展现状（截止</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配额比例完成情况（截止</w:t>
                                        </w:r>
                                        <w:r>
                                          <w:rPr>
                                            <w:rFonts w:cs="Arial" w:ascii="Arial" w:hAnsi="Arial"/>
                                            <w:color w:val="000000"/>
                                            <w:szCs w:val="21"/>
                                          </w:rPr>
                                          <w:t>2009</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份国家核准的新一批风电场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风电场当年装机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甘肃省风电场累计装机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省风电项目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风电场当年装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风电场当年装机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省风电场当年装机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风电场当年装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江苏省风电场累计装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风电场当年装机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风电场当年装机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风电场当年装机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风电场当年装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福建省风电场累计装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风电场当年装机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广东省风电场累计装机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及预测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省风电场当年装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风电场当年装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浙江省风电场累计装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上海风电场累计装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风电场当年装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装机新增和累计的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内资市场份额迅速提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龙头占据内资企业市场份额的大部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公司</w:t>
                                        </w:r>
                                        <w:r>
                                          <w:rPr>
                                            <w:rFonts w:cs="Arial" w:ascii="Arial" w:hAnsi="Arial"/>
                                            <w:color w:val="000000"/>
                                            <w:szCs w:val="21"/>
                                          </w:rPr>
                                          <w:t>1.5MW</w:t>
                                        </w:r>
                                        <w:r>
                                          <w:rPr>
                                            <w:rFonts w:ascii="Arial" w:hAnsi="Arial" w:cs="Arial"/>
                                            <w:color w:val="000000"/>
                                            <w:szCs w:val="21"/>
                                          </w:rPr>
                                          <w:t>风机产能迅速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大厂商研发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主要零部件供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当前上游零部件毛利率高于整机环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南高齿齿轮箱产能扩张明显（万千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风机主要质量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及预测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及预测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及预测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及预测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及预测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及预测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广核集团公司组织机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广核集团公司各地累计风力资源占有及装机容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广核集团风电发展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丹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海上风电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风电产业支持政策及存在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装机容量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上网电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风电特许权招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风电将逐步走向标杆定价</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江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风电设备质量堪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风电设备制造业体系构建尚不健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风电设备依赖进口已经成产业发展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风电设备遭遇产业化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风电战略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公司风力发电项目及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风电发展概况及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全球风电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发展概况及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有望提前十年实现风电发展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中国风电发展目标分析与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风电设备发展概况及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风电设备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总装机容量前十位国家统计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新增装机容量前十位国家统计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总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每年新增装机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各地区年装机容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西班牙风电装机增长及</w:t>
                                  </w:r>
                                  <w:r>
                                    <w:rPr>
                                      <w:rFonts w:cs="Arial" w:ascii="Arial" w:hAnsi="Arial"/>
                                      <w:color w:val="000000"/>
                                      <w:szCs w:val="21"/>
                                    </w:rPr>
                                    <w:t>2007-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西班牙风电场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主要本土风电企业情况简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西班牙补贴电价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7</w:t>
                                  </w:r>
                                  <w:r>
                                    <w:rPr>
                                      <w:rFonts w:ascii="Arial" w:hAnsi="Arial" w:cs="Arial"/>
                                      <w:color w:val="000000"/>
                                      <w:szCs w:val="21"/>
                                    </w:rPr>
                                    <w:t>年底美国风电装机容量排列前十位的州</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全国风电历年新增装机及年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全国风电装机及其占发电装机的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及分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 xml:space="preserve">) </w:t>
                                  </w:r>
                                  <w:r>
                                    <w:rPr>
                                      <w:rFonts w:ascii="Arial" w:hAnsi="Arial" w:cs="Arial"/>
                                      <w:color w:val="000000"/>
                                      <w:szCs w:val="21"/>
                                    </w:rPr>
                                    <w:t>风电装机情况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及</w:t>
                                  </w:r>
                                  <w:r>
                                    <w:rPr>
                                      <w:rFonts w:cs="Arial" w:ascii="Arial" w:hAnsi="Arial"/>
                                      <w:color w:val="000000"/>
                                      <w:szCs w:val="21"/>
                                    </w:rPr>
                                    <w:t>2009</w:t>
                                  </w:r>
                                  <w:r>
                                    <w:rPr>
                                      <w:rFonts w:ascii="Arial" w:hAnsi="Arial" w:cs="Arial"/>
                                      <w:color w:val="000000"/>
                                      <w:szCs w:val="21"/>
                                    </w:rPr>
                                    <w:t>年全国各地区风电平均单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五大电力集团风电发展现状（截止</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主要国有大型电力集团风电配额比例完成情况（截止</w:t>
                                  </w:r>
                                  <w:r>
                                    <w:rPr>
                                      <w:rFonts w:cs="Arial" w:ascii="Arial" w:hAnsi="Arial"/>
                                      <w:color w:val="000000"/>
                                      <w:szCs w:val="21"/>
                                    </w:rPr>
                                    <w:t>2009</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份国家核准的新一批风电场项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风电场当年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内蒙古风电场累计装机情况表（续</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风电场当年装机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甘肃省风电场累计装机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河北省风电项目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风电场当年装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风电场当年装机情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吉林省风电场累计装机情况表（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省风电场当年装机情况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新疆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风电场当年装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江苏省风电场累计装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风电场当年装机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辽宁省风电场累计装机情况表（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风电场当年装机情况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黑龙江省风电场累计装机情况表（续）</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风电场当年装机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山东省风电场累计装机情况表（续</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风电场当年装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福建省风电场累计装机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风电场当年装机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广东省风电场累计装机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河北省风电场累计装机情况表（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及预测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省风电场当年装机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宁夏省风电场累计装机情况表（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风电场当年装机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浙江省风电场累计装机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上海风电场累计装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风电场当年装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09</w:t>
                                  </w:r>
                                  <w:r>
                                    <w:rPr>
                                      <w:rFonts w:ascii="Arial" w:hAnsi="Arial" w:cs="Arial"/>
                                      <w:color w:val="000000"/>
                                      <w:szCs w:val="21"/>
                                    </w:rPr>
                                    <w:t>年装机新增和累计的市场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内资市场份额迅速提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龙头占据内资企业市场份额的大部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三大公司</w:t>
                                  </w:r>
                                  <w:r>
                                    <w:rPr>
                                      <w:rFonts w:cs="Arial" w:ascii="Arial" w:hAnsi="Arial"/>
                                      <w:color w:val="000000"/>
                                      <w:szCs w:val="21"/>
                                    </w:rPr>
                                    <w:t>1.5MW</w:t>
                                  </w:r>
                                  <w:r>
                                    <w:rPr>
                                      <w:rFonts w:ascii="Arial" w:hAnsi="Arial" w:cs="Arial"/>
                                      <w:color w:val="000000"/>
                                      <w:szCs w:val="21"/>
                                    </w:rPr>
                                    <w:t>风机产能迅速扩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三大厂商研发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风机的组成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主要零部件供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当前上游零部件毛利率高于整机环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南高齿齿轮箱产能扩张明显（万千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国内风电产业链主要参与者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风机主要质量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及预测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龙源集团累计风电装机量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及预测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大唐集团累计风电装机量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及预测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能集团累计风电装机量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及预测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华电集团累计风电装机量增长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及预测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神华集团累计风电装机量增长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及预测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中电投集团累计风电装机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累计风力资源占有及装机容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广核集团公司组织机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广核集团公司各地累计风力资源占有及装机容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广核集团风电发展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已建和在建的风电场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采用累计法计算约到</w:t>
                                  </w:r>
                                  <w:r>
                                    <w:rPr>
                                      <w:rFonts w:cs="Arial" w:ascii="Arial" w:hAnsi="Arial"/>
                                      <w:color w:val="000000"/>
                                      <w:szCs w:val="21"/>
                                    </w:rPr>
                                    <w:t>2020</w:t>
                                  </w:r>
                                  <w:r>
                                    <w:rPr>
                                      <w:rFonts w:ascii="Arial" w:hAnsi="Arial" w:cs="Arial"/>
                                      <w:color w:val="000000"/>
                                      <w:szCs w:val="21"/>
                                    </w:rPr>
                                    <w:t>年我国风电发展目标预测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全球与欧盟及主要国家风电装机容量预测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我国风电发展目标预测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8:24:00Z</dcterms:modified>
  <cp:revision>36</cp:revision>
  <dc:subject/>
  <dc:title/>
</cp:coreProperties>
</file>