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沥青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9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天然沥青是石油在自然界长期受地壳挤压并与空气、水接触逐渐变化而形成的，以天然形态存在的石油沥青，其中常混有一定比例的矿物质。按形成的环境可分为湖沥青、岩沥青、海底沥青、油页岩等，天然沥青是一种世界稀有矿藏，天然沥青有特殊的用途，与石油产品提炼成的人工沥青相比，天然沥青在高速公路拐弯处等特殊地段、印刷油墨、石油固井等方面具有人工沥青不可取代的优势。截至目前，世界范围内仅有</w:t>
                  </w:r>
                  <w:r>
                    <w:rPr>
                      <w:rFonts w:cs="Arial" w:ascii="Arial" w:hAnsi="Arial"/>
                    </w:rPr>
                    <w:t>5</w:t>
                  </w:r>
                  <w:r>
                    <w:rPr>
                      <w:rFonts w:ascii="Arial" w:hAnsi="Arial" w:cs="Arial"/>
                    </w:rPr>
                    <w:t>处天然沥青矿，其中的两处分布在我国新疆和四川。天然沥青</w:t>
                  </w:r>
                  <w:r>
                    <w:rPr>
                      <w:rFonts w:ascii="Arial" w:hAnsi="Arial" w:cs="Arial" w:eastAsia="Arial"/>
                    </w:rPr>
                    <w:t xml:space="preserve"> </w:t>
                  </w:r>
                  <w:r>
                    <w:rPr>
                      <w:rFonts w:ascii="Arial" w:hAnsi="Arial" w:cs="Arial"/>
                    </w:rPr>
                    <w:t>广泛应用于油漆、油墨、防腐、建筑、飞机跑道、高速公路及石油钻井固井等方面。天然沥青具有耐酸碱性、耐高温、化学性能稳定，附着力强。是轿车、自行车及各类机械、电器最理想的面漆和底盘漆也是军工、轮船、锅炉等行业的防腐制作原料。利用天然沥青与普通石油沥青掺配后，更是最好的防水、防渗材料。用于飞机跑道、高速公路更为理想。</w:t>
                  </w:r>
                  <w:r>
                    <w:rPr>
                      <w:rFonts w:cs="Arial" w:ascii="Arial" w:hAnsi="Arial"/>
                    </w:rPr>
                    <w:t>2001-2010</w:t>
                  </w:r>
                  <w:r>
                    <w:rPr>
                      <w:rFonts w:ascii="Arial" w:hAnsi="Arial" w:cs="Arial"/>
                    </w:rPr>
                    <w:t>年，中国高速公路通车里程从</w:t>
                  </w:r>
                  <w:r>
                    <w:rPr>
                      <w:rFonts w:cs="Arial" w:ascii="Arial" w:hAnsi="Arial"/>
                    </w:rPr>
                    <w:t>1.6</w:t>
                  </w:r>
                  <w:r>
                    <w:rPr>
                      <w:rFonts w:ascii="Arial" w:hAnsi="Arial" w:cs="Arial"/>
                    </w:rPr>
                    <w:t>万公里发展到</w:t>
                  </w:r>
                  <w:r>
                    <w:rPr>
                      <w:rFonts w:cs="Arial" w:ascii="Arial" w:hAnsi="Arial"/>
                    </w:rPr>
                    <w:t>7.4</w:t>
                  </w:r>
                  <w:r>
                    <w:rPr>
                      <w:rFonts w:ascii="Arial" w:hAnsi="Arial" w:cs="Arial"/>
                    </w:rPr>
                    <w:t>万公里，年均通车</w:t>
                  </w:r>
                  <w:r>
                    <w:rPr>
                      <w:rFonts w:cs="Arial" w:ascii="Arial" w:hAnsi="Arial"/>
                    </w:rPr>
                    <w:t>5800</w:t>
                  </w:r>
                  <w:r>
                    <w:rPr>
                      <w:rFonts w:ascii="Arial" w:hAnsi="Arial" w:cs="Arial"/>
                    </w:rPr>
                    <w:t>公里。</w:t>
                  </w:r>
                  <w:r>
                    <w:rPr>
                      <w:rFonts w:cs="Arial" w:ascii="Arial" w:hAnsi="Arial"/>
                    </w:rPr>
                    <w:t>2001-2010</w:t>
                  </w:r>
                  <w:r>
                    <w:rPr>
                      <w:rFonts w:ascii="Arial" w:hAnsi="Arial" w:cs="Arial"/>
                    </w:rPr>
                    <w:t>年，中国沥青表观消费量突破</w:t>
                  </w:r>
                  <w:r>
                    <w:rPr>
                      <w:rFonts w:cs="Arial" w:ascii="Arial" w:hAnsi="Arial"/>
                    </w:rPr>
                    <w:t>2000</w:t>
                  </w:r>
                  <w:r>
                    <w:rPr>
                      <w:rFonts w:ascii="Arial" w:hAnsi="Arial" w:cs="Arial"/>
                    </w:rPr>
                    <w:t>万吨，产量超过</w:t>
                  </w:r>
                  <w:r>
                    <w:rPr>
                      <w:rFonts w:cs="Arial" w:ascii="Arial" w:hAnsi="Arial"/>
                    </w:rPr>
                    <w:t>1600</w:t>
                  </w:r>
                  <w:r>
                    <w:rPr>
                      <w:rFonts w:ascii="Arial" w:hAnsi="Arial" w:cs="Arial"/>
                    </w:rPr>
                    <w:t>万吨，进口量超过</w:t>
                  </w:r>
                  <w:r>
                    <w:rPr>
                      <w:rFonts w:cs="Arial" w:ascii="Arial" w:hAnsi="Arial"/>
                    </w:rPr>
                    <w:t>400</w:t>
                  </w:r>
                  <w:r>
                    <w:rPr>
                      <w:rFonts w:ascii="Arial" w:hAnsi="Arial" w:cs="Arial"/>
                    </w:rPr>
                    <w:t>万吨。而且未来数年内消费量还将进一步增加，因为中国正在加快高速公路的建设步伐。</w:t>
                  </w:r>
                  <w:r>
                    <w:rPr>
                      <w:rFonts w:cs="Arial" w:ascii="Arial" w:hAnsi="Arial"/>
                    </w:rPr>
                    <w:t>2001-2010</w:t>
                  </w:r>
                  <w:r>
                    <w:rPr>
                      <w:rFonts w:ascii="Arial" w:hAnsi="Arial" w:cs="Arial"/>
                    </w:rPr>
                    <w:t>年，中国沥青价格由</w:t>
                  </w:r>
                  <w:r>
                    <w:rPr>
                      <w:rFonts w:cs="Arial" w:ascii="Arial" w:hAnsi="Arial"/>
                    </w:rPr>
                    <w:t>1000</w:t>
                  </w:r>
                  <w:r>
                    <w:rPr>
                      <w:rFonts w:ascii="Arial" w:hAnsi="Arial" w:cs="Arial"/>
                    </w:rPr>
                    <w:t>元</w:t>
                  </w:r>
                  <w:r>
                    <w:rPr>
                      <w:rFonts w:cs="Arial" w:ascii="Arial" w:hAnsi="Arial"/>
                    </w:rPr>
                    <w:t>/</w:t>
                  </w:r>
                  <w:r>
                    <w:rPr>
                      <w:rFonts w:ascii="Arial" w:hAnsi="Arial" w:cs="Arial"/>
                    </w:rPr>
                    <w:t>吨曾经疯涨至</w:t>
                  </w:r>
                  <w:r>
                    <w:rPr>
                      <w:rFonts w:cs="Arial" w:ascii="Arial" w:hAnsi="Arial"/>
                    </w:rPr>
                    <w:t>4500</w:t>
                  </w:r>
                  <w:r>
                    <w:rPr>
                      <w:rFonts w:ascii="Arial" w:hAnsi="Arial" w:cs="Arial"/>
                    </w:rPr>
                    <w:t>元</w:t>
                  </w:r>
                  <w:r>
                    <w:rPr>
                      <w:rFonts w:cs="Arial" w:ascii="Arial" w:hAnsi="Arial"/>
                    </w:rPr>
                    <w:t>/</w:t>
                  </w:r>
                  <w:r>
                    <w:rPr>
                      <w:rFonts w:ascii="Arial" w:hAnsi="Arial" w:cs="Arial"/>
                    </w:rPr>
                    <w:t>吨，</w:t>
                  </w:r>
                  <w:r>
                    <w:rPr>
                      <w:rFonts w:cs="Arial" w:ascii="Arial" w:hAnsi="Arial"/>
                    </w:rPr>
                    <w:t>2011</w:t>
                  </w:r>
                  <w:r>
                    <w:rPr>
                      <w:rFonts w:ascii="Arial" w:hAnsi="Arial" w:cs="Arial"/>
                    </w:rPr>
                    <w:t>年初价格坚挺在</w:t>
                  </w:r>
                  <w:r>
                    <w:rPr>
                      <w:rFonts w:cs="Arial" w:ascii="Arial" w:hAnsi="Arial"/>
                    </w:rPr>
                    <w:t>4000-4100</w:t>
                  </w:r>
                  <w:r>
                    <w:rPr>
                      <w:rFonts w:ascii="Arial" w:hAnsi="Arial" w:cs="Arial"/>
                    </w:rPr>
                    <w:t>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cs="Arial" w:ascii="Arial" w:hAnsi="Arial"/>
                    </w:rPr>
                    <w:t>2011</w:t>
                  </w:r>
                  <w:r>
                    <w:rPr>
                      <w:rFonts w:ascii="Arial" w:hAnsi="Arial" w:cs="Arial"/>
                    </w:rPr>
                    <w:t>年中石化沥青供应量计划在</w:t>
                  </w:r>
                  <w:r>
                    <w:rPr>
                      <w:rFonts w:cs="Arial" w:ascii="Arial" w:hAnsi="Arial"/>
                    </w:rPr>
                    <w:t>600</w:t>
                  </w:r>
                  <w:r>
                    <w:rPr>
                      <w:rFonts w:ascii="Arial" w:hAnsi="Arial" w:cs="Arial"/>
                    </w:rPr>
                    <w:t>万吨，较</w:t>
                  </w:r>
                  <w:r>
                    <w:rPr>
                      <w:rFonts w:cs="Arial" w:ascii="Arial" w:hAnsi="Arial"/>
                    </w:rPr>
                    <w:t>2010</w:t>
                  </w:r>
                  <w:r>
                    <w:rPr>
                      <w:rFonts w:ascii="Arial" w:hAnsi="Arial" w:cs="Arial"/>
                    </w:rPr>
                    <w:t>年可能增加</w:t>
                  </w:r>
                  <w:r>
                    <w:rPr>
                      <w:rFonts w:cs="Arial" w:ascii="Arial" w:hAnsi="Arial"/>
                    </w:rPr>
                    <w:t>30</w:t>
                  </w:r>
                  <w:r>
                    <w:rPr>
                      <w:rFonts w:ascii="Arial" w:hAnsi="Arial" w:cs="Arial"/>
                    </w:rPr>
                    <w:t>万吨左右，中石油方面供应量预计仍会保持在与</w:t>
                  </w:r>
                  <w:r>
                    <w:rPr>
                      <w:rFonts w:cs="Arial" w:ascii="Arial" w:hAnsi="Arial"/>
                    </w:rPr>
                    <w:t>2010</w:t>
                  </w:r>
                  <w:r>
                    <w:rPr>
                      <w:rFonts w:ascii="Arial" w:hAnsi="Arial" w:cs="Arial"/>
                    </w:rPr>
                    <w:t>年相当的量上，中海油方面营口项目投产，沥青供应量预计也会有较大幅度的增加，总之国产沥青供应量仍会保持在一个较高水平，预计与</w:t>
                  </w:r>
                  <w:r>
                    <w:rPr>
                      <w:rFonts w:cs="Arial" w:ascii="Arial" w:hAnsi="Arial"/>
                    </w:rPr>
                    <w:t>2010</w:t>
                  </w:r>
                  <w:r>
                    <w:rPr>
                      <w:rFonts w:ascii="Arial" w:hAnsi="Arial" w:cs="Arial"/>
                    </w:rPr>
                    <w:t>年比，可能会有上百万吨的增加。进口沥青方面，据悉韩国某炼厂考虑到出口到东南亚的沥青经济性较好，</w:t>
                  </w:r>
                  <w:r>
                    <w:rPr>
                      <w:rFonts w:cs="Arial" w:ascii="Arial" w:hAnsi="Arial"/>
                    </w:rPr>
                    <w:t>2011</w:t>
                  </w:r>
                  <w:r>
                    <w:rPr>
                      <w:rFonts w:ascii="Arial" w:hAnsi="Arial" w:cs="Arial"/>
                    </w:rPr>
                    <w:t>年的亚太贸易方式可能会有一定的改变，贸易流向可能会有调整，而新加坡炼厂据悉有增产沥青的可能，总体而言，预计</w:t>
                  </w:r>
                  <w:r>
                    <w:rPr>
                      <w:rFonts w:cs="Arial" w:ascii="Arial" w:hAnsi="Arial"/>
                    </w:rPr>
                    <w:t>2011</w:t>
                  </w:r>
                  <w:r>
                    <w:rPr>
                      <w:rFonts w:ascii="Arial" w:hAnsi="Arial" w:cs="Arial"/>
                    </w:rPr>
                    <w:t>年进口沥青供应量仍有望保持在与</w:t>
                  </w:r>
                  <w:r>
                    <w:rPr>
                      <w:rFonts w:cs="Arial" w:ascii="Arial" w:hAnsi="Arial"/>
                    </w:rPr>
                    <w:t>2010</w:t>
                  </w:r>
                  <w:r>
                    <w:rPr>
                      <w:rFonts w:ascii="Arial" w:hAnsi="Arial" w:cs="Arial"/>
                    </w:rPr>
                    <w:t>年相当的水平。由于</w:t>
                  </w:r>
                  <w:r>
                    <w:rPr>
                      <w:rFonts w:cs="Arial" w:ascii="Arial" w:hAnsi="Arial"/>
                    </w:rPr>
                    <w:t>2011</w:t>
                  </w:r>
                  <w:r>
                    <w:rPr>
                      <w:rFonts w:ascii="Arial" w:hAnsi="Arial" w:cs="Arial"/>
                    </w:rPr>
                    <w:t>年仍为中国公路建设大年，大部分省市依旧处于道路通车的高峰年，且部分资金实力较好的业主单位成为冬储刚性需求的主力，若资源供应在目前的水平上下小幅波动的话，</w:t>
                  </w:r>
                  <w:r>
                    <w:rPr>
                      <w:rFonts w:cs="Arial" w:ascii="Arial" w:hAnsi="Arial"/>
                    </w:rPr>
                    <w:t>2011</w:t>
                  </w:r>
                  <w:r>
                    <w:rPr>
                      <w:rFonts w:ascii="Arial" w:hAnsi="Arial" w:cs="Arial"/>
                    </w:rPr>
                    <w:t>年上半年沥青价格将会保持一定幅度的上涨，若上半年价格上涨速度控制的较好，将会对</w:t>
                  </w:r>
                  <w:r>
                    <w:rPr>
                      <w:rFonts w:cs="Arial" w:ascii="Arial" w:hAnsi="Arial"/>
                    </w:rPr>
                    <w:t>2011</w:t>
                  </w:r>
                  <w:r>
                    <w:rPr>
                      <w:rFonts w:ascii="Arial" w:hAnsi="Arial" w:cs="Arial"/>
                    </w:rPr>
                    <w:t>年三季度有较好的支撑，预计</w:t>
                  </w:r>
                  <w:r>
                    <w:rPr>
                      <w:rFonts w:cs="Arial" w:ascii="Arial" w:hAnsi="Arial"/>
                    </w:rPr>
                    <w:t>2011</w:t>
                  </w:r>
                  <w:r>
                    <w:rPr>
                      <w:rFonts w:ascii="Arial" w:hAnsi="Arial" w:cs="Arial"/>
                    </w:rPr>
                    <w:t>年中国沥青市场能有稳定的健康走势。那么，未来五年我国天然沥青行业走势如何？天然沥青行业营运能力如何？整个行业投资方向又在哪里？而我国天然沥青企业又该如何分析当前发展形势、制定应对策略呢？最重要的，又如何在危机后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中国海关总署、中国石油和化学工业协会、中国行业研究网、国内外多种相关报刊杂志的基础信息以及专业研究单位等公布、提供的大量的内容翔实、统计精确的资料和数据。立足于当前天然沥青行业整体发展形势，对中国天然沥青行业的市场供需、产业链发展、市场竞争格局、发展趋势与经营建议等进行深入研究，并重点分析了天然沥青行业的前景与风险。报告揭示了天然沥青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400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400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天然沥青产品行业市场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沥青行业市场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沥青产品行业发展周期阶段与历史</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天然沥青产品行业市场容量及供需形势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沥青产品行业市场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市场供求状况及变化趋向</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全球行业的市场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沥青行业竞争格式和市场化水平</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竞争格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市场化水平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市场标杆企业研究</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天然沥青产品行业市场容量及供需形势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沥青产品行业市场发展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与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沥青产品消费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发展现状与运行形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沥青产品市场供需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沥青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沥青市场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天然沥青市场价格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沥青产品行业政策研究及发展趋势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沥青产品行业市场运行指标及经济规模</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沥青产品行业发展基本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运营形式和特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技术水平与技术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基本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产品产量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沥青产品行业供需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需求分析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供应分析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价格分析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供需预测</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沥青产品行业市场现状及进出口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市场的影响因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数据统计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沥青产品行业区域市场及竞争态势研究</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沥青产品区域市场情况深度研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东北区域市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西北区域市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山东区域市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华东区域市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华南区域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西南区域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的区域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竞争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区域市场竞争力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沥青产品行业上下游全局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需求及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沥青产品行业投资策略及风险预警</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行业市场影响因素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宏观经济发展现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宏观经济发展形势预测</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沥青产品重点企业发展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利沥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创高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利高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沥青产品行业投资机会与战略研究</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利润水平及变化趋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战略研究</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沥青市场表观消费量和净进口量月度变化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沥青需求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沥青产量具体分布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沥青市场供应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沥青进出口量月度变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沥青分国别进口量及所占比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沥青月均批发价格变化</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沥青月均批发价格变化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沥青行业市场供需</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近期中国沥青、燃料油及润滑油表观消费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沥青、燃料油及润滑油表观消费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近期中国沥青、燃料油及润滑油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近期中国沥青、燃料油及润滑油进出口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沥青、燃料油及润滑油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沥青、燃料油及润滑油进出口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近期中国沥青市场月均批发价格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近期中国燃料油市场月均批发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近期中国润滑油市场月均批发价格走势</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沥青月均批发价格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料油月均批发价格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润滑油月均批发价格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各大区高速公路通车里程计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西省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西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陕西省合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甘肃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西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宁夏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沥青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沥青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沥青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沥青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沥青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沥青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沥青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沥青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沥青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沥青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沥青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沥青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沥青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沥青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沥青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沥青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沥青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沥青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沥青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沥青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沥青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沥青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沥青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沥青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沥青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沥青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沥青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沥青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沥青进出口数量</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沥青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沥青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沥青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沥青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沥青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沥青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沥青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沥青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沥青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沥青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沥青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沥青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沥青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沥青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沥青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沥青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沥青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沥青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沥青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沥青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沥青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沥青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沥青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沥青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沥青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沥青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沥青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沥青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沥青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沥青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沥青进口数量</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沥青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沥青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沥青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沥青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沥青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沥青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沥青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沥青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沥青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沥青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沥青出口金额</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沥青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沥青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沥青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沥青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沥青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沥青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沥青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沥青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沥青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沥青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沥青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沥青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沥青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沥青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沥青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沥青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沥青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沥青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沥青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沥青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沥青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沥青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沥青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沥青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沥青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沥青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沥青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沥青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沥青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沥青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沥青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混合物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混合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混合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混合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混合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混合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混合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混合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混合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混合物进出口金额</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混合物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混合物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混合物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混合物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混合物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混合物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混合物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混合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混合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混合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混合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混合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混合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混合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混合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混合物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混合物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混合物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混合物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混合物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混合物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混合物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混合物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混合物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混合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混合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混合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混合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混合物进口金额</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混合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混合物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混合物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混合物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混合物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混合物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混合物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混合物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混合物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混合物进口金额</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混合物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混合物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混合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混合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混合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混合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混合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混合物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混合物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混合物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混合物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混合物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混合物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混合物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混合物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混合物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混合物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混合物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混合物进口数量</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混合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混合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混合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混合物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混合物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混合物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混合物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混合物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混合物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混合物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混合物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混合物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混合物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混合物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混合物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混合物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混合物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混合物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混合物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混合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混合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混合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混合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混合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混合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混合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混合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混合物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混合物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混合物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混合物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混合物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混合物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混合物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及沥青焦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及沥青焦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及沥青焦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及沥青焦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及沥青焦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及沥青焦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及沥青焦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及沥青焦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及沥青焦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及沥青焦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及沥青焦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及沥青焦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及沥青焦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及沥青焦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及沥青焦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及沥青焦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及沥青焦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及沥青焦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及沥青焦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及沥青焦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及沥青焦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及沥青焦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及沥青焦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及沥青焦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及沥青焦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及沥青焦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及沥青焦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及沥青焦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及沥青焦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及沥青焦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及沥青焦进出口数量</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及沥青焦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及沥青焦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及沥青焦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及沥青焦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及沥青焦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及沥青焦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及沥青焦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及沥青焦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及沥青焦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及沥青焦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及沥青焦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及沥青焦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及沥青焦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及沥青焦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及沥青焦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及沥青焦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及沥青焦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及沥青焦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及沥青焦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及沥青焦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及沥青焦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及沥青焦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及沥青焦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及沥青焦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及沥青焦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及沥青焦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及沥青焦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及沥青焦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及沥青焦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及沥青焦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及沥青焦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及沥青焦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及沥青焦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及沥青焦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及沥青焦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及沥青焦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及沥青焦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及沥青焦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及沥青焦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及沥青焦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及沥青焦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及沥青焦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及沥青焦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及沥青焦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及沥青焦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及沥青焦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及沥青焦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及沥青焦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及沥青焦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及沥青焦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及沥青焦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及沥青焦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及沥青焦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及沥青焦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及沥青焦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及沥青焦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及沥青焦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及沥青焦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及沥青焦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及沥青焦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及沥青焦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及沥青焦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及沥青焦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及沥青焦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及沥青焦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及沥青焦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及沥青焦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及沥青焦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及沥青焦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及沥青焦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及沥青焦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制品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制品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制品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制品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制品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制品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制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制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制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制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制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制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制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制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制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制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制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制品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制品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制品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制品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制品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制品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制品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制品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制品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制品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制品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制品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制品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制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制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制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制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制品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制品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制品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制品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制品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制品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制品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制品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制品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制品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制品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制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制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制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制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制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制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制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制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制品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制品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制品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制品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制品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制品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制品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制品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制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制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制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制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制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制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制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制品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制品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制品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制品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制品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制品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制品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制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制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制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制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制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制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制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制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制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制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制品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制品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制品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制品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制品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制品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制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制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制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制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制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制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制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制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制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制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制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古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古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国外强制间歇式沥青混合料搅拌设备生产能力参数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经济发达国家公路、高速公路里程及混合料量及搅拌设备拥有量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总资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净资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营业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中海油上缴利税费</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宝利沥青主要财务数据和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宝利沥青主要财务数据和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经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净利润</w:t>
                                        </w:r>
                                        <w:r>
                                          <w:rPr>
                                            <w:rFonts w:cs="Arial" w:ascii="Arial" w:hAnsi="Arial"/>
                                            <w:color w:val="000000"/>
                                            <w:szCs w:val="21"/>
                                          </w:rPr>
                                          <w:tab/>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2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天然沥青产品行业市场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天然沥青行业市场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沥青产品行业发展周期阶段与历史</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天然沥青产品行业市场容量及供需形势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沥青产品行业市场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市场供求状况及变化趋向</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全球行业的市场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沥青行业竞争格式和市场化水平</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竞争格局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市场化水平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市场标杆企业研究</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天然沥青产品行业市场容量及供需形势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沥青产品行业市场发展现状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行业发展现状与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沥青产品消费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发展现状与运行形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沥青产品市场供需形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沥青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沥青市场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天然沥青市场价格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沥青产品行业政策研究及发展趋势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沥青产品行业市场运行指标及经济规模</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沥青产品行业发展基本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运营形式和特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技术水平与技术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基本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产品产量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沥青产品行业供需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需求分析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供应分析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价格分析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供需预测</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沥青产品行业市场现状及进出口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市场的影响因素</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数据统计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沥青产品行业区域市场及竞争态势研究</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沥青产品区域市场情况深度研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东北区域市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西北区域市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山东区域市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华东区域市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华南区域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西南区域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行业的区域性</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行业竞争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区域市场竞争力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沥青产品行业上下游全局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需求及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沥青产品行业投资策略及风险预警</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行业市场影响因素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宏观经济发展现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宏观经济发展形势预测</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沥青产品重点企业发展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利沥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创高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利高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沥青产品行业投资机会与战略研究</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利润水平及变化趋向</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战略研究</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沥青市场表观消费量和净进口量月度变化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沥青需求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沥青产量具体分布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沥青市场供应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沥青进出口量月度变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沥青分国别进口量及所占比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沥青月均批发价格变化</w:t>
                                  </w:r>
                                  <w:r>
                                    <w:rPr>
                                      <w:rFonts w:cs="Arial" w:ascii="Arial" w:hAnsi="Arial"/>
                                      <w:color w:val="000000"/>
                                      <w:szCs w:val="21"/>
                                    </w:rPr>
                                    <w:tab/>
                                    <w:t>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沥青月均批发价格变化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沥青行业市场供需</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近期中国沥青、燃料油及润滑油表观消费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沥青、燃料油及润滑油表观消费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近期中国沥青、燃料油及润滑油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近期中国沥青、燃料油及润滑油进出口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沥青、燃料油及润滑油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沥青、燃料油及润滑油进出口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近期中国沥青市场月均批发价格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近期中国燃料油市场月均批发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近期中国润滑油市场月均批发价格走势</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沥青月均批发价格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燃料油月均批发价格走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润滑油月均批发价格走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各大区高速公路通车里程计划</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全国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北京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天津市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北省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内蒙古合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辽宁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吉林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黑龙江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上海市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苏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浙江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安徽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福建省合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西省合计</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南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东省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西区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重庆市合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四川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陕西省合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甘肃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新疆区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内蒙古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辽宁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福建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西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西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重庆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宁夏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沥青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沥青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沥青进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沥青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沥青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沥青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沥青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沥青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沥青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沥青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沥青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沥青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沥青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沥青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沥青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沥青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沥青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沥青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沥青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沥青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沥青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沥青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沥青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沥青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沥青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沥青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沥青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沥青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沥青进出口数量</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沥青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沥青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沥青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沥青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沥青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沥青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沥青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沥青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沥青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沥青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沥青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沥青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沥青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沥青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沥青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沥青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沥青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沥青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沥青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沥青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沥青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沥青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沥青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沥青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沥青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沥青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沥青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沥青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沥青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沥青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沥青进口数量</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沥青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沥青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沥青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沥青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沥青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沥青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沥青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沥青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沥青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沥青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沥青出口金额</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沥青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沥青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沥青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沥青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沥青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沥青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沥青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沥青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沥青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沥青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沥青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沥青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沥青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沥青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沥青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天然沥青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天然沥青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天然沥青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沥青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天然沥青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天然沥青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天然沥青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沥青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天然沥青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天然沥青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天然沥青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天然沥青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天然沥青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天然沥青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天然沥青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天然沥青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混合物进出口金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混合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混合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混合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混合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混合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混合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混合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混合物进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混合物进出口金额</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混合物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混合物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混合物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混合物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混合物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混合物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混合物进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混合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混合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混合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混合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混合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混合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混合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混合物进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混合物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混合物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混合物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混合物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混合物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混合物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混合物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混合物进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混合物进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混合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混合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混合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混合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混合物进口金额</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混合物进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混合物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混合物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混合物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混合物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混合物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混合物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混合物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混合物进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混合物进口金额</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混合物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混合物进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混合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混合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混合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混合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混合物进口数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混合物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混合物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混合物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混合物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混合物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混合物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混合物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混合物进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混合物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混合物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混合物进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混合物进口数量</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混合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混合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混合物出口金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混合物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混合物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混合物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混合物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混合物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混合物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混合物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混合物出口金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混合物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混合物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混合物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混合物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混合物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混合物出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混合物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混合物出口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混合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混合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混合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混合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混合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混合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混合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混合物出口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混合物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混合物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混合物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混合物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混合物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混合物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混合物出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及沥青焦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及沥青焦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及沥青焦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及沥青焦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及沥青焦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及沥青焦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及沥青焦进出口金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及沥青焦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及沥青焦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及沥青焦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及沥青焦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及沥青焦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及沥青焦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及沥青焦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及沥青焦进出口金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及沥青焦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及沥青焦进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及沥青焦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及沥青焦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及沥青焦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及沥青焦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及沥青焦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及沥青焦进出口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及沥青焦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及沥青焦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及沥青焦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及沥青焦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及沥青焦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及沥青焦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及沥青焦进出口数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及沥青焦进出口数量</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及沥青焦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及沥青焦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及沥青焦进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及沥青焦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及沥青焦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及沥青焦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及沥青焦进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及沥青焦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及沥青焦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及沥青焦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及沥青焦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及沥青焦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及沥青焦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及沥青焦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及沥青焦进口金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及沥青焦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及沥青焦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及沥青焦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及沥青焦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及沥青焦进口金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及沥青焦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及沥青焦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及沥青焦进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及沥青焦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及沥青焦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及沥青焦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及沥青焦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及沥青焦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及沥青焦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及沥青焦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及沥青焦进口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及沥青焦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及沥青焦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及沥青焦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及沥青焦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及沥青焦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及沥青焦进口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及沥青焦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及沥青焦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及沥青焦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及沥青焦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及沥青焦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及沥青焦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及沥青焦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及沥青焦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及沥青焦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及沥青焦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及沥青焦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及沥青焦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及沥青焦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及沥青焦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及沥青焦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及沥青焦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及沥青焦出口金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及沥青焦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及沥青焦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及沥青焦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及沥青焦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及沥青焦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及沥青焦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及沥青焦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及沥青焦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及沥青焦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及沥青焦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及沥青焦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及沥青焦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及沥青焦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及沥青焦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及沥青焦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及沥青焦出口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及沥青焦出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制品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制品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制品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制品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制品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制品进出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制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制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制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制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制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制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制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制品进出口金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制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制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制品进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制品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制品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制品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制品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制品进出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制品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制品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制品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制品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制品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制品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制品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制品进出口数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制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制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制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制品进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制品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制品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制品进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制品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制品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制品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制品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制品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制品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制品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制品进口金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制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制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制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制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制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制品进口金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制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制品进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制品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制品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制品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制品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制品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制品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制品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制品进口数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制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制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制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制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制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制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制品进口数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制品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制品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制品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制品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制品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制品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制品出口金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制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制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制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制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制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制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制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制品出口金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制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制品出口金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沥青制品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沥青制品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沥青制品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沥青制品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沥青制品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沥青制品出口数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沥青制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沥青制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沥青制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沥青制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沥青制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沥青制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沥青制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沥青制品出口数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沥青制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沥青制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沥青制品出口数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古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古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国外强制间歇式沥青混合料搅拌设备生产能力参数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经济发达国家公路、高速公路里程及混合料量及搅拌设备拥有量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每股指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主营业务利润</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营业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净利润</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营业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净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总资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净资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营业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利润总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中海油上缴利税费</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主营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每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获利能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经营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偿债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资本结构</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发展能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现金流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主营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主营业务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营业利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宝利沥青股份有限公司净利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宝利沥青主要财务数据和指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宝利沥青主要财务数据和指标（</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主营构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每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获利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经营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偿债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资本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发展能力</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现金流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主营业务收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主营业务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营业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利润总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国创高新材料股份有限公司净利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主营构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每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获利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经营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偿债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资本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发展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现金流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主营业务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主营业务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利润总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独山子天利高新技术股份有限公司净利润</w:t>
                                  </w:r>
                                  <w:r>
                                    <w:rPr>
                                      <w:rFonts w:cs="Arial" w:ascii="Arial" w:hAnsi="Arial"/>
                                      <w:color w:val="000000"/>
                                      <w:szCs w:val="21"/>
                                    </w:rPr>
                                    <w:tab/>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6:48:00Z</dcterms:modified>
  <cp:revision>31</cp:revision>
  <dc:subject/>
  <dc:title/>
</cp:coreProperties>
</file>