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行业节能减排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发改委、国务院发展研究中心、国家电网公司、中国电监会、中国电力企业联合会、国电信息中心、中国六大电网公司、中国经济景气监测中心、国内外相关刊物杂志的基础信息以及电力行业节能减排科研单位等公布和提供的大量资料，对我国电力行业节能减排的发展现状与态势、重点细分行业的节能减排情况、以及重点省份、重点企业的节能减排情况和措施、电力行业节能减排存在的投资机会等进行深入研究，并重点分析了电力行业节能减排行业的投资环境和前景。报告揭示了电力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节能减排的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我国掀起全民节能行动的高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经济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节能减排发展现状</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节能减排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行业节能减排发展具有巨大效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政府积极推动电力行业节能减排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电力行业节能减排寻求低碳经济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电力供应结构转变助力节能减排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行业节能减排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节能减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节能减排取得阶段性成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节能减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行业关停小火电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关停小火电机组总体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关停小火电面临的问题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关停小火电机组状况浅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关停小火电机组状况浅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制下发电环节的节能减排运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可再生能源利用是电力节能减排的重要出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节能减排带来电力市场发展新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电力市场改革给节能减排运作带来的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电力市场改革给节能减排运作带来的困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电力市场环境下推进节能减排的几点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节能发电调度的相关评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节能发电调度的概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实行节能发电调度的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节能发电调度试点成效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节能发电调度对电网企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实施电力工业节能调度的问题及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节能减排存在的问题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电力节能减排工作面临的主要阻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电力工业节能减排存在的突出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力行业节能减排发展的对策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持续推进电力节能减排工作政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电力行业节能减排的途径透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的脱硫与脱硝现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脱硫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火电厂烟气脱硫产业化发展回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电力工业脱硫技术使用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内脱硫产业竞争日趋白热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环保政策为脱硫产业保驾护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电力脱硫市场发展空间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烟气脱硫产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厂烟气脱硫产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火电厂烟气脱硫</w:t>
                                        </w:r>
                                        <w:r>
                                          <w:rPr>
                                            <w:rFonts w:cs="Arial" w:ascii="Arial" w:hAnsi="Arial"/>
                                            <w:color w:val="000000"/>
                                            <w:szCs w:val="21"/>
                                          </w:rPr>
                                          <w:t>BOOM</w:t>
                                        </w:r>
                                        <w:r>
                                          <w:rPr>
                                            <w:rFonts w:ascii="Arial" w:hAnsi="Arial" w:cs="Arial"/>
                                            <w:color w:val="000000"/>
                                            <w:szCs w:val="21"/>
                                          </w:rPr>
                                          <w:t>模式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火电厂烟气脱硫特许经营影响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烟气脱硫产业化存在的主要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火电厂烟气脱硫产业化发展的指导思想和任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电厂脱硫治理规划与产业化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燃煤电厂二氧化硫治理形势透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燃煤电厂二氧化硫治理思路与目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燃煤电厂二氧化硫治理的重点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力行业烟气脱硫市场化前景与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脱硝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脱硝产业的国产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电力行业环保约束补偿试点</w:t>
                                        </w:r>
                                        <w:r>
                                          <w:rPr>
                                            <w:rFonts w:cs="Arial" w:ascii="Arial" w:hAnsi="Arial"/>
                                            <w:color w:val="000000"/>
                                            <w:szCs w:val="21"/>
                                          </w:rPr>
                                          <w:t>"</w:t>
                                        </w:r>
                                        <w:r>
                                          <w:rPr>
                                            <w:rFonts w:ascii="Arial" w:hAnsi="Arial" w:cs="Arial"/>
                                            <w:color w:val="000000"/>
                                            <w:szCs w:val="21"/>
                                          </w:rPr>
                                          <w:t>脱硝</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四、火电厂脱硝行业面临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电力行业电力脱硝将取代电力脱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企业的节能减排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节能成效及措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电企业供电标准煤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电厂用电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电网公司线损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电力企业节能降耗的具体问题及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二氧化硫减排的总体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力企业投运脱硫设施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企业减排成效与脱硫实施状况解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企业二氧化硫减排指标剖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企业二氧化硫减排成效简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企业大力开展减排的具体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节能减排面临的主要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脱硫设施存在的困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煤供应诱发的系列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部分电厂节能减排力度不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电企节能减排统计工作薄弱</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市场化手段运用不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电力企业节能减排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强化电企内部管理提高设备运行效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加强企业统计科学监测节能和排放效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进一步挖掘企业节能减排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进一步加强小火电机组关停力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完善法规体系及强化监督工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继续完善节能减排市场手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电力企业节能减排的实践经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北方电力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大唐七台河发电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大唐新余发电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华电新疆发电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国电石横发电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淮南洛河发电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电力行业节能减排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天津电力工业节能减排实施成效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节能减排成为内蒙古电力工业发展的主导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河北省电力行业节能减排现状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辽宁省电力工业节能减排实施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辽宁打造开放的电力交易平台助力环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吉林省电力行业节能减排工作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电力行业节能减排实施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浙江电力行业节能减排实施成效评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福建电力行业节能减排面临严峻考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上海实施电力需求侧管理取得良好经济环境效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电力工业节能减排基本情况及成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江西省积极开展发电权交易促进节能减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山东省电力企业污染减排环保工作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河南省电力行业节能减排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电力行业节能减排成效显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省电力行业节能减排实施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创新电力节能减排方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广东省电力行业节能减排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广东清洁电源实施进程与总体思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电力行业建立节能减排保障体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广西电网助全省电力工业节能减排稳步推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四川启动电力节能调度发展清洁电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云南省电力行业节能减排运行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贵州电力行业节能减排成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设备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节能减排技术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能效的技术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供电标准煤耗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厂用电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线变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二氧化硫排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节能降耗的四类基本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降低发电能耗的主要途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降低综合线损技术的三种方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力需求侧管理技术手段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楼宇及变配电站建筑节能的相关技术剖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节能减排的技术研究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府大力支持电力节能关键技术开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内电力节能减排自动化技术应用进展状况透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火电技术性能指标实现历史突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湿法烟气脱硫除尘达到先进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自主烟气脱硝技术取得重大成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烟气脱硫技术发展综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烟气脱硫技术与应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火电厂烟气脱硫技术推广应用面临的挑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活性炭脱硫脱氮技术的发展研究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生物法烟气脱硫技术的开发及应用前景评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技术在电力节能中的应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变频节能在电力生产中的综合效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力生产对高压变频的要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高压变频应用时应注意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风机变频调速应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水泵变频调速应用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不同功率等级的变频调速改造实施方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不同拓扑结构变频器的性能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节能改造工程变频器容量的合理选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背景下电力设备发展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建国六十年电力设备行业的发展综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电力设备行业发展三个主要支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设备行业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市场集中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设备行业发展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政策主导下的电力设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节能减排成电力设备行业发展主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电站辅机设备迫切需要提高节能减排水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受益节能改造电力电容器行业发展势头强劲</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电力装备制造业节能减排的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环保设备业得惠于宏观政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电力环保设备蕴藏巨大的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力环保设备相关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我国电力节能设备面临空前机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发电设备市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火电设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水电设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风电设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发电设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核电设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产业现状浅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三、浆液循环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除雾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增压风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挡板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吸收塔搅拌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融资与机制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节能减排的融资环境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绿色信贷的发放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绿色信贷推动我国节能减排的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行业绿色信贷达到</w:t>
                                        </w:r>
                                        <w:r>
                                          <w:rPr>
                                            <w:rFonts w:cs="Arial" w:ascii="Arial" w:hAnsi="Arial"/>
                                            <w:color w:val="000000"/>
                                            <w:szCs w:val="21"/>
                                          </w:rPr>
                                          <w:t>1038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商业银行信贷倾向于清洁能源发电行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中国风电信贷项目融资过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节能减排的资金来源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财政节能减排资金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节能减排与清洁发展机制</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电力行业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金融海啸下</w:t>
                                        </w:r>
                                        <w:r>
                                          <w:rPr>
                                            <w:rFonts w:cs="Arial" w:ascii="Arial" w:hAnsi="Arial"/>
                                            <w:color w:val="000000"/>
                                            <w:szCs w:val="21"/>
                                          </w:rPr>
                                          <w:t>CD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风电</w:t>
                                        </w:r>
                                        <w:r>
                                          <w:rPr>
                                            <w:rFonts w:cs="Arial" w:ascii="Arial" w:hAnsi="Arial"/>
                                            <w:color w:val="000000"/>
                                            <w:szCs w:val="21"/>
                                          </w:rPr>
                                          <w:t>CDM</w:t>
                                        </w:r>
                                        <w:r>
                                          <w:rPr>
                                            <w:rFonts w:ascii="Arial" w:hAnsi="Arial" w:cs="Arial"/>
                                            <w:color w:val="000000"/>
                                            <w:szCs w:val="21"/>
                                          </w:rPr>
                                          <w:t>项目发展受阻</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家电网六氟化硫</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粤电集团</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石嘴山热电联产</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大唐河北风电公司</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晋煤集团煤层气发电</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政策监管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行业节能减排的政策监管</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主要内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解读</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目标和要求</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节能减排综合性工作方案》十大要点</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我国区域限批制度概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完善区域限批政策推动节能减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初步效应</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节能减排的监管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监管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各区域电监局积极响应节能减排监管方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行业节能减排主要监管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行业节能减排的主要监管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节能减排的财税政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国家节能减排的背景及政策要求</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国家节能减排政策对电力工业发展的要求和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构建电力工业节能减排的财税政策体系</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节能减排的相关法律政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关于加快关停小火电机组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节能发电调度办法（试行）</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发电权交易监管暂行办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火电厂烟气脱硫工程后评估管理暂行办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节能减排投资潜力及发展前景预测</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力行业节能减排的投资潜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电力行业节能降耗投资机会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节能降耗政策下电网改造潜藏巨大商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清洁能源发电领域具有广阔投资前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节能政策下输配电设备制造业投资受关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08</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现役核电站装机数量及发电量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电网企业的成本费用的构成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火电利用小时变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与电力相关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节能减排主要目标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投运的脱硫装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签订合同的脱硫工程容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脱硫产业登记信息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硫公司已投运的脱硫工程容量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脱硫公司已签订合同的脱硫工程容量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脱硫产业登记信息对比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东湖高新采用</w:t>
                                        </w:r>
                                        <w:r>
                                          <w:rPr>
                                            <w:rFonts w:cs="Arial" w:ascii="Arial" w:hAnsi="Arial"/>
                                            <w:color w:val="000000"/>
                                            <w:szCs w:val="21"/>
                                          </w:rPr>
                                          <w:t>BOOM</w:t>
                                        </w:r>
                                        <w:r>
                                          <w:rPr>
                                            <w:rFonts w:ascii="Arial" w:hAnsi="Arial" w:cs="Arial"/>
                                            <w:color w:val="000000"/>
                                            <w:szCs w:val="21"/>
                                          </w:rPr>
                                          <w:t>模式承接的烟气脱硫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现有燃煤机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改造年度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现有燃煤机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改造机组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现有燃煤机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改造公司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现有燃煤电厂</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重点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已健、在建或拟建的火电厂烟气脱硝项目统计（按</w:t>
                                        </w:r>
                                        <w:r>
                                          <w:rPr>
                                            <w:rFonts w:cs="Arial" w:ascii="Arial" w:hAnsi="Arial"/>
                                            <w:color w:val="000000"/>
                                            <w:szCs w:val="21"/>
                                          </w:rPr>
                                          <w:t>2009</w:t>
                                        </w:r>
                                        <w:r>
                                          <w:rPr>
                                            <w:rFonts w:ascii="Arial" w:hAnsi="Arial" w:cs="Arial"/>
                                            <w:color w:val="000000"/>
                                            <w:szCs w:val="21"/>
                                          </w:rPr>
                                          <w:t>年年底前的数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型发电企业供电标准煤耗情况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央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型发电企业发电厂用电率情况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家电网公司、南方电网公司各年度线损率降低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国燃煤烟气脱硫机组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新投运的烟气脱硫机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火电装机超过</w:t>
                                        </w:r>
                                        <w:r>
                                          <w:rPr>
                                            <w:rFonts w:cs="Arial" w:ascii="Arial" w:hAnsi="Arial"/>
                                            <w:color w:val="000000"/>
                                            <w:szCs w:val="21"/>
                                          </w:rPr>
                                          <w:t>1500</w:t>
                                        </w:r>
                                        <w:r>
                                          <w:rPr>
                                            <w:rFonts w:ascii="Arial" w:hAnsi="Arial" w:cs="Arial"/>
                                            <w:color w:val="000000"/>
                                            <w:szCs w:val="21"/>
                                          </w:rPr>
                                          <w:t>万千瓦的省（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火电比例超过全国平均水平的省（区、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发电集团火电装机容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发电量超过</w:t>
                                        </w:r>
                                        <w:r>
                                          <w:rPr>
                                            <w:rFonts w:cs="Arial" w:ascii="Arial" w:hAnsi="Arial"/>
                                            <w:color w:val="000000"/>
                                            <w:szCs w:val="21"/>
                                          </w:rPr>
                                          <w:t>1000</w:t>
                                        </w:r>
                                        <w:r>
                                          <w:rPr>
                                            <w:rFonts w:ascii="Arial" w:hAnsi="Arial" w:cs="Arial"/>
                                            <w:color w:val="000000"/>
                                            <w:szCs w:val="21"/>
                                          </w:rPr>
                                          <w:t>亿千瓦时的省（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发电量增长与发电生产耗用原煤量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五大发电集团</w:t>
                                        </w:r>
                                        <w:r>
                                          <w:rPr>
                                            <w:rFonts w:cs="Arial" w:ascii="Arial" w:hAnsi="Arial"/>
                                            <w:color w:val="000000"/>
                                            <w:szCs w:val="21"/>
                                          </w:rPr>
                                          <w:t>2008</w:t>
                                        </w:r>
                                        <w:r>
                                          <w:rPr>
                                            <w:rFonts w:ascii="Arial" w:hAnsi="Arial" w:cs="Arial"/>
                                            <w:color w:val="000000"/>
                                            <w:szCs w:val="21"/>
                                          </w:rPr>
                                          <w:t>年火电发电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底直供电网发电煤炭库存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火电机组关停进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专栏一</w:t>
                                        </w:r>
                                        <w:r>
                                          <w:rPr>
                                            <w:rFonts w:cs="Arial" w:ascii="Arial" w:hAnsi="Arial"/>
                                            <w:color w:val="000000"/>
                                            <w:szCs w:val="21"/>
                                          </w:rPr>
                                          <w:t>"</w:t>
                                        </w:r>
                                        <w:r>
                                          <w:rPr>
                                            <w:rFonts w:ascii="Arial" w:hAnsi="Arial" w:cs="Arial"/>
                                            <w:color w:val="000000"/>
                                            <w:szCs w:val="21"/>
                                          </w:rPr>
                                          <w:t>上大压小</w:t>
                                        </w:r>
                                        <w:r>
                                          <w:rPr>
                                            <w:rFonts w:cs="Arial" w:ascii="Arial" w:hAnsi="Arial"/>
                                            <w:color w:val="000000"/>
                                            <w:szCs w:val="21"/>
                                          </w:rPr>
                                          <w:t>" 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供电标准煤耗及火电厂用电率降低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电网输配电线损率降低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区、市）供电煤耗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低于全国平均水平的省（区、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高于全国平均水平的省（区、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同比降幅大于全国平均降幅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同比降幅小于全国平均降幅的省（区、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发电集团供电煤耗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机组分容量等级供电煤耗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容量等级抽样统计供电煤耗与</w:t>
                                        </w:r>
                                        <w:r>
                                          <w:rPr>
                                            <w:rFonts w:cs="Arial" w:ascii="Arial" w:hAnsi="Arial"/>
                                            <w:color w:val="000000"/>
                                            <w:szCs w:val="21"/>
                                          </w:rPr>
                                          <w:t>2007</w:t>
                                        </w:r>
                                        <w:r>
                                          <w:rPr>
                                            <w:rFonts w:ascii="Arial" w:hAnsi="Arial" w:cs="Arial"/>
                                            <w:color w:val="000000"/>
                                            <w:szCs w:val="21"/>
                                          </w:rPr>
                                          <w:t>年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五大发电集团</w:t>
                                        </w:r>
                                        <w:r>
                                          <w:rPr>
                                            <w:rFonts w:cs="Arial" w:ascii="Arial" w:hAnsi="Arial"/>
                                            <w:color w:val="000000"/>
                                            <w:szCs w:val="21"/>
                                          </w:rPr>
                                          <w:t>60</w:t>
                                        </w:r>
                                        <w:r>
                                          <w:rPr>
                                            <w:rFonts w:ascii="Arial" w:hAnsi="Arial" w:cs="Arial"/>
                                            <w:color w:val="000000"/>
                                            <w:szCs w:val="21"/>
                                          </w:rPr>
                                          <w:t>万千瓦及以上火电机组平均供电煤耗</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典型发电机组（</w:t>
                                        </w:r>
                                        <w:r>
                                          <w:rPr>
                                            <w:rFonts w:cs="Arial" w:ascii="Arial" w:hAnsi="Arial"/>
                                            <w:color w:val="000000"/>
                                            <w:szCs w:val="21"/>
                                          </w:rPr>
                                          <w:t>60</w:t>
                                        </w:r>
                                        <w:r>
                                          <w:rPr>
                                            <w:rFonts w:ascii="Arial" w:hAnsi="Arial" w:cs="Arial"/>
                                            <w:color w:val="000000"/>
                                            <w:szCs w:val="21"/>
                                          </w:rPr>
                                          <w:t>万千瓦级及以上发电机组）供电煤耗情况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区、市）发电厂用电率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厂用电率低于全国平均水平的省（区、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厂用电率降低较快的省（区、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厂用电率低于全国平均水平的省（区、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火电厂用电率同比下降较快的省（区、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发电集团发电厂用电率情况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区、市）线损率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网线损率低于全国平均水平的省（区、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网线损率降低较快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家电网公司、南方电网公司输配电线损率降低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发电集团二氧化硫减排情况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前五大发电集团投运脱硫机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供电标准煤耗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供电标准煤耗及与</w:t>
                                        </w:r>
                                        <w:r>
                                          <w:rPr>
                                            <w:rFonts w:cs="Arial" w:ascii="Arial" w:hAnsi="Arial"/>
                                            <w:color w:val="000000"/>
                                            <w:szCs w:val="21"/>
                                          </w:rPr>
                                          <w:t>2008</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低于或等于全国平均水平的省（区、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高于全国平均水平的省（区、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同比降幅大于或等于全国平均降幅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同比降幅小于全国平均降幅的省（区、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发电厂用电率及与</w:t>
                                        </w:r>
                                        <w:r>
                                          <w:rPr>
                                            <w:rFonts w:cs="Arial" w:ascii="Arial" w:hAnsi="Arial"/>
                                            <w:color w:val="000000"/>
                                            <w:szCs w:val="21"/>
                                          </w:rPr>
                                          <w:t>2008</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厂用电率低于全国平均水平的省（区、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厂用电率</w:t>
                                        </w:r>
                                        <w:r>
                                          <w:rPr>
                                            <w:rFonts w:cs="Arial" w:ascii="Arial" w:hAnsi="Arial"/>
                                            <w:color w:val="000000"/>
                                            <w:szCs w:val="21"/>
                                          </w:rPr>
                                          <w:t>2009</w:t>
                                        </w:r>
                                        <w:r>
                                          <w:rPr>
                                            <w:rFonts w:ascii="Arial" w:hAnsi="Arial" w:cs="Arial"/>
                                            <w:color w:val="000000"/>
                                            <w:szCs w:val="21"/>
                                          </w:rPr>
                                          <w:t>年比</w:t>
                                        </w:r>
                                        <w:r>
                                          <w:rPr>
                                            <w:rFonts w:cs="Arial" w:ascii="Arial" w:hAnsi="Arial"/>
                                            <w:color w:val="000000"/>
                                            <w:szCs w:val="21"/>
                                          </w:rPr>
                                          <w:t>2008</w:t>
                                        </w:r>
                                        <w:r>
                                          <w:rPr>
                                            <w:rFonts w:ascii="Arial" w:hAnsi="Arial" w:cs="Arial"/>
                                            <w:color w:val="000000"/>
                                            <w:szCs w:val="21"/>
                                          </w:rPr>
                                          <w:t>年有所下降的省（区、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厂用电率低于全国平均水平的省（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火电厂用电率</w:t>
                                        </w:r>
                                        <w:r>
                                          <w:rPr>
                                            <w:rFonts w:cs="Arial" w:ascii="Arial" w:hAnsi="Arial"/>
                                            <w:color w:val="000000"/>
                                            <w:szCs w:val="21"/>
                                          </w:rPr>
                                          <w:t>2009</w:t>
                                        </w:r>
                                        <w:r>
                                          <w:rPr>
                                            <w:rFonts w:ascii="Arial" w:hAnsi="Arial" w:cs="Arial"/>
                                            <w:color w:val="000000"/>
                                            <w:szCs w:val="21"/>
                                          </w:rPr>
                                          <w:t>年比</w:t>
                                        </w:r>
                                        <w:r>
                                          <w:rPr>
                                            <w:rFonts w:cs="Arial" w:ascii="Arial" w:hAnsi="Arial"/>
                                            <w:color w:val="000000"/>
                                            <w:szCs w:val="21"/>
                                          </w:rPr>
                                          <w:t>2008</w:t>
                                        </w:r>
                                        <w:r>
                                          <w:rPr>
                                            <w:rFonts w:ascii="Arial" w:hAnsi="Arial" w:cs="Arial"/>
                                            <w:color w:val="000000"/>
                                            <w:szCs w:val="21"/>
                                          </w:rPr>
                                          <w:t>年有所下降的省（区、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电网线路损失率降低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线损率及与</w:t>
                                        </w:r>
                                        <w:r>
                                          <w:rPr>
                                            <w:rFonts w:cs="Arial" w:ascii="Arial" w:hAnsi="Arial"/>
                                            <w:color w:val="000000"/>
                                            <w:szCs w:val="21"/>
                                          </w:rPr>
                                          <w:t>2008</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网线损率低于全国平均水平的省（区、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网线损率降低较快的省（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行业二氧化硫排放达标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二氧化硫排放达标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和新疆生产建设兵团主要污染物总量减排考核结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离心式风机不同调节方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不同调节方式下的风机效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标准的一拖一带工频旁路方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汽轮机最有利真空确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发电设备行业产品产量走势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浆液循环泵结构简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双百叶窗挡板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挡板特征参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吸收塔搅拌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吸收塔本体性能参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节能减排的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我国掀起全民节能行动的高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经济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节能减排发展现状</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节能减排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行业节能减排发展具有巨大效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政府积极推动电力行业节能减排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电力行业节能减排寻求低碳经济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电力供应结构转变助力节能减排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行业节能减排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节能减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节能减排取得阶段性成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节能减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行业关停小火电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关停小火电机组总体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关停小火电面临的问题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关停小火电机组状况浅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关停小火电机组状况浅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制下发电环节的节能减排运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可再生能源利用是电力节能减排的重要出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节能减排带来电力市场发展新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电力市场改革给节能减排运作带来的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电力市场改革给节能减排运作带来的困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电力市场环境下推进节能减排的几点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节能发电调度的相关评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节能发电调度的概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实行节能发电调度的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节能发电调度试点成效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节能发电调度对电网企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实施电力工业节能调度的问题及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节能减排存在的问题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电力节能减排工作面临的主要阻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电力工业节能减排存在的突出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力行业节能减排发展的对策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持续推进电力节能减排工作政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电力行业节能减排的途径透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的脱硫与脱硝现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脱硫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火电厂烟气脱硫产业化发展回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电力工业脱硫技术使用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内脱硫产业竞争日趋白热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环保政策为脱硫产业保驾护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电力脱硫市场发展空间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烟气脱硫产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厂烟气脱硫产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厂烟气脱硫产业运行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火电厂烟气脱硫</w:t>
                                  </w:r>
                                  <w:r>
                                    <w:rPr>
                                      <w:rFonts w:cs="Arial" w:ascii="Arial" w:hAnsi="Arial"/>
                                      <w:color w:val="000000"/>
                                      <w:szCs w:val="21"/>
                                    </w:rPr>
                                    <w:t>BOOM</w:t>
                                  </w:r>
                                  <w:r>
                                    <w:rPr>
                                      <w:rFonts w:ascii="Arial" w:hAnsi="Arial" w:cs="Arial"/>
                                      <w:color w:val="000000"/>
                                      <w:szCs w:val="21"/>
                                    </w:rPr>
                                    <w:t>模式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火电厂烟气脱硫特许经营影响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烟气脱硫产业化存在的主要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火电厂烟气脱硫产业化发展的指导思想和任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电厂脱硫治理规划与产业化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燃煤电厂二氧化硫治理形势透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燃煤电厂二氧化硫治理思路与目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燃煤电厂二氧化硫治理的重点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力行业烟气脱硫市场化前景与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脱硝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脱硝产业的国产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电力行业环保约束补偿试点</w:t>
                                  </w:r>
                                  <w:r>
                                    <w:rPr>
                                      <w:rFonts w:cs="Arial" w:ascii="Arial" w:hAnsi="Arial"/>
                                      <w:color w:val="000000"/>
                                      <w:szCs w:val="21"/>
                                    </w:rPr>
                                    <w:t>"</w:t>
                                  </w:r>
                                  <w:r>
                                    <w:rPr>
                                      <w:rFonts w:ascii="Arial" w:hAnsi="Arial" w:cs="Arial"/>
                                      <w:color w:val="000000"/>
                                      <w:szCs w:val="21"/>
                                    </w:rPr>
                                    <w:t>脱硝</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四、火电厂脱硝行业面临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电力行业电力脱硝将取代电力脱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企业的节能减排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节能成效及措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电企业供电标准煤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电厂用电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电网公司线损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电力企业节能降耗的具体问题及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二氧化硫减排的总体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力企业投运脱硫设施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企业减排成效与脱硫实施状况解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企业二氧化硫减排指标剖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企业二氧化硫减排成效简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企业大力开展减排的具体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节能减排面临的主要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脱硫设施存在的困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煤供应诱发的系列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部分电厂节能减排力度不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电企节能减排统计工作薄弱</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市场化手段运用不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电力企业节能减排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强化电企内部管理提高设备运行效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加强企业统计科学监测节能和排放效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进一步挖掘企业节能减排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进一步加强小火电机组关停力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完善法规体系及强化监督工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继续完善节能减排市场手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电力企业节能减排的实践经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北方电力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大唐七台河发电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大唐新余发电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华电新疆发电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国电石横发电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淮南洛河发电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电力行业节能减排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天津电力工业节能减排实施成效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节能减排成为内蒙古电力工业发展的主导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河北省电力行业节能减排现状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辽宁省电力工业节能减排实施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辽宁打造开放的电力交易平台助力环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吉林省电力行业节能减排工作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电力行业节能减排实施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浙江电力行业节能减排实施成效评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福建电力行业节能减排面临严峻考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上海实施电力需求侧管理取得良好经济环境效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电力工业节能减排基本情况及成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江西省积极开展发电权交易促进节能减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山东省电力企业污染减排环保工作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河南省电力行业节能减排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电力行业节能减排成效显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省电力行业节能减排实施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创新电力节能减排方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广东省电力行业节能减排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广东清洁电源实施进程与总体思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电力行业建立节能减排保障体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广西电网助全省电力工业节能减排稳步推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四川启动电力节能调度发展清洁电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云南省电力行业节能减排运行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贵州电力行业节能减排成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设备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节能减排技术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能效的技术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供电标准煤耗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厂用电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线变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二氧化硫排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节能降耗的四类基本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降低发电能耗的主要途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降低综合线损技术的三种方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力需求侧管理技术手段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楼宇及变配电站建筑节能的相关技术剖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节能减排的技术研究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府大力支持电力节能关键技术开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内电力节能减排自动化技术应用进展状况透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火电技术性能指标实现历史突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湿法烟气脱硫除尘达到先进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自主烟气脱硝技术取得重大成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烟气脱硫技术发展综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烟气脱硫技术与应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火电厂烟气脱硫技术推广应用面临的挑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活性炭脱硫脱氮技术的发展研究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生物法烟气脱硫技术的开发及应用前景评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技术在电力节能中的应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变频节能在电力生产中的综合效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力生产对高压变频的要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高压变频应用时应注意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风机变频调速应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水泵变频调速应用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不同功率等级的变频调速改造实施方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不同拓扑结构变频器的性能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节能改造工程变频器容量的合理选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背景下电力设备发展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建国六十年电力设备行业的发展综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电力设备行业发展三个主要支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设备行业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市场集中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设备行业发展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政策主导下的电力设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节能减排成电力设备行业发展主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电站辅机设备迫切需要提高节能减排水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受益节能改造电力电容器行业发展势头强劲</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电力装备制造业节能减排的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环保设备业得惠于宏观政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电力环保设备蕴藏巨大的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力环保设备相关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我国电力节能设备面临空前机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发电设备市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火电设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水电设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风电设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发电设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核电设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产业现状浅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三、浆液循环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除雾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增压风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挡板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吸收塔搅拌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融资与机制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节能减排的融资环境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绿色信贷的发放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绿色信贷推动我国节能减排的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行业绿色信贷达到</w:t>
                                  </w:r>
                                  <w:r>
                                    <w:rPr>
                                      <w:rFonts w:cs="Arial" w:ascii="Arial" w:hAnsi="Arial"/>
                                      <w:color w:val="000000"/>
                                      <w:szCs w:val="21"/>
                                    </w:rPr>
                                    <w:t>1038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商业银行信贷倾向于清洁能源发电行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中国风电信贷项目融资过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节能减排的资金来源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财政节能减排资金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节能减排与清洁发展机制</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电力行业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金融海啸下</w:t>
                                  </w:r>
                                  <w:r>
                                    <w:rPr>
                                      <w:rFonts w:cs="Arial" w:ascii="Arial" w:hAnsi="Arial"/>
                                      <w:color w:val="000000"/>
                                      <w:szCs w:val="21"/>
                                    </w:rPr>
                                    <w:t>CD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风电</w:t>
                                  </w:r>
                                  <w:r>
                                    <w:rPr>
                                      <w:rFonts w:cs="Arial" w:ascii="Arial" w:hAnsi="Arial"/>
                                      <w:color w:val="000000"/>
                                      <w:szCs w:val="21"/>
                                    </w:rPr>
                                    <w:t>CDM</w:t>
                                  </w:r>
                                  <w:r>
                                    <w:rPr>
                                      <w:rFonts w:ascii="Arial" w:hAnsi="Arial" w:cs="Arial"/>
                                      <w:color w:val="000000"/>
                                      <w:szCs w:val="21"/>
                                    </w:rPr>
                                    <w:t>项目发展受阻</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家电网六氟化硫</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粤电集团</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石嘴山热电联产</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大唐河北风电公司</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晋煤集团煤层气发电</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政策监管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行业节能减排的政策监管</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主要内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解读</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目标和要求</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节能减排综合性工作方案》十大要点</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我国区域限批制度概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完善区域限批政策推动节能减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初步效应</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节能减排的监管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监管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各区域电监局积极响应节能减排监管方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行业节能减排主要监管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行业节能减排的主要监管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节能减排的财税政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国家节能减排的背景及政策要求</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国家节能减排政策对电力工业发展的要求和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构建电力工业节能减排的财税政策体系</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节能减排的相关法律政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关于加快关停小火电机组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节能发电调度办法（试行）</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发电权交易监管暂行办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火电厂烟气脱硫工程后评估管理暂行办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节能减排投资潜力及发展前景预测</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力行业节能减排的投资潜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电力行业节能降耗投资机会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节能降耗政策下电网改造潜藏巨大商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清洁能源发电领域具有广阔投资前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节能政策下输配电设备制造业投资受关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08</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现役核电站装机数量及发电量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电网企业的成本费用的构成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火电利用小时变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与电力相关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节能减排主要目标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投运的脱硫装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硫公司已签订合同的脱硫工程容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脱硫产业登记信息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硫公司已投运的脱硫工程容量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脱硫公司已签订合同的脱硫工程容量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脱硫产业登记信息对比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东湖高新采用</w:t>
                                  </w:r>
                                  <w:r>
                                    <w:rPr>
                                      <w:rFonts w:cs="Arial" w:ascii="Arial" w:hAnsi="Arial"/>
                                      <w:color w:val="000000"/>
                                      <w:szCs w:val="21"/>
                                    </w:rPr>
                                    <w:t>BOOM</w:t>
                                  </w:r>
                                  <w:r>
                                    <w:rPr>
                                      <w:rFonts w:ascii="Arial" w:hAnsi="Arial" w:cs="Arial"/>
                                      <w:color w:val="000000"/>
                                      <w:szCs w:val="21"/>
                                    </w:rPr>
                                    <w:t>模式承接的烟气脱硫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现有燃煤机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改造年度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现有燃煤机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改造机组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现有燃煤机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改造公司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现有燃煤电厂</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烟气脱硫重点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已健、在建或拟建的火电厂烟气脱硝项目统计（按</w:t>
                                  </w:r>
                                  <w:r>
                                    <w:rPr>
                                      <w:rFonts w:cs="Arial" w:ascii="Arial" w:hAnsi="Arial"/>
                                      <w:color w:val="000000"/>
                                      <w:szCs w:val="21"/>
                                    </w:rPr>
                                    <w:t>2009</w:t>
                                  </w:r>
                                  <w:r>
                                    <w:rPr>
                                      <w:rFonts w:ascii="Arial" w:hAnsi="Arial" w:cs="Arial"/>
                                      <w:color w:val="000000"/>
                                      <w:szCs w:val="21"/>
                                    </w:rPr>
                                    <w:t>年年底前的数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型发电企业供电标准煤耗情况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央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型发电企业发电厂用电率情况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家电网公司、南方电网公司各年度线损率降低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国燃煤烟气脱硫机组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新投运的烟气脱硫机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火电装机超过</w:t>
                                  </w:r>
                                  <w:r>
                                    <w:rPr>
                                      <w:rFonts w:cs="Arial" w:ascii="Arial" w:hAnsi="Arial"/>
                                      <w:color w:val="000000"/>
                                      <w:szCs w:val="21"/>
                                    </w:rPr>
                                    <w:t>1500</w:t>
                                  </w:r>
                                  <w:r>
                                    <w:rPr>
                                      <w:rFonts w:ascii="Arial" w:hAnsi="Arial" w:cs="Arial"/>
                                      <w:color w:val="000000"/>
                                      <w:szCs w:val="21"/>
                                    </w:rPr>
                                    <w:t>万千瓦的省（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火电比例超过全国平均水平的省（区、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发电集团火电装机容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发电量超过</w:t>
                                  </w:r>
                                  <w:r>
                                    <w:rPr>
                                      <w:rFonts w:cs="Arial" w:ascii="Arial" w:hAnsi="Arial"/>
                                      <w:color w:val="000000"/>
                                      <w:szCs w:val="21"/>
                                    </w:rPr>
                                    <w:t>1000</w:t>
                                  </w:r>
                                  <w:r>
                                    <w:rPr>
                                      <w:rFonts w:ascii="Arial" w:hAnsi="Arial" w:cs="Arial"/>
                                      <w:color w:val="000000"/>
                                      <w:szCs w:val="21"/>
                                    </w:rPr>
                                    <w:t>亿千瓦时的省（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发电量增长与发电生产耗用原煤量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五大发电集团</w:t>
                                  </w:r>
                                  <w:r>
                                    <w:rPr>
                                      <w:rFonts w:cs="Arial" w:ascii="Arial" w:hAnsi="Arial"/>
                                      <w:color w:val="000000"/>
                                      <w:szCs w:val="21"/>
                                    </w:rPr>
                                    <w:t>2008</w:t>
                                  </w:r>
                                  <w:r>
                                    <w:rPr>
                                      <w:rFonts w:ascii="Arial" w:hAnsi="Arial" w:cs="Arial"/>
                                      <w:color w:val="000000"/>
                                      <w:szCs w:val="21"/>
                                    </w:rPr>
                                    <w:t>年火电发电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底直供电网发电煤炭库存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火电机组关停进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专栏一</w:t>
                                  </w:r>
                                  <w:r>
                                    <w:rPr>
                                      <w:rFonts w:cs="Arial" w:ascii="Arial" w:hAnsi="Arial"/>
                                      <w:color w:val="000000"/>
                                      <w:szCs w:val="21"/>
                                    </w:rPr>
                                    <w:t>"</w:t>
                                  </w:r>
                                  <w:r>
                                    <w:rPr>
                                      <w:rFonts w:ascii="Arial" w:hAnsi="Arial" w:cs="Arial"/>
                                      <w:color w:val="000000"/>
                                      <w:szCs w:val="21"/>
                                    </w:rPr>
                                    <w:t>上大压小</w:t>
                                  </w:r>
                                  <w:r>
                                    <w:rPr>
                                      <w:rFonts w:cs="Arial" w:ascii="Arial" w:hAnsi="Arial"/>
                                      <w:color w:val="000000"/>
                                      <w:szCs w:val="21"/>
                                    </w:rPr>
                                    <w:t>" 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供电标准煤耗及火电厂用电率降低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电网输配电线损率降低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区、市）供电煤耗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低于全国平均水平的省（区、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高于全国平均水平的省（区、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同比降幅大于全国平均降幅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电煤耗同比降幅小于全国平均降幅的省（区、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发电集团供电煤耗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机组分容量等级供电煤耗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容量等级抽样统计供电煤耗与</w:t>
                                  </w:r>
                                  <w:r>
                                    <w:rPr>
                                      <w:rFonts w:cs="Arial" w:ascii="Arial" w:hAnsi="Arial"/>
                                      <w:color w:val="000000"/>
                                      <w:szCs w:val="21"/>
                                    </w:rPr>
                                    <w:t>2007</w:t>
                                  </w:r>
                                  <w:r>
                                    <w:rPr>
                                      <w:rFonts w:ascii="Arial" w:hAnsi="Arial" w:cs="Arial"/>
                                      <w:color w:val="000000"/>
                                      <w:szCs w:val="21"/>
                                    </w:rPr>
                                    <w:t>年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五大发电集团</w:t>
                                  </w:r>
                                  <w:r>
                                    <w:rPr>
                                      <w:rFonts w:cs="Arial" w:ascii="Arial" w:hAnsi="Arial"/>
                                      <w:color w:val="000000"/>
                                      <w:szCs w:val="21"/>
                                    </w:rPr>
                                    <w:t>60</w:t>
                                  </w:r>
                                  <w:r>
                                    <w:rPr>
                                      <w:rFonts w:ascii="Arial" w:hAnsi="Arial" w:cs="Arial"/>
                                      <w:color w:val="000000"/>
                                      <w:szCs w:val="21"/>
                                    </w:rPr>
                                    <w:t>万千瓦及以上火电机组平均供电煤耗</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典型发电机组（</w:t>
                                  </w:r>
                                  <w:r>
                                    <w:rPr>
                                      <w:rFonts w:cs="Arial" w:ascii="Arial" w:hAnsi="Arial"/>
                                      <w:color w:val="000000"/>
                                      <w:szCs w:val="21"/>
                                    </w:rPr>
                                    <w:t>60</w:t>
                                  </w:r>
                                  <w:r>
                                    <w:rPr>
                                      <w:rFonts w:ascii="Arial" w:hAnsi="Arial" w:cs="Arial"/>
                                      <w:color w:val="000000"/>
                                      <w:szCs w:val="21"/>
                                    </w:rPr>
                                    <w:t>万千瓦级及以上发电机组）供电煤耗情况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区、市）发电厂用电率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厂用电率低于全国平均水平的省（区、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厂用电率降低较快的省（区、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火电厂用电率低于全国平均水平的省（区、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火电厂用电率同比下降较快的省（区、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发电集团发电厂用电率情况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区、市）线损率及与</w:t>
                                  </w:r>
                                  <w:r>
                                    <w:rPr>
                                      <w:rFonts w:cs="Arial" w:ascii="Arial" w:hAnsi="Arial"/>
                                      <w:color w:val="000000"/>
                                      <w:szCs w:val="21"/>
                                    </w:rPr>
                                    <w:t>2007</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网线损率低于全国平均水平的省（区、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网线损率降低较快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家电网公司、南方电网公司输配电线损率降低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发电集团二氧化硫减排情况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前五大发电集团投运脱硫机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供电标准煤耗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供电标准煤耗及与</w:t>
                                  </w:r>
                                  <w:r>
                                    <w:rPr>
                                      <w:rFonts w:cs="Arial" w:ascii="Arial" w:hAnsi="Arial"/>
                                      <w:color w:val="000000"/>
                                      <w:szCs w:val="21"/>
                                    </w:rPr>
                                    <w:t>2008</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低于或等于全国平均水平的省（区、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高于全国平均水平的省（区、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同比降幅大于或等于全国平均降幅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电标准煤耗同比降幅小于全国平均降幅的省（区、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发电厂用电率及与</w:t>
                                  </w:r>
                                  <w:r>
                                    <w:rPr>
                                      <w:rFonts w:cs="Arial" w:ascii="Arial" w:hAnsi="Arial"/>
                                      <w:color w:val="000000"/>
                                      <w:szCs w:val="21"/>
                                    </w:rPr>
                                    <w:t>2008</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厂用电率低于全国平均水平的省（区、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厂用电率</w:t>
                                  </w:r>
                                  <w:r>
                                    <w:rPr>
                                      <w:rFonts w:cs="Arial" w:ascii="Arial" w:hAnsi="Arial"/>
                                      <w:color w:val="000000"/>
                                      <w:szCs w:val="21"/>
                                    </w:rPr>
                                    <w:t>2009</w:t>
                                  </w:r>
                                  <w:r>
                                    <w:rPr>
                                      <w:rFonts w:ascii="Arial" w:hAnsi="Arial" w:cs="Arial"/>
                                      <w:color w:val="000000"/>
                                      <w:szCs w:val="21"/>
                                    </w:rPr>
                                    <w:t>年比</w:t>
                                  </w:r>
                                  <w:r>
                                    <w:rPr>
                                      <w:rFonts w:cs="Arial" w:ascii="Arial" w:hAnsi="Arial"/>
                                      <w:color w:val="000000"/>
                                      <w:szCs w:val="21"/>
                                    </w:rPr>
                                    <w:t>2008</w:t>
                                  </w:r>
                                  <w:r>
                                    <w:rPr>
                                      <w:rFonts w:ascii="Arial" w:hAnsi="Arial" w:cs="Arial"/>
                                      <w:color w:val="000000"/>
                                      <w:szCs w:val="21"/>
                                    </w:rPr>
                                    <w:t>年有所下降的省（区、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火电厂用电率低于全国平均水平的省（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火电厂用电率</w:t>
                                  </w:r>
                                  <w:r>
                                    <w:rPr>
                                      <w:rFonts w:cs="Arial" w:ascii="Arial" w:hAnsi="Arial"/>
                                      <w:color w:val="000000"/>
                                      <w:szCs w:val="21"/>
                                    </w:rPr>
                                    <w:t>2009</w:t>
                                  </w:r>
                                  <w:r>
                                    <w:rPr>
                                      <w:rFonts w:ascii="Arial" w:hAnsi="Arial" w:cs="Arial"/>
                                      <w:color w:val="000000"/>
                                      <w:szCs w:val="21"/>
                                    </w:rPr>
                                    <w:t>年比</w:t>
                                  </w:r>
                                  <w:r>
                                    <w:rPr>
                                      <w:rFonts w:cs="Arial" w:ascii="Arial" w:hAnsi="Arial"/>
                                      <w:color w:val="000000"/>
                                      <w:szCs w:val="21"/>
                                    </w:rPr>
                                    <w:t>2008</w:t>
                                  </w:r>
                                  <w:r>
                                    <w:rPr>
                                      <w:rFonts w:ascii="Arial" w:hAnsi="Arial" w:cs="Arial"/>
                                      <w:color w:val="000000"/>
                                      <w:szCs w:val="21"/>
                                    </w:rPr>
                                    <w:t>年有所下降的省（区、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电网线路损失率降低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线损率及与</w:t>
                                  </w:r>
                                  <w:r>
                                    <w:rPr>
                                      <w:rFonts w:cs="Arial" w:ascii="Arial" w:hAnsi="Arial"/>
                                      <w:color w:val="000000"/>
                                      <w:szCs w:val="21"/>
                                    </w:rPr>
                                    <w:t>2008</w:t>
                                  </w:r>
                                  <w:r>
                                    <w:rPr>
                                      <w:rFonts w:ascii="Arial" w:hAnsi="Arial" w:cs="Arial"/>
                                      <w:color w:val="000000"/>
                                      <w:szCs w:val="21"/>
                                    </w:rPr>
                                    <w:t>年对比情况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网线损率低于全国平均水平的省（区、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网线损率降低较快的省（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行业二氧化硫排放达标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区、市）二氧化硫排放达标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和新疆生产建设兵团主要污染物总量减排考核结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离心式风机不同调节方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不同调节方式下的风机效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标准的一拖一带工频旁路方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汽轮机最有利真空确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发电设备行业产品产量走势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浆液循环泵结构简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双百叶窗挡板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挡板特征参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吸收塔搅拌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吸收塔本体性能参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41:00Z</dcterms:modified>
  <cp:revision>36</cp:revision>
  <dc:subject/>
  <dc:title/>
</cp:coreProperties>
</file>