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型铸锻件市场全景调研及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0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0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型铸锻件产业基础</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范围界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铸件界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锻件界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型铸锻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系及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管部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律法规和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型铸锻产业特征</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营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获利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的周期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的地域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业生产经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销售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下游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技术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技术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型铸锻件市场现状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型铸锻件供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产业供给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产业需求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大型铸锻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制钢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铸锻钢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神户制钢所高砂工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大型铸锻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韩国斗山重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德大型铸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国谢菲尔德福格马斯特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法国克鲁索锻造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区域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中东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钢铁市场背景</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钢铁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生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钢铁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生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型铸锻件市场供需</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业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大型铸锻件供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大型铸锻件消费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响行业发展的有利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行业发展的不利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大型铸锻件应用领域</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火电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火电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火电设备用大型铸锻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电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电建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电设备用大型铸锻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电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电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用大型铸锻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建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设备用大型铸锻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造船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造船制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船用大型铸锻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化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化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化市场用大型铸锻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其他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领先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w:t>
                                        </w:r>
                                        <w:r>
                                          <w:rPr>
                                            <w:rFonts w:cs="Arial" w:ascii="Arial" w:hAnsi="Arial"/>
                                            <w:color w:val="000000"/>
                                            <w:szCs w:val="21"/>
                                          </w:rPr>
                                          <w:t>-</w:t>
                                        </w:r>
                                        <w:r>
                                          <w:rPr>
                                            <w:rFonts w:ascii="Arial" w:hAnsi="Arial" w:cs="Arial"/>
                                            <w:color w:val="000000"/>
                                            <w:szCs w:val="21"/>
                                          </w:rPr>
                                          <w:t>上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锐重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地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重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重工铸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石化、冶金、核电装备自主化要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大型铸锻件行业目前的主要法律法规和政策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大型铸锻件定价模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大型铸锻件行业上下游关系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外重机企业大型铸锻件生产水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主要重型机械企业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件、铸铁件和金属锻件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内重机企业锻压机水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重机企业铸锻件极限生产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企业在生产大型铸锻件方面取得的突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目前正在运行核电站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目前正在建设中核电站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5</w:t>
                                        </w:r>
                                        <w:r>
                                          <w:rPr>
                                            <w:rFonts w:ascii="Arial" w:hAnsi="Arial" w:cs="Arial"/>
                                            <w:color w:val="000000"/>
                                            <w:szCs w:val="21"/>
                                          </w:rPr>
                                          <w:t>年规划中核电站建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核电发电量地位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核电发电量地位比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核电产业链各环节</w:t>
                                        </w:r>
                                        <w:r>
                                          <w:rPr>
                                            <w:rFonts w:ascii="Arial" w:hAnsi="Arial" w:cs="Arial" w:eastAsia="Arial"/>
                                            <w:color w:val="000000"/>
                                            <w:szCs w:val="21"/>
                                          </w:rPr>
                                          <w:t xml:space="preserve"> </w:t>
                                        </w:r>
                                        <w:r>
                                          <w:rPr>
                                            <w:rFonts w:ascii="Arial" w:hAnsi="Arial" w:cs="Arial"/>
                                            <w:color w:val="000000"/>
                                            <w:szCs w:val="21"/>
                                          </w:rPr>
                                          <w:t>主要竞争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核电站设备价值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国内核电规划和核电技术政策的演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20</w:t>
                                        </w:r>
                                        <w:r>
                                          <w:rPr>
                                            <w:rFonts w:ascii="Arial" w:hAnsi="Arial" w:cs="Arial"/>
                                            <w:color w:val="000000"/>
                                            <w:szCs w:val="21"/>
                                          </w:rPr>
                                          <w:t>年核电装机容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已建及在建核电站国产化和总投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核电项目投资成本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风电累计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世界造船三大指标市场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内外石化装备制造业现状的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典型千万吨级炼厂及百万吨级乙烯工程主要设备及仪表需求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一重公司历年创新产品及获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一重主营业务盈利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一重主营业务盈利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中国一重财务运营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二重主营业务盈利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重主营业务盈利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中国二重财务运营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上海电气主营业务盈利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电气主营业务盈利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上海电气财务运营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锐铸钢业务结构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华锐铸钢业务结构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华锐铸钢业务结构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上海电气财务运营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信重工机械股份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武汉重工铸锻有限责任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型铸锻件产业基础</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范围界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铸件界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锻件界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大型铸锻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系及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管部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法律法规和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型铸锻产业特征</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营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获利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的周期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的地域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业生产经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销售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下游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技术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技术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型铸锻件市场现状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型铸锻件供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产业供给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产业需求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大型铸锻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制钢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铸锻钢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神户制钢所高砂工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大型铸锻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韩国斗山重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德大型铸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英国谢菲尔德福格马斯特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法国克鲁索锻造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区域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中东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上游钢铁市场背景</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钢铁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生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钢铁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生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大型铸锻件市场供需</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业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大型铸锻件供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大型铸锻件消费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响行业发展的有利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行业发展的不利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大型铸锻件应用领域</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火电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火电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火电设备用大型铸锻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电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电建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电设备用大型铸锻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电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电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设备用大型铸锻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建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设备用大型铸锻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造船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造船制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船用大型铸锻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化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化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化市场用大型铸锻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其他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领先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w:t>
                                  </w:r>
                                  <w:r>
                                    <w:rPr>
                                      <w:rFonts w:cs="Arial" w:ascii="Arial" w:hAnsi="Arial"/>
                                      <w:color w:val="000000"/>
                                      <w:szCs w:val="21"/>
                                    </w:rPr>
                                    <w:t>-</w:t>
                                  </w:r>
                                  <w:r>
                                    <w:rPr>
                                      <w:rFonts w:ascii="Arial" w:hAnsi="Arial" w:cs="Arial"/>
                                      <w:color w:val="000000"/>
                                      <w:szCs w:val="21"/>
                                    </w:rPr>
                                    <w:t>上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锐重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地位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盈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重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重工铸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石化、冶金、核电装备自主化要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大型铸锻件行业目前的主要法律法规和政策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大型铸锻件定价模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大型铸锻件行业上下游关系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外重机企业大型铸锻件生产水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主要重型机械企业生产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件、铸铁件和金属锻件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内重机企业锻压机水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重机企业铸锻件极限生产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企业在生产大型铸锻件方面取得的突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目前正在运行核电站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目前正在建设中核电站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5</w:t>
                                  </w:r>
                                  <w:r>
                                    <w:rPr>
                                      <w:rFonts w:ascii="Arial" w:hAnsi="Arial" w:cs="Arial"/>
                                      <w:color w:val="000000"/>
                                      <w:szCs w:val="21"/>
                                    </w:rPr>
                                    <w:t>年规划中核电站建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核电发电量地位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核电发电量地位比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核电产业链各环节</w:t>
                                  </w:r>
                                  <w:r>
                                    <w:rPr>
                                      <w:rFonts w:ascii="Arial" w:hAnsi="Arial" w:cs="Arial" w:eastAsia="Arial"/>
                                      <w:color w:val="000000"/>
                                      <w:szCs w:val="21"/>
                                    </w:rPr>
                                    <w:t xml:space="preserve"> </w:t>
                                  </w:r>
                                  <w:r>
                                    <w:rPr>
                                      <w:rFonts w:ascii="Arial" w:hAnsi="Arial" w:cs="Arial"/>
                                      <w:color w:val="000000"/>
                                      <w:szCs w:val="21"/>
                                    </w:rPr>
                                    <w:t>主要竞争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核电站设备价值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国内核电规划和核电技术政策的演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20</w:t>
                                  </w:r>
                                  <w:r>
                                    <w:rPr>
                                      <w:rFonts w:ascii="Arial" w:hAnsi="Arial" w:cs="Arial"/>
                                      <w:color w:val="000000"/>
                                      <w:szCs w:val="21"/>
                                    </w:rPr>
                                    <w:t>年核电装机容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已建及在建核电站国产化和总投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核电项目投资成本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风电累计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世界造船三大指标市场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内外石化装备制造业现状的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典型千万吨级炼厂及百万吨级乙烯工程主要设备及仪表需求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一重公司历年创新产品及获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一重主营业务盈利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一重主营业务盈利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中国一重财务运营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二重主营业务盈利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重主营业务盈利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中国二重财务运营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上海电气主营业务盈利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电气主营业务盈利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上海电气财务运营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锐铸钢业务结构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华锐铸钢业务结构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华锐铸钢业务结构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0</w:t>
                                  </w:r>
                                  <w:r>
                                    <w:rPr>
                                      <w:rFonts w:ascii="Arial" w:hAnsi="Arial" w:cs="Arial"/>
                                      <w:color w:val="000000"/>
                                      <w:szCs w:val="21"/>
                                    </w:rPr>
                                    <w:t>年上海电气财务运营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信重工机械股份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武汉重工铸锻有限责任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8:45:00Z</dcterms:modified>
  <cp:revision>36</cp:revision>
  <dc:subject/>
  <dc:title/>
</cp:coreProperties>
</file>