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食品行业深度剖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食品是根据有机农业和有机食品生产、加工标准或生产、加工技术规范而生产、加工，并经有机食品认证组织认证的一切农副产品，是指在生产加工中不使用化学农药、化肥、化学防腐剂和添加剂，也不用基因工程生物及其产物，因此它是真正的源于自然、富营养、高品质的安全环保生态食品。</w:t>
                  </w:r>
                </w:p>
                <w:p>
                  <w:pPr>
                    <w:pStyle w:val="Normal"/>
                    <w:spacing w:lineRule="atLeast" w:line="380"/>
                    <w:ind w:firstLine="420"/>
                    <w:rPr>
                      <w:rFonts w:ascii="Arial" w:hAnsi="Arial" w:cs="Arial"/>
                    </w:rPr>
                  </w:pPr>
                  <w:r>
                    <w:rPr>
                      <w:rFonts w:ascii="Arial" w:hAnsi="Arial" w:cs="Arial"/>
                    </w:rPr>
                    <w:t>我国有机食品产业保持了较快的发展态势，已具备了一定的发展基础，品牌影响力不断扩大。我国具有开发有机食品的很多有利条件，随着经济的发展和人民生活水平的提高，有机食品的市场需求将越来越大，</w:t>
                  </w:r>
                  <w:r>
                    <w:rPr>
                      <w:rFonts w:cs="Arial" w:ascii="Arial" w:hAnsi="Arial"/>
                    </w:rPr>
                    <w:t xml:space="preserve">2003 </w:t>
                  </w:r>
                  <w:r>
                    <w:rPr>
                      <w:rFonts w:ascii="Arial" w:hAnsi="Arial" w:cs="Arial"/>
                    </w:rPr>
                    <w:t>年的有机食品产值已经接近</w:t>
                  </w:r>
                  <w:r>
                    <w:rPr>
                      <w:rFonts w:ascii="Arial" w:hAnsi="Arial" w:cs="Arial" w:eastAsia="Arial"/>
                    </w:rPr>
                    <w:t xml:space="preserve"> </w:t>
                  </w:r>
                  <w:r>
                    <w:rPr>
                      <w:rFonts w:cs="Arial" w:ascii="Arial" w:hAnsi="Arial"/>
                    </w:rPr>
                    <w:t xml:space="preserve">20 </w:t>
                  </w:r>
                  <w:r>
                    <w:rPr>
                      <w:rFonts w:ascii="Arial" w:hAnsi="Arial" w:cs="Arial"/>
                    </w:rPr>
                    <w:t>亿元。到</w:t>
                  </w:r>
                  <w:r>
                    <w:rPr>
                      <w:rFonts w:cs="Arial" w:ascii="Arial" w:hAnsi="Arial"/>
                    </w:rPr>
                    <w:t>2005</w:t>
                  </w:r>
                  <w:r>
                    <w:rPr>
                      <w:rFonts w:ascii="Arial" w:hAnsi="Arial" w:cs="Arial"/>
                    </w:rPr>
                    <w:t>年，中国有机食品行业经中绿华夏认证的企业数量达</w:t>
                  </w:r>
                  <w:r>
                    <w:rPr>
                      <w:rFonts w:cs="Arial" w:ascii="Arial" w:hAnsi="Arial"/>
                    </w:rPr>
                    <w:t>416</w:t>
                  </w:r>
                  <w:r>
                    <w:rPr>
                      <w:rFonts w:ascii="Arial" w:hAnsi="Arial" w:cs="Arial"/>
                    </w:rPr>
                    <w:t>个，产品种类数量为</w:t>
                  </w:r>
                  <w:r>
                    <w:rPr>
                      <w:rFonts w:cs="Arial" w:ascii="Arial" w:hAnsi="Arial"/>
                    </w:rPr>
                    <w:t>1249</w:t>
                  </w:r>
                  <w:r>
                    <w:rPr>
                      <w:rFonts w:ascii="Arial" w:hAnsi="Arial" w:cs="Arial"/>
                    </w:rPr>
                    <w:t>个；产品国内销售额为</w:t>
                  </w:r>
                  <w:r>
                    <w:rPr>
                      <w:rFonts w:cs="Arial" w:ascii="Arial" w:hAnsi="Arial"/>
                    </w:rPr>
                    <w:t>37.1</w:t>
                  </w:r>
                  <w:r>
                    <w:rPr>
                      <w:rFonts w:ascii="Arial" w:hAnsi="Arial" w:cs="Arial"/>
                    </w:rPr>
                    <w:t>亿元，出口</w:t>
                  </w:r>
                  <w:r>
                    <w:rPr>
                      <w:rFonts w:cs="Arial" w:ascii="Arial" w:hAnsi="Arial"/>
                    </w:rPr>
                    <w:t>1.36</w:t>
                  </w:r>
                  <w:r>
                    <w:rPr>
                      <w:rFonts w:ascii="Arial" w:hAnsi="Arial" w:cs="Arial"/>
                    </w:rPr>
                    <w:t>亿美元；总认证面积达</w:t>
                  </w:r>
                  <w:r>
                    <w:rPr>
                      <w:rFonts w:cs="Arial" w:ascii="Arial" w:hAnsi="Arial"/>
                    </w:rPr>
                    <w:t>165.5</w:t>
                  </w:r>
                  <w:r>
                    <w:rPr>
                      <w:rFonts w:ascii="Arial" w:hAnsi="Arial" w:cs="Arial"/>
                    </w:rPr>
                    <w:t>万公顷。到</w:t>
                  </w:r>
                  <w:r>
                    <w:rPr>
                      <w:rFonts w:cs="Arial" w:ascii="Arial" w:hAnsi="Arial"/>
                    </w:rPr>
                    <w:t>2006</w:t>
                  </w:r>
                  <w:r>
                    <w:rPr>
                      <w:rFonts w:ascii="Arial" w:hAnsi="Arial" w:cs="Arial"/>
                    </w:rPr>
                    <w:t>年底，中绿华夏认证的企业数已达到</w:t>
                  </w:r>
                  <w:r>
                    <w:rPr>
                      <w:rFonts w:cs="Arial" w:ascii="Arial" w:hAnsi="Arial"/>
                    </w:rPr>
                    <w:t>601</w:t>
                  </w:r>
                  <w:r>
                    <w:rPr>
                      <w:rFonts w:ascii="Arial" w:hAnsi="Arial" w:cs="Arial"/>
                    </w:rPr>
                    <w:t>家（含转换期），产品数</w:t>
                  </w:r>
                  <w:r>
                    <w:rPr>
                      <w:rFonts w:cs="Arial" w:ascii="Arial" w:hAnsi="Arial"/>
                    </w:rPr>
                    <w:t>2647</w:t>
                  </w:r>
                  <w:r>
                    <w:rPr>
                      <w:rFonts w:ascii="Arial" w:hAnsi="Arial" w:cs="Arial"/>
                    </w:rPr>
                    <w:t>个，认证的面积共计</w:t>
                  </w:r>
                  <w:r>
                    <w:rPr>
                      <w:rFonts w:cs="Arial" w:ascii="Arial" w:hAnsi="Arial"/>
                    </w:rPr>
                    <w:t>264</w:t>
                  </w:r>
                  <w:r>
                    <w:rPr>
                      <w:rFonts w:ascii="Arial" w:hAnsi="Arial" w:cs="Arial"/>
                    </w:rPr>
                    <w:t>万公顷，</w:t>
                  </w:r>
                  <w:r>
                    <w:rPr>
                      <w:rFonts w:cs="Arial" w:ascii="Arial" w:hAnsi="Arial"/>
                    </w:rPr>
                    <w:t>2007</w:t>
                  </w:r>
                  <w:r>
                    <w:rPr>
                      <w:rFonts w:ascii="Arial" w:hAnsi="Arial" w:cs="Arial"/>
                    </w:rPr>
                    <w:t>年市场规模已经达到</w:t>
                  </w:r>
                  <w:r>
                    <w:rPr>
                      <w:rFonts w:cs="Arial" w:ascii="Arial" w:hAnsi="Arial"/>
                    </w:rPr>
                    <w:t>61.7</w:t>
                  </w:r>
                  <w:r>
                    <w:rPr>
                      <w:rFonts w:ascii="Arial" w:hAnsi="Arial" w:cs="Arial"/>
                    </w:rPr>
                    <w:t>亿元。</w:t>
                  </w:r>
                  <w:r>
                    <w:rPr>
                      <w:rFonts w:cs="Arial" w:ascii="Arial" w:hAnsi="Arial"/>
                    </w:rPr>
                    <w:t>2008</w:t>
                  </w:r>
                  <w:r>
                    <w:rPr>
                      <w:rFonts w:ascii="Arial" w:hAnsi="Arial" w:cs="Arial"/>
                    </w:rPr>
                    <w:t>年年底，全国获得有机食品认证的企业</w:t>
                  </w:r>
                  <w:r>
                    <w:rPr>
                      <w:rFonts w:cs="Arial" w:ascii="Arial" w:hAnsi="Arial"/>
                    </w:rPr>
                    <w:t>864</w:t>
                  </w:r>
                  <w:r>
                    <w:rPr>
                      <w:rFonts w:ascii="Arial" w:hAnsi="Arial" w:cs="Arial"/>
                    </w:rPr>
                    <w:t>家，截至</w:t>
                  </w:r>
                  <w:r>
                    <w:rPr>
                      <w:rFonts w:cs="Arial" w:ascii="Arial" w:hAnsi="Arial"/>
                    </w:rPr>
                    <w:t>2009</w:t>
                  </w:r>
                  <w:r>
                    <w:rPr>
                      <w:rFonts w:ascii="Arial" w:hAnsi="Arial" w:cs="Arial"/>
                    </w:rPr>
                    <w:t>年</w:t>
                  </w:r>
                  <w:r>
                    <w:rPr>
                      <w:rFonts w:cs="Arial" w:ascii="Arial" w:hAnsi="Arial"/>
                    </w:rPr>
                    <w:t>10</w:t>
                  </w:r>
                  <w:r>
                    <w:rPr>
                      <w:rFonts w:ascii="Arial" w:hAnsi="Arial" w:cs="Arial"/>
                    </w:rPr>
                    <w:t>月，通过认证的企业已超过</w:t>
                  </w:r>
                  <w:r>
                    <w:rPr>
                      <w:rFonts w:cs="Arial" w:ascii="Arial" w:hAnsi="Arial"/>
                    </w:rPr>
                    <w:t>1000</w:t>
                  </w:r>
                  <w:r>
                    <w:rPr>
                      <w:rFonts w:ascii="Arial" w:hAnsi="Arial" w:cs="Arial"/>
                    </w:rPr>
                    <w:t>家，认证企业数量正以每年</w:t>
                  </w:r>
                  <w:r>
                    <w:rPr>
                      <w:rFonts w:cs="Arial" w:ascii="Arial" w:hAnsi="Arial"/>
                    </w:rPr>
                    <w:t>30</w:t>
                  </w:r>
                  <w:r>
                    <w:rPr>
                      <w:rFonts w:ascii="Arial" w:hAnsi="Arial" w:cs="Arial"/>
                    </w:rPr>
                    <w:t>％的速度递增，这无疑给有机食品的发展提供了巨大空间。</w:t>
                  </w:r>
                </w:p>
                <w:p>
                  <w:pPr>
                    <w:pStyle w:val="Normal"/>
                    <w:spacing w:lineRule="atLeast" w:line="380"/>
                    <w:ind w:firstLine="420"/>
                    <w:rPr/>
                  </w:pPr>
                  <w:r>
                    <w:rPr>
                      <w:rFonts w:ascii="Arial" w:hAnsi="Arial" w:cs="Arial"/>
                    </w:rPr>
                    <w:t>中国的有机食品正处在快速发展时期，但主要用于出口。因为有机食品在国际市场上大热，出口利润也相对较高，许多生产企业更倾向于出口。目前，全球有机食品市场正在以年均</w:t>
                  </w:r>
                  <w:r>
                    <w:rPr>
                      <w:rFonts w:cs="Arial" w:ascii="Arial" w:hAnsi="Arial"/>
                    </w:rPr>
                    <w:t>20</w:t>
                  </w:r>
                  <w:r>
                    <w:rPr>
                      <w:rFonts w:ascii="Arial" w:hAnsi="Arial" w:cs="Arial"/>
                    </w:rPr>
                    <w:t>％至</w:t>
                  </w:r>
                  <w:r>
                    <w:rPr>
                      <w:rFonts w:cs="Arial" w:ascii="Arial" w:hAnsi="Arial"/>
                    </w:rPr>
                    <w:t>30</w:t>
                  </w:r>
                  <w:r>
                    <w:rPr>
                      <w:rFonts w:ascii="Arial" w:hAnsi="Arial" w:cs="Arial"/>
                    </w:rPr>
                    <w:t>％的速度增长，预计</w:t>
                  </w:r>
                  <w:r>
                    <w:rPr>
                      <w:rFonts w:cs="Arial" w:ascii="Arial" w:hAnsi="Arial"/>
                    </w:rPr>
                    <w:t>2010</w:t>
                  </w:r>
                  <w:r>
                    <w:rPr>
                      <w:rFonts w:ascii="Arial" w:hAnsi="Arial" w:cs="Arial"/>
                    </w:rPr>
                    <w:t>年将达到</w:t>
                  </w:r>
                  <w:r>
                    <w:rPr>
                      <w:rFonts w:cs="Arial" w:ascii="Arial" w:hAnsi="Arial"/>
                    </w:rPr>
                    <w:t>1000</w:t>
                  </w:r>
                  <w:r>
                    <w:rPr>
                      <w:rFonts w:ascii="Arial" w:hAnsi="Arial" w:cs="Arial"/>
                    </w:rPr>
                    <w:t>亿美元。与此同时，国际市场对中国有机产品的需求也在逐年增加，中国的有机稻米、蔬菜、茶叶、杂粮等农副产品和山茶油、核桃油、蜂蜜等加工产品在国际市场上供不应求。随着人们生活水平的提高，对食品安全以及健康的关注度也在不断加强，以天然、无污染、无添加剂为理念的有机食品日渐受到消费者欢迎。据预测，</w:t>
                  </w:r>
                  <w:r>
                    <w:rPr>
                      <w:rFonts w:cs="Arial" w:ascii="Arial" w:hAnsi="Arial"/>
                    </w:rPr>
                    <w:t>2010</w:t>
                  </w:r>
                  <w:r>
                    <w:rPr>
                      <w:rFonts w:ascii="Arial" w:hAnsi="Arial" w:cs="Arial"/>
                    </w:rPr>
                    <w:t>年我国有机食品年消费接近</w:t>
                  </w:r>
                  <w:r>
                    <w:rPr>
                      <w:rFonts w:cs="Arial" w:ascii="Arial" w:hAnsi="Arial"/>
                    </w:rPr>
                    <w:t>12</w:t>
                  </w:r>
                  <w:r>
                    <w:rPr>
                      <w:rFonts w:ascii="Arial" w:hAnsi="Arial" w:cs="Arial"/>
                    </w:rPr>
                    <w:t>亿元。未来十年，中国有机农业生产面积以及产品生产年均增长</w:t>
                  </w:r>
                  <w:r>
                    <w:rPr>
                      <w:rFonts w:cs="Arial" w:ascii="Arial" w:hAnsi="Arial"/>
                    </w:rPr>
                    <w:t>20%</w:t>
                  </w:r>
                  <w:r>
                    <w:rPr>
                      <w:rFonts w:cs="宋体;SimSun" w:ascii="宋体;SimSun" w:hAnsi="宋体;SimSun"/>
                    </w:rPr>
                    <w:t>—</w:t>
                  </w:r>
                  <w:r>
                    <w:rPr>
                      <w:rFonts w:cs="Arial" w:ascii="Arial" w:hAnsi="Arial"/>
                    </w:rPr>
                    <w:t>30%</w:t>
                  </w:r>
                  <w:r>
                    <w:rPr>
                      <w:rFonts w:ascii="Arial" w:hAnsi="Arial" w:cs="Arial"/>
                    </w:rPr>
                    <w:t>，有机食品出口占农产品出口比重将达到或超过</w:t>
                  </w:r>
                  <w:r>
                    <w:rPr>
                      <w:rFonts w:cs="Arial" w:ascii="Arial" w:hAnsi="Arial"/>
                    </w:rPr>
                    <w:t>5%</w:t>
                  </w:r>
                  <w:r>
                    <w:rPr>
                      <w:rFonts w:ascii="Arial" w:hAnsi="Arial" w:cs="Arial"/>
                    </w:rPr>
                    <w:t>；中国将成为第四大有机食品消费大国，有机食品有望占到整个中国食品市场的</w:t>
                  </w:r>
                  <w:r>
                    <w:rPr>
                      <w:rFonts w:cs="Arial" w:ascii="Arial" w:hAnsi="Arial"/>
                    </w:rPr>
                    <w:t>1%</w:t>
                  </w:r>
                  <w:r>
                    <w:rPr>
                      <w:rFonts w:cs="宋体;SimSun" w:ascii="宋体;SimSun" w:hAnsi="宋体;SimSun"/>
                    </w:rPr>
                    <w:t>—</w:t>
                  </w:r>
                  <w:r>
                    <w:rPr>
                      <w:rFonts w:cs="Arial" w:ascii="Arial" w:hAnsi="Arial"/>
                    </w:rPr>
                    <w:t>1.5%</w:t>
                  </w:r>
                  <w:r>
                    <w:rPr>
                      <w:rFonts w:ascii="Arial" w:hAnsi="Arial" w:cs="Arial"/>
                    </w:rPr>
                    <w:t>，国际有机食品市场对中国有机食品的需求将达到或超过</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那么，在当前有机食品市场瞬息万变的形势下，我国有机食品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海关总署、国家发改委、中国食品工业协会、国家农业部、中国农业生态环境保护协会、中国绿色食品协会、中国农业产业经济发展协会、国内外相关刊物的基础信息以及有机食品行业研究单位等公布和提供的大量资料，结合深入的市场调查资料，立足于世界有机食品行业整体发展大势，对中国有机食品行业的发展情况、经济运行数据、主要细分市场、进出口、市场营销、竞争格局等进行了分析及预测，并对未来有机食品行业发展的整体环境及发展趋势进行探讨和研判，最后在前面大量分析、预测的基础上，研究了有机食品行业今后的发展与投资策略，为有机食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机农业的特色和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农业具有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相关介绍及发展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有机农业发展呈现七大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各国积极发展有机农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各国应该将有机农业作为农业发展的优先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有机农业发展前景美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有机农业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的有机农业发展迅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有机农业的发展优势及措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以色列有机农业崛起的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奥地利有机农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挪威有机农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泰国有机农业的发展及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的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有机农业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有机农业面临发展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发展有机农业的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有机农业与生物多样性的管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中国有机农业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有机农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长江三角洲地区有机农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山东平邑有机农业遍地开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穆棱市绿色有机农业发展道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哈市向有机农业基地大跨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辽宁丹东建造大型有机农业生态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江西有机农业呈后发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发展存在的问题及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有机农业发展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推进中国有机农业发展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发展有机农业的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建设有机农业基地需注意的三个基本原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食品行业的发展</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有机食品市场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有机食品行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欧盟有机食品市场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欧盟有机食品市场加快发展的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欧盟有机食品发展的现存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欧盟有机食品发展对策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有机食品行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德国有机食品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德国有机食品销售增速较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德国有机食品发展迅速的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有机食品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国有机食品市场正逐渐扩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美国有机食品的消费热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有机食品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有机食品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有机食品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法国有机食品行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有机食品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有机食品行业发展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西部有机食品发展具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有机食品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有机食品市场销售渠道简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有机食品在国际市场有巨大的发展空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消费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有机食品消费升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有机食品碰到环保难题中国消费群不超过</w:t>
                                        </w:r>
                                        <w:r>
                                          <w:rPr>
                                            <w:rFonts w:cs="Arial" w:ascii="Arial" w:hAnsi="Arial"/>
                                            <w:color w:val="000000"/>
                                            <w:szCs w:val="21"/>
                                          </w:rPr>
                                          <w:t>3% 116</w:t>
                                        </w:r>
                                      </w:p>
                                      <w:p>
                                        <w:pPr>
                                          <w:pStyle w:val="Normal"/>
                                          <w:spacing w:lineRule="atLeast" w:line="380"/>
                                          <w:rPr>
                                            <w:rFonts w:ascii="Arial" w:hAnsi="Arial" w:cs="Arial"/>
                                            <w:color w:val="000000"/>
                                            <w:szCs w:val="21"/>
                                          </w:rPr>
                                        </w:pPr>
                                        <w:r>
                                          <w:rPr>
                                            <w:rFonts w:ascii="Arial" w:hAnsi="Arial" w:cs="Arial"/>
                                            <w:color w:val="000000"/>
                                            <w:szCs w:val="21"/>
                                          </w:rPr>
                                          <w:t>三、消费有机食品是否增加对生物污染物的暴露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将成世界第四大有机食品消费大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价格高阻碍中国有机食品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认证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有机食品认证要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有机食品认证的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有机食品的认证分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申请有机食品认证的程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机食品认证遭美质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食品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发展有机食品出口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发展有机食品出口的现状和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有机食品出口欧洲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发展有机食品出口应注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有机食品出口发展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有机食品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有机食品营销要点解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推动有机食品品牌流行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存在的问题与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有机食品行业发展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食品行业发展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有机食品发展的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有机食品产业发展的思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有机食品产业应走中国特色的发展道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有机蔬菜的定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有机蔬菜基地的三个基本要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有机蔬菜栽培需要具备的条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蔬菜行业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英国有机蔬菜市场形势逐步上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纽有机蔬菜和水果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有机蔬菜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肥城市打造中国有机蔬菜第一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蔬菜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高价有机蔬菜在深圳市场遇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本土企业抢滩有机蔬菜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宁夏有机蔬菜首次突破国际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哈尔滨有机蔬菜生产实现出口零突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发展面临的问题及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有机蔬菜发展中存在的主要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相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有机茶相关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有机茶发展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有机茶开发和茶业产业化两者关系探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有机茶内销市场潜力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有机茶香飘海内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厂商积极进入有机茶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有机茶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欧盟市场有机茶一半多来自江西婺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浙江丽水有机茶生产效益明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湖南有机茶出口位居全国第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云南普洱市将推广千亩有机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厦门有机茶经销商欲以</w:t>
                                        </w:r>
                                        <w:r>
                                          <w:rPr>
                                            <w:rFonts w:cs="Arial" w:ascii="Arial" w:hAnsi="Arial"/>
                                            <w:color w:val="000000"/>
                                            <w:szCs w:val="21"/>
                                          </w:rPr>
                                          <w:t>"</w:t>
                                        </w:r>
                                        <w:r>
                                          <w:rPr>
                                            <w:rFonts w:ascii="Arial" w:hAnsi="Arial" w:cs="Arial"/>
                                            <w:color w:val="000000"/>
                                            <w:szCs w:val="21"/>
                                          </w:rPr>
                                          <w:t>低价</w:t>
                                        </w:r>
                                        <w:r>
                                          <w:rPr>
                                            <w:rFonts w:cs="Arial" w:ascii="Arial" w:hAnsi="Arial"/>
                                            <w:color w:val="000000"/>
                                            <w:szCs w:val="21"/>
                                          </w:rPr>
                                          <w:t>"</w:t>
                                        </w:r>
                                        <w:r>
                                          <w:rPr>
                                            <w:rFonts w:ascii="Arial" w:hAnsi="Arial" w:cs="Arial"/>
                                            <w:color w:val="000000"/>
                                            <w:szCs w:val="21"/>
                                          </w:rPr>
                                          <w:t>争夺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广西省乐业县有机茶走向自动化生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茶企有机茶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w:t>
                                        </w:r>
                                        <w:r>
                                          <w:rPr>
                                            <w:rFonts w:ascii="Arial" w:hAnsi="Arial" w:cs="Arial"/>
                                            <w:color w:val="000000"/>
                                            <w:szCs w:val="21"/>
                                          </w:rPr>
                                          <w:t>更香</w:t>
                                        </w:r>
                                        <w:r>
                                          <w:rPr>
                                            <w:rFonts w:cs="Arial" w:ascii="Arial" w:hAnsi="Arial"/>
                                            <w:color w:val="000000"/>
                                            <w:szCs w:val="21"/>
                                          </w:rPr>
                                          <w:t>"</w:t>
                                        </w:r>
                                        <w:r>
                                          <w:rPr>
                                            <w:rFonts w:ascii="Arial" w:hAnsi="Arial" w:cs="Arial"/>
                                            <w:color w:val="000000"/>
                                            <w:szCs w:val="21"/>
                                          </w:rPr>
                                          <w:t>打造有机茶绿色产业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湖南茶业公司</w:t>
                                        </w:r>
                                        <w:r>
                                          <w:rPr>
                                            <w:rFonts w:cs="Arial" w:ascii="Arial" w:hAnsi="Arial"/>
                                            <w:color w:val="000000"/>
                                            <w:szCs w:val="21"/>
                                          </w:rPr>
                                          <w:t>8</w:t>
                                        </w:r>
                                        <w:r>
                                          <w:rPr>
                                            <w:rFonts w:ascii="Arial" w:hAnsi="Arial" w:cs="Arial"/>
                                            <w:color w:val="000000"/>
                                            <w:szCs w:val="21"/>
                                          </w:rPr>
                                          <w:t>万亩有机茶基地获国际认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福建京泰有机茶打入北京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发展中存在的问题及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有机茶市场必须打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有机茶开发中急需解决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有机茶行业可持续发展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中国有机茶市场开发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茶行业标准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有机茶》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有机茶产地环境条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有机茶生产技术规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有机茶加工技术规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有机茶标识管理章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有机食品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欧盟有机水果消费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有机水果市场潜力巨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大米消费升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有机大米加工技术规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三大国产有机奶品牌抢滩上海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内蒙古源真乳业打开中国有机奶消费新时代</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世界有机水产品销售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沂蒙有机水产品走俏全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千岛湖绿色有机水产品出口基地建设已取得显著成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句容市已成为江苏省最大有机水产品基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南城县</w:t>
                                        </w:r>
                                        <w:r>
                                          <w:rPr>
                                            <w:rFonts w:cs="Arial" w:ascii="Arial" w:hAnsi="Arial"/>
                                            <w:color w:val="000000"/>
                                            <w:szCs w:val="21"/>
                                          </w:rPr>
                                          <w:t>11</w:t>
                                        </w:r>
                                        <w:r>
                                          <w:rPr>
                                            <w:rFonts w:ascii="Arial" w:hAnsi="Arial" w:cs="Arial"/>
                                            <w:color w:val="000000"/>
                                            <w:szCs w:val="21"/>
                                          </w:rPr>
                                          <w:t>种水产品获有机产品认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和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有机食品的发展</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西有机食品热销国际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省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江西提升有机食品品牌公信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北京有机食品推行连锁销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北京政府对有机食品企业认证费用给予优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首个超有机食品专营市场在北京开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有机食品进军欧洲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哈尔滨发展有机农业及有机食品的五大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哈尔滨市有机农业及有机食品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哈尔滨市有机食品认证填补五项空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尔滨四大有机食品基地土壤均已达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哈尔滨有机农业及有机食品发展中存在的主要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哈尔滨有机农业及有机食品发展的主要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新疆有机食品生产快速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新疆有机食品产业发展的优势条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新疆有机食品产业发展战略与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新疆有机食品面临品牌缺失出疆难的困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新疆无力接国外有机食品采购大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食品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有机食品认证成功突显河南县畜牧业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辽西有机食品行业发展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湖北省十堰山地有机食品发展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天津蓟县有机食品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厦门有机食品探路专卖模式价格是最大障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重点企业</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天人有机成中国有机食品的</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领航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天人有机欲领军农业产业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泰山亚细亚发展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泰安泰山亚细亚食品有限公司创新有机种植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机农庄</w:t>
                                        </w:r>
                                        <w:r>
                                          <w:rPr>
                                            <w:rFonts w:cs="Arial" w:ascii="Arial" w:hAnsi="Arial"/>
                                            <w:color w:val="000000"/>
                                            <w:szCs w:val="21"/>
                                          </w:rPr>
                                          <w:t>"</w:t>
                                        </w:r>
                                        <w:r>
                                          <w:rPr>
                                            <w:rFonts w:ascii="Arial" w:hAnsi="Arial" w:cs="Arial"/>
                                            <w:color w:val="000000"/>
                                            <w:szCs w:val="21"/>
                                          </w:rPr>
                                          <w:t>发展模式剖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欧阁有机农庄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大鄣山茶发展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大鄣山茶牵手欧盟十年造就有机食品品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有机食品重点企业介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福建闽中有机食品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绿都集团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福州超大嘉和茶业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政策标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机食品发展前景与趋势</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有机食品发展前景及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国际有机农业和有机食品发展新动向和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全球有机食品市场有巨大发展潜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食品发展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有机食品将成中国下一个朝阳产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内有机食品有望普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将新认证两万个无公害农产品、绿色食品和有机食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农十四师欲打造南疆最大有机食品基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政策标准</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政策标准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11</w:t>
                                        </w:r>
                                        <w:r>
                                          <w:rPr>
                                            <w:rFonts w:ascii="Arial" w:hAnsi="Arial" w:cs="Arial"/>
                                            <w:color w:val="000000"/>
                                            <w:szCs w:val="21"/>
                                          </w:rPr>
                                          <w:t>部门对推进有机食品产业发展的意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有机食品认证管理移交国家认监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有机食品配料使用情况规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认证标准及要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有机食品认证程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有机食品认证的基本要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有机产品认证实施规则</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有机食品认证收费管理细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相关规范要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有机食品技术规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有机（天然）食品运输技术规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有机（天然）食品贮藏技术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有机（天然）食品销售技术规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有机食品检测技术规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二：中华人民共和国食品安全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有机食品的标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有机生产土地面积最大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有机生产面积比例最大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各个洲有机生产面积占全球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有机茶的卫生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净含量负偏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有机茶园环境空气质量标准项</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有机茶园土壤环境质量标准项</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有机茶园灌溉水质标准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商品有机肥料污染物质允许含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有机茶园允许和限制使用的土壤培肥和改良物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有机茶园主要病虫害及其防治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有机茶园病虫害防治允许和限制使用的物质与方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添加剂、加工助剂和载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欧盟有机水果人均消费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欧盟主要有机水果消费量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有机食品认证收费标准一览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机农业的特色和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农业具有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相关介绍及发展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有机农业发展呈现七大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各国积极发展有机农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各国应该将有机农业作为农业发展的优先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有机农业发展前景美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有机农业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的有机农业发展迅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有机农业的发展优势及措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以色列有机农业崛起的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奥地利有机农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挪威有机农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泰国有机农业的发展及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的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有机农业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有机农业面临发展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发展有机农业的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有机农业与生物多样性的管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中国有机农业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有机农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长江三角洲地区有机农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山东平邑有机农业遍地开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穆棱市绿色有机农业发展道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哈市向有机农业基地大跨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辽宁丹东建造大型有机农业生态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江西有机农业呈后发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发展存在的问题及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有机农业发展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推进中国有机农业发展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发展有机农业的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建设有机农业基地需注意的三个基本原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食品行业的发展</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有机食品市场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有机食品行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欧盟有机食品市场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欧盟有机食品市场加快发展的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欧盟有机食品发展的现存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欧盟有机食品发展对策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有机食品行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德国有机食品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德国有机食品销售增速较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德国有机食品发展迅速的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有机食品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国有机食品市场正逐渐扩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美国有机食品的消费热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有机食品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有机食品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有机食品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法国有机食品行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有机食品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有机食品行业发展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西部有机食品发展具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有机食品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有机食品市场销售渠道简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有机食品在国际市场有巨大的发展空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消费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有机食品消费升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有机食品碰到环保难题中国消费群不超过</w:t>
                                  </w:r>
                                  <w:r>
                                    <w:rPr>
                                      <w:rFonts w:cs="Arial" w:ascii="Arial" w:hAnsi="Arial"/>
                                      <w:color w:val="000000"/>
                                      <w:szCs w:val="21"/>
                                    </w:rPr>
                                    <w:t>3% 116</w:t>
                                  </w:r>
                                </w:p>
                                <w:p>
                                  <w:pPr>
                                    <w:pStyle w:val="Normal"/>
                                    <w:spacing w:lineRule="atLeast" w:line="380"/>
                                    <w:rPr>
                                      <w:rFonts w:ascii="Arial" w:hAnsi="Arial" w:cs="Arial"/>
                                      <w:color w:val="000000"/>
                                      <w:szCs w:val="21"/>
                                    </w:rPr>
                                  </w:pPr>
                                  <w:r>
                                    <w:rPr>
                                      <w:rFonts w:ascii="Arial" w:hAnsi="Arial" w:cs="Arial"/>
                                      <w:color w:val="000000"/>
                                      <w:szCs w:val="21"/>
                                    </w:rPr>
                                    <w:t>三、消费有机食品是否增加对生物污染物的暴露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将成世界第四大有机食品消费大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价格高阻碍中国有机食品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认证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有机食品认证要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有机食品认证的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有机食品的认证分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申请有机食品认证的程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机食品认证遭美质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食品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发展有机食品出口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发展有机食品出口的现状和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有机食品出口欧洲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发展有机食品出口应注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有机食品出口发展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有机食品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有机食品营销要点解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推动有机食品品牌流行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存在的问题与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有机食品行业发展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食品行业发展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有机食品发展的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有机食品产业发展的思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有机食品产业应走中国特色的发展道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有机蔬菜的定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有机蔬菜基地的三个基本要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有机蔬菜栽培需要具备的条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蔬菜行业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英国有机蔬菜市场形势逐步上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纽有机蔬菜和水果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有机蔬菜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肥城市打造中国有机蔬菜第一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蔬菜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高价有机蔬菜在深圳市场遇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本土企业抢滩有机蔬菜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宁夏有机蔬菜首次突破国际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哈尔滨有机蔬菜生产实现出口零突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发展面临的问题及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有机蔬菜发展中存在的主要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相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有机茶相关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有机茶发展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有机茶开发和茶业产业化两者关系探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有机茶内销市场潜力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有机茶香飘海内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厂商积极进入有机茶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有机茶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欧盟市场有机茶一半多来自江西婺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浙江丽水有机茶生产效益明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湖南有机茶出口位居全国第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云南普洱市将推广千亩有机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厦门有机茶经销商欲以</w:t>
                                  </w:r>
                                  <w:r>
                                    <w:rPr>
                                      <w:rFonts w:cs="Arial" w:ascii="Arial" w:hAnsi="Arial"/>
                                      <w:color w:val="000000"/>
                                      <w:szCs w:val="21"/>
                                    </w:rPr>
                                    <w:t>"</w:t>
                                  </w:r>
                                  <w:r>
                                    <w:rPr>
                                      <w:rFonts w:ascii="Arial" w:hAnsi="Arial" w:cs="Arial"/>
                                      <w:color w:val="000000"/>
                                      <w:szCs w:val="21"/>
                                    </w:rPr>
                                    <w:t>低价</w:t>
                                  </w:r>
                                  <w:r>
                                    <w:rPr>
                                      <w:rFonts w:cs="Arial" w:ascii="Arial" w:hAnsi="Arial"/>
                                      <w:color w:val="000000"/>
                                      <w:szCs w:val="21"/>
                                    </w:rPr>
                                    <w:t>"</w:t>
                                  </w:r>
                                  <w:r>
                                    <w:rPr>
                                      <w:rFonts w:ascii="Arial" w:hAnsi="Arial" w:cs="Arial"/>
                                      <w:color w:val="000000"/>
                                      <w:szCs w:val="21"/>
                                    </w:rPr>
                                    <w:t>争夺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广西省乐业县有机茶走向自动化生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茶企有机茶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w:t>
                                  </w:r>
                                  <w:r>
                                    <w:rPr>
                                      <w:rFonts w:ascii="Arial" w:hAnsi="Arial" w:cs="Arial"/>
                                      <w:color w:val="000000"/>
                                      <w:szCs w:val="21"/>
                                    </w:rPr>
                                    <w:t>更香</w:t>
                                  </w:r>
                                  <w:r>
                                    <w:rPr>
                                      <w:rFonts w:cs="Arial" w:ascii="Arial" w:hAnsi="Arial"/>
                                      <w:color w:val="000000"/>
                                      <w:szCs w:val="21"/>
                                    </w:rPr>
                                    <w:t>"</w:t>
                                  </w:r>
                                  <w:r>
                                    <w:rPr>
                                      <w:rFonts w:ascii="Arial" w:hAnsi="Arial" w:cs="Arial"/>
                                      <w:color w:val="000000"/>
                                      <w:szCs w:val="21"/>
                                    </w:rPr>
                                    <w:t>打造有机茶绿色产业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湖南茶业公司</w:t>
                                  </w:r>
                                  <w:r>
                                    <w:rPr>
                                      <w:rFonts w:cs="Arial" w:ascii="Arial" w:hAnsi="Arial"/>
                                      <w:color w:val="000000"/>
                                      <w:szCs w:val="21"/>
                                    </w:rPr>
                                    <w:t>8</w:t>
                                  </w:r>
                                  <w:r>
                                    <w:rPr>
                                      <w:rFonts w:ascii="Arial" w:hAnsi="Arial" w:cs="Arial"/>
                                      <w:color w:val="000000"/>
                                      <w:szCs w:val="21"/>
                                    </w:rPr>
                                    <w:t>万亩有机茶基地获国际认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福建京泰有机茶打入北京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发展中存在的问题及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有机茶市场必须打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有机茶开发中急需解决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有机茶行业可持续发展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中国有机茶市场开发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茶行业标准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有机茶》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有机茶产地环境条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有机茶生产技术规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有机茶加工技术规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有机茶标识管理章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有机食品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欧盟有机水果消费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有机水果市场潜力巨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大米消费升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有机大米加工技术规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三大国产有机奶品牌抢滩上海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内蒙古源真乳业打开中国有机奶消费新时代</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世界有机水产品销售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沂蒙有机水产品走俏全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千岛湖绿色有机水产品出口基地建设已取得显著成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句容市已成为江苏省最大有机水产品基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南城县</w:t>
                                  </w:r>
                                  <w:r>
                                    <w:rPr>
                                      <w:rFonts w:cs="Arial" w:ascii="Arial" w:hAnsi="Arial"/>
                                      <w:color w:val="000000"/>
                                      <w:szCs w:val="21"/>
                                    </w:rPr>
                                    <w:t>11</w:t>
                                  </w:r>
                                  <w:r>
                                    <w:rPr>
                                      <w:rFonts w:ascii="Arial" w:hAnsi="Arial" w:cs="Arial"/>
                                      <w:color w:val="000000"/>
                                      <w:szCs w:val="21"/>
                                    </w:rPr>
                                    <w:t>种水产品获有机产品认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和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有机食品的发展</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西有机食品热销国际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省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江西提升有机食品品牌公信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北京有机食品推行连锁销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北京政府对有机食品企业认证费用给予优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首个超有机食品专营市场在北京开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有机食品进军欧洲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哈尔滨发展有机农业及有机食品的五大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哈尔滨市有机农业及有机食品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哈尔滨市有机食品认证填补五项空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尔滨四大有机食品基地土壤均已达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哈尔滨有机农业及有机食品发展中存在的主要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哈尔滨有机农业及有机食品发展的主要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新疆有机食品生产快速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新疆有机食品产业发展的优势条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新疆有机食品产业发展战略与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新疆有机食品面临品牌缺失出疆难的困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新疆无力接国外有机食品采购大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食品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有机食品认证成功突显河南县畜牧业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辽西有机食品行业发展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湖北省十堰山地有机食品发展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天津蓟县有机食品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厦门有机食品探路专卖模式价格是最大障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重点企业</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天人有机成中国有机食品的</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领航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天人有机欲领军农业产业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泰山亚细亚发展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泰安泰山亚细亚食品有限公司创新有机种植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机农庄</w:t>
                                  </w:r>
                                  <w:r>
                                    <w:rPr>
                                      <w:rFonts w:cs="Arial" w:ascii="Arial" w:hAnsi="Arial"/>
                                      <w:color w:val="000000"/>
                                      <w:szCs w:val="21"/>
                                    </w:rPr>
                                    <w:t>"</w:t>
                                  </w:r>
                                  <w:r>
                                    <w:rPr>
                                      <w:rFonts w:ascii="Arial" w:hAnsi="Arial" w:cs="Arial"/>
                                      <w:color w:val="000000"/>
                                      <w:szCs w:val="21"/>
                                    </w:rPr>
                                    <w:t>发展模式剖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欧阁有机农庄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大鄣山茶发展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大鄣山茶牵手欧盟十年造就有机食品品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有机食品重点企业介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福建闽中有机食品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绿都集团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福州超大嘉和茶业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政策标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机食品发展前景与趋势</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有机食品发展前景及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国际有机农业和有机食品发展新动向和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全球有机食品市场有巨大发展潜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食品发展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有机食品将成中国下一个朝阳产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内有机食品有望普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将新认证两万个无公害农产品、绿色食品和有机食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农十四师欲打造南疆最大有机食品基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政策标准</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政策标准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11</w:t>
                                  </w:r>
                                  <w:r>
                                    <w:rPr>
                                      <w:rFonts w:ascii="Arial" w:hAnsi="Arial" w:cs="Arial"/>
                                      <w:color w:val="000000"/>
                                      <w:szCs w:val="21"/>
                                    </w:rPr>
                                    <w:t>部门对推进有机食品产业发展的意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有机食品认证管理移交国家认监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有机食品配料使用情况规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认证标准及要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有机食品认证程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有机食品认证的基本要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有机产品认证实施规则</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有机食品认证收费管理细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相关规范要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有机食品技术规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有机（天然）食品运输技术规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有机（天然）食品贮藏技术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有机（天然）食品销售技术规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有机食品检测技术规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二：中华人民共和国食品安全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有机食品的标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有机生产土地面积最大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有机生产面积比例最大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各个洲有机生产面积占全球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有机茶的卫生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净含量负偏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有机茶园环境空气质量标准项</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有机茶园土壤环境质量标准项</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有机茶园灌溉水质标准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商品有机肥料污染物质允许含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有机茶园允许和限制使用的土壤培肥和改良物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有机茶园主要病虫害及其防治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有机茶园病虫害防治允许和限制使用的物质与方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添加剂、加工助剂和载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欧盟有机水果人均消费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欧盟主要有机水果消费量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有机食品认证收费标准一览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6:00Z</dcterms:modified>
  <cp:revision>36</cp:revision>
  <dc:subject/>
  <dc:title/>
</cp:coreProperties>
</file>