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调味品行业自</w:t>
                  </w:r>
                  <w:r>
                    <w:rPr>
                      <w:rFonts w:cs="Arial" w:ascii="Arial" w:hAnsi="Arial"/>
                    </w:rPr>
                    <w:t>2003</w:t>
                  </w:r>
                  <w:r>
                    <w:rPr>
                      <w:rFonts w:ascii="Arial" w:hAnsi="Arial" w:cs="Arial"/>
                    </w:rPr>
                    <w:t>年以来进入了高速发展的阶段，已连续十年实现年增长幅度超过</w:t>
                  </w:r>
                  <w:r>
                    <w:rPr>
                      <w:rFonts w:cs="Arial" w:ascii="Arial" w:hAnsi="Arial"/>
                    </w:rPr>
                    <w:t>10%</w:t>
                  </w:r>
                  <w:r>
                    <w:rPr>
                      <w:rFonts w:ascii="Arial" w:hAnsi="Arial" w:cs="Arial"/>
                    </w:rPr>
                    <w:t>以上，近</w:t>
                  </w:r>
                  <w:r>
                    <w:rPr>
                      <w:rFonts w:cs="Arial" w:ascii="Arial" w:hAnsi="Arial"/>
                    </w:rPr>
                    <w:t>5</w:t>
                  </w:r>
                  <w:r>
                    <w:rPr>
                      <w:rFonts w:ascii="Arial" w:hAnsi="Arial" w:cs="Arial"/>
                    </w:rPr>
                    <w:t>年行业年增长率达</w:t>
                  </w:r>
                  <w:r>
                    <w:rPr>
                      <w:rFonts w:cs="Arial" w:ascii="Arial" w:hAnsi="Arial"/>
                    </w:rPr>
                    <w:t>20%</w:t>
                  </w:r>
                  <w:r>
                    <w:rPr>
                      <w:rFonts w:ascii="Arial" w:hAnsi="Arial" w:cs="Arial"/>
                    </w:rPr>
                    <w:t>左右。预示着调味品行业的品牌时代已经来临。中国调味品市场经过几轮的行业整合和国内、国际资本整合之后，已经从一个相对滞后的行业，大跨越地转型为激烈的市场竞争行业。随着消费的不断升级，市场竞争的加剧</w:t>
                  </w:r>
                  <w:r>
                    <w:rPr>
                      <w:rFonts w:cs="Arial" w:ascii="Arial" w:hAnsi="Arial"/>
                    </w:rPr>
                    <w:t>,</w:t>
                  </w:r>
                  <w:r>
                    <w:rPr>
                      <w:rFonts w:ascii="Arial" w:hAnsi="Arial" w:cs="Arial"/>
                    </w:rPr>
                    <w:t>调味品表现出向高档化发展的趋势，中高档调味品市场容量在进一步扩大，品牌产品的市场份额进一步提高。随着国家对调味品行业的不断规范，使得门槛逐步提高，加上国际化、专业化的并购重组相继上演，调味品行业集中度将逐步提高，中小企业的优胜劣汰也将加速。传统调味品生产企业纷纷投资进行技术改造，调味品产品的技术含量日益增强，产品质量进一步提高。外资对国内调味品市场的渗透力度加大，但由于我国调味品消费的区域性特色明显，在未来相当长时期内，国内名优品牌仍将占据主导地位。</w:t>
                  </w:r>
                </w:p>
                <w:p>
                  <w:pPr>
                    <w:pStyle w:val="Normal"/>
                    <w:spacing w:lineRule="atLeast" w:line="380"/>
                    <w:ind w:firstLine="420"/>
                    <w:rPr>
                      <w:rFonts w:ascii="Arial" w:hAnsi="Arial" w:cs="Arial"/>
                    </w:rPr>
                  </w:pPr>
                  <w:r>
                    <w:rPr>
                      <w:rFonts w:ascii="Arial" w:hAnsi="Arial" w:cs="Arial"/>
                    </w:rPr>
                    <w:t>我国是一个食醋生产和消费的大国，酿醋历史悠久，许多人都有食醋的习惯和爱好。随着人们生活水平的提高以及科学研究对食醋功能特性的进一步揭示，食醋的用途也越来越广，对食醋及其衍生产品的需求越来越大。现在对醋的使用已不仅仅局限于传统的烹调中，作为营养饮品、保健品等正日益受到越来越多人的喜好。目前，我国食醋行业市场竞争相当激烈，除传统的四大名醋外，我国醋业市场上还有各地大大小小上千种醋品牌。其中，我国的四大名醋分别是：镇江香醋、山西老陈醋、四川保宁醋、浙江大红浙醋；我国国内食醋行业市场主要以内资品牌为主，但是由于各种历史原因导致了这些企业尚不具备操作全国市场的能力，全国食醋的生产还没有一家形成相当的规模，而是以点状分布为主。但目前，我国食醋市场已经逐渐有外族品牌进入，并占据着较大的市场份额。</w:t>
                  </w:r>
                </w:p>
                <w:p>
                  <w:pPr>
                    <w:pStyle w:val="Normal"/>
                    <w:spacing w:lineRule="atLeast" w:line="380"/>
                    <w:ind w:firstLine="420"/>
                    <w:rPr>
                      <w:rFonts w:ascii="Arial" w:hAnsi="Arial" w:cs="Arial"/>
                    </w:rPr>
                  </w:pPr>
                  <w:r>
                    <w:rPr>
                      <w:rFonts w:ascii="Arial" w:hAnsi="Arial" w:cs="Arial"/>
                    </w:rPr>
                    <w:t>随着品牌意识、渠道建设和新的营销理念，再加上食醋本身具有良好的药理和保健功能，所以在近年内食醋行业发展快速，远销国外。在未来的几年内，食醋行业不仅要面对新的市场机会，更要面对打假和维护市场品牌形象的重要任务，需要加强对自身特点、定位和文化传承的了解，更需要了解市场的变化、重新调整和发展竞争战略、分析和掌握消费者的需求和真实感知。为了在激烈的竞争环境中求得生存和发展，食醋企业有必要了解消费者对自身及竞争品牌产品的质量感知，以准确地把握当前的市场态势，寻找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行业协会、中国消费者协会、山西醋业协会、中国行业研究网、国内外相关刊物杂志的基础信息以及食醋研究单位等公布和提供的大量资料，结合中研普华公司对食醋相关企业的实地调查，对我国食醋行业发展现状与前景、市场竞争格局与形势、赢利水平与企业发展、投资策略与风险预警、发展趋势与规划建议等进行深入研究，并重点分析了食醋行业的前景与风险。报告揭示了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醋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调味品消费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食醋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欧美食醋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日本食醋市场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醋行业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食醋行业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调味品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食醋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食醋行业存在的问题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调味品行走向品牌时代</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醋市场供给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醋市场供给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需求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醋市场需求结构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醋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食醋行业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食醋行业进口总量及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食醋行业出口总量及价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进出口态势展望</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消费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品目标客户群体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性别的消费者偏好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消费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食醋行业的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食醋消费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品的市场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消费者对食醋包装要求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消费者对食醋容量要求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消费者对食醋价格的要求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消费者每月食醋消费情况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消费者食醋数量增长情况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消费者食醋顾虑情况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消费者对食醋产品要求情况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消费者食醋购买地点情况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消费者经常购买的品牌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区域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食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山西老陈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食醋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山西醋产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山西醋的困惑及对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食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镇江香醋海外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镇江香醋品牌维护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镇江恒顺香醋酿制技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食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四川食醋争夺需求旺盛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收购激活保宁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食醋产品状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机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食醋行业消费品领域投资热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食醋行业的商业机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将完善调味品行业食品安全国家标准</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食醋企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食醋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调味品市场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外食醋产品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醋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醋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食醋企业动向</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发展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食醋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食醋行业投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食醋行业总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食醋行业技术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食醋行业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食醋市场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食醋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产销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食醋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食醋产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食醋市场需求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整体运行指标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体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财务指标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赢利水平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原材料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产销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库存情况</w:t>
                                        </w:r>
                                        <w:r>
                                          <w:rPr>
                                            <w:rFonts w:cs="Arial" w:ascii="Arial" w:hAnsi="Arial"/>
                                            <w:color w:val="000000"/>
                                            <w:szCs w:val="21"/>
                                          </w:rPr>
                                          <w:tab/>
                                          <w:t>14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资金周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盈利能力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利润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销售利润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资产利润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值利税率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老陈醋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东湖醋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独特工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水塔老陈醋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保宁醋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技术实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龙门醋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龙门醋的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龙门醋的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产品及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紫林醋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好韵味实业发展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投资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食醋产业</w:t>
                                        </w:r>
                                        <w:r>
                                          <w:rPr>
                                            <w:rFonts w:cs="Arial" w:ascii="Arial" w:hAnsi="Arial"/>
                                            <w:color w:val="000000"/>
                                            <w:szCs w:val="21"/>
                                          </w:rPr>
                                          <w:t>SCP</w:t>
                                        </w:r>
                                        <w:r>
                                          <w:rPr>
                                            <w:rFonts w:ascii="Arial" w:hAnsi="Arial" w:cs="Arial"/>
                                            <w:color w:val="000000"/>
                                            <w:szCs w:val="21"/>
                                          </w:rPr>
                                          <w:t>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醋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投资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投资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醋行业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研究</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风险预警</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醋行业运行的有利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醋行业运行的稳定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醋行业运行的不利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行业发展面临的挑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醋行业发展面临的机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r>
                                          <w:rPr>
                                            <w:rFonts w:cs="Arial" w:ascii="Arial" w:hAnsi="Arial"/>
                                            <w:color w:val="000000"/>
                                            <w:szCs w:val="21"/>
                                          </w:rPr>
                                          <w:tab/>
                                          <w:t>26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醋行业市场风险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醋行业政策风险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经营风险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醋行业技术风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醋行业竞争风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醋行业其他风险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醋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醋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醋产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醋产品技术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醋产品价格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供需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醋需求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醋价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醋行业规划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食醋行业“十一五”整体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食醋行业“十二五”规划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企业管理策略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食醋价格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食醋渠道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食醋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食醋企业提升竞争力的主要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影响食醋企业核心竞争力的因素及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食醋实施品牌战略的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醋企业品牌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我国食醋企业的品牌战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供给总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供给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需求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需求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工业销售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工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醋产品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醋产品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购买食醋首先考虑的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购买食醋首先考虑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购买食醋首先考虑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月收入不同消费者购买食醋产品首先考虑的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购买食醋产品首先考虑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购买食醋产品首先考虑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购买食醋产品首先考虑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年龄消费者购买食醋产品首先考虑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者购买食醋首先考虑的因素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男性消费者购买食醋产品首先考虑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女性消费者购买食醋产品首先考虑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不同性别消费者购买食醋产品首先考虑的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消费者对食醋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各种食醋消费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消费者购买食醋包装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食醋容量的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食醋价格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消费者每月食醋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消费者食醋数量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者食醋顾虑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者对食醋产品要求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食醋购买地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食醋消费者经常购买的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类生活资料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类生活资料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醋品牌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产工艺流程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醋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醋产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调味品行业销售额增长趋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调味品行业龙头企业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内主要酱油品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各大鸡精企业市场份额分配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食糖与功能性食醋销量增长趋势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食醋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恒顺醋业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食醋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食醋需求量预测</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醋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醋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醋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调味品消费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食醋行业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欧美食醋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日本食醋市场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醋行业发展现状</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醋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调味品行业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我国醋行业发展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我国食醋行业格局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醋行业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我国调味品行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食醋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食醋行业存在的问题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调味品行走向品牌时代</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供需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食醋市场供给总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醋市场供给结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醋市场需求总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醋市场需求结构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运行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醋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醋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醋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食醋行业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食醋行业进口总量及价格</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食醋行业出口总量及价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进出口态势展望</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消费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产品目标客户群体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性别的消费者偏好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市场消费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食醋行业的需求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食醋消费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产品的市场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消费者对食醋包装要求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消费者对食醋容量要求调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消费者对食醋价格的要求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消费者每月食醋消费情况调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消费者食醋数量增长情况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消费者食醋顾虑情况调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七、消费者对食醋产品要求情况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消费者食醋购买地点情况调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消费者经常购买的品牌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区域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食醋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山西老陈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西食醋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山西醋产业发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山西醋的困惑及对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食醋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镇江香醋海外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镇江香醋品牌维护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镇江恒顺香醋酿制技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食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四川食醋争夺需求旺盛市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收购激活保宁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食醋产品状况</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行业投资与发展前景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投资机会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食醋行业消费品领域投资热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食醋行业的商业机会</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前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经济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将完善调味品行业食品安全国家标准</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行业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食醋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食醋企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食醋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竞争格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调味品市场竞争格局</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外食醋产品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醋竞争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醋市场竞争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主要食醋企业动向</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食醋行业发展形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食醋行业发展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食醋行业投资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食醋行业总产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食醋行业技术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行业市场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食醋行业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食醋市场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食醋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醋产销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食醋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食醋产能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食醋市场需求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醋行业整体运行指标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体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财务指标总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赢利水平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原材料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人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醋行业产销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醋行业库存情况</w:t>
                                  </w:r>
                                  <w:r>
                                    <w:rPr>
                                      <w:rFonts w:cs="Arial" w:ascii="Arial" w:hAnsi="Arial"/>
                                      <w:color w:val="000000"/>
                                      <w:szCs w:val="21"/>
                                    </w:rPr>
                                    <w:tab/>
                                    <w:t>148</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醋行业资金周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醋行业盈利能力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利润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销售利润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总资产利润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醋行业产值利税率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重点企业发展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老陈醋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东湖醋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司独特工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水塔老陈醋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公司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品牌发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保宁醋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形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技术实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龙门醋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龙门醋的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龙门醋的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公司产品及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紫林醋介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好韵味实业发展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醋行业投资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食醋产业</w:t>
                                  </w:r>
                                  <w:r>
                                    <w:rPr>
                                      <w:rFonts w:cs="Arial" w:ascii="Arial" w:hAnsi="Arial"/>
                                      <w:color w:val="000000"/>
                                      <w:szCs w:val="21"/>
                                    </w:rPr>
                                    <w:t>SCP</w:t>
                                  </w:r>
                                  <w:r>
                                    <w:rPr>
                                      <w:rFonts w:ascii="Arial" w:hAnsi="Arial" w:cs="Arial"/>
                                      <w:color w:val="000000"/>
                                      <w:szCs w:val="21"/>
                                    </w:rPr>
                                    <w:t>模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效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食醋行业投资状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醋行业投资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投资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醋行业投资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策略研究</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醋行业投资风险预警</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醋行业发展的主要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醋行业运行的有利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醋行业运行的稳定因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醋行业运行的不利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醋行业发展面临的挑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醋行业发展面临的机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风险预警</w:t>
                                  </w:r>
                                  <w:r>
                                    <w:rPr>
                                      <w:rFonts w:cs="Arial" w:ascii="Arial" w:hAnsi="Arial"/>
                                      <w:color w:val="000000"/>
                                      <w:szCs w:val="21"/>
                                    </w:rPr>
                                    <w:tab/>
                                    <w:t>260</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醋行业市场风险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醋行业政策风险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经营风险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食醋行业技术风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食醋行业竞争风险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食醋行业其他风险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醋行业发展趋势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市场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醋市场趋势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食醋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醋产品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食醋产品技术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食醋产品价格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食醋行业供需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醋供给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食醋需求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食醋价格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食醋行业规划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食醋行业“十一五”整体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食醋行业“十二五”规划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食醋行业规划建议</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醋企业管理策略建议</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食醋价格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食醋渠道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醋企业竞争力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提高中国食醋企业核心竞争力的对策</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食醋企业提升竞争力的主要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影响食醋企业核心竞争力的因素及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醋品牌的战略思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食醋实施品牌战略的意义</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食醋企业品牌的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我国食醋企业的品牌战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供给总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供给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需求总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食醋市场需求结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工业销售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食醋行业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工业总产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工业销售产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醋行业利润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醋产品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醋产品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及用醋酸制得的醋代用品进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及用醋酸制得的醋代用品进口</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及用醋酸制得的醋代用品进口</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醋及用醋酸制得的醋代用品进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及用醋酸制得的醋代用品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及用醋酸制得的醋代用品出口</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及用醋酸制得的醋代用品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醋及用醋酸制得的醋代用品出口</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购买食醋首先考虑的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购买食醋首先考虑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购买食醋首先考虑的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月收入不同消费者购买食醋产品首先考虑的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购买食醋产品首先考虑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购买食醋产品首先考虑的因素</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购买食醋产品首先考虑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年龄消费者购买食醋产品首先考虑的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消费者购买食醋首先考虑的因素总体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男性消费者购买食醋产品首先考虑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女性消费者购买食醋产品首先考虑的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不同性别消费者购买食醋产品首先考虑的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消费者对食醋需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各种食醋消费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消费者购买食醋包装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食醋容量的要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消费者对食醋价格的要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消费者每月食醋消费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消费者食醋数量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者食醋顾虑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消费者对食醋产品要求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消费者食醋购买地点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食醋消费者经常购买的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类生活资料出厂价格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类生活资料出厂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类生活资料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类生活资料出厂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市平均食品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市平均食品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市平均食品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醋品牌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产工艺流程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醋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食醋产能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调味品行业销售额增长趋势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调味品行业龙头企业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国内主要酱油品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各大鸡精企业市场份额分配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食糖与功能性食醋销量增长趋势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每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获利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经营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偿债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资本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发展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现金流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业务收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主营业务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营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利润总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恒顺醋业股份有限公司净利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食醋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恒顺醋业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我国食醋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食醋需求量预测</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6:41:00Z</dcterms:modified>
  <cp:revision>29</cp:revision>
  <dc:subject/>
  <dc:title/>
</cp:coreProperties>
</file>