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合金市场价格分析与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合金行业发展轨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合金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海绵钛供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钛粉供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化工部门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中的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建筑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国防工业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钛合金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钛合金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钛合金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钛合金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钛合金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钛合金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钛合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发展前景分析</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竞争格局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钛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钛合金行业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钛合金产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钛合金行业财务指标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州市矿产品实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州市平定镇旺源矿产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朝阳百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州华神钛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钛合金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钛合金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钛合金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钛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钛合金品牌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海绵钛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主要海绵钛生产厂家产能和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行业收入前十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钛合金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行业进口总量及价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行业出口总量及价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9</w:t>
                                        </w:r>
                                        <w:r>
                                          <w:rPr>
                                            <w:rFonts w:ascii="Arial" w:hAnsi="Arial" w:cs="Arial"/>
                                            <w:color w:val="000000"/>
                                            <w:szCs w:val="21"/>
                                          </w:rPr>
                                          <w:t>家海绵钛生产企业基本情况统计如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钛材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行业总体投资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钛合金行业投资规模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钛合金行业投资增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行业地区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行业地区投资份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历年海绵钛和钛材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历年海绵钛产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历年钛材产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生产国家及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应用领域分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市场集中度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企业集中度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区域集中度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总资产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总资产对比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从业人员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从业人员对比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营业收入对比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利润对比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综合竞争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钛合金主要生产企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钛合金主要生产企业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5000</w:t>
                                        </w:r>
                                        <w:r>
                                          <w:rPr>
                                            <w:rFonts w:ascii="Arial" w:hAnsi="Arial" w:cs="Arial"/>
                                            <w:color w:val="000000"/>
                                            <w:szCs w:val="21"/>
                                          </w:rPr>
                                          <w:t>吨钛合金延伸加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钛合金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钛合金不同所有制企业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钛合金行业产成品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钛合金行业主营业务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钛合金行业销售利润率和总资产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钛合金行业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钛合金行业总资产周转率和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钛合金行业销售收入和资产总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现货海绵钛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钛合金行业成本费用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合金行业成本费用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钛合金行业成本费用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销售利润率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资产利润率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所有制企业利润增长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规模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所有制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总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规模企业总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所有制企业总资产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钛股份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钛股份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钛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钛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钛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钽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钽业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钽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钽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钽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钢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钢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钢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主要经济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钒钛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钒钛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合金行业发展轨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合金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合金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海绵钛供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钛粉供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化工部门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中的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在建筑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在国防工业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钛合金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钛合金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钛合金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钛合金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钛合金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钛合金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钛合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发展前景分析</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市场竞争格局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钛合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钛合金行业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钛合金产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钛合金行业财务指标总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合金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州市矿产品实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州市平定镇旺源矿产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朝阳百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州华神钛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钛合金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钛合金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钛合金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钛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合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钛合金品牌的战略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海绵钛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主要海绵钛生产厂家产能和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行业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钛行业收入前十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钛合金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行业进口总量及价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行业出口总量及价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9</w:t>
                                  </w:r>
                                  <w:r>
                                    <w:rPr>
                                      <w:rFonts w:ascii="Arial" w:hAnsi="Arial" w:cs="Arial"/>
                                      <w:color w:val="000000"/>
                                      <w:szCs w:val="21"/>
                                    </w:rPr>
                                    <w:t>家海绵钛生产企业基本情况统计如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钛材消费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主营业务收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资产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利润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资产结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钛合金行业成本费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行业总体投资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钛合金行业投资规模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钛合金行业投资增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行业地区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行业地区投资份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历年海绵钛和钛材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历年海绵钛产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历年钛材产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生产国家及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应用领域分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市场集中度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企业集中度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区域集中度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总资产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总资产对比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从业人员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从业人员对比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营业收入对比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利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利润对比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度中国钛合金重点规模企业综合竞争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钛合金主要生产企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钛合金主要生产企业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5000</w:t>
                                  </w:r>
                                  <w:r>
                                    <w:rPr>
                                      <w:rFonts w:ascii="Arial" w:hAnsi="Arial" w:cs="Arial"/>
                                      <w:color w:val="000000"/>
                                      <w:szCs w:val="21"/>
                                    </w:rPr>
                                    <w:t>吨钛合金延伸加工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钛合金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钛合金不同所有制企业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钛合金行业产成品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钛合金行业主营业务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钛合金行业销售利润率和总资产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钛合金行业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钛合金行业总资产周转率和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钛合金行业销售收入和资产总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现货海绵钛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钛合金行业成本费用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钛合金行业成本费用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钛合金行业成本费用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销售利润率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合金行业资产利润率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所有制企业利润增长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规模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所有制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总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规模企业总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钛合金行业不同所有制企业总资产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钛股份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钛股份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钛股份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钛股份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钛股份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钽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钽业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钽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钽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钽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钢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钢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特钢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主要经济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钒钛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钒钛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成长性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建材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矿产品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旺源矿产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州市平定镇罗江钛矿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遵义钛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朝阳百盛锆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华神有色金属加工厂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34:00Z</dcterms:modified>
  <cp:revision>36</cp:revision>
  <dc:subject/>
  <dc:title/>
</cp:coreProperties>
</file>