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石油天然气开采行业投资盈利分析及前景展望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w:t>
            </w:r>
            <w:r>
              <w:rPr>
                <w:rFonts w:cs="Arial" w:ascii="Arial" w:hAnsi="Arial"/>
                <w:color w:val="000000"/>
                <w:kern w:val="0"/>
                <w:szCs w:val="21"/>
              </w:rPr>
              <w:t>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家统计局、国家发改委、国务院发展研究中心、国家海关总署、中国石油和化学工业协会、国际能源署、美国《油气杂志》、</w:t>
                  </w:r>
                  <w:r>
                    <w:rPr>
                      <w:rFonts w:cs="Arial" w:ascii="Arial" w:hAnsi="Arial"/>
                    </w:rPr>
                    <w:t>OPEC</w:t>
                  </w:r>
                  <w:r>
                    <w:rPr>
                      <w:rFonts w:ascii="Arial" w:hAnsi="Arial" w:cs="Arial"/>
                    </w:rPr>
                    <w:t>石油报告、国内外相关刊物的基础信息以及石油天然气开采行业研究单位等公布和提供的大量资料，结合深入的市场调查资料，对我国石油天然气开采行业的市场发展现状、市场前景、石油天然气开采领先企业和相关行业的发展进行了研究，并对未来石油天然气开采行业发展的整体环境及发展趋势进行探讨和研判，并重点分析了石油和天然气行业的市场现状、产量、国内外进出口状况，现阶段中国石油天然气开采行业面临的问题，以及一些前沿的策略。为我国石油天然气开采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03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03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天然气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石油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石油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天然气的概念和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天然气的用途</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天然气与石油的差别</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油气资源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世界各区域原油分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全球海洋油气资源及分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世界海洋油气资源勘探开发历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气资源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中国石油天然气资源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中国油气资源热点地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中国油气资源面临的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中国油气资源和安全对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石油天然气开采业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石油天然气开采综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世界油气勘探发展史</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油气勘探新发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油气勘探投资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油气市场并购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世界深水油气勘探开发发展迅速</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国外油气资源监管分析及启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特阿拉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沙特天然气储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沙特天然气工业发展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沙特石油工业发展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沙特石油产能近期规划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沙特将巨额投资油气项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前沙特将大幅提升天然气产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七、沙特天然气行业开发战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塔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卡塔尔石油天然气资源及行业发展综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卡塔尔石油工业发展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三、卡塔尔油气产业发展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卡塔尔向中国市场供应液化天然气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俄罗斯石油天然气开采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俄罗斯石油天然气开采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俄罗斯天然气产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俄罗斯天然气出口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俄罗斯天然气需求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俄罗斯未来石油产量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美国石油消费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石油需求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成为世界最大天然气生产国</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天然气产量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美国天然气需求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美国天然气产量正在不断上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伊朗</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伊朗探明天然气储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伊朗石油天然气及石化工业发展成绩</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伊朗石油工业投资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伊朗天然气出口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伊朗天然气产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伊朗计划巨额投资天然气领域</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伊拉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伊拉克暂不向欧洲出口天然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伊拉克油气资源概况及政策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伊拉克石油的出口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伊拉克开卖油气项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萨克斯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哈萨克斯坦石油产业发展历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哈萨克斯坦油气资源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哈萨克斯坦油气产量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哈萨克斯坦天然气产量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国家石油天然气行业</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尼日利亚石油天然气行业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厄瓜多尔石油资源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阿联酋石油天然气工业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马来西亚石油工业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澳大利亚石油工业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土库曼斯坦石油和天然气工业发展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七、越南油气储量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八、科威特石油天然气行业发展计划</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九、利比亚未来石油天然气发展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天然气开采业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开采业运行状况回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期间石油天然气开采成绩显著</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石油天然气开采工业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石油天然气开采工业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天然气开采业运行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产销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成本费用结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盈利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利用外资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行业运营绩效</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七、投资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天然气开采业运行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产销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成本费用结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盈利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行业运营绩效</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投资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气开采企业成本精细化管理研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油气开采企业成本精细化管理的内涵与实现思路</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油气开采企业成本精细化管理的基础工作</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油气开采企业成本精细化管理的切入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油气开采企业成本精细化管理的实施</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天然气法》制定的思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石油天然气法》的指导原则</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石油天然气法》的立法模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石油天然气法》的表现形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石油天然气法》的重点调整内容</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天然气开采业问题和对策探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深海油气资源勘探开发的几点思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油气行业改革的途径及政策建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油气开采企业实施经济产量运行的问题和对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对石油产业进行管制的思路</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天然气供需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油气储量及产量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0-2010</w:t>
                                        </w:r>
                                        <w:r>
                                          <w:rPr>
                                            <w:rFonts w:ascii="Arial" w:hAnsi="Arial" w:cs="Arial"/>
                                            <w:color w:val="000000"/>
                                            <w:szCs w:val="21"/>
                                          </w:rPr>
                                          <w:t>年全球油气储量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油气储量、产量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油气储量、产量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油气储量、产量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石油天然气消费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石油天然气消费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石油天然气消费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石油天然气消费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天然气消费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石油需求有望再现紧张</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供需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全国及主要省份天然原油产量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石油生产与消费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石油消费保持较快增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石油供需形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石油消费量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石油市场供需状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七、中国石油需求增长动力转移</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八、价税改革对中国石油市场供求影响</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供需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全国及主要省份天然气产量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天然气消费强劲增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天然气表观消费量概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天然气市场供需平衡断裂</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和天然气供需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世界石油天然气供需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天然气供需预测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石油供需预测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石油市场供需展望</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区域油气资源勘探分析</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新疆油气资源分布</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新疆石油工业累计产油量</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疆油田油气勘探成绩显著</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疆加快三大盆地油气资源勘探步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盆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四川盆地发现普光气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四川盆地成天然气勘探开发热点区域</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四川盆地天然气勘探前景</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油田</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期间青海油田油气开采概述</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青海油田油气勘探成果丰硕</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青海油田油气勘探取得重要进展</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青海油田油气勘探生产概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胜利油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胜利油田新增探明石油地质储量过亿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浊积岩油藏成胜利油田勘探新亮点</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胜利油田进军煤层气开发领域</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胜利油田推进勘探开发工程一体化</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鄂尔多斯油气勘探开发调整思路</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内蒙古已探明石油天然气产地</w:t>
                                        </w:r>
                                        <w:r>
                                          <w:rPr>
                                            <w:rFonts w:cs="Arial" w:ascii="Arial" w:hAnsi="Arial"/>
                                            <w:color w:val="000000"/>
                                            <w:szCs w:val="21"/>
                                          </w:rPr>
                                          <w:t>46</w:t>
                                        </w:r>
                                        <w:r>
                                          <w:rPr>
                                            <w:rFonts w:ascii="Arial" w:hAnsi="Arial" w:cs="Arial"/>
                                            <w:color w:val="000000"/>
                                            <w:szCs w:val="21"/>
                                          </w:rPr>
                                          <w:t>处</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天然气进出口贸易分析</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进出口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石油进出口状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石油进出口状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石油进出口状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原油进出口统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进口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改变天然气进口战略</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天然气进出口统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天然气进出口统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进口天然气改变国内市场供应格局</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液化石油气及其他烃类气进出口数据</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液化石油气及其他烃类气进出口数据</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液化石油气及其他烃类气进出口数据</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天然气开采技术及设备分析</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油气开采技术取得的新进展</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石油科技十大进展</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石油科技的十大进展</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挪威公司开发新的油气开采技术</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外油气上游技术研发新趋势</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胜利油田极端微生物石油开采技术研制成功</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六、胜利油田钻井院高温高压定向随钻测量技术取得突破</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七、岩土所深部地层盐膏层钻井研究成果成功应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八、国内第一套天然气水合物二维开采模拟系统诞生</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石油开采技术及发展趋势</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简述抽油机井成组变频测控技术</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国内外分支井技术浅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固井技术现状及发展前景</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现代石油钻井技术的进展和发展趋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国内外油气清洁生产技术探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开采设备发展现状及趋势</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国内石油钻机发展现状详谈</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中国成功研制</w:t>
                                        </w:r>
                                        <w:r>
                                          <w:rPr>
                                            <w:rFonts w:cs="Arial" w:ascii="Arial" w:hAnsi="Arial"/>
                                            <w:color w:val="000000"/>
                                            <w:szCs w:val="21"/>
                                          </w:rPr>
                                          <w:t>9000</w:t>
                                        </w:r>
                                        <w:r>
                                          <w:rPr>
                                            <w:rFonts w:ascii="Arial" w:hAnsi="Arial" w:cs="Arial"/>
                                            <w:color w:val="000000"/>
                                            <w:szCs w:val="21"/>
                                          </w:rPr>
                                          <w:t>米超深井石油钻机</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型石油开采设备前景看好</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大牛地气田欠平衡钻井技术前景</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油气开采企业</w:t>
                                        </w:r>
                                        <w:r>
                                          <w:rPr>
                                            <w:rFonts w:ascii="Arial" w:hAnsi="Arial" w:cs="Arial" w:eastAsia="Arial"/>
                                            <w:b/>
                                            <w:color w:val="000000"/>
                                            <w:szCs w:val="21"/>
                                          </w:rPr>
                                          <w:t xml:space="preserve"> </w:t>
                                        </w:r>
                                        <w:r>
                                          <w:rPr>
                                            <w:rFonts w:cs="Arial" w:ascii="Arial" w:hAnsi="Arial"/>
                                            <w:b/>
                                            <w:color w:val="000000"/>
                                            <w:szCs w:val="21"/>
                                          </w:rPr>
                                          <w:t>3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石油生产经营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石油公司动态</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石油天然气产能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石油海外原油产能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石油重要天然气发现</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集团公司</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石化经营状况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中国石化的走出去战略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五、中国石化产业调整升级</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海油总公司经营状况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中国海油新能源战略起步</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中国海油有望揽伊拉克油田大单</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五、中国海油持续推进深海石油战略</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石油天然气开采业发展前景分析</w:t>
                                        </w:r>
                                        <w:r>
                                          <w:rPr>
                                            <w:rFonts w:ascii="Arial" w:hAnsi="Arial" w:cs="Arial" w:eastAsia="Arial"/>
                                            <w:b/>
                                            <w:color w:val="000000"/>
                                            <w:szCs w:val="21"/>
                                          </w:rPr>
                                          <w:t xml:space="preserve"> </w:t>
                                        </w:r>
                                        <w:r>
                                          <w:rPr>
                                            <w:rFonts w:cs="Arial" w:ascii="Arial" w:hAnsi="Arial"/>
                                            <w:b/>
                                            <w:color w:val="000000"/>
                                            <w:szCs w:val="21"/>
                                          </w:rPr>
                                          <w:t>3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30</w:t>
                                        </w:r>
                                        <w:r>
                                          <w:rPr>
                                            <w:rFonts w:ascii="Arial" w:hAnsi="Arial" w:cs="Arial"/>
                                            <w:color w:val="000000"/>
                                            <w:szCs w:val="21"/>
                                          </w:rPr>
                                          <w:t>年世界石油和天然气的开采前景</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20</w:t>
                                        </w:r>
                                        <w:r>
                                          <w:rPr>
                                            <w:rFonts w:ascii="Arial" w:hAnsi="Arial" w:cs="Arial"/>
                                            <w:color w:val="000000"/>
                                            <w:szCs w:val="21"/>
                                          </w:rPr>
                                          <w:t>年内石油天然气仍是能源市场的中坚力量</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世界石油勘探开发六大趋势</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未来全球油气上游投资预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全球海洋油气勘探开发趋势</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30</w:t>
                                        </w:r>
                                        <w:r>
                                          <w:rPr>
                                            <w:rFonts w:ascii="Arial" w:hAnsi="Arial" w:cs="Arial"/>
                                            <w:color w:val="000000"/>
                                            <w:szCs w:val="21"/>
                                          </w:rPr>
                                          <w:t>年全球天然气产量预测</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石油天然气工业发展前景</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中国已制定未来石油天然气发展规划</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pPr>
                                        <w:r>
                                          <w:rPr>
                                            <w:rFonts w:ascii="Arial" w:hAnsi="Arial" w:cs="Arial"/>
                                            <w:color w:val="000000"/>
                                            <w:szCs w:val="21"/>
                                          </w:rPr>
                                          <w:t>二、</w:t>
                                        </w:r>
                                        <w:r>
                                          <w:rPr>
                                            <w:rFonts w:cs="Arial" w:ascii="Arial" w:hAnsi="Arial"/>
                                            <w:color w:val="000000"/>
                                            <w:szCs w:val="21"/>
                                          </w:rPr>
                                          <w:t>2010- 2011</w:t>
                                        </w:r>
                                        <w:r>
                                          <w:rPr>
                                            <w:rFonts w:ascii="Arial" w:hAnsi="Arial" w:cs="Arial"/>
                                            <w:color w:val="000000"/>
                                            <w:szCs w:val="21"/>
                                          </w:rPr>
                                          <w:t>年中国石油天然气行业发展规划解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中国石油天然气行业未来发展态势预测</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油气开采业的前景和趋势</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中国油气勘探潜力巨大前景光明</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低渗透油气将是中国未来油气勘探开发的主流</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火山岩成为未来油气勘探重要领域</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附录一：石油及天然气勘查、开采登记收费暂行规定</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附录二：中华人民共和国对外合作开采陆上石油资源条例</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附录三：中华人民共和国对外合作开采海洋石油资源条例</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附录四：中华人民共和国海洋石油勘探开发环境保护管理条例</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东波斯湾沿岸原油分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北美洲原油分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欧洲及欧亚大陆原油分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非洲原油分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中南美洲原油分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亚太地区原油分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中国石油天然气资源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9</w:t>
                                        </w:r>
                                        <w:r>
                                          <w:rPr>
                                            <w:rFonts w:ascii="Arial" w:hAnsi="Arial" w:cs="Arial"/>
                                            <w:color w:val="000000"/>
                                            <w:szCs w:val="21"/>
                                          </w:rPr>
                                          <w:t>年世界原油现货价格走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世界范围油气勘探与开发投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跨国石油公司勘探与开发投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世界油气勘探与开发投资变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世界范围油气钻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油气市场上游并购交易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家石油公司交易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际大石油公司并购交易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土库曼的石油和天然气的储藏、开采和消费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和天然气开采业产业规模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和天然气开采业产销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和天然气开采业工业品出厂价格指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和天然气开采业成本费用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和天然气开采业成本费用结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和天然气开采业盈利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石油天然气开采业外商直接投资主要来源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石油天然气开采业外资主要分布地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和天然气开采业成长能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和天然气开采业盈利能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和天然气开采业偿债能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和天然气开采业经营能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石油和天然气开采业企业景气指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油和天然气开采业固定资产投资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油和天然气开采业固定资产投资增长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石油和天然气开采业产业规模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石油和天然气开采业产销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和天然气开采业工业品出厂价格指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石油和天然气开采业成本费用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石油和天然气开采业成本费用结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石油和天然气开采业盈利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石油和天然气开采业成长能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石油和天然气开采业盈利能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石油和天然气开采业偿债能力</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石油和天然气开采业经营能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石油和天然气开采业固定资产投资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石油和天然气开采业固定资产投资增长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油气储量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8</w:t>
                                        </w:r>
                                        <w:r>
                                          <w:rPr>
                                            <w:rFonts w:ascii="Arial" w:hAnsi="Arial" w:cs="Arial"/>
                                            <w:color w:val="000000"/>
                                            <w:szCs w:val="21"/>
                                          </w:rPr>
                                          <w:t>年世界石油储量增长变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石油储量地区分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储量增长最多的前</w:t>
                                        </w:r>
                                        <w:r>
                                          <w:rPr>
                                            <w:rFonts w:cs="Arial" w:ascii="Arial" w:hAnsi="Arial"/>
                                            <w:color w:val="000000"/>
                                            <w:szCs w:val="21"/>
                                          </w:rPr>
                                          <w:t>10</w:t>
                                        </w:r>
                                        <w:r>
                                          <w:rPr>
                                            <w:rFonts w:ascii="Arial" w:hAnsi="Arial" w:cs="Arial"/>
                                            <w:color w:val="000000"/>
                                            <w:szCs w:val="21"/>
                                          </w:rPr>
                                          <w:t>个国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石油储量的国家分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主要国家石油产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世界天然气储量的变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储量增长最多的前</w:t>
                                        </w:r>
                                        <w:r>
                                          <w:rPr>
                                            <w:rFonts w:cs="Arial" w:ascii="Arial" w:hAnsi="Arial"/>
                                            <w:color w:val="000000"/>
                                            <w:szCs w:val="21"/>
                                          </w:rPr>
                                          <w:t>10</w:t>
                                        </w:r>
                                        <w:r>
                                          <w:rPr>
                                            <w:rFonts w:ascii="Arial" w:hAnsi="Arial" w:cs="Arial"/>
                                            <w:color w:val="000000"/>
                                            <w:szCs w:val="21"/>
                                          </w:rPr>
                                          <w:t>个国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天然气剩余探明储量排名前</w:t>
                                        </w:r>
                                        <w:r>
                                          <w:rPr>
                                            <w:rFonts w:cs="Arial" w:ascii="Arial" w:hAnsi="Arial"/>
                                            <w:color w:val="000000"/>
                                            <w:szCs w:val="21"/>
                                          </w:rPr>
                                          <w:t>10</w:t>
                                        </w:r>
                                        <w:r>
                                          <w:rPr>
                                            <w:rFonts w:ascii="Arial" w:hAnsi="Arial" w:cs="Arial"/>
                                            <w:color w:val="000000"/>
                                            <w:szCs w:val="21"/>
                                          </w:rPr>
                                          <w:t>位的国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石油和天然气储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石油储量变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石油储量地区分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储量增长最多的前</w:t>
                                        </w:r>
                                        <w:r>
                                          <w:rPr>
                                            <w:rFonts w:cs="Arial" w:ascii="Arial" w:hAnsi="Arial"/>
                                            <w:color w:val="000000"/>
                                            <w:szCs w:val="21"/>
                                          </w:rPr>
                                          <w:t>10</w:t>
                                        </w:r>
                                        <w:r>
                                          <w:rPr>
                                            <w:rFonts w:ascii="Arial" w:hAnsi="Arial" w:cs="Arial"/>
                                            <w:color w:val="000000"/>
                                            <w:szCs w:val="21"/>
                                          </w:rPr>
                                          <w:t>个国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石油储量的国家分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主要国家石油产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世界天然气储量的变化见</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储量增长最多的前</w:t>
                                        </w:r>
                                        <w:r>
                                          <w:rPr>
                                            <w:rFonts w:cs="Arial" w:ascii="Arial" w:hAnsi="Arial"/>
                                            <w:color w:val="000000"/>
                                            <w:szCs w:val="21"/>
                                          </w:rPr>
                                          <w:t>10</w:t>
                                        </w:r>
                                        <w:r>
                                          <w:rPr>
                                            <w:rFonts w:ascii="Arial" w:hAnsi="Arial" w:cs="Arial"/>
                                            <w:color w:val="000000"/>
                                            <w:szCs w:val="21"/>
                                          </w:rPr>
                                          <w:t>个国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天然气剩余探明储量排名前</w:t>
                                        </w:r>
                                        <w:r>
                                          <w:rPr>
                                            <w:rFonts w:cs="Arial" w:ascii="Arial" w:hAnsi="Arial"/>
                                            <w:color w:val="000000"/>
                                            <w:szCs w:val="21"/>
                                          </w:rPr>
                                          <w:t>10</w:t>
                                        </w:r>
                                        <w:r>
                                          <w:rPr>
                                            <w:rFonts w:ascii="Arial" w:hAnsi="Arial" w:cs="Arial"/>
                                            <w:color w:val="000000"/>
                                            <w:szCs w:val="21"/>
                                          </w:rPr>
                                          <w:t>位的国家</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石油和天然气储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石油消费量各国分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前</w:t>
                                        </w:r>
                                        <w:r>
                                          <w:rPr>
                                            <w:rFonts w:cs="Arial" w:ascii="Arial" w:hAnsi="Arial"/>
                                            <w:color w:val="000000"/>
                                            <w:szCs w:val="21"/>
                                          </w:rPr>
                                          <w:t>12</w:t>
                                        </w:r>
                                        <w:r>
                                          <w:rPr>
                                            <w:rFonts w:ascii="Arial" w:hAnsi="Arial" w:cs="Arial"/>
                                            <w:color w:val="000000"/>
                                            <w:szCs w:val="21"/>
                                          </w:rPr>
                                          <w:t>个国家石油消费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各地区人均石油消费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世界各地区天然气消费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主要省份天然原油产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天然原油产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主要省份天然原油产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主要省份天然原油产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天然原油产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主要省份天然原油产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主要省份天然原油产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天然原油产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主要省份天然原油产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主要省份天然原油产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天然原油产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主要省份天然原油产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天然原油产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主要省份天然原油产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主要省份天然原油产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天然原油产量</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主要省份天然原油产量</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主要省份天然原油产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天然原油产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主要省份天然原油产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主要省份天然原油产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天然原油产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主要省份天然原油产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天然原油产量</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主要省份天然原油产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主要省份天然原油产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天然原油产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主要省份天然原油产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主要省份天然原油产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天然原油产量</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主要省份天然原油产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原油和石油表观消费量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原油表观消费量月度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中国主要油品表观消费量增长率比较，</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月中国原油加工量</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原油和石油净进口量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月度石油净进口量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中国原油净进口量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25</w:t>
                                        </w:r>
                                        <w:r>
                                          <w:rPr>
                                            <w:rFonts w:ascii="Arial" w:hAnsi="Arial" w:cs="Arial"/>
                                            <w:color w:val="000000"/>
                                            <w:szCs w:val="21"/>
                                          </w:rPr>
                                          <w:t>年世界石油资源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PEC</w:t>
                                        </w:r>
                                        <w:r>
                                          <w:rPr>
                                            <w:rFonts w:ascii="Arial" w:hAnsi="Arial" w:cs="Arial"/>
                                            <w:color w:val="000000"/>
                                            <w:szCs w:val="21"/>
                                          </w:rPr>
                                          <w:t>国家石油产量预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非</w:t>
                                        </w:r>
                                        <w:r>
                                          <w:rPr>
                                            <w:rFonts w:cs="Arial" w:ascii="Arial" w:hAnsi="Arial"/>
                                            <w:color w:val="000000"/>
                                            <w:szCs w:val="21"/>
                                          </w:rPr>
                                          <w:t>OPEC</w:t>
                                        </w:r>
                                        <w:r>
                                          <w:rPr>
                                            <w:rFonts w:ascii="Arial" w:hAnsi="Arial" w:cs="Arial"/>
                                            <w:color w:val="000000"/>
                                            <w:szCs w:val="21"/>
                                          </w:rPr>
                                          <w:t>国家石油产量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世界石油消费量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世界石油供需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新疆油气资源分布</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石油、液化石油气和其他石油产品进出口量</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中国原油和石油产品净进口量</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中国原油和成品油进出口额</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7</w:t>
                                        </w:r>
                                        <w:r>
                                          <w:rPr>
                                            <w:rFonts w:ascii="Arial" w:hAnsi="Arial" w:cs="Arial"/>
                                            <w:color w:val="000000"/>
                                            <w:szCs w:val="21"/>
                                          </w:rPr>
                                          <w:t>年中国主要成品油和液化石油气净进口量</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7</w:t>
                                        </w:r>
                                        <w:r>
                                          <w:rPr>
                                            <w:rFonts w:ascii="Arial" w:hAnsi="Arial" w:cs="Arial"/>
                                            <w:color w:val="000000"/>
                                            <w:szCs w:val="21"/>
                                          </w:rPr>
                                          <w:t>年中国石油净进口量变化</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原油进口来源和出口去向</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分省市原油进口量</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成品油、液化石油气和其他石油产品进口量</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轻柴油进口来源地和出口去向</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车用汽油出口去向</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8</w:t>
                                        </w:r>
                                        <w:r>
                                          <w:rPr>
                                            <w:rFonts w:ascii="Arial" w:hAnsi="Arial" w:cs="Arial"/>
                                            <w:color w:val="000000"/>
                                            <w:szCs w:val="21"/>
                                          </w:rPr>
                                          <w:t>年中国石油净进口量变化</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中国石油、液化石油气和其他石油产品进出口量</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8</w:t>
                                        </w:r>
                                        <w:r>
                                          <w:rPr>
                                            <w:rFonts w:ascii="Arial" w:hAnsi="Arial" w:cs="Arial"/>
                                            <w:color w:val="000000"/>
                                            <w:szCs w:val="21"/>
                                          </w:rPr>
                                          <w:t>年中国主要成品油和液化石油气净进口量</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中国原油和成品油进出口额</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中国原油进口来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原油进口来源和出口去向</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中国分省市原油进口量</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车用汽油进口来源和出口去向</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轻柴油进口来源和出口去向</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8</w:t>
                                        </w:r>
                                        <w:r>
                                          <w:rPr>
                                            <w:rFonts w:ascii="Arial" w:hAnsi="Arial" w:cs="Arial"/>
                                            <w:color w:val="000000"/>
                                            <w:szCs w:val="21"/>
                                          </w:rPr>
                                          <w:t>年中国成品油、液化石油气和其他石油产品进口量</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燃料油进口来源和出口去向</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8</w:t>
                                        </w:r>
                                        <w:r>
                                          <w:rPr>
                                            <w:rFonts w:ascii="Arial" w:hAnsi="Arial" w:cs="Arial"/>
                                            <w:color w:val="000000"/>
                                            <w:szCs w:val="21"/>
                                          </w:rPr>
                                          <w:t>年中国分省市液化石油气进口量</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9</w:t>
                                        </w:r>
                                        <w:r>
                                          <w:rPr>
                                            <w:rFonts w:ascii="Arial" w:hAnsi="Arial" w:cs="Arial"/>
                                            <w:color w:val="000000"/>
                                            <w:szCs w:val="21"/>
                                          </w:rPr>
                                          <w:t>年中国石油净进口量变化</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9</w:t>
                                        </w:r>
                                        <w:r>
                                          <w:rPr>
                                            <w:rFonts w:ascii="Arial" w:hAnsi="Arial" w:cs="Arial"/>
                                            <w:color w:val="000000"/>
                                            <w:szCs w:val="21"/>
                                          </w:rPr>
                                          <w:t>年中国主要成品油和液化石油气净进口量</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液化石油气和其他石油产品进出口量</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9</w:t>
                                        </w:r>
                                        <w:r>
                                          <w:rPr>
                                            <w:rFonts w:ascii="Arial" w:hAnsi="Arial" w:cs="Arial"/>
                                            <w:color w:val="000000"/>
                                            <w:szCs w:val="21"/>
                                          </w:rPr>
                                          <w:t>年中国原油和石油产品净进口量</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中国原油和成品油进出口额</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9</w:t>
                                        </w:r>
                                        <w:r>
                                          <w:rPr>
                                            <w:rFonts w:ascii="Arial" w:hAnsi="Arial" w:cs="Arial"/>
                                            <w:color w:val="000000"/>
                                            <w:szCs w:val="21"/>
                                          </w:rPr>
                                          <w:t>年中国原油进口来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原油进口来源和出口去向</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中国分省市原油进口量</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车用汽油进口来源和出口去向</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轻柴油进口来源和出口去向</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燃料油进口来源和出口去向</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9</w:t>
                                        </w:r>
                                        <w:r>
                                          <w:rPr>
                                            <w:rFonts w:ascii="Arial" w:hAnsi="Arial" w:cs="Arial"/>
                                            <w:color w:val="000000"/>
                                            <w:szCs w:val="21"/>
                                          </w:rPr>
                                          <w:t>年中国分省市液化石油气进口量</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9</w:t>
                                        </w:r>
                                        <w:r>
                                          <w:rPr>
                                            <w:rFonts w:ascii="Arial" w:hAnsi="Arial" w:cs="Arial"/>
                                            <w:color w:val="000000"/>
                                            <w:szCs w:val="21"/>
                                          </w:rPr>
                                          <w:t>年中国成品油、液化石油气和其他石油产品进口量</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原油出口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原油进口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原油贸易平衡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液化石油气及其他烃类气进口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液化石油气及其他烃类气出口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液化石油气及其他烃类气进口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液化石油气及其他烃类气贸易平衡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主营构成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流动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长期投资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固定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无形及其他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流动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长期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股东权益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主营业务收入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主营业务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营业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利润总额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净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每股指标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获利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经营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偿债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资本结构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发展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现金流量分析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主营构成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流动资产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长期投资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固定资产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无形及其他资产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流动负债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长期负债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股东权益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主营业务收入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主营业务利润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营业利润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利润总额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净利润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每股指标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获利能力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经营能力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偿债能力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资本结构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发展能力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现金流量分析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元指数和</w:t>
                                        </w:r>
                                        <w:r>
                                          <w:rPr>
                                            <w:rFonts w:cs="Arial" w:ascii="Arial" w:hAnsi="Arial"/>
                                            <w:color w:val="000000"/>
                                            <w:szCs w:val="21"/>
                                          </w:rPr>
                                          <w:t>WTI</w:t>
                                        </w:r>
                                        <w:r>
                                          <w:rPr>
                                            <w:rFonts w:ascii="Arial" w:hAnsi="Arial" w:cs="Arial"/>
                                            <w:color w:val="000000"/>
                                            <w:szCs w:val="21"/>
                                          </w:rPr>
                                          <w:t>期货价格走势对比</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投机基金净多持仓与</w:t>
                                        </w:r>
                                        <w:r>
                                          <w:rPr>
                                            <w:rFonts w:cs="Arial" w:ascii="Arial" w:hAnsi="Arial"/>
                                            <w:color w:val="000000"/>
                                            <w:szCs w:val="21"/>
                                          </w:rPr>
                                          <w:t>WTI</w:t>
                                        </w:r>
                                        <w:r>
                                          <w:rPr>
                                            <w:rFonts w:ascii="Arial" w:hAnsi="Arial" w:cs="Arial"/>
                                            <w:color w:val="000000"/>
                                            <w:szCs w:val="21"/>
                                          </w:rPr>
                                          <w:t>期价走势对比图</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30</w:t>
                                        </w:r>
                                        <w:r>
                                          <w:rPr>
                                            <w:rFonts w:ascii="Arial" w:hAnsi="Arial" w:cs="Arial"/>
                                            <w:color w:val="000000"/>
                                            <w:szCs w:val="21"/>
                                          </w:rPr>
                                          <w:t>年全球天然气产量预测</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天然气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石油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石油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天然气的概念和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天然气的用途</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天然气与石油的差别</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油气资源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世界各区域原油分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全球海洋油气资源及分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世界海洋油气资源勘探开发历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气资源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中国石油天然气资源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中国油气资源热点地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中国油气资源面临的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中国油气资源和安全对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石油天然气开采业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石油天然气开采综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世界油气勘探发展史</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油气勘探新发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油气勘探投资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油气市场并购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世界深水油气勘探开发发展迅速</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国外油气资源监管分析及启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特阿拉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沙特天然气储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沙特天然气工业发展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沙特石油工业发展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沙特石油产能近期规划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沙特将巨额投资油气项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前沙特将大幅提升天然气产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七、沙特天然气行业开发战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塔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卡塔尔石油天然气资源及行业发展综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卡塔尔石油工业发展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三、卡塔尔油气产业发展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卡塔尔向中国市场供应液化天然气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俄罗斯石油天然气开采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俄罗斯石油天然气开采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俄罗斯天然气产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俄罗斯天然气出口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俄罗斯天然气需求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俄罗斯未来石油产量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美国石油消费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石油需求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成为世界最大天然气生产国</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天然气产量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美国天然气需求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美国天然气产量正在不断上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伊朗</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伊朗探明天然气储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伊朗石油天然气及石化工业发展成绩</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伊朗石油工业投资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伊朗天然气出口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伊朗天然气产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伊朗计划巨额投资天然气领域</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伊拉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伊拉克暂不向欧洲出口天然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伊拉克油气资源概况及政策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伊拉克石油的出口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伊拉克开卖油气项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萨克斯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哈萨克斯坦石油产业发展历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哈萨克斯坦油气资源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哈萨克斯坦油气产量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哈萨克斯坦天然气产量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国家石油天然气行业</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尼日利亚石油天然气行业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厄瓜多尔石油资源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阿联酋石油天然气工业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马来西亚石油工业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澳大利亚石油工业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土库曼斯坦石油和天然气工业发展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七、越南油气储量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八、科威特石油天然气行业发展计划</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九、利比亚未来石油天然气发展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天然气开采业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开采业运行状况回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期间石油天然气开采成绩显著</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石油天然气开采工业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石油天然气开采工业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天然气开采业运行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产销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成本费用结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盈利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利用外资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行业运营绩效</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七、投资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天然气开采业运行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产销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成本费用结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盈利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行业运营绩效</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投资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气开采企业成本精细化管理研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油气开采企业成本精细化管理的内涵与实现思路</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油气开采企业成本精细化管理的基础工作</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油气开采企业成本精细化管理的切入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油气开采企业成本精细化管理的实施</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天然气法》制定的思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石油天然气法》的指导原则</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石油天然气法》的立法模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石油天然气法》的表现形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石油天然气法》的重点调整内容</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天然气开采业问题和对策探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深海油气资源勘探开发的几点思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油气行业改革的途径及政策建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油气开采企业实施经济产量运行的问题和对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对石油产业进行管制的思路</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天然气供需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油气储量及产量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0-2010</w:t>
                                  </w:r>
                                  <w:r>
                                    <w:rPr>
                                      <w:rFonts w:ascii="Arial" w:hAnsi="Arial" w:cs="Arial"/>
                                      <w:color w:val="000000"/>
                                      <w:szCs w:val="21"/>
                                    </w:rPr>
                                    <w:t>年全球油气储量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油气储量、产量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油气储量、产量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油气储量、产量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石油天然气消费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石油天然气消费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石油天然气消费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石油天然气消费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天然气消费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石油需求有望再现紧张</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供需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全国及主要省份天然原油产量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石油生产与消费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石油消费保持较快增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石油供需形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石油消费量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石油市场供需状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七、中国石油需求增长动力转移</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八、价税改革对中国石油市场供求影响</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供需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全国及主要省份天然气产量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天然气消费强劲增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天然气表观消费量概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天然气市场供需平衡断裂</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和天然气供需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世界石油天然气供需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天然气供需预测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石油供需预测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石油市场供需展望</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区域油气资源勘探分析</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新疆油气资源分布</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新疆石油工业累计产油量</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疆油田油气勘探成绩显著</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疆加快三大盆地油气资源勘探步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盆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四川盆地发现普光气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四川盆地成天然气勘探开发热点区域</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四川盆地天然气勘探前景</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油田</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期间青海油田油气开采概述</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青海油田油气勘探成果丰硕</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青海油田油气勘探取得重要进展</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青海油田油气勘探生产概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胜利油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胜利油田新增探明石油地质储量过亿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浊积岩油藏成胜利油田勘探新亮点</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胜利油田进军煤层气开发领域</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胜利油田推进勘探开发工程一体化</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鄂尔多斯油气勘探开发调整思路</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内蒙古已探明石油天然气产地</w:t>
                                  </w:r>
                                  <w:r>
                                    <w:rPr>
                                      <w:rFonts w:cs="Arial" w:ascii="Arial" w:hAnsi="Arial"/>
                                      <w:color w:val="000000"/>
                                      <w:szCs w:val="21"/>
                                    </w:rPr>
                                    <w:t>46</w:t>
                                  </w:r>
                                  <w:r>
                                    <w:rPr>
                                      <w:rFonts w:ascii="Arial" w:hAnsi="Arial" w:cs="Arial"/>
                                      <w:color w:val="000000"/>
                                      <w:szCs w:val="21"/>
                                    </w:rPr>
                                    <w:t>处</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天然气进出口贸易分析</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进出口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石油进出口状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石油进出口状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石油进出口状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原油进出口统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进口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改变天然气进口战略</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天然气进出口统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天然气进出口统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进口天然气改变国内市场供应格局</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液化石油气及其他烃类气进出口数据</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液化石油气及其他烃类气进出口数据</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液化石油气及其他烃类气进出口数据</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天然气开采技术及设备分析</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油气开采技术取得的新进展</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石油科技十大进展</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石油科技的十大进展</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挪威公司开发新的油气开采技术</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外油气上游技术研发新趋势</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胜利油田极端微生物石油开采技术研制成功</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六、胜利油田钻井院高温高压定向随钻测量技术取得突破</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七、岩土所深部地层盐膏层钻井研究成果成功应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八、国内第一套天然气水合物二维开采模拟系统诞生</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石油开采技术及发展趋势</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简述抽油机井成组变频测控技术</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国内外分支井技术浅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固井技术现状及发展前景</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现代石油钻井技术的进展和发展趋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国内外油气清洁生产技术探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开采设备发展现状及趋势</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国内石油钻机发展现状详谈</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中国成功研制</w:t>
                                  </w:r>
                                  <w:r>
                                    <w:rPr>
                                      <w:rFonts w:cs="Arial" w:ascii="Arial" w:hAnsi="Arial"/>
                                      <w:color w:val="000000"/>
                                      <w:szCs w:val="21"/>
                                    </w:rPr>
                                    <w:t>9000</w:t>
                                  </w:r>
                                  <w:r>
                                    <w:rPr>
                                      <w:rFonts w:ascii="Arial" w:hAnsi="Arial" w:cs="Arial"/>
                                      <w:color w:val="000000"/>
                                      <w:szCs w:val="21"/>
                                    </w:rPr>
                                    <w:t>米超深井石油钻机</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型石油开采设备前景看好</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大牛地气田欠平衡钻井技术前景</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油气开采企业</w:t>
                                  </w:r>
                                  <w:r>
                                    <w:rPr>
                                      <w:rFonts w:ascii="Arial" w:hAnsi="Arial" w:cs="Arial" w:eastAsia="Arial"/>
                                      <w:b/>
                                      <w:color w:val="000000"/>
                                      <w:szCs w:val="21"/>
                                    </w:rPr>
                                    <w:t xml:space="preserve"> </w:t>
                                  </w:r>
                                  <w:r>
                                    <w:rPr>
                                      <w:rFonts w:cs="Arial" w:ascii="Arial" w:hAnsi="Arial"/>
                                      <w:b/>
                                      <w:color w:val="000000"/>
                                      <w:szCs w:val="21"/>
                                    </w:rPr>
                                    <w:t>3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石油生产经营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石油公司动态</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石油天然气产能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石油海外原油产能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石油重要天然气发现</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集团公司</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石化经营状况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中国石化的走出去战略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五、中国石化产业调整升级</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海油总公司经营状况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中国海油新能源战略起步</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中国海油有望揽伊拉克油田大单</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五、中国海油持续推进深海石油战略</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石油天然气开采业发展前景分析</w:t>
                                  </w:r>
                                  <w:r>
                                    <w:rPr>
                                      <w:rFonts w:ascii="Arial" w:hAnsi="Arial" w:cs="Arial" w:eastAsia="Arial"/>
                                      <w:b/>
                                      <w:color w:val="000000"/>
                                      <w:szCs w:val="21"/>
                                    </w:rPr>
                                    <w:t xml:space="preserve"> </w:t>
                                  </w:r>
                                  <w:r>
                                    <w:rPr>
                                      <w:rFonts w:cs="Arial" w:ascii="Arial" w:hAnsi="Arial"/>
                                      <w:b/>
                                      <w:color w:val="000000"/>
                                      <w:szCs w:val="21"/>
                                    </w:rPr>
                                    <w:t>3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30</w:t>
                                  </w:r>
                                  <w:r>
                                    <w:rPr>
                                      <w:rFonts w:ascii="Arial" w:hAnsi="Arial" w:cs="Arial"/>
                                      <w:color w:val="000000"/>
                                      <w:szCs w:val="21"/>
                                    </w:rPr>
                                    <w:t>年世界石油和天然气的开采前景</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20</w:t>
                                  </w:r>
                                  <w:r>
                                    <w:rPr>
                                      <w:rFonts w:ascii="Arial" w:hAnsi="Arial" w:cs="Arial"/>
                                      <w:color w:val="000000"/>
                                      <w:szCs w:val="21"/>
                                    </w:rPr>
                                    <w:t>年内石油天然气仍是能源市场的中坚力量</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世界石油勘探开发六大趋势</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未来全球油气上游投资预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全球海洋油气勘探开发趋势</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30</w:t>
                                  </w:r>
                                  <w:r>
                                    <w:rPr>
                                      <w:rFonts w:ascii="Arial" w:hAnsi="Arial" w:cs="Arial"/>
                                      <w:color w:val="000000"/>
                                      <w:szCs w:val="21"/>
                                    </w:rPr>
                                    <w:t>年全球天然气产量预测</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石油天然气工业发展前景</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中国已制定未来石油天然气发展规划</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pPr>
                                  <w:r>
                                    <w:rPr>
                                      <w:rFonts w:ascii="Arial" w:hAnsi="Arial" w:cs="Arial"/>
                                      <w:color w:val="000000"/>
                                      <w:szCs w:val="21"/>
                                    </w:rPr>
                                    <w:t>二、</w:t>
                                  </w:r>
                                  <w:r>
                                    <w:rPr>
                                      <w:rFonts w:cs="Arial" w:ascii="Arial" w:hAnsi="Arial"/>
                                      <w:color w:val="000000"/>
                                      <w:szCs w:val="21"/>
                                    </w:rPr>
                                    <w:t>2010- 2011</w:t>
                                  </w:r>
                                  <w:r>
                                    <w:rPr>
                                      <w:rFonts w:ascii="Arial" w:hAnsi="Arial" w:cs="Arial"/>
                                      <w:color w:val="000000"/>
                                      <w:szCs w:val="21"/>
                                    </w:rPr>
                                    <w:t>年中国石油天然气行业发展规划解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中国石油天然气行业未来发展态势预测</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油气开采业的前景和趋势</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中国油气勘探潜力巨大前景光明</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低渗透油气将是中国未来油气勘探开发的主流</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火山岩成为未来油气勘探重要领域</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附录一：石油及天然气勘查、开采登记收费暂行规定</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附录二：中华人民共和国对外合作开采陆上石油资源条例</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附录三：中华人民共和国对外合作开采海洋石油资源条例</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附录四：中华人民共和国海洋石油勘探开发环境保护管理条例</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东波斯湾沿岸原油分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北美洲原油分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欧洲及欧亚大陆原油分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非洲原油分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中南美洲原油分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亚太地区原油分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中国石油天然气资源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9</w:t>
                                  </w:r>
                                  <w:r>
                                    <w:rPr>
                                      <w:rFonts w:ascii="Arial" w:hAnsi="Arial" w:cs="Arial"/>
                                      <w:color w:val="000000"/>
                                      <w:szCs w:val="21"/>
                                    </w:rPr>
                                    <w:t>年世界原油现货价格走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世界范围油气勘探与开发投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跨国石油公司勘探与开发投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世界油气勘探与开发投资变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世界范围油气钻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油气市场上游并购交易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家石油公司交易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际大石油公司并购交易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土库曼的石油和天然气的储藏、开采和消费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和天然气开采业产业规模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和天然气开采业产销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和天然气开采业工业品出厂价格指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和天然气开采业成本费用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和天然气开采业成本费用结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和天然气开采业盈利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石油天然气开采业外商直接投资主要来源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石油天然气开采业外资主要分布地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和天然气开采业成长能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和天然气开采业盈利能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和天然气开采业偿债能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和天然气开采业经营能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石油和天然气开采业企业景气指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油和天然气开采业固定资产投资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油和天然气开采业固定资产投资增长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石油和天然气开采业产业规模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石油和天然气开采业产销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和天然气开采业工业品出厂价格指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石油和天然气开采业成本费用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石油和天然气开采业成本费用结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石油和天然气开采业盈利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石油和天然气开采业成长能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石油和天然气开采业盈利能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石油和天然气开采业偿债能力</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石油和天然气开采业经营能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石油和天然气开采业固定资产投资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石油和天然气开采业固定资产投资增长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油气储量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8</w:t>
                                  </w:r>
                                  <w:r>
                                    <w:rPr>
                                      <w:rFonts w:ascii="Arial" w:hAnsi="Arial" w:cs="Arial"/>
                                      <w:color w:val="000000"/>
                                      <w:szCs w:val="21"/>
                                    </w:rPr>
                                    <w:t>年世界石油储量增长变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石油储量地区分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储量增长最多的前</w:t>
                                  </w:r>
                                  <w:r>
                                    <w:rPr>
                                      <w:rFonts w:cs="Arial" w:ascii="Arial" w:hAnsi="Arial"/>
                                      <w:color w:val="000000"/>
                                      <w:szCs w:val="21"/>
                                    </w:rPr>
                                    <w:t>10</w:t>
                                  </w:r>
                                  <w:r>
                                    <w:rPr>
                                      <w:rFonts w:ascii="Arial" w:hAnsi="Arial" w:cs="Arial"/>
                                      <w:color w:val="000000"/>
                                      <w:szCs w:val="21"/>
                                    </w:rPr>
                                    <w:t>个国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石油储量的国家分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主要国家石油产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世界天然气储量的变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储量增长最多的前</w:t>
                                  </w:r>
                                  <w:r>
                                    <w:rPr>
                                      <w:rFonts w:cs="Arial" w:ascii="Arial" w:hAnsi="Arial"/>
                                      <w:color w:val="000000"/>
                                      <w:szCs w:val="21"/>
                                    </w:rPr>
                                    <w:t>10</w:t>
                                  </w:r>
                                  <w:r>
                                    <w:rPr>
                                      <w:rFonts w:ascii="Arial" w:hAnsi="Arial" w:cs="Arial"/>
                                      <w:color w:val="000000"/>
                                      <w:szCs w:val="21"/>
                                    </w:rPr>
                                    <w:t>个国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天然气剩余探明储量排名前</w:t>
                                  </w:r>
                                  <w:r>
                                    <w:rPr>
                                      <w:rFonts w:cs="Arial" w:ascii="Arial" w:hAnsi="Arial"/>
                                      <w:color w:val="000000"/>
                                      <w:szCs w:val="21"/>
                                    </w:rPr>
                                    <w:t>10</w:t>
                                  </w:r>
                                  <w:r>
                                    <w:rPr>
                                      <w:rFonts w:ascii="Arial" w:hAnsi="Arial" w:cs="Arial"/>
                                      <w:color w:val="000000"/>
                                      <w:szCs w:val="21"/>
                                    </w:rPr>
                                    <w:t>位的国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石油和天然气储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石油储量变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石油储量地区分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储量增长最多的前</w:t>
                                  </w:r>
                                  <w:r>
                                    <w:rPr>
                                      <w:rFonts w:cs="Arial" w:ascii="Arial" w:hAnsi="Arial"/>
                                      <w:color w:val="000000"/>
                                      <w:szCs w:val="21"/>
                                    </w:rPr>
                                    <w:t>10</w:t>
                                  </w:r>
                                  <w:r>
                                    <w:rPr>
                                      <w:rFonts w:ascii="Arial" w:hAnsi="Arial" w:cs="Arial"/>
                                      <w:color w:val="000000"/>
                                      <w:szCs w:val="21"/>
                                    </w:rPr>
                                    <w:t>个国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石油储量的国家分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主要国家石油产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世界天然气储量的变化见</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储量增长最多的前</w:t>
                                  </w:r>
                                  <w:r>
                                    <w:rPr>
                                      <w:rFonts w:cs="Arial" w:ascii="Arial" w:hAnsi="Arial"/>
                                      <w:color w:val="000000"/>
                                      <w:szCs w:val="21"/>
                                    </w:rPr>
                                    <w:t>10</w:t>
                                  </w:r>
                                  <w:r>
                                    <w:rPr>
                                      <w:rFonts w:ascii="Arial" w:hAnsi="Arial" w:cs="Arial"/>
                                      <w:color w:val="000000"/>
                                      <w:szCs w:val="21"/>
                                    </w:rPr>
                                    <w:t>个国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天然气剩余探明储量排名前</w:t>
                                  </w:r>
                                  <w:r>
                                    <w:rPr>
                                      <w:rFonts w:cs="Arial" w:ascii="Arial" w:hAnsi="Arial"/>
                                      <w:color w:val="000000"/>
                                      <w:szCs w:val="21"/>
                                    </w:rPr>
                                    <w:t>10</w:t>
                                  </w:r>
                                  <w:r>
                                    <w:rPr>
                                      <w:rFonts w:ascii="Arial" w:hAnsi="Arial" w:cs="Arial"/>
                                      <w:color w:val="000000"/>
                                      <w:szCs w:val="21"/>
                                    </w:rPr>
                                    <w:t>位的国家</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石油和天然气储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石油消费量各国分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前</w:t>
                                  </w:r>
                                  <w:r>
                                    <w:rPr>
                                      <w:rFonts w:cs="Arial" w:ascii="Arial" w:hAnsi="Arial"/>
                                      <w:color w:val="000000"/>
                                      <w:szCs w:val="21"/>
                                    </w:rPr>
                                    <w:t>12</w:t>
                                  </w:r>
                                  <w:r>
                                    <w:rPr>
                                      <w:rFonts w:ascii="Arial" w:hAnsi="Arial" w:cs="Arial"/>
                                      <w:color w:val="000000"/>
                                      <w:szCs w:val="21"/>
                                    </w:rPr>
                                    <w:t>个国家石油消费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各地区人均石油消费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世界各地区天然气消费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主要省份天然原油产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天然原油产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主要省份天然原油产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主要省份天然原油产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天然原油产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主要省份天然原油产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主要省份天然原油产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天然原油产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主要省份天然原油产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主要省份天然原油产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天然原油产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主要省份天然原油产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天然原油产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主要省份天然原油产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主要省份天然原油产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天然原油产量</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主要省份天然原油产量</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主要省份天然原油产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天然原油产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主要省份天然原油产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主要省份天然原油产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天然原油产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主要省份天然原油产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天然原油产量</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主要省份天然原油产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主要省份天然原油产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天然原油产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主要省份天然原油产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主要省份天然原油产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天然原油产量</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主要省份天然原油产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原油和石油表观消费量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原油表观消费量月度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中国主要油品表观消费量增长率比较，</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月中国原油加工量</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原油和石油净进口量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月度石油净进口量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中国原油净进口量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25</w:t>
                                  </w:r>
                                  <w:r>
                                    <w:rPr>
                                      <w:rFonts w:ascii="Arial" w:hAnsi="Arial" w:cs="Arial"/>
                                      <w:color w:val="000000"/>
                                      <w:szCs w:val="21"/>
                                    </w:rPr>
                                    <w:t>年世界石油资源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PEC</w:t>
                                  </w:r>
                                  <w:r>
                                    <w:rPr>
                                      <w:rFonts w:ascii="Arial" w:hAnsi="Arial" w:cs="Arial"/>
                                      <w:color w:val="000000"/>
                                      <w:szCs w:val="21"/>
                                    </w:rPr>
                                    <w:t>国家石油产量预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非</w:t>
                                  </w:r>
                                  <w:r>
                                    <w:rPr>
                                      <w:rFonts w:cs="Arial" w:ascii="Arial" w:hAnsi="Arial"/>
                                      <w:color w:val="000000"/>
                                      <w:szCs w:val="21"/>
                                    </w:rPr>
                                    <w:t>OPEC</w:t>
                                  </w:r>
                                  <w:r>
                                    <w:rPr>
                                      <w:rFonts w:ascii="Arial" w:hAnsi="Arial" w:cs="Arial"/>
                                      <w:color w:val="000000"/>
                                      <w:szCs w:val="21"/>
                                    </w:rPr>
                                    <w:t>国家石油产量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世界石油消费量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世界石油供需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新疆油气资源分布</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石油、液化石油气和其他石油产品进出口量</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中国原油和石油产品净进口量</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中国原油和成品油进出口额</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7</w:t>
                                  </w:r>
                                  <w:r>
                                    <w:rPr>
                                      <w:rFonts w:ascii="Arial" w:hAnsi="Arial" w:cs="Arial"/>
                                      <w:color w:val="000000"/>
                                      <w:szCs w:val="21"/>
                                    </w:rPr>
                                    <w:t>年中国主要成品油和液化石油气净进口量</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7</w:t>
                                  </w:r>
                                  <w:r>
                                    <w:rPr>
                                      <w:rFonts w:ascii="Arial" w:hAnsi="Arial" w:cs="Arial"/>
                                      <w:color w:val="000000"/>
                                      <w:szCs w:val="21"/>
                                    </w:rPr>
                                    <w:t>年中国石油净进口量变化</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原油进口来源和出口去向</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分省市原油进口量</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成品油、液化石油气和其他石油产品进口量</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轻柴油进口来源地和出口去向</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车用汽油出口去向</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8</w:t>
                                  </w:r>
                                  <w:r>
                                    <w:rPr>
                                      <w:rFonts w:ascii="Arial" w:hAnsi="Arial" w:cs="Arial"/>
                                      <w:color w:val="000000"/>
                                      <w:szCs w:val="21"/>
                                    </w:rPr>
                                    <w:t>年中国石油净进口量变化</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中国石油、液化石油气和其他石油产品进出口量</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8</w:t>
                                  </w:r>
                                  <w:r>
                                    <w:rPr>
                                      <w:rFonts w:ascii="Arial" w:hAnsi="Arial" w:cs="Arial"/>
                                      <w:color w:val="000000"/>
                                      <w:szCs w:val="21"/>
                                    </w:rPr>
                                    <w:t>年中国主要成品油和液化石油气净进口量</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中国原油和成品油进出口额</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中国原油进口来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原油进口来源和出口去向</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中国分省市原油进口量</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车用汽油进口来源和出口去向</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轻柴油进口来源和出口去向</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8</w:t>
                                  </w:r>
                                  <w:r>
                                    <w:rPr>
                                      <w:rFonts w:ascii="Arial" w:hAnsi="Arial" w:cs="Arial"/>
                                      <w:color w:val="000000"/>
                                      <w:szCs w:val="21"/>
                                    </w:rPr>
                                    <w:t>年中国成品油、液化石油气和其他石油产品进口量</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燃料油进口来源和出口去向</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8</w:t>
                                  </w:r>
                                  <w:r>
                                    <w:rPr>
                                      <w:rFonts w:ascii="Arial" w:hAnsi="Arial" w:cs="Arial"/>
                                      <w:color w:val="000000"/>
                                      <w:szCs w:val="21"/>
                                    </w:rPr>
                                    <w:t>年中国分省市液化石油气进口量</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9</w:t>
                                  </w:r>
                                  <w:r>
                                    <w:rPr>
                                      <w:rFonts w:ascii="Arial" w:hAnsi="Arial" w:cs="Arial"/>
                                      <w:color w:val="000000"/>
                                      <w:szCs w:val="21"/>
                                    </w:rPr>
                                    <w:t>年中国石油净进口量变化</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9</w:t>
                                  </w:r>
                                  <w:r>
                                    <w:rPr>
                                      <w:rFonts w:ascii="Arial" w:hAnsi="Arial" w:cs="Arial"/>
                                      <w:color w:val="000000"/>
                                      <w:szCs w:val="21"/>
                                    </w:rPr>
                                    <w:t>年中国主要成品油和液化石油气净进口量</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液化石油气和其他石油产品进出口量</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9</w:t>
                                  </w:r>
                                  <w:r>
                                    <w:rPr>
                                      <w:rFonts w:ascii="Arial" w:hAnsi="Arial" w:cs="Arial"/>
                                      <w:color w:val="000000"/>
                                      <w:szCs w:val="21"/>
                                    </w:rPr>
                                    <w:t>年中国原油和石油产品净进口量</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中国原油和成品油进出口额</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9</w:t>
                                  </w:r>
                                  <w:r>
                                    <w:rPr>
                                      <w:rFonts w:ascii="Arial" w:hAnsi="Arial" w:cs="Arial"/>
                                      <w:color w:val="000000"/>
                                      <w:szCs w:val="21"/>
                                    </w:rPr>
                                    <w:t>年中国原油进口来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原油进口来源和出口去向</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中国分省市原油进口量</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车用汽油进口来源和出口去向</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轻柴油进口来源和出口去向</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燃料油进口来源和出口去向</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9</w:t>
                                  </w:r>
                                  <w:r>
                                    <w:rPr>
                                      <w:rFonts w:ascii="Arial" w:hAnsi="Arial" w:cs="Arial"/>
                                      <w:color w:val="000000"/>
                                      <w:szCs w:val="21"/>
                                    </w:rPr>
                                    <w:t>年中国分省市液化石油气进口量</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9</w:t>
                                  </w:r>
                                  <w:r>
                                    <w:rPr>
                                      <w:rFonts w:ascii="Arial" w:hAnsi="Arial" w:cs="Arial"/>
                                      <w:color w:val="000000"/>
                                      <w:szCs w:val="21"/>
                                    </w:rPr>
                                    <w:t>年中国成品油、液化石油气和其他石油产品进口量</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原油出口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原油进口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原油贸易平衡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液化石油气及其他烃类气进口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液化石油气及其他烃类气出口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液化石油气及其他烃类气进口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液化石油气及其他烃类气贸易平衡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主营构成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流动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长期投资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固定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无形及其他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流动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长期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股东权益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主营业务收入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主营业务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营业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利润总额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净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每股指标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获利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经营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偿债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资本结构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发展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现金流量分析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主营构成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流动资产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长期投资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固定资产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无形及其他资产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流动负债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长期负债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股东权益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主营业务收入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主营业务利润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营业利润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利润总额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净利润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每股指标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获利能力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经营能力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偿债能力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资本结构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发展能力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现金流量分析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元指数和</w:t>
                                  </w:r>
                                  <w:r>
                                    <w:rPr>
                                      <w:rFonts w:cs="Arial" w:ascii="Arial" w:hAnsi="Arial"/>
                                      <w:color w:val="000000"/>
                                      <w:szCs w:val="21"/>
                                    </w:rPr>
                                    <w:t>WTI</w:t>
                                  </w:r>
                                  <w:r>
                                    <w:rPr>
                                      <w:rFonts w:ascii="Arial" w:hAnsi="Arial" w:cs="Arial"/>
                                      <w:color w:val="000000"/>
                                      <w:szCs w:val="21"/>
                                    </w:rPr>
                                    <w:t>期货价格走势对比</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投机基金净多持仓与</w:t>
                                  </w:r>
                                  <w:r>
                                    <w:rPr>
                                      <w:rFonts w:cs="Arial" w:ascii="Arial" w:hAnsi="Arial"/>
                                      <w:color w:val="000000"/>
                                      <w:szCs w:val="21"/>
                                    </w:rPr>
                                    <w:t>WTI</w:t>
                                  </w:r>
                                  <w:r>
                                    <w:rPr>
                                      <w:rFonts w:ascii="Arial" w:hAnsi="Arial" w:cs="Arial"/>
                                      <w:color w:val="000000"/>
                                      <w:szCs w:val="21"/>
                                    </w:rPr>
                                    <w:t>期价走势对比图</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30</w:t>
                                  </w:r>
                                  <w:r>
                                    <w:rPr>
                                      <w:rFonts w:ascii="Arial" w:hAnsi="Arial" w:cs="Arial"/>
                                      <w:color w:val="000000"/>
                                      <w:szCs w:val="21"/>
                                    </w:rPr>
                                    <w:t>年全球天然气产量预测</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7:59:00Z</dcterms:modified>
  <cp:revision>35</cp:revision>
  <dc:subject/>
  <dc:title/>
</cp:coreProperties>
</file>