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寿保险行业热点聚焦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信息中心、国务院发展研究中心、中国保监会、中国保险行业协会、国内外相关刊物的基础信息以及寿险行业研究单位等公布和提供的大量资料，结合深入的市场调查资料，立足于世界寿险行业整体发展大势，对中国寿险行业的发展情况、经济运行数据、寿险业的需求及消费影响因素，以及养老保险、健康保险、投资型寿险的发展状况、重点企业经营状况等进行了分析及预测，并对未来寿险行业发展的整体环境及发展趋势进行探讨和研判，最后在前面大量分析、预测的基础上，研究了寿险行业今后的发展与投资策略，为保险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寿保险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概念的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人寿保险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人寿保险是一种社会保障制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人寿保险是兼有保险及储蓄双重功能的投资手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普通人寿保险的种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新型人寿保险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的运作及条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人寿保险的运作</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人寿保险常见的标准条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人寿保险行业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寿保险业的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金融危机对全球寿险业的影响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发达国家与新兴市场人寿保险税收政策比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国外寿险公司利率风险情况研究及对中国的启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洲寿险市场整体增长将大幅放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亚太区人寿保险市场展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寿险业者资本流失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人寿保险业经营情况预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财政部救助资金涵盖寿险行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北美大型人寿保险商将面临财政压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美国寿险业发展对中国的五大启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日本寿险业的发展变迁及其对中国的启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全球金融危机严重冲击日本人寿保险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寿险企业转制趋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寿险大型企业计划加大本地投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日本寿险营销员制度及其对我国的借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越南寿险市场受国际险企青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首季新加坡寿险业受金融海啸冲击严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菲律宾尝试改变人寿保险业税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泰国人寿保险业总体能实现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台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台湾寿险业发展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金融危机对台湾寿险业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台湾寿险业与多层次传销业的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台湾寿险业总保费收入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台湾寿险公司在大陆积极扩张银行保险业务渠道</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形势分析与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经济形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前景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宏观经济形势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前景分析与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寿保险行业社会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居民收入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社会消费品零售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居民消费价格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消费者信心指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法规环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出台首部重大疾病保险行业规范标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施行新版《保险保障基金管理办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政策对寿险业的影响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农村寿险发展外部政策相关问题研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环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人寿保险业具备快速发展条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我国寿险市场总体平稳健康无系统性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国寿险业又将面对低利率挑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市场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险业平稳健康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保险市场运行总体平稳</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保险业主要工作重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保险业发展机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保险业面临增长压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保险公司重塑核心竞争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保险业提高竞争力战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我国保险行业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九、未来十年我国保费收入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险营销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我国保险营销发展战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险营销体制机制转型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中国保险行业进入</w:t>
                                        </w:r>
                                        <w:r>
                                          <w:rPr>
                                            <w:rFonts w:cs="Arial" w:ascii="Arial" w:hAnsi="Arial"/>
                                            <w:color w:val="000000"/>
                                            <w:szCs w:val="21"/>
                                          </w:rPr>
                                          <w:t>"</w:t>
                                        </w:r>
                                        <w:r>
                                          <w:rPr>
                                            <w:rFonts w:ascii="Arial" w:hAnsi="Arial" w:cs="Arial"/>
                                            <w:color w:val="000000"/>
                                            <w:szCs w:val="21"/>
                                          </w:rPr>
                                          <w:t>后营销时代</w:t>
                                        </w:r>
                                        <w:r>
                                          <w:rPr>
                                            <w:rFonts w:cs="Arial" w:ascii="Arial" w:hAnsi="Arial"/>
                                            <w:color w:val="000000"/>
                                            <w:szCs w:val="21"/>
                                          </w:rPr>
                                          <w:t>"</w:t>
                                        </w:r>
                                        <w:r>
                                          <w:rPr>
                                            <w:rFonts w:ascii="Arial" w:hAnsi="Arial" w:cs="Arial"/>
                                            <w:color w:val="000000"/>
                                            <w:szCs w:val="21"/>
                                          </w:rPr>
                                          <w:t>的体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营销人员重新成为保险中介第一渠道</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关系营销在保险企业的应用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寿保险行业发展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寿保险业的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寿险业结构调整取得成效</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寿险公司原保险保费收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寿险业第二梯队控制风险保增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个人代理重新成为寿险销售第一渠道</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寿险业偿付能力溢额</w:t>
                                        </w:r>
                                        <w:r>
                                          <w:rPr>
                                            <w:rFonts w:cs="Arial" w:ascii="Arial" w:hAnsi="Arial"/>
                                            <w:color w:val="000000"/>
                                            <w:szCs w:val="21"/>
                                          </w:rPr>
                                          <w:t>1141</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寿保险业的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寿险公司保费收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寿险业结构调整中差异化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寿险市场实现结构性转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各人寿保险公司原保险保费收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未成年人人寿保险规定的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对未成年人人寿保险进行限定的原因</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不同国家、地区对未成年人人寿保险的规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我国未成年人人寿保险的现行有关规定</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对我国未成年人人寿保险规定的几点思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寿保险业存在的问题及对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中国寿险市场面临三大挑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高利率揽保下催生寿险市场四大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我国寿险业高速增长态势下暗含隐忧</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四、中国寿险业体质孱弱应建立退场机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寿险公司内部控制问题研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我国寿险公司内部控制存在的主要问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加强我国寿险公司内部控制建设的对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保险发展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保险市场的发展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国养老保险业的发展现状概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中国商业养老保险步入专业化市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中国养老保险市场竞争日趋激烈</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养老保险业首部部门规章</w:t>
                                        </w:r>
                                        <w:r>
                                          <w:rPr>
                                            <w:rFonts w:ascii="Arial" w:hAnsi="Arial" w:cs="Arial" w:eastAsia="Arial"/>
                                            <w:color w:val="000000"/>
                                            <w:szCs w:val="21"/>
                                          </w:rPr>
                                          <w:t xml:space="preserve"> </w:t>
                                        </w:r>
                                        <w:r>
                                          <w:rPr>
                                            <w:rFonts w:ascii="Arial" w:hAnsi="Arial" w:cs="Arial"/>
                                            <w:color w:val="000000"/>
                                            <w:szCs w:val="21"/>
                                          </w:rPr>
                                          <w:t>实施</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中国将成为亚洲增长最快的新兴养老金市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养老保险的发展动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将实现养老保险全覆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计划率先试点个人税延型养老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养老保险将施行省级统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浙江适当下调养老保险费比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制度的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公平与效率视角下的中国养老保险制度改革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基本养老保险制度亟需改革实现全国统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事业单位养老保险制度改革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中国农民工养老保险制度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建立新型农村养老保险制度的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保险发展存在的问题及对策</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中国养老保险产品创新的环境制约</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中国养老保险权益改革的历史问题与对策</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中国养老保险全国统筹步伐还应加快</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实现商业养老保险专业化经营对策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基本养老保险制度改革面临的问题与对策</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康保险发展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业健康保险的比较及对中国的启示</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美国的商业健康保险</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澳大利亚的商业健康保险</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德国的商业健康保险</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法国的商业健康保险</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英国的商业健康保险</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国外商业健康保险的启示</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的发展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外资公司加紧中国健康险市场扩张步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资公司看好中国健康险市场</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医改对商业健康保险的影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中国健康保险面临难得的发展机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全民健康保险全面实施时间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健康保险的发展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我国新医改方案重视商业健康保险的发展</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商业健康保险在新医疗保障体系中的地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中国商业健康保险发展的制度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中国商业健康保险经营模式的选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中国商业健康保险主体地位缺失及对策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新医改下我国商业健康保险发展蓝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七、我国商业健康保险的作用和发展方向</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制度改革对健康险经营的影响及对策</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现有医疗制度的弊病</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医疗制度改革的方向</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现有医疗体制下健康险在健康风险管理方面的难点</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医疗制度改革对健康险健康风险管理可能产生的影响</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未来健康险在健康风险管理上的对策</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康保险发展存在的问题及对策</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中国健康保险市场的供求矛盾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中国健康保险发展中须正确处理的问题</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中国健康险可持续发展的对策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投资型寿险发展分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型寿险的发展综述</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投资型寿险产品的发展优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投资型寿险产品监管策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型保险产品发展不足</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投资保障型寿险成主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投资型寿险的发展前景与风险防范</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红保险</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一、分红保险概述</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分红保险产品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我国分红保险的发展</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深圳投资型寿险风险暂低于全国</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红保险产品保障优势逐步凸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分红保险面临的主要风险及对策</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七、发展分红产品的对策性思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八、分红保险监管模式的探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连结保险</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投资连结保险概述</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投资连结保险销售形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监会加强投资连结保险销售管理</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投资连结保险市场发展态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投资连结保险理论及在中国实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人寿保险</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万能人寿保险概述</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万能寿险发展走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万能险吸金出力寿险增速乏力</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低利率背景下中国万能寿险产品的发展策略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寿保险业重点企业</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人寿经营状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人寿财务数据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人寿的发展策略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人寿新业务开拓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人寿保险股份有限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平安人寿经营状况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平安人寿财务数据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平安人寿产品悄然换代升级</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平安人寿将加大保障产品研发力度</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太保经营状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太保财务数据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康人寿保险股份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公司核心发展战略</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泰康人寿把握历史机遇实现超常规跨越式发展</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泰康人寿实现保费收入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泰康人寿实现保费收入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生人寿保险股份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民生人寿是民营资本在中国寿险市场的突破</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民生人寿实现保费收入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民生人寿推出首款分性别健康理财计划</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民生人寿上市计划排定</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人寿保险业需求影响因素分析</w:t>
                                        </w:r>
                                        <w:r>
                                          <w:rPr>
                                            <w:rFonts w:ascii="Arial" w:hAnsi="Arial" w:cs="Arial" w:eastAsia="Arial"/>
                                            <w:b/>
                                            <w:color w:val="000000"/>
                                            <w:szCs w:val="21"/>
                                          </w:rPr>
                                          <w:t xml:space="preserve"> </w:t>
                                        </w:r>
                                        <w:r>
                                          <w:rPr>
                                            <w:rFonts w:cs="Arial" w:ascii="Arial" w:hAnsi="Arial"/>
                                            <w:b/>
                                            <w:color w:val="000000"/>
                                            <w:szCs w:val="21"/>
                                          </w:rPr>
                                          <w:t>3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业需求实证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我国寿险需求影响因素的设定</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数据的检验</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模型的回归</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结论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寿险需求的经济因素</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经济发展水平</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预期通货膨胀率</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金融发展水平</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市场集中率</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率变动对中国寿险需求影响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利率影响寿险需求的理论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利率影响寿险需求的作用机制</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利率变动对我国寿险需求的影响</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应对利率变动的对策建议</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货膨胀对中国寿险需求的影响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通货膨胀对寿险业影响的研究概述</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通货膨胀与寿险需求的关系</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通货膨胀影响寿险需求的机理</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通货膨胀影响寿险需求的结论及政策措施</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人寿保险业投资参考</w:t>
                                        </w:r>
                                        <w:r>
                                          <w:rPr>
                                            <w:rFonts w:ascii="Arial" w:hAnsi="Arial" w:cs="Arial" w:eastAsia="Arial"/>
                                            <w:b/>
                                            <w:color w:val="000000"/>
                                            <w:szCs w:val="21"/>
                                          </w:rPr>
                                          <w:t xml:space="preserve"> </w:t>
                                        </w:r>
                                        <w:r>
                                          <w:rPr>
                                            <w:rFonts w:cs="Arial" w:ascii="Arial" w:hAnsi="Arial"/>
                                            <w:b/>
                                            <w:color w:val="000000"/>
                                            <w:szCs w:val="21"/>
                                          </w:rPr>
                                          <w:t>4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业投资环境概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寿险业迎来低成本快速发展的战略机遇</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寿险产品能满足甲型</w:t>
                                        </w:r>
                                        <w:r>
                                          <w:rPr>
                                            <w:rFonts w:cs="Arial" w:ascii="Arial" w:hAnsi="Arial"/>
                                            <w:color w:val="000000"/>
                                            <w:szCs w:val="21"/>
                                          </w:rPr>
                                          <w:t>H1N1</w:t>
                                        </w:r>
                                        <w:r>
                                          <w:rPr>
                                            <w:rFonts w:ascii="Arial" w:hAnsi="Arial" w:cs="Arial"/>
                                            <w:color w:val="000000"/>
                                            <w:szCs w:val="21"/>
                                          </w:rPr>
                                          <w:t>流感投保需要</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当前经济环境下寿险投资理论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中国寿险公司投收益率可能被高估</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公司风险存在的主要形式</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资产负债较高</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利差损风险影响深远</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资产负债匹配风险较高</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投资风险将逐步加大</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保险风险逐步提高</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寿险业应对风险的对策</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中国寿险公司防范和化解风险的对策</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老龄化与通胀压力下中国寿险业的风险管理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aR</w:t>
                                        </w:r>
                                        <w:r>
                                          <w:rPr>
                                            <w:rFonts w:ascii="Arial" w:hAnsi="Arial" w:cs="Arial"/>
                                            <w:color w:val="000000"/>
                                            <w:szCs w:val="21"/>
                                          </w:rPr>
                                          <w:t>模型在寿险公司风险管理中的应用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pPr>
                                        <w:r>
                                          <w:rPr>
                                            <w:rFonts w:ascii="Arial" w:hAnsi="Arial" w:cs="Arial"/>
                                            <w:color w:val="000000"/>
                                            <w:szCs w:val="21"/>
                                          </w:rPr>
                                          <w:t>四、寿险公司内部审计与风险管理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寿险理赔管理中的风险控制与风险防范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六、化解中国寿险业利差损风险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寿险业和银行业内含价值的比较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两者具有不同的投资取向和内含价值</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寿险业和银行业内含价值比较研究</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中国保险市场与成熟保险市场的比较</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寿险公司比银行具有更大内含价值增速</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人寿保险业的前景趋势预测</w:t>
                                        </w:r>
                                        <w:r>
                                          <w:rPr>
                                            <w:rFonts w:ascii="Arial" w:hAnsi="Arial" w:cs="Arial" w:eastAsia="Arial"/>
                                            <w:b/>
                                            <w:color w:val="000000"/>
                                            <w:szCs w:val="21"/>
                                          </w:rPr>
                                          <w:t xml:space="preserve"> </w:t>
                                        </w:r>
                                        <w:r>
                                          <w:rPr>
                                            <w:rFonts w:cs="Arial" w:ascii="Arial" w:hAnsi="Arial"/>
                                            <w:b/>
                                            <w:color w:val="000000"/>
                                            <w:szCs w:val="21"/>
                                          </w:rPr>
                                          <w:t>4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险行业前景展望</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中国保险业的回顾与展望</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全球视野下中国保险业发展趋势</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健康险发展预测</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保费收入状况预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寿险市场发展预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保险行业发展趋势</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七、未来十年我国保费收入预测</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寿险业的发展形势及方向</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寿险业的发展契机</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寿险行业存在五大挑战</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寿险业核心任务是结构调整</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寿险业将继续加强市场行为监管</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寿保险业的发展前景及趋势</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中国寿险业未来发展潜力巨大</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健康保险和养老保险是未来寿险业发展出路</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寿险市场消费结构预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前中国有望跻身全球前</w:t>
                                        </w:r>
                                        <w:r>
                                          <w:rPr>
                                            <w:rFonts w:cs="Arial" w:ascii="Arial" w:hAnsi="Arial"/>
                                            <w:color w:val="000000"/>
                                            <w:szCs w:val="21"/>
                                          </w:rPr>
                                          <w:t>5</w:t>
                                        </w:r>
                                        <w:r>
                                          <w:rPr>
                                            <w:rFonts w:ascii="Arial" w:hAnsi="Arial" w:cs="Arial"/>
                                            <w:color w:val="000000"/>
                                            <w:szCs w:val="21"/>
                                          </w:rPr>
                                          <w:t>大寿险市场</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五、人寿保险信托：未来新型理财方式</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w:t>
                                        </w:r>
                                        <w:r>
                                          <w:rPr>
                                            <w:rFonts w:cs="Arial" w:ascii="Arial" w:hAnsi="Arial"/>
                                            <w:color w:val="000000"/>
                                            <w:szCs w:val="21"/>
                                          </w:rPr>
                                          <w:t>2010</w:t>
                                        </w:r>
                                        <w:r>
                                          <w:rPr>
                                            <w:rFonts w:ascii="Arial" w:hAnsi="Arial" w:cs="Arial"/>
                                            <w:color w:val="000000"/>
                                            <w:szCs w:val="21"/>
                                          </w:rPr>
                                          <w:t>修订）</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附录二：保险公司养老保险业务管理办法（</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附录三：健康保险管理办法</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附录四：保险公司偿付能力管理规定（</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附录五：保险保障基金管理办法（</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附录六：保险许可证管理办法</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附录七：关于加快业务结构调整进一步发挥保险保障功能的指导意见（</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附录八：关于进一步加强投资连结保险销售管理的通知（</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附录九：国务院关于保险业改革发展的若干意见</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OECD</w:t>
                                        </w:r>
                                        <w:r>
                                          <w:rPr>
                                            <w:rFonts w:ascii="Arial" w:hAnsi="Arial" w:cs="Arial"/>
                                            <w:color w:val="000000"/>
                                            <w:szCs w:val="21"/>
                                          </w:rPr>
                                          <w:t>国家寿险公司的税收待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OECD</w:t>
                                        </w:r>
                                        <w:r>
                                          <w:rPr>
                                            <w:rFonts w:ascii="Arial" w:hAnsi="Arial" w:cs="Arial"/>
                                            <w:color w:val="000000"/>
                                            <w:szCs w:val="21"/>
                                          </w:rPr>
                                          <w:t>国家寿险客户的税收待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美国寿险行业资产结构</w:t>
                                        </w:r>
                                        <w:r>
                                          <w:rPr>
                                            <w:rFonts w:cs="Arial" w:ascii="Arial" w:hAnsi="Arial"/>
                                            <w:color w:val="000000"/>
                                            <w:szCs w:val="21"/>
                                          </w:rPr>
                                          <w:t>-</w:t>
                                        </w:r>
                                        <w:r>
                                          <w:rPr>
                                            <w:rFonts w:ascii="Arial" w:hAnsi="Arial" w:cs="Arial"/>
                                            <w:color w:val="000000"/>
                                            <w:szCs w:val="21"/>
                                          </w:rPr>
                                          <w:t>股票投资比例远高于国内水平</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率及预测值</w:t>
                                        </w:r>
                                        <w:r>
                                          <w:rPr>
                                            <w:rFonts w:cs="Arial" w:ascii="Arial" w:hAnsi="Arial"/>
                                            <w:color w:val="000000"/>
                                            <w:szCs w:val="21"/>
                                          </w:rPr>
                                          <w:t xml:space="preserve">(% </w:t>
                                        </w:r>
                                        <w:r>
                                          <w:rPr>
                                            <w:rFonts w:ascii="Arial" w:hAnsi="Arial" w:cs="Arial"/>
                                            <w:color w:val="000000"/>
                                            <w:szCs w:val="21"/>
                                          </w:rPr>
                                          <w:t>季度同比</w:t>
                                        </w:r>
                                        <w:r>
                                          <w:rPr>
                                            <w:rFonts w:ascii="Arial" w:hAnsi="Arial" w:cs="Arial" w:eastAsia="Arial"/>
                                            <w:color w:val="000000"/>
                                            <w:szCs w:val="21"/>
                                          </w:rPr>
                                          <w:t xml:space="preserve"> </w:t>
                                        </w:r>
                                        <w:r>
                                          <w:rPr>
                                            <w:rFonts w:ascii="Arial" w:hAnsi="Arial" w:cs="Arial"/>
                                            <w:color w:val="000000"/>
                                            <w:szCs w:val="21"/>
                                          </w:rPr>
                                          <w:t>年率</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金融危机后全球</w:t>
                                        </w:r>
                                        <w:r>
                                          <w:rPr>
                                            <w:rFonts w:cs="Arial" w:ascii="Arial" w:hAnsi="Arial"/>
                                            <w:color w:val="000000"/>
                                            <w:szCs w:val="21"/>
                                          </w:rPr>
                                          <w:t>PMI</w:t>
                                        </w:r>
                                        <w:r>
                                          <w:rPr>
                                            <w:rFonts w:ascii="Arial" w:hAnsi="Arial" w:cs="Arial"/>
                                            <w:color w:val="000000"/>
                                            <w:szCs w:val="21"/>
                                          </w:rPr>
                                          <w:t>指数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近年来全球失业率</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全球贸易进出口额</w:t>
                                        </w:r>
                                        <w:r>
                                          <w:rPr>
                                            <w:rFonts w:cs="Arial" w:ascii="Arial" w:hAnsi="Arial"/>
                                            <w:color w:val="000000"/>
                                            <w:szCs w:val="21"/>
                                          </w:rPr>
                                          <w:t>(</w:t>
                                        </w:r>
                                        <w:r>
                                          <w:rPr>
                                            <w:rFonts w:ascii="Arial" w:hAnsi="Arial" w:cs="Arial"/>
                                            <w:color w:val="000000"/>
                                            <w:szCs w:val="21"/>
                                          </w:rPr>
                                          <w:t>千美元</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际大宗商品价格指数</w:t>
                                        </w:r>
                                        <w:r>
                                          <w:rPr>
                                            <w:rFonts w:cs="Arial" w:ascii="Arial" w:hAnsi="Arial"/>
                                            <w:color w:val="000000"/>
                                            <w:szCs w:val="21"/>
                                          </w:rPr>
                                          <w:t>(CRB) 67</w:t>
                                        </w:r>
                                      </w:p>
                                      <w:p>
                                        <w:pPr>
                                          <w:pStyle w:val="Normal"/>
                                          <w:spacing w:lineRule="atLeast" w:line="380"/>
                                          <w:rPr>
                                            <w:rFonts w:ascii="Arial" w:hAnsi="Arial" w:cs="Arial"/>
                                            <w:color w:val="000000"/>
                                            <w:szCs w:val="21"/>
                                          </w:rPr>
                                        </w:pPr>
                                        <w:r>
                                          <w:rPr>
                                            <w:rFonts w:ascii="Arial" w:hAnsi="Arial" w:cs="Arial"/>
                                            <w:color w:val="000000"/>
                                            <w:szCs w:val="21"/>
                                          </w:rPr>
                                          <w:t>图表：货币基金组织</w:t>
                                        </w:r>
                                        <w:r>
                                          <w:rPr>
                                            <w:rFonts w:cs="Arial" w:ascii="Arial" w:hAnsi="Arial"/>
                                            <w:color w:val="000000"/>
                                            <w:szCs w:val="21"/>
                                          </w:rPr>
                                          <w:t>GDP</w:t>
                                        </w:r>
                                        <w:r>
                                          <w:rPr>
                                            <w:rFonts w:ascii="Arial" w:hAnsi="Arial" w:cs="Arial"/>
                                            <w:color w:val="000000"/>
                                            <w:szCs w:val="21"/>
                                          </w:rPr>
                                          <w:t>年增长率</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国际货币基金组织消费者价格</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货币基金组织世界贸易量</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货币基金组织初级产品价格</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主要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城镇固定资产投资增速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进出口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新增人民币贷款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社会消费品零售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我国社会消费品零售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消费者信息指数调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金融风暴下的中国保险业企业</w:t>
                                        </w:r>
                                        <w:r>
                                          <w:rPr>
                                            <w:rFonts w:cs="Arial" w:ascii="Arial" w:hAnsi="Arial"/>
                                            <w:color w:val="000000"/>
                                            <w:szCs w:val="21"/>
                                          </w:rPr>
                                          <w:t>SWOT</w:t>
                                        </w:r>
                                        <w:r>
                                          <w:rPr>
                                            <w:rFonts w:ascii="Arial" w:hAnsi="Arial" w:cs="Arial"/>
                                            <w:color w:val="000000"/>
                                            <w:szCs w:val="21"/>
                                          </w:rPr>
                                          <w:t>战略模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我国保费收入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中国保险业监管的变化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险行业技术架构的特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寿险险种占比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人寿保险公司原保险保费收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世界部分国家未成年人最高死亡保险金额与人均年收入比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养老保险费缴费流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保险代理服务业务流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我国自改革开放以来卫生费用及其构成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我国自改革开放以来卫生费用主要组成部分</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我国自改革开放以来卫生费用主要组成部分占比</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世界主要国家的商业健康保险目前在健康保障体系中的地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当前卫生行政管理格局</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主营构成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流动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长期投资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无形及其他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流动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长期负债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股东权益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主营业务收入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主营业务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营业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利润总额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净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每股指标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获利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经营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资本结构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发展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现金流量分析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主营构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流动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长期投资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固定资产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无形及其他资产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流动负债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长期负债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股东权益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主营业务收入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主营业务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营业利润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利润总额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净利润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每股指标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获利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经营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偿债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资本结构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发展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现金流量分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主营构成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流动资产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长期投资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无形及其他资产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流动负债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长期负债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股东权益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主营业务收入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主营业务利润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营业利润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利润总额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净利润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每股指标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获利能力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经营能力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资本结构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发展能力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现金流量分析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升息对首先需求的替代效应和价格效应</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末和</w:t>
                                        </w:r>
                                        <w:r>
                                          <w:rPr>
                                            <w:rFonts w:cs="Arial" w:ascii="Arial" w:hAnsi="Arial"/>
                                            <w:color w:val="000000"/>
                                            <w:szCs w:val="21"/>
                                          </w:rPr>
                                          <w:t>90</w:t>
                                        </w:r>
                                        <w:r>
                                          <w:rPr>
                                            <w:rFonts w:ascii="Arial" w:hAnsi="Arial" w:cs="Arial"/>
                                            <w:color w:val="000000"/>
                                            <w:szCs w:val="21"/>
                                          </w:rPr>
                                          <w:t>年代中期中国通货膨胀率与人寿保费增长率的变化</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融机构股价图</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国寿长期负债与所有者权利变动图</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4</w:t>
                                        </w:r>
                                        <w:r>
                                          <w:rPr>
                                            <w:rFonts w:ascii="Arial" w:hAnsi="Arial" w:cs="Arial"/>
                                            <w:color w:val="000000"/>
                                            <w:szCs w:val="21"/>
                                          </w:rPr>
                                          <w:t>年工行长期存款与所有者权利变动图</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国寿个人业务与团体业务占比图</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工行储蓄存款核对公储蓄占比图</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国寿短期险与长期险业务占比图</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4</w:t>
                                        </w:r>
                                        <w:r>
                                          <w:rPr>
                                            <w:rFonts w:ascii="Arial" w:hAnsi="Arial" w:cs="Arial"/>
                                            <w:color w:val="000000"/>
                                            <w:szCs w:val="21"/>
                                          </w:rPr>
                                          <w:t>年工行短期存款与长期存款占比图</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国寿资产分布图</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4</w:t>
                                        </w:r>
                                        <w:r>
                                          <w:rPr>
                                            <w:rFonts w:ascii="Arial" w:hAnsi="Arial" w:cs="Arial"/>
                                            <w:color w:val="000000"/>
                                            <w:szCs w:val="21"/>
                                          </w:rPr>
                                          <w:t>年工行资产结构略图</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资产结构对于国寿内涵价值影响的传导作用图</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国寿合同平均到期日分布</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工行存款平均到期日分布</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银行存款结构对国寿内含价值的影响图示</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工行的资产配置对银行内含价值的影响图示</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1</w:t>
                                        </w:r>
                                        <w:r>
                                          <w:rPr>
                                            <w:rFonts w:ascii="Arial" w:hAnsi="Arial" w:cs="Arial"/>
                                            <w:color w:val="000000"/>
                                            <w:szCs w:val="21"/>
                                          </w:rPr>
                                          <w:t>年成熟市场保险资产与银行资产比较</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大陆保险资产与银行资产比较图</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我国寿险业快速增长</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我国保费收入预测</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中国保险业监管的变化趋势</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险行业技术架构的特征</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寿保险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概念的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人寿保险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人寿保险是一种社会保障制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人寿保险是兼有保险及储蓄双重功能的投资手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普通人寿保险的种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新型人寿保险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的运作及条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人寿保险的运作</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人寿保险常见的标准条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人寿保险行业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寿保险业的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金融危机对全球寿险业的影响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发达国家与新兴市场人寿保险税收政策比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国外寿险公司利率风险情况研究及对中国的启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洲寿险市场整体增长将大幅放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亚太区人寿保险市场展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寿险业者资本流失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人寿保险业经营情况预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财政部救助资金涵盖寿险行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北美大型人寿保险商将面临财政压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美国寿险业发展对中国的五大启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日本寿险业的发展变迁及其对中国的启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全球金融危机严重冲击日本人寿保险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寿险企业转制趋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寿险大型企业计划加大本地投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日本寿险营销员制度及其对我国的借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越南寿险市场受国际险企青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首季新加坡寿险业受金融海啸冲击严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菲律宾尝试改变人寿保险业税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泰国人寿保险业总体能实现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台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台湾寿险业发展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金融危机对台湾寿险业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台湾寿险业与多层次传销业的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台湾寿险业总保费收入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台湾寿险公司在大陆积极扩张银行保险业务渠道</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形势分析与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经济形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前景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宏观经济形势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前景分析与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寿保险行业社会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居民收入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社会消费品零售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居民消费价格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消费者信心指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法规环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出台首部重大疾病保险行业规范标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施行新版《保险保障基金管理办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政策对寿险业的影响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农村寿险发展外部政策相关问题研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环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人寿保险业具备快速发展条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我国寿险市场总体平稳健康无系统性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国寿险业又将面对低利率挑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市场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险业平稳健康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保险市场运行总体平稳</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保险业主要工作重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保险业发展机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保险业面临增长压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保险公司重塑核心竞争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保险业提高竞争力战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我国保险行业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九、未来十年我国保费收入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险营销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我国保险营销发展战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险营销体制机制转型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中国保险行业进入</w:t>
                                  </w:r>
                                  <w:r>
                                    <w:rPr>
                                      <w:rFonts w:cs="Arial" w:ascii="Arial" w:hAnsi="Arial"/>
                                      <w:color w:val="000000"/>
                                      <w:szCs w:val="21"/>
                                    </w:rPr>
                                    <w:t>"</w:t>
                                  </w:r>
                                  <w:r>
                                    <w:rPr>
                                      <w:rFonts w:ascii="Arial" w:hAnsi="Arial" w:cs="Arial"/>
                                      <w:color w:val="000000"/>
                                      <w:szCs w:val="21"/>
                                    </w:rPr>
                                    <w:t>后营销时代</w:t>
                                  </w:r>
                                  <w:r>
                                    <w:rPr>
                                      <w:rFonts w:cs="Arial" w:ascii="Arial" w:hAnsi="Arial"/>
                                      <w:color w:val="000000"/>
                                      <w:szCs w:val="21"/>
                                    </w:rPr>
                                    <w:t>"</w:t>
                                  </w:r>
                                  <w:r>
                                    <w:rPr>
                                      <w:rFonts w:ascii="Arial" w:hAnsi="Arial" w:cs="Arial"/>
                                      <w:color w:val="000000"/>
                                      <w:szCs w:val="21"/>
                                    </w:rPr>
                                    <w:t>的体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营销人员重新成为保险中介第一渠道</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关系营销在保险企业的应用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寿保险行业发展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寿保险业的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寿险业结构调整取得成效</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寿险公司原保险保费收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寿险业第二梯队控制风险保增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个人代理重新成为寿险销售第一渠道</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寿险业偿付能力溢额</w:t>
                                  </w:r>
                                  <w:r>
                                    <w:rPr>
                                      <w:rFonts w:cs="Arial" w:ascii="Arial" w:hAnsi="Arial"/>
                                      <w:color w:val="000000"/>
                                      <w:szCs w:val="21"/>
                                    </w:rPr>
                                    <w:t>1141</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寿保险业的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寿险公司保费收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寿险业结构调整中差异化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寿险市场实现结构性转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各人寿保险公司原保险保费收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未成年人人寿保险规定的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对未成年人人寿保险进行限定的原因</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不同国家、地区对未成年人人寿保险的规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我国未成年人人寿保险的现行有关规定</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对我国未成年人人寿保险规定的几点思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寿保险业存在的问题及对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中国寿险市场面临三大挑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高利率揽保下催生寿险市场四大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我国寿险业高速增长态势下暗含隐忧</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四、中国寿险业体质孱弱应建立退场机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寿险公司内部控制问题研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我国寿险公司内部控制存在的主要问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加强我国寿险公司内部控制建设的对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保险发展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保险市场的发展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国养老保险业的发展现状概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中国商业养老保险步入专业化市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中国养老保险市场竞争日趋激烈</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养老保险业首部部门规章</w:t>
                                  </w:r>
                                  <w:r>
                                    <w:rPr>
                                      <w:rFonts w:ascii="Arial" w:hAnsi="Arial" w:cs="Arial" w:eastAsia="Arial"/>
                                      <w:color w:val="000000"/>
                                      <w:szCs w:val="21"/>
                                    </w:rPr>
                                    <w:t xml:space="preserve"> </w:t>
                                  </w:r>
                                  <w:r>
                                    <w:rPr>
                                      <w:rFonts w:ascii="Arial" w:hAnsi="Arial" w:cs="Arial"/>
                                      <w:color w:val="000000"/>
                                      <w:szCs w:val="21"/>
                                    </w:rPr>
                                    <w:t>实施</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中国将成为亚洲增长最快的新兴养老金市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养老保险的发展动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将实现养老保险全覆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计划率先试点个人税延型养老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养老保险将施行省级统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浙江适当下调养老保险费比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制度的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公平与效率视角下的中国养老保险制度改革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基本养老保险制度亟需改革实现全国统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事业单位养老保险制度改革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中国农民工养老保险制度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建立新型农村养老保险制度的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保险发展存在的问题及对策</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中国养老保险产品创新的环境制约</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中国养老保险权益改革的历史问题与对策</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中国养老保险全国统筹步伐还应加快</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实现商业养老保险专业化经营对策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基本养老保险制度改革面临的问题与对策</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康保险发展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业健康保险的比较及对中国的启示</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美国的商业健康保险</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澳大利亚的商业健康保险</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德国的商业健康保险</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法国的商业健康保险</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英国的商业健康保险</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国外商业健康保险的启示</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的发展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外资公司加紧中国健康险市场扩张步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资公司看好中国健康险市场</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医改对商业健康保险的影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中国健康保险面临难得的发展机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全民健康保险全面实施时间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健康保险的发展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我国新医改方案重视商业健康保险的发展</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商业健康保险在新医疗保障体系中的地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中国商业健康保险发展的制度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中国商业健康保险经营模式的选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中国商业健康保险主体地位缺失及对策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新医改下我国商业健康保险发展蓝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七、我国商业健康保险的作用和发展方向</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制度改革对健康险经营的影响及对策</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现有医疗制度的弊病</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医疗制度改革的方向</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现有医疗体制下健康险在健康风险管理方面的难点</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医疗制度改革对健康险健康风险管理可能产生的影响</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未来健康险在健康风险管理上的对策</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康保险发展存在的问题及对策</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中国健康保险市场的供求矛盾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中国健康保险发展中须正确处理的问题</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中国健康险可持续发展的对策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投资型寿险发展分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型寿险的发展综述</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投资型寿险产品的发展优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投资型寿险产品监管策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型保险产品发展不足</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投资保障型寿险成主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投资型寿险的发展前景与风险防范</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红保险</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一、分红保险概述</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分红保险产品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我国分红保险的发展</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深圳投资型寿险风险暂低于全国</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红保险产品保障优势逐步凸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分红保险面临的主要风险及对策</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七、发展分红产品的对策性思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八、分红保险监管模式的探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连结保险</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投资连结保险概述</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投资连结保险销售形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监会加强投资连结保险销售管理</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投资连结保险市场发展态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投资连结保险理论及在中国实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人寿保险</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万能人寿保险概述</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万能寿险发展走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万能险吸金出力寿险增速乏力</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低利率背景下中国万能寿险产品的发展策略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寿保险业重点企业</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人寿经营状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人寿财务数据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人寿的发展策略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人寿新业务开拓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人寿保险股份有限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平安人寿经营状况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平安人寿财务数据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平安人寿产品悄然换代升级</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平安人寿将加大保障产品研发力度</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太保经营状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太保财务数据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康人寿保险股份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公司核心发展战略</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泰康人寿把握历史机遇实现超常规跨越式发展</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泰康人寿实现保费收入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泰康人寿实现保费收入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生人寿保险股份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民生人寿是民营资本在中国寿险市场的突破</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民生人寿实现保费收入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民生人寿推出首款分性别健康理财计划</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民生人寿上市计划排定</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人寿保险业需求影响因素分析</w:t>
                                  </w:r>
                                  <w:r>
                                    <w:rPr>
                                      <w:rFonts w:ascii="Arial" w:hAnsi="Arial" w:cs="Arial" w:eastAsia="Arial"/>
                                      <w:b/>
                                      <w:color w:val="000000"/>
                                      <w:szCs w:val="21"/>
                                    </w:rPr>
                                    <w:t xml:space="preserve"> </w:t>
                                  </w:r>
                                  <w:r>
                                    <w:rPr>
                                      <w:rFonts w:cs="Arial" w:ascii="Arial" w:hAnsi="Arial"/>
                                      <w:b/>
                                      <w:color w:val="000000"/>
                                      <w:szCs w:val="21"/>
                                    </w:rPr>
                                    <w:t>3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业需求实证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我国寿险需求影响因素的设定</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数据的检验</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模型的回归</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结论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寿险需求的经济因素</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经济发展水平</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预期通货膨胀率</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金融发展水平</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市场集中率</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率变动对中国寿险需求影响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利率影响寿险需求的理论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利率影响寿险需求的作用机制</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利率变动对我国寿险需求的影响</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应对利率变动的对策建议</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货膨胀对中国寿险需求的影响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通货膨胀对寿险业影响的研究概述</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通货膨胀与寿险需求的关系</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通货膨胀影响寿险需求的机理</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通货膨胀影响寿险需求的结论及政策措施</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人寿保险业投资参考</w:t>
                                  </w:r>
                                  <w:r>
                                    <w:rPr>
                                      <w:rFonts w:ascii="Arial" w:hAnsi="Arial" w:cs="Arial" w:eastAsia="Arial"/>
                                      <w:b/>
                                      <w:color w:val="000000"/>
                                      <w:szCs w:val="21"/>
                                    </w:rPr>
                                    <w:t xml:space="preserve"> </w:t>
                                  </w:r>
                                  <w:r>
                                    <w:rPr>
                                      <w:rFonts w:cs="Arial" w:ascii="Arial" w:hAnsi="Arial"/>
                                      <w:b/>
                                      <w:color w:val="000000"/>
                                      <w:szCs w:val="21"/>
                                    </w:rPr>
                                    <w:t>4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业投资环境概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寿险业迎来低成本快速发展的战略机遇</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寿险产品能满足甲型</w:t>
                                  </w:r>
                                  <w:r>
                                    <w:rPr>
                                      <w:rFonts w:cs="Arial" w:ascii="Arial" w:hAnsi="Arial"/>
                                      <w:color w:val="000000"/>
                                      <w:szCs w:val="21"/>
                                    </w:rPr>
                                    <w:t>H1N1</w:t>
                                  </w:r>
                                  <w:r>
                                    <w:rPr>
                                      <w:rFonts w:ascii="Arial" w:hAnsi="Arial" w:cs="Arial"/>
                                      <w:color w:val="000000"/>
                                      <w:szCs w:val="21"/>
                                    </w:rPr>
                                    <w:t>流感投保需要</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当前经济环境下寿险投资理论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中国寿险公司投收益率可能被高估</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公司风险存在的主要形式</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资产负债较高</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利差损风险影响深远</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资产负债匹配风险较高</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投资风险将逐步加大</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保险风险逐步提高</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寿险业应对风险的对策</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中国寿险公司防范和化解风险的对策</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老龄化与通胀压力下中国寿险业的风险管理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aR</w:t>
                                  </w:r>
                                  <w:r>
                                    <w:rPr>
                                      <w:rFonts w:ascii="Arial" w:hAnsi="Arial" w:cs="Arial"/>
                                      <w:color w:val="000000"/>
                                      <w:szCs w:val="21"/>
                                    </w:rPr>
                                    <w:t>模型在寿险公司风险管理中的应用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pPr>
                                  <w:r>
                                    <w:rPr>
                                      <w:rFonts w:ascii="Arial" w:hAnsi="Arial" w:cs="Arial"/>
                                      <w:color w:val="000000"/>
                                      <w:szCs w:val="21"/>
                                    </w:rPr>
                                    <w:t>四、寿险公司内部审计与风险管理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寿险理赔管理中的风险控制与风险防范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六、化解中国寿险业利差损风险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寿险业和银行业内含价值的比较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两者具有不同的投资取向和内含价值</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寿险业和银行业内含价值比较研究</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中国保险市场与成熟保险市场的比较</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寿险公司比银行具有更大内含价值增速</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人寿保险业的前景趋势预测</w:t>
                                  </w:r>
                                  <w:r>
                                    <w:rPr>
                                      <w:rFonts w:ascii="Arial" w:hAnsi="Arial" w:cs="Arial" w:eastAsia="Arial"/>
                                      <w:b/>
                                      <w:color w:val="000000"/>
                                      <w:szCs w:val="21"/>
                                    </w:rPr>
                                    <w:t xml:space="preserve"> </w:t>
                                  </w:r>
                                  <w:r>
                                    <w:rPr>
                                      <w:rFonts w:cs="Arial" w:ascii="Arial" w:hAnsi="Arial"/>
                                      <w:b/>
                                      <w:color w:val="000000"/>
                                      <w:szCs w:val="21"/>
                                    </w:rPr>
                                    <w:t>4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险行业前景展望</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中国保险业的回顾与展望</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全球视野下中国保险业发展趋势</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健康险发展预测</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保费收入状况预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寿险市场发展预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保险行业发展趋势</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七、未来十年我国保费收入预测</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寿险业的发展形势及方向</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寿险业的发展契机</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寿险行业存在五大挑战</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寿险业核心任务是结构调整</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寿险业将继续加强市场行为监管</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寿保险业的发展前景及趋势</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中国寿险业未来发展潜力巨大</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健康保险和养老保险是未来寿险业发展出路</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寿险市场消费结构预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前中国有望跻身全球前</w:t>
                                  </w:r>
                                  <w:r>
                                    <w:rPr>
                                      <w:rFonts w:cs="Arial" w:ascii="Arial" w:hAnsi="Arial"/>
                                      <w:color w:val="000000"/>
                                      <w:szCs w:val="21"/>
                                    </w:rPr>
                                    <w:t>5</w:t>
                                  </w:r>
                                  <w:r>
                                    <w:rPr>
                                      <w:rFonts w:ascii="Arial" w:hAnsi="Arial" w:cs="Arial"/>
                                      <w:color w:val="000000"/>
                                      <w:szCs w:val="21"/>
                                    </w:rPr>
                                    <w:t>大寿险市场</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五、人寿保险信托：未来新型理财方式</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w:t>
                                  </w:r>
                                  <w:r>
                                    <w:rPr>
                                      <w:rFonts w:cs="Arial" w:ascii="Arial" w:hAnsi="Arial"/>
                                      <w:color w:val="000000"/>
                                      <w:szCs w:val="21"/>
                                    </w:rPr>
                                    <w:t>2010</w:t>
                                  </w:r>
                                  <w:r>
                                    <w:rPr>
                                      <w:rFonts w:ascii="Arial" w:hAnsi="Arial" w:cs="Arial"/>
                                      <w:color w:val="000000"/>
                                      <w:szCs w:val="21"/>
                                    </w:rPr>
                                    <w:t>修订）</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附录二：保险公司养老保险业务管理办法（</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附录三：健康保险管理办法</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附录四：保险公司偿付能力管理规定（</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附录五：保险保障基金管理办法（</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附录六：保险许可证管理办法</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附录七：关于加快业务结构调整进一步发挥保险保障功能的指导意见（</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附录八：关于进一步加强投资连结保险销售管理的通知（</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附录九：国务院关于保险业改革发展的若干意见</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OECD</w:t>
                                  </w:r>
                                  <w:r>
                                    <w:rPr>
                                      <w:rFonts w:ascii="Arial" w:hAnsi="Arial" w:cs="Arial"/>
                                      <w:color w:val="000000"/>
                                      <w:szCs w:val="21"/>
                                    </w:rPr>
                                    <w:t>国家寿险公司的税收待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OECD</w:t>
                                  </w:r>
                                  <w:r>
                                    <w:rPr>
                                      <w:rFonts w:ascii="Arial" w:hAnsi="Arial" w:cs="Arial"/>
                                      <w:color w:val="000000"/>
                                      <w:szCs w:val="21"/>
                                    </w:rPr>
                                    <w:t>国家寿险客户的税收待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美国寿险行业资产结构</w:t>
                                  </w:r>
                                  <w:r>
                                    <w:rPr>
                                      <w:rFonts w:cs="Arial" w:ascii="Arial" w:hAnsi="Arial"/>
                                      <w:color w:val="000000"/>
                                      <w:szCs w:val="21"/>
                                    </w:rPr>
                                    <w:t>-</w:t>
                                  </w:r>
                                  <w:r>
                                    <w:rPr>
                                      <w:rFonts w:ascii="Arial" w:hAnsi="Arial" w:cs="Arial"/>
                                      <w:color w:val="000000"/>
                                      <w:szCs w:val="21"/>
                                    </w:rPr>
                                    <w:t>股票投资比例远高于国内水平</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率及预测值</w:t>
                                  </w:r>
                                  <w:r>
                                    <w:rPr>
                                      <w:rFonts w:cs="Arial" w:ascii="Arial" w:hAnsi="Arial"/>
                                      <w:color w:val="000000"/>
                                      <w:szCs w:val="21"/>
                                    </w:rPr>
                                    <w:t xml:space="preserve">(% </w:t>
                                  </w:r>
                                  <w:r>
                                    <w:rPr>
                                      <w:rFonts w:ascii="Arial" w:hAnsi="Arial" w:cs="Arial"/>
                                      <w:color w:val="000000"/>
                                      <w:szCs w:val="21"/>
                                    </w:rPr>
                                    <w:t>季度同比</w:t>
                                  </w:r>
                                  <w:r>
                                    <w:rPr>
                                      <w:rFonts w:ascii="Arial" w:hAnsi="Arial" w:cs="Arial" w:eastAsia="Arial"/>
                                      <w:color w:val="000000"/>
                                      <w:szCs w:val="21"/>
                                    </w:rPr>
                                    <w:t xml:space="preserve"> </w:t>
                                  </w:r>
                                  <w:r>
                                    <w:rPr>
                                      <w:rFonts w:ascii="Arial" w:hAnsi="Arial" w:cs="Arial"/>
                                      <w:color w:val="000000"/>
                                      <w:szCs w:val="21"/>
                                    </w:rPr>
                                    <w:t>年率</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金融危机后全球</w:t>
                                  </w:r>
                                  <w:r>
                                    <w:rPr>
                                      <w:rFonts w:cs="Arial" w:ascii="Arial" w:hAnsi="Arial"/>
                                      <w:color w:val="000000"/>
                                      <w:szCs w:val="21"/>
                                    </w:rPr>
                                    <w:t>PMI</w:t>
                                  </w:r>
                                  <w:r>
                                    <w:rPr>
                                      <w:rFonts w:ascii="Arial" w:hAnsi="Arial" w:cs="Arial"/>
                                      <w:color w:val="000000"/>
                                      <w:szCs w:val="21"/>
                                    </w:rPr>
                                    <w:t>指数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近年来全球失业率</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全球贸易进出口额</w:t>
                                  </w:r>
                                  <w:r>
                                    <w:rPr>
                                      <w:rFonts w:cs="Arial" w:ascii="Arial" w:hAnsi="Arial"/>
                                      <w:color w:val="000000"/>
                                      <w:szCs w:val="21"/>
                                    </w:rPr>
                                    <w:t>(</w:t>
                                  </w:r>
                                  <w:r>
                                    <w:rPr>
                                      <w:rFonts w:ascii="Arial" w:hAnsi="Arial" w:cs="Arial"/>
                                      <w:color w:val="000000"/>
                                      <w:szCs w:val="21"/>
                                    </w:rPr>
                                    <w:t>千美元</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际大宗商品价格指数</w:t>
                                  </w:r>
                                  <w:r>
                                    <w:rPr>
                                      <w:rFonts w:cs="Arial" w:ascii="Arial" w:hAnsi="Arial"/>
                                      <w:color w:val="000000"/>
                                      <w:szCs w:val="21"/>
                                    </w:rPr>
                                    <w:t>(CRB) 67</w:t>
                                  </w:r>
                                </w:p>
                                <w:p>
                                  <w:pPr>
                                    <w:pStyle w:val="Normal"/>
                                    <w:spacing w:lineRule="atLeast" w:line="380"/>
                                    <w:rPr>
                                      <w:rFonts w:ascii="Arial" w:hAnsi="Arial" w:cs="Arial"/>
                                      <w:color w:val="000000"/>
                                      <w:szCs w:val="21"/>
                                    </w:rPr>
                                  </w:pPr>
                                  <w:r>
                                    <w:rPr>
                                      <w:rFonts w:ascii="Arial" w:hAnsi="Arial" w:cs="Arial"/>
                                      <w:color w:val="000000"/>
                                      <w:szCs w:val="21"/>
                                    </w:rPr>
                                    <w:t>图表：货币基金组织</w:t>
                                  </w:r>
                                  <w:r>
                                    <w:rPr>
                                      <w:rFonts w:cs="Arial" w:ascii="Arial" w:hAnsi="Arial"/>
                                      <w:color w:val="000000"/>
                                      <w:szCs w:val="21"/>
                                    </w:rPr>
                                    <w:t>GDP</w:t>
                                  </w:r>
                                  <w:r>
                                    <w:rPr>
                                      <w:rFonts w:ascii="Arial" w:hAnsi="Arial" w:cs="Arial"/>
                                      <w:color w:val="000000"/>
                                      <w:szCs w:val="21"/>
                                    </w:rPr>
                                    <w:t>年增长率</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国际货币基金组织消费者价格</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货币基金组织世界贸易量</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货币基金组织初级产品价格</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主要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城镇固定资产投资增速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进出口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新增人民币贷款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社会消费品零售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我国社会消费品零售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消费者信息指数调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金融风暴下的中国保险业企业</w:t>
                                  </w:r>
                                  <w:r>
                                    <w:rPr>
                                      <w:rFonts w:cs="Arial" w:ascii="Arial" w:hAnsi="Arial"/>
                                      <w:color w:val="000000"/>
                                      <w:szCs w:val="21"/>
                                    </w:rPr>
                                    <w:t>SWOT</w:t>
                                  </w:r>
                                  <w:r>
                                    <w:rPr>
                                      <w:rFonts w:ascii="Arial" w:hAnsi="Arial" w:cs="Arial"/>
                                      <w:color w:val="000000"/>
                                      <w:szCs w:val="21"/>
                                    </w:rPr>
                                    <w:t>战略模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我国保费收入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中国保险业监管的变化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险行业技术架构的特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寿险险种占比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人寿保险公司原保险保费收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世界部分国家未成年人最高死亡保险金额与人均年收入比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养老保险费缴费流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保险代理服务业务流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我国自改革开放以来卫生费用及其构成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我国自改革开放以来卫生费用主要组成部分</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我国自改革开放以来卫生费用主要组成部分占比</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世界主要国家的商业健康保险目前在健康保障体系中的地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当前卫生行政管理格局</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主营构成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流动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长期投资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无形及其他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流动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长期负债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股东权益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主营业务收入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主营业务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营业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利润总额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净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每股指标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获利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经营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资本结构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发展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现金流量分析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主营构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流动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长期投资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固定资产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无形及其他资产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流动负债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长期负债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股东权益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主营业务收入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主营业务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营业利润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利润总额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净利润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每股指标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获利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经营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偿债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资本结构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发展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现金流量分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主营构成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流动资产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长期投资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无形及其他资产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流动负债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长期负债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股东权益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主营业务收入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主营业务利润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营业利润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利润总额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净利润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每股指标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获利能力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经营能力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资本结构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发展能力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现金流量分析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升息对首先需求的替代效应和价格效应</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末和</w:t>
                                  </w:r>
                                  <w:r>
                                    <w:rPr>
                                      <w:rFonts w:cs="Arial" w:ascii="Arial" w:hAnsi="Arial"/>
                                      <w:color w:val="000000"/>
                                      <w:szCs w:val="21"/>
                                    </w:rPr>
                                    <w:t>90</w:t>
                                  </w:r>
                                  <w:r>
                                    <w:rPr>
                                      <w:rFonts w:ascii="Arial" w:hAnsi="Arial" w:cs="Arial"/>
                                      <w:color w:val="000000"/>
                                      <w:szCs w:val="21"/>
                                    </w:rPr>
                                    <w:t>年代中期中国通货膨胀率与人寿保费增长率的变化</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融机构股价图</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国寿长期负债与所有者权利变动图</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4</w:t>
                                  </w:r>
                                  <w:r>
                                    <w:rPr>
                                      <w:rFonts w:ascii="Arial" w:hAnsi="Arial" w:cs="Arial"/>
                                      <w:color w:val="000000"/>
                                      <w:szCs w:val="21"/>
                                    </w:rPr>
                                    <w:t>年工行长期存款与所有者权利变动图</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国寿个人业务与团体业务占比图</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工行储蓄存款核对公储蓄占比图</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国寿短期险与长期险业务占比图</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4</w:t>
                                  </w:r>
                                  <w:r>
                                    <w:rPr>
                                      <w:rFonts w:ascii="Arial" w:hAnsi="Arial" w:cs="Arial"/>
                                      <w:color w:val="000000"/>
                                      <w:szCs w:val="21"/>
                                    </w:rPr>
                                    <w:t>年工行短期存款与长期存款占比图</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国寿资产分布图</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4</w:t>
                                  </w:r>
                                  <w:r>
                                    <w:rPr>
                                      <w:rFonts w:ascii="Arial" w:hAnsi="Arial" w:cs="Arial"/>
                                      <w:color w:val="000000"/>
                                      <w:szCs w:val="21"/>
                                    </w:rPr>
                                    <w:t>年工行资产结构略图</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资产结构对于国寿内涵价值影响的传导作用图</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国寿合同平均到期日分布</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工行存款平均到期日分布</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银行存款结构对国寿内含价值的影响图示</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工行的资产配置对银行内含价值的影响图示</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1</w:t>
                                  </w:r>
                                  <w:r>
                                    <w:rPr>
                                      <w:rFonts w:ascii="Arial" w:hAnsi="Arial" w:cs="Arial"/>
                                      <w:color w:val="000000"/>
                                      <w:szCs w:val="21"/>
                                    </w:rPr>
                                    <w:t>年成熟市场保险资产与银行资产比较</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大陆保险资产与银行资产比较图</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我国寿险业快速增长</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我国保费收入预测</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中国保险业监管的变化趋势</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险行业技术架构的特征</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8:25:00Z</dcterms:modified>
  <cp:revision>34</cp:revision>
  <dc:subject/>
  <dc:title/>
</cp:coreProperties>
</file>