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喷雾干燥行业热点聚焦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00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00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基础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喷雾干燥产品特点及性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喷雾干燥产品的关键性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喷雾干燥产品原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喷雾干燥产品的功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的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的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干燥产品产业链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喷雾干燥产品产业链模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干燥产品行业产业链分析及对行业的影响</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雾干燥产品行业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干燥产品行业技术制造工艺发展趋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喷雾干燥产品行业技术研发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喷雾干燥产品行业运行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喷雾干燥产品行业整体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世界喷雾干燥产品市场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喷雾干燥产品市场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际喷雾干燥产品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喷雾干燥产品产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亚洲喷雾干燥产品市场快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亚洲喷雾干燥产品产业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喷雾干燥产品市场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喷雾干燥产品行业发展状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喷雾干燥产品行业运行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喷雾干燥产品行业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喷雾干燥产品价格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我国喷雾干燥产品进出口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雾干燥产品市场运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喷雾干燥产品行业产能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喷雾干燥产品消费现状及消费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喷雾干燥产品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雾干燥产品行业发展对策与建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喷雾干燥产品行业运行走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行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喷雾干燥产品行业发展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喷雾干燥产品行业发展成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喷雾干燥产品原材料行业取得较大进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我国喷雾干燥产品行业各种原辅材料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喷雾干燥产品行业技术与产品开发进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喷雾干燥产品技术与市场向高端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喷雾干燥产品行业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行业存在的问题及发展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喷雾干燥产品行业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喷雾干燥产品行业面临的问题及挑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喷雾干燥产品行业发展举措</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喷雾干燥产品行业发展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干燥产品行业市场竞争策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市场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喷雾干燥产品市场增长潜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喷雾干燥产品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喷雾干燥产品市场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喷雾干燥产品行业竞争格局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喷雾干燥产品行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喷雾干燥产品进出口数据统计情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喷雾干燥产品出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喷雾干燥产品出口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喷雾干燥产品出金额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喷雾干燥产品进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喷雾干燥产品进口金额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喷雾干燥产品出金额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喷雾干燥产品进出口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喷雾干燥产品制造行业主要指标监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喷雾干燥产品制造行业数据统计与监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喷雾干燥产品制造行业企业数量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喷雾干燥产品制造行业从业人数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喷雾干燥产品制造行业总销售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喷雾干燥产品制造行业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喷雾干燥产品制造行业投资资产增长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喷雾干燥产品最新数据统计监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雾干燥产品制造行业投资状况监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瞬达干燥设备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尔乐干燥设备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天力干燥设备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一步干燥设备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金陵干燥设备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一通创业干燥设备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振兴干燥设备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富超喷雾干燥机械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星轮高速机电设备制造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现代喷雾干燥设备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行业投资机会与风险</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产品产业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投资效益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喷雾干燥产品行业投资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喷雾干燥产品行业投资效益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喷雾干燥产品行业投资趋势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喷雾干燥产品行业的投资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喷雾干燥产品行业投资的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喷雾干燥产品行业投资风险及控制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喷雾干燥产品行业市场风险及控制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喷雾干燥产品行业政策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喷雾干燥产品行业经营风险及控制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喷雾干燥产品同业竞争风险及控制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喷雾干燥产品行业其他风险及控制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干燥产品产品竞争力优势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应用实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喷雾干燥常规设备基本参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喷雾干燥机行业的产业链结构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我国喷雾干燥机行业市场规模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喷雾干燥机市场不同因素的价格影响力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喷雾干燥机行业市场规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喷雾干燥机行业市场规模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喷雾干燥机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喷雾干燥机生产企业定价目标选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喷雾干燥机企业对付竞争者降价的程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喷雾干燥机行业出口额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喷雾干燥机行业出口额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5</w:t>
                                        </w:r>
                                        <w:r>
                                          <w:rPr>
                                            <w:rFonts w:ascii="Arial" w:hAnsi="Arial" w:cs="Arial"/>
                                            <w:color w:val="000000"/>
                                            <w:szCs w:val="21"/>
                                          </w:rPr>
                                          <w:t>年我国喷雾干燥机行业出口额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喷雾干燥机行业进口额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喷雾干燥机行业进口额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5</w:t>
                                        </w:r>
                                        <w:r>
                                          <w:rPr>
                                            <w:rFonts w:ascii="Arial" w:hAnsi="Arial" w:cs="Arial"/>
                                            <w:color w:val="000000"/>
                                            <w:szCs w:val="21"/>
                                          </w:rPr>
                                          <w:t>年我国喷雾干燥机行业进口额预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喷雾干燥机行业规模企业个数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喷雾干燥机行业从业人员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喷雾干燥机行业销售收入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喷雾干燥机行业利润总额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喷雾干燥机行业资产总计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喷雾干燥机行业规模企业个数及增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喷雾干燥机行业销售收入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喷雾干燥机行业利润总额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喷雾干燥机行业从业人员及增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我国喷雾干燥机行业资产分布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我国喷雾干燥机行业资产总计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我国喷雾干燥机行业分地区固定资产投资增速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瞬达干燥设备厂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瞬达干燥设备厂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瞬达干燥设备厂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瞬达干燥设备厂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瞬达干燥设备厂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瞬达干燥设备厂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瞬达干燥设备厂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尔乐干燥设备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尔乐干燥设备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尔乐干燥设备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尔乐干燥设备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尔乐干燥设备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尔乐干燥设备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尔乐干燥设备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天力干燥设备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天力干燥设备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天力干燥设备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天力干燥设备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天力干燥设备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天力干燥设备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天力干燥设备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一步干燥设备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一步干燥设备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一步干燥设备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一步干燥设备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一步干燥设备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一步干燥设备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一步干燥设备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金陵干燥设备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金陵干燥设备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金陵干燥设备有限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金陵干燥设备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金陵干燥设备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金陵干燥设备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金陵干燥设备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通创业干燥设备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通创业干燥设备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通创业干燥设备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通创业干燥设备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通创业干燥设备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通创业干燥设备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通创业干燥设备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兴干燥设备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兴干燥设备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兴干燥设备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兴干燥设备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兴干燥设备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兴干燥设备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兴干燥设备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富超喷雾干燥机械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富超喷雾干燥机械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富超喷雾干燥机械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富超喷雾干燥机械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富超喷雾干燥机械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富超喷雾干燥机械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富超喷雾干燥机械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星轮高速机电设备制造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星轮高速机电设备制造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星轮高速机电设备制造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星轮高速机电设备制造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星轮高速机电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星轮高速机电设备制造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星轮高速机电设备制造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现代喷雾干燥设备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现代喷雾干燥设备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现代喷雾干燥设备有限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现代喷雾干燥设备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现代喷雾干燥设备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现代喷雾干燥设备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现代喷雾干燥设备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喷雾干燥机项目投资注意事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5</w:t>
                                        </w:r>
                                        <w:r>
                                          <w:rPr>
                                            <w:rFonts w:ascii="Arial" w:hAnsi="Arial" w:cs="Arial"/>
                                            <w:color w:val="000000"/>
                                            <w:szCs w:val="21"/>
                                          </w:rPr>
                                          <w:t>年我国喷雾干燥机行业资产合计预测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5</w:t>
                                        </w:r>
                                        <w:r>
                                          <w:rPr>
                                            <w:rFonts w:ascii="Arial" w:hAnsi="Arial" w:cs="Arial"/>
                                            <w:color w:val="000000"/>
                                            <w:szCs w:val="21"/>
                                          </w:rPr>
                                          <w:t>年我国喷雾干燥机行业利润总额预测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5</w:t>
                                        </w:r>
                                        <w:r>
                                          <w:rPr>
                                            <w:rFonts w:ascii="Arial" w:hAnsi="Arial" w:cs="Arial"/>
                                            <w:color w:val="000000"/>
                                            <w:szCs w:val="21"/>
                                          </w:rPr>
                                          <w:t>年喷雾干燥机行业投资方向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5</w:t>
                                        </w:r>
                                        <w:r>
                                          <w:rPr>
                                            <w:rFonts w:ascii="Arial" w:hAnsi="Arial" w:cs="Arial"/>
                                            <w:color w:val="000000"/>
                                            <w:szCs w:val="21"/>
                                          </w:rPr>
                                          <w:t>年喷雾干燥机组行业同业竞争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喷雾干燥机产业链投资示意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喷雾干燥机行业生产开发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喷雾干燥机渠道策略示意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喷雾干燥机行业市场规模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喷雾干燥机行业出口额预测结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0-2015</w:t>
                                        </w:r>
                                        <w:r>
                                          <w:rPr>
                                            <w:rFonts w:ascii="Arial" w:hAnsi="Arial" w:cs="Arial"/>
                                            <w:color w:val="000000"/>
                                            <w:szCs w:val="21"/>
                                          </w:rPr>
                                          <w:t>年我国喷雾干燥机行业进口额预测结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瞬达干燥设备厂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瞬达干燥设备厂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瞬达干燥设备厂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瞬达干燥设备厂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瞬达干燥设备厂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瞬达干燥设备厂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瞬达干燥设备厂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尔乐干燥设备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尔乐干燥设备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尔乐干燥设备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尔乐干燥设备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尔乐干燥设备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尔乐干燥设备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尔乐干燥设备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天力干燥设备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天力干燥设备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天力干燥设备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天力干燥设备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天力干燥设备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天力干燥设备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天力干燥设备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一步干燥设备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一步干燥设备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一步干燥设备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一步干燥设备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一步干燥设备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一步干燥设备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一步干燥设备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陵干燥设备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陵干燥设备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陵干燥设备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陵干燥设备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陵干燥设备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陵干燥设备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陵干燥设备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通创业干燥设备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通创业干燥设备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通创业干燥设备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通创业干燥设备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通创业干燥设备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通创业干燥设备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通创业干燥设备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兴干燥设备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兴干燥设备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兴干燥设备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兴干燥设备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兴干燥设备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兴干燥设备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兴干燥设备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富超喷雾干燥机械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富超喷雾干燥机械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富超喷雾干燥机械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富超喷雾干燥机械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富超喷雾干燥机械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富超喷雾干燥机械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富超喷雾干燥机械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星轮高速机电设备制造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星轮高速机电设备制造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星轮高速机电设备制造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星轮高速机电设备制造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星轮高速机电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星轮高速机电设备制造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星轮高速机电设备制造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现代喷雾干燥设备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现代喷雾干燥设备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现代喷雾干燥设备有限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现代喷雾干燥设备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现代喷雾干燥设备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现代喷雾干燥设备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现代喷雾干燥设备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4  2010-2015</w:t>
                                        </w:r>
                                        <w:r>
                                          <w:rPr>
                                            <w:rFonts w:ascii="Arial" w:hAnsi="Arial" w:cs="Arial"/>
                                            <w:color w:val="000000"/>
                                            <w:szCs w:val="21"/>
                                          </w:rPr>
                                          <w:t>年我国喷雾干燥机行业资产合计预测结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5  2010-2015</w:t>
                                        </w:r>
                                        <w:r>
                                          <w:rPr>
                                            <w:rFonts w:ascii="Arial" w:hAnsi="Arial" w:cs="Arial"/>
                                            <w:color w:val="000000"/>
                                            <w:szCs w:val="21"/>
                                          </w:rPr>
                                          <w:t>年我国喷雾干燥机行业利润总额预测结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相关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基础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喷雾干燥产品特点及性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喷雾干燥产品的关键性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喷雾干燥产品原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喷雾干燥产品的功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的工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的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雾干燥产品产业链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喷雾干燥产品产业链模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雾干燥产品行业产业链分析及对行业的影响</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雾干燥产品行业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干燥产品行业技术制造工艺发展趋势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喷雾干燥产品行业技术研发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技术进展和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喷雾干燥产品行业运行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喷雾干燥产品行业整体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世界喷雾干燥产品市场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世界喷雾干燥产品市场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际喷雾干燥产品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喷雾干燥产品产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亚洲喷雾干燥产品市场快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亚洲喷雾干燥产品产业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喷雾干燥产品市场预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喷雾干燥产品行业发展状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中国喷雾干燥产品行业运行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喷雾干燥产品行业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喷雾干燥产品价格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我国喷雾干燥产品进出口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雾干燥产品市场运营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喷雾干燥产品行业产能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喷雾干燥产品消费现状及消费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喷雾干燥产品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雾干燥产品行业发展对策与建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喷雾干燥产品行业运行走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行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喷雾干燥产品行业发展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喷雾干燥产品行业发展成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我国喷雾干燥产品原材料行业取得较大进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我国喷雾干燥产品行业各种原辅材料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喷雾干燥产品行业技术与产品开发进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喷雾干燥产品技术与市场向高端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喷雾干燥产品行业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喷雾干燥产品行业存在的问题及发展对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喷雾干燥产品行业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喷雾干燥产品行业面临的问题及挑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我国喷雾干燥产品行业发展举措</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喷雾干燥产品行业发展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干燥产品行业市场竞争策略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市场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喷雾干燥产品市场增长潜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喷雾干燥产品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企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喷雾干燥产品市场竞争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喷雾干燥产品行业竞争格局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喷雾干燥产品行业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喷雾干燥产品进出口数据统计情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喷雾干燥产品出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喷雾干燥产品出口金额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喷雾干燥产品出金额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喷雾干燥产品进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喷雾干燥产品进口金额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喷雾干燥产品出金额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喷雾干燥产品进出口价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喷雾干燥产品制造行业主要指标监测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喷雾干燥产品制造行业数据统计与监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喷雾干燥产品制造行业企业数量增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喷雾干燥产品制造行业从业人数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喷雾干燥产品制造行业总销售收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喷雾干燥产品制造行业利润总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喷雾干燥产品制造行业投资资产增长性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喷雾干燥产品最新数据统计监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喷雾干燥产品制造行业投资状况监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瞬达干燥设备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尔乐干燥设备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天力干燥设备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一步干燥设备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金陵干燥设备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一通创业干燥设备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振兴干燥设备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富超喷雾干燥机械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星轮高速机电设备制造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市现代喷雾干燥设备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财务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产品产量与配套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公司未来发展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行业投资机会与风险</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产品产业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投资效益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喷雾干燥产品行业投资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喷雾干燥产品行业投资效益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喷雾干燥产品行业投资趋势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喷雾干燥产品行业的投资方向</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喷雾干燥产品行业投资的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喷雾干燥产品行业投资风险及控制策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喷雾干燥产品行业市场风险及控制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喷雾干燥产品行业政策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喷雾干燥产品行业经营风险及控制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喷雾干燥产品同业竞争风险及控制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喷雾干燥产品行业其他风险及控制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干燥产品产品竞争力优势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应用实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喷雾干燥常规设备基本参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喷雾干燥机行业的产业链结构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2015</w:t>
                                  </w:r>
                                  <w:r>
                                    <w:rPr>
                                      <w:rFonts w:ascii="Arial" w:hAnsi="Arial" w:cs="Arial"/>
                                      <w:color w:val="000000"/>
                                      <w:szCs w:val="21"/>
                                    </w:rPr>
                                    <w:t>年我国喷雾干燥机行业市场规模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喷雾干燥机市场不同因素的价格影响力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喷雾干燥机行业市场规模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我国喷雾干燥机行业市场规模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喷雾干燥机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喷雾干燥机生产企业定价目标选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喷雾干燥机企业对付竞争者降价的程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喷雾干燥机行业出口额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喷雾干燥机行业出口额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5</w:t>
                                  </w:r>
                                  <w:r>
                                    <w:rPr>
                                      <w:rFonts w:ascii="Arial" w:hAnsi="Arial" w:cs="Arial"/>
                                      <w:color w:val="000000"/>
                                      <w:szCs w:val="21"/>
                                    </w:rPr>
                                    <w:t>年我国喷雾干燥机行业出口额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我国喷雾干燥机行业进口额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10</w:t>
                                  </w:r>
                                  <w:r>
                                    <w:rPr>
                                      <w:rFonts w:ascii="Arial" w:hAnsi="Arial" w:cs="Arial"/>
                                      <w:color w:val="000000"/>
                                      <w:szCs w:val="21"/>
                                    </w:rPr>
                                    <w:t>年我国喷雾干燥机行业进口额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5</w:t>
                                  </w:r>
                                  <w:r>
                                    <w:rPr>
                                      <w:rFonts w:ascii="Arial" w:hAnsi="Arial" w:cs="Arial"/>
                                      <w:color w:val="000000"/>
                                      <w:szCs w:val="21"/>
                                    </w:rPr>
                                    <w:t>年我国喷雾干燥机行业进口额预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10</w:t>
                                  </w:r>
                                  <w:r>
                                    <w:rPr>
                                      <w:rFonts w:ascii="Arial" w:hAnsi="Arial" w:cs="Arial"/>
                                      <w:color w:val="000000"/>
                                      <w:szCs w:val="21"/>
                                    </w:rPr>
                                    <w:t>年我国喷雾干燥机行业规模企业个数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喷雾干燥机行业从业人员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喷雾干燥机行业销售收入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0</w:t>
                                  </w:r>
                                  <w:r>
                                    <w:rPr>
                                      <w:rFonts w:ascii="Arial" w:hAnsi="Arial" w:cs="Arial"/>
                                      <w:color w:val="000000"/>
                                      <w:szCs w:val="21"/>
                                    </w:rPr>
                                    <w:t>年我国喷雾干燥机行业利润总额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喷雾干燥机行业资产总计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喷雾干燥机行业规模企业个数及增长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喷雾干燥机行业销售收入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喷雾干燥机行业利润总额及增长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喷雾干燥机行业从业人员及增长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我国喷雾干燥机行业资产分布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我国喷雾干燥机行业资产总计及增长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我国喷雾干燥机行业分地区固定资产投资增速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瞬达干燥设备厂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瞬达干燥设备厂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瞬达干燥设备厂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瞬达干燥设备厂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瞬达干燥设备厂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瞬达干燥设备厂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市瞬达干燥设备厂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尔乐干燥设备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尔乐干燥设备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尔乐干燥设备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尔乐干燥设备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尔乐干燥设备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尔乐干燥设备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尔乐干燥设备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天力干燥设备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天力干燥设备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天力干燥设备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天力干燥设备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天力干燥设备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天力干燥设备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天力干燥设备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一步干燥设备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一步干燥设备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一步干燥设备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一步干燥设备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一步干燥设备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一步干燥设备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一步干燥设备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金陵干燥设备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金陵干燥设备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金陵干燥设备有限公司已获利息倍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金陵干燥设备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金陵干燥设备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金陵干燥设备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常州市金陵干燥设备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通创业干燥设备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通创业干燥设备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通创业干燥设备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通创业干燥设备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通创业干燥设备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通创业干燥设备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通创业干燥设备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兴干燥设备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兴干燥设备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兴干燥设备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兴干燥设备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兴干燥设备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兴干燥设备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振兴干燥设备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富超喷雾干燥机械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富超喷雾干燥机械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富超喷雾干燥机械有限公司已获利息倍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富超喷雾干燥机械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富超喷雾干燥机械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富超喷雾干燥机械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富超喷雾干燥机械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星轮高速机电设备制造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星轮高速机电设备制造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星轮高速机电设备制造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星轮高速机电设备制造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星轮高速机电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星轮高速机电设备制造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星轮高速机电设备制造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现代喷雾干燥设备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现代喷雾干燥设备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现代喷雾干燥设备有限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现代喷雾干燥设备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现代喷雾干燥设备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现代喷雾干燥设备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现代喷雾干燥设备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喷雾干燥机项目投资注意事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5</w:t>
                                  </w:r>
                                  <w:r>
                                    <w:rPr>
                                      <w:rFonts w:ascii="Arial" w:hAnsi="Arial" w:cs="Arial"/>
                                      <w:color w:val="000000"/>
                                      <w:szCs w:val="21"/>
                                    </w:rPr>
                                    <w:t>年我国喷雾干燥机行业资产合计预测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5</w:t>
                                  </w:r>
                                  <w:r>
                                    <w:rPr>
                                      <w:rFonts w:ascii="Arial" w:hAnsi="Arial" w:cs="Arial"/>
                                      <w:color w:val="000000"/>
                                      <w:szCs w:val="21"/>
                                    </w:rPr>
                                    <w:t>年我国喷雾干燥机行业利润总额预测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5</w:t>
                                  </w:r>
                                  <w:r>
                                    <w:rPr>
                                      <w:rFonts w:ascii="Arial" w:hAnsi="Arial" w:cs="Arial"/>
                                      <w:color w:val="000000"/>
                                      <w:szCs w:val="21"/>
                                    </w:rPr>
                                    <w:t>年喷雾干燥机行业投资方向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5</w:t>
                                  </w:r>
                                  <w:r>
                                    <w:rPr>
                                      <w:rFonts w:ascii="Arial" w:hAnsi="Arial" w:cs="Arial"/>
                                      <w:color w:val="000000"/>
                                      <w:szCs w:val="21"/>
                                    </w:rPr>
                                    <w:t>年喷雾干燥机组行业同业竞争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喷雾干燥机产业链投资示意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喷雾干燥机行业生产开发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喷雾干燥机渠道策略示意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喷雾干燥机行业市场规模预测结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我国喷雾干燥机行业出口额预测结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0-2015</w:t>
                                  </w:r>
                                  <w:r>
                                    <w:rPr>
                                      <w:rFonts w:ascii="Arial" w:hAnsi="Arial" w:cs="Arial"/>
                                      <w:color w:val="000000"/>
                                      <w:szCs w:val="21"/>
                                    </w:rPr>
                                    <w:t>年我国喷雾干燥机行业进口额预测结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瞬达干燥设备厂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瞬达干燥设备厂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瞬达干燥设备厂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瞬达干燥设备厂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瞬达干燥设备厂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瞬达干燥设备厂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市瞬达干燥设备厂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尔乐干燥设备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尔乐干燥设备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尔乐干燥设备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尔乐干燥设备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尔乐干燥设备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尔乐干燥设备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尔乐干燥设备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天力干燥设备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天力干燥设备有限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天力干燥设备有限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天力干燥设备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天力干燥设备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天力干燥设备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天力干燥设备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一步干燥设备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一步干燥设备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一步干燥设备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一步干燥设备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一步干燥设备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一步干燥设备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一步干燥设备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陵干燥设备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陵干燥设备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陵干燥设备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陵干燥设备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陵干燥设备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陵干燥设备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金陵干燥设备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通创业干燥设备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通创业干燥设备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通创业干燥设备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通创业干燥设备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通创业干燥设备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通创业干燥设备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通创业干燥设备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兴干燥设备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兴干燥设备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兴干燥设备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兴干燥设备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兴干燥设备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兴干燥设备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振兴干燥设备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富超喷雾干燥机械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富超喷雾干燥机械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富超喷雾干燥机械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富超喷雾干燥机械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富超喷雾干燥机械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富超喷雾干燥机械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富超喷雾干燥机械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星轮高速机电设备制造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星轮高速机电设备制造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星轮高速机电设备制造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星轮高速机电设备制造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星轮高速机电设备制造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星轮高速机电设备制造有限公司总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星轮高速机电设备制造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现代喷雾干燥设备有限公司资产负债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现代喷雾干燥设备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现代喷雾干燥设备有限公司已获利息倍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现代喷雾干燥设备有限公司固定资产周转次数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现代喷雾干燥设备有限公司流动资产周转次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现代喷雾干燥设备有限公司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现代喷雾干燥设备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4  2010-2015</w:t>
                                  </w:r>
                                  <w:r>
                                    <w:rPr>
                                      <w:rFonts w:ascii="Arial" w:hAnsi="Arial" w:cs="Arial"/>
                                      <w:color w:val="000000"/>
                                      <w:szCs w:val="21"/>
                                    </w:rPr>
                                    <w:t>年我国喷雾干燥机行业资产合计预测结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5  2010-2015</w:t>
                                  </w:r>
                                  <w:r>
                                    <w:rPr>
                                      <w:rFonts w:ascii="Arial" w:hAnsi="Arial" w:cs="Arial"/>
                                      <w:color w:val="000000"/>
                                      <w:szCs w:val="21"/>
                                    </w:rPr>
                                    <w:t>年我国喷雾干燥机行业利润总额预测结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7:21:00Z</dcterms:modified>
  <cp:revision>34</cp:revision>
  <dc:subject/>
  <dc:title/>
</cp:coreProperties>
</file>