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连锁超市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超市的经营运作具有区别于传统零售方式的自身特点：其采用自我服务、一次购齐的销售方式，以经营食品和日常用品等中低档商品为主，实行低利润率、高周转、廉价销售的经营方针，一般具有较大规模等。尽管连锁超市的经营方式引入我国的时间并不长，但是在经济全球化的大背景下，国内连锁企业借鉴国外一些知名跨国连锁企业的先进经验和经营理念提升了自身的核心竞争力，使得企业效益不断提高，这一新型业态已经得到企业和消费者的普遍认可，得到了极为迅猛的发展，取得了令人瞩目的行业成长业绩，并且在发展过程中逐渐形成了区别于传统零售模式的新特点。连锁超市逐渐由“以自我为中心”向“以顾客为中心”的经营理念转变，学习和借鉴如沃尔玛、家乐福等世界知名连锁企业的先进经营理念，实施低成本、低价格、高质量、高服务的经营战略，使消费者得到切实的利益，并且改变以往对企业高额利润过分追求的做法，加强对消费者满意度的重视。运用营销理论和顾客价值理论，摒弃传统的销售理念，为消费者提供全方位的服务和顾客让渡价值，争取让消费者用最少的支出、最短的时间、最快的速度、最低的价格在最优质的服务下完成购物。改变传统零售业经营规模小、经营范围有限、经营品种不全的局面，采用扩大单体规模即扩大门店面积的方式打造新型的大超市、大卖场，连锁超市在每个门店实现商品宽度和深度的扩张，扩大商品经营范围，提供质优价廉、适销对路的产品，切实防止出现缺货现象，将保证商品供应、提高物流效率、降低物流成本、改善物流服务作为超市物流系统改进的方向和目标，为消费者提供舒适、宽松的购物环境并真正实现“一站式”购物。</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w:t>
                  </w:r>
                  <w:r>
                    <w:rPr>
                      <w:rFonts w:ascii="Arial" w:hAnsi="Arial" w:cs="Arial"/>
                    </w:rPr>
                    <w:t>在搞活流通扩大消费等一系列促消费政策的作用下</w:t>
                  </w:r>
                  <w:r>
                    <w:rPr>
                      <w:rFonts w:cs="Arial" w:ascii="Arial" w:hAnsi="Arial"/>
                    </w:rPr>
                    <w:t>,</w:t>
                  </w:r>
                  <w:r>
                    <w:rPr>
                      <w:rFonts w:ascii="Arial" w:hAnsi="Arial" w:cs="Arial"/>
                    </w:rPr>
                    <w:t>国内消费市场保持了平稳较快发展。社会消费品零售总额</w:t>
                  </w:r>
                  <w:r>
                    <w:rPr>
                      <w:rFonts w:cs="Arial" w:ascii="Arial" w:hAnsi="Arial"/>
                    </w:rPr>
                    <w:t>15.45</w:t>
                  </w:r>
                  <w:r>
                    <w:rPr>
                      <w:rFonts w:ascii="Arial" w:hAnsi="Arial" w:cs="Arial"/>
                    </w:rPr>
                    <w:t>万亿元</w:t>
                  </w:r>
                  <w:r>
                    <w:rPr>
                      <w:rFonts w:cs="Arial" w:ascii="Arial" w:hAnsi="Arial"/>
                    </w:rPr>
                    <w:t>,</w:t>
                  </w:r>
                  <w:r>
                    <w:rPr>
                      <w:rFonts w:ascii="Arial" w:hAnsi="Arial" w:cs="Arial"/>
                    </w:rPr>
                    <w:t>同比增长</w:t>
                  </w:r>
                  <w:r>
                    <w:rPr>
                      <w:rFonts w:cs="Arial" w:ascii="Arial" w:hAnsi="Arial"/>
                    </w:rPr>
                    <w:t>18.4%,</w:t>
                  </w:r>
                  <w:r>
                    <w:rPr>
                      <w:rFonts w:ascii="Arial" w:hAnsi="Arial" w:cs="Arial"/>
                    </w:rPr>
                    <w:t>比</w:t>
                  </w:r>
                  <w:r>
                    <w:rPr>
                      <w:rFonts w:cs="Arial" w:ascii="Arial" w:hAnsi="Arial"/>
                    </w:rPr>
                    <w:t>2009</w:t>
                  </w:r>
                  <w:r>
                    <w:rPr>
                      <w:rFonts w:ascii="Arial" w:hAnsi="Arial" w:cs="Arial"/>
                    </w:rPr>
                    <w:t>年加快</w:t>
                  </w:r>
                  <w:r>
                    <w:rPr>
                      <w:rFonts w:cs="Arial" w:ascii="Arial" w:hAnsi="Arial"/>
                    </w:rPr>
                    <w:t>2.9</w:t>
                  </w:r>
                  <w:r>
                    <w:rPr>
                      <w:rFonts w:ascii="Arial" w:hAnsi="Arial" w:cs="Arial"/>
                    </w:rPr>
                    <w:t>个百分点。扣除价格因素</w:t>
                  </w:r>
                  <w:r>
                    <w:rPr>
                      <w:rFonts w:cs="Arial" w:ascii="Arial" w:hAnsi="Arial"/>
                    </w:rPr>
                    <w:t>,</w:t>
                  </w:r>
                  <w:r>
                    <w:rPr>
                      <w:rFonts w:ascii="Arial" w:hAnsi="Arial" w:cs="Arial"/>
                    </w:rPr>
                    <w:t>实际增长</w:t>
                  </w:r>
                  <w:r>
                    <w:rPr>
                      <w:rFonts w:cs="Arial" w:ascii="Arial" w:hAnsi="Arial"/>
                    </w:rPr>
                    <w:t>14.8%,</w:t>
                  </w:r>
                  <w:r>
                    <w:rPr>
                      <w:rFonts w:ascii="Arial" w:hAnsi="Arial" w:cs="Arial"/>
                    </w:rPr>
                    <w:t>增速比</w:t>
                  </w:r>
                  <w:r>
                    <w:rPr>
                      <w:rFonts w:cs="Arial" w:ascii="Arial" w:hAnsi="Arial"/>
                    </w:rPr>
                    <w:t>2009</w:t>
                  </w:r>
                  <w:r>
                    <w:rPr>
                      <w:rFonts w:ascii="Arial" w:hAnsi="Arial" w:cs="Arial"/>
                    </w:rPr>
                    <w:t>年回落</w:t>
                  </w:r>
                  <w:r>
                    <w:rPr>
                      <w:rFonts w:cs="Arial" w:ascii="Arial" w:hAnsi="Arial"/>
                    </w:rPr>
                    <w:t>2.1</w:t>
                  </w:r>
                  <w:r>
                    <w:rPr>
                      <w:rFonts w:ascii="Arial" w:hAnsi="Arial" w:cs="Arial"/>
                    </w:rPr>
                    <w:t>个百分点。消费对经济增长发挥了重要作用。在经济增长中</w:t>
                  </w:r>
                  <w:r>
                    <w:rPr>
                      <w:rFonts w:cs="Arial" w:ascii="Arial" w:hAnsi="Arial"/>
                    </w:rPr>
                    <w:t>,</w:t>
                  </w:r>
                  <w:r>
                    <w:rPr>
                      <w:rFonts w:ascii="Arial" w:hAnsi="Arial" w:cs="Arial"/>
                    </w:rPr>
                    <w:t>消费拉动经济增长</w:t>
                  </w:r>
                  <w:r>
                    <w:rPr>
                      <w:rFonts w:cs="Arial" w:ascii="Arial" w:hAnsi="Arial"/>
                    </w:rPr>
                    <w:t>3.9</w:t>
                  </w:r>
                  <w:r>
                    <w:rPr>
                      <w:rFonts w:ascii="Arial" w:hAnsi="Arial" w:cs="Arial"/>
                    </w:rPr>
                    <w:t>个百分点</w:t>
                  </w:r>
                  <w:r>
                    <w:rPr>
                      <w:rFonts w:cs="Arial" w:ascii="Arial" w:hAnsi="Arial"/>
                    </w:rPr>
                    <w:t>,</w:t>
                  </w:r>
                  <w:r>
                    <w:rPr>
                      <w:rFonts w:ascii="Arial" w:hAnsi="Arial" w:cs="Arial"/>
                    </w:rPr>
                    <w:t>贡献率达</w:t>
                  </w:r>
                  <w:r>
                    <w:rPr>
                      <w:rFonts w:cs="Arial" w:ascii="Arial" w:hAnsi="Arial"/>
                    </w:rPr>
                    <w:t>37.3%</w:t>
                  </w:r>
                  <w:r>
                    <w:rPr>
                      <w:rFonts w:ascii="Arial" w:hAnsi="Arial" w:cs="Arial"/>
                    </w:rPr>
                    <w:t>。消费市场的主要特点有</w:t>
                  </w:r>
                  <w:r>
                    <w:rPr>
                      <w:rFonts w:cs="Arial" w:ascii="Arial" w:hAnsi="Arial"/>
                    </w:rPr>
                    <w:t>:</w:t>
                  </w:r>
                  <w:r>
                    <w:rPr>
                      <w:rFonts w:ascii="Arial" w:hAnsi="Arial" w:cs="Arial"/>
                    </w:rPr>
                    <w:t>一是区域消费协调发展。从省市来看</w:t>
                  </w:r>
                  <w:r>
                    <w:rPr>
                      <w:rFonts w:cs="Arial" w:ascii="Arial" w:hAnsi="Arial"/>
                    </w:rPr>
                    <w:t>,</w:t>
                  </w:r>
                  <w:r>
                    <w:rPr>
                      <w:rFonts w:ascii="Arial" w:hAnsi="Arial" w:cs="Arial"/>
                    </w:rPr>
                    <w:t>消费增速在</w:t>
                  </w:r>
                  <w:r>
                    <w:rPr>
                      <w:rFonts w:cs="Arial" w:ascii="Arial" w:hAnsi="Arial"/>
                    </w:rPr>
                    <w:t>18%</w:t>
                  </w:r>
                  <w:r>
                    <w:rPr>
                      <w:rFonts w:ascii="Arial" w:hAnsi="Arial" w:cs="Arial"/>
                    </w:rPr>
                    <w:t>以上的省市占</w:t>
                  </w:r>
                  <w:r>
                    <w:rPr>
                      <w:rFonts w:cs="Arial" w:ascii="Arial" w:hAnsi="Arial"/>
                    </w:rPr>
                    <w:t>83.9%</w:t>
                  </w:r>
                  <w:r>
                    <w:rPr>
                      <w:rFonts w:ascii="Arial" w:hAnsi="Arial" w:cs="Arial"/>
                    </w:rPr>
                    <w:t>。其中</w:t>
                  </w:r>
                  <w:r>
                    <w:rPr>
                      <w:rFonts w:cs="Arial" w:ascii="Arial" w:hAnsi="Arial"/>
                    </w:rPr>
                    <w:t>,</w:t>
                  </w:r>
                  <w:r>
                    <w:rPr>
                      <w:rFonts w:ascii="Arial" w:hAnsi="Arial" w:cs="Arial"/>
                    </w:rPr>
                    <w:t>天津、海南、安徽、江西、贵州、黑龙江、湖南等中等发达地区消费增长较快</w:t>
                  </w:r>
                  <w:r>
                    <w:rPr>
                      <w:rFonts w:cs="Arial" w:ascii="Arial" w:hAnsi="Arial"/>
                    </w:rPr>
                    <w:t>,</w:t>
                  </w:r>
                  <w:r>
                    <w:rPr>
                      <w:rFonts w:ascii="Arial" w:hAnsi="Arial" w:cs="Arial"/>
                    </w:rPr>
                    <w:t>增速均在</w:t>
                  </w:r>
                  <w:r>
                    <w:rPr>
                      <w:rFonts w:cs="Arial" w:ascii="Arial" w:hAnsi="Arial"/>
                    </w:rPr>
                    <w:t>19%</w:t>
                  </w:r>
                  <w:r>
                    <w:rPr>
                      <w:rFonts w:ascii="Arial" w:hAnsi="Arial" w:cs="Arial"/>
                    </w:rPr>
                    <w:t>以上。二是消费结构升级步伐加快。城乡居民对交通通信、住房、教育、文化娱乐等需求明显增加</w:t>
                  </w:r>
                  <w:r>
                    <w:rPr>
                      <w:rFonts w:cs="Arial" w:ascii="Arial" w:hAnsi="Arial"/>
                    </w:rPr>
                    <w:t>,</w:t>
                  </w:r>
                  <w:r>
                    <w:rPr>
                      <w:rFonts w:ascii="Arial" w:hAnsi="Arial" w:cs="Arial"/>
                    </w:rPr>
                    <w:t>消费结构升级加快。</w:t>
                  </w:r>
                  <w:r>
                    <w:rPr>
                      <w:rFonts w:cs="Arial" w:ascii="Arial" w:hAnsi="Arial"/>
                    </w:rPr>
                    <w:t>2010</w:t>
                  </w:r>
                  <w:r>
                    <w:rPr>
                      <w:rFonts w:ascii="Arial" w:hAnsi="Arial" w:cs="Arial"/>
                    </w:rPr>
                    <w:t>年</w:t>
                  </w:r>
                  <w:r>
                    <w:rPr>
                      <w:rFonts w:cs="Arial" w:ascii="Arial" w:hAnsi="Arial"/>
                    </w:rPr>
                    <w:t>,</w:t>
                  </w:r>
                  <w:r>
                    <w:rPr>
                      <w:rFonts w:ascii="Arial" w:hAnsi="Arial" w:cs="Arial"/>
                    </w:rPr>
                    <w:t>在限额以上企业商品零售中</w:t>
                  </w:r>
                  <w:r>
                    <w:rPr>
                      <w:rFonts w:cs="Arial" w:ascii="Arial" w:hAnsi="Arial"/>
                    </w:rPr>
                    <w:t>,</w:t>
                  </w:r>
                  <w:r>
                    <w:rPr>
                      <w:rFonts w:ascii="Arial" w:hAnsi="Arial" w:cs="Arial"/>
                    </w:rPr>
                    <w:t>金银珠宝零售额达</w:t>
                  </w:r>
                  <w:r>
                    <w:rPr>
                      <w:rFonts w:cs="Arial" w:ascii="Arial" w:hAnsi="Arial"/>
                    </w:rPr>
                    <w:t>1261</w:t>
                  </w:r>
                  <w:r>
                    <w:rPr>
                      <w:rFonts w:ascii="Arial" w:hAnsi="Arial" w:cs="Arial"/>
                    </w:rPr>
                    <w:t>亿元</w:t>
                  </w:r>
                  <w:r>
                    <w:rPr>
                      <w:rFonts w:cs="Arial" w:ascii="Arial" w:hAnsi="Arial"/>
                    </w:rPr>
                    <w:t>,</w:t>
                  </w:r>
                  <w:r>
                    <w:rPr>
                      <w:rFonts w:ascii="Arial" w:hAnsi="Arial" w:cs="Arial"/>
                    </w:rPr>
                    <w:t>同比增长</w:t>
                  </w:r>
                  <w:r>
                    <w:rPr>
                      <w:rFonts w:cs="Arial" w:ascii="Arial" w:hAnsi="Arial"/>
                    </w:rPr>
                    <w:t>46.0%,</w:t>
                  </w:r>
                  <w:r>
                    <w:rPr>
                      <w:rFonts w:ascii="Arial" w:hAnsi="Arial" w:cs="Arial"/>
                    </w:rPr>
                    <w:t>比</w:t>
                  </w:r>
                  <w:r>
                    <w:rPr>
                      <w:rFonts w:cs="Arial" w:ascii="Arial" w:hAnsi="Arial"/>
                    </w:rPr>
                    <w:t>2009</w:t>
                  </w:r>
                  <w:r>
                    <w:rPr>
                      <w:rFonts w:ascii="Arial" w:hAnsi="Arial" w:cs="Arial"/>
                    </w:rPr>
                    <w:t>年加快</w:t>
                  </w:r>
                  <w:r>
                    <w:rPr>
                      <w:rFonts w:cs="Arial" w:ascii="Arial" w:hAnsi="Arial"/>
                    </w:rPr>
                    <w:t>30.1</w:t>
                  </w:r>
                  <w:r>
                    <w:rPr>
                      <w:rFonts w:ascii="Arial" w:hAnsi="Arial" w:cs="Arial"/>
                    </w:rPr>
                    <w:t>个百分点。汽车需求稳定增长。据中国汽车工业协会统计</w:t>
                  </w:r>
                  <w:r>
                    <w:rPr>
                      <w:rFonts w:cs="Arial" w:ascii="Arial" w:hAnsi="Arial"/>
                    </w:rPr>
                    <w:t>,2010</w:t>
                  </w:r>
                  <w:r>
                    <w:rPr>
                      <w:rFonts w:ascii="Arial" w:hAnsi="Arial" w:cs="Arial"/>
                    </w:rPr>
                    <w:t>年全国汽车销售</w:t>
                  </w:r>
                  <w:r>
                    <w:rPr>
                      <w:rFonts w:cs="Arial" w:ascii="Arial" w:hAnsi="Arial"/>
                    </w:rPr>
                    <w:t>1806</w:t>
                  </w:r>
                  <w:r>
                    <w:rPr>
                      <w:rFonts w:ascii="Arial" w:hAnsi="Arial" w:cs="Arial"/>
                    </w:rPr>
                    <w:t>万辆</w:t>
                  </w:r>
                  <w:r>
                    <w:rPr>
                      <w:rFonts w:cs="Arial" w:ascii="Arial" w:hAnsi="Arial"/>
                    </w:rPr>
                    <w:t>,</w:t>
                  </w:r>
                  <w:r>
                    <w:rPr>
                      <w:rFonts w:ascii="Arial" w:hAnsi="Arial" w:cs="Arial"/>
                    </w:rPr>
                    <w:t>同比增长</w:t>
                  </w:r>
                  <w:r>
                    <w:rPr>
                      <w:rFonts w:cs="Arial" w:ascii="Arial" w:hAnsi="Arial"/>
                    </w:rPr>
                    <w:t>32.3%</w:t>
                  </w:r>
                  <w:r>
                    <w:rPr>
                      <w:rFonts w:ascii="Arial" w:hAnsi="Arial" w:cs="Arial"/>
                    </w:rPr>
                    <w:t>。三是大型流通企业销售旺盛。随着流通企业发展环境的逐步好转</w:t>
                  </w:r>
                  <w:r>
                    <w:rPr>
                      <w:rFonts w:cs="Arial" w:ascii="Arial" w:hAnsi="Arial"/>
                    </w:rPr>
                    <w:t>,</w:t>
                  </w:r>
                  <w:r>
                    <w:rPr>
                      <w:rFonts w:ascii="Arial" w:hAnsi="Arial" w:cs="Arial"/>
                    </w:rPr>
                    <w:t>流通企业机制改革深化</w:t>
                  </w:r>
                  <w:r>
                    <w:rPr>
                      <w:rFonts w:cs="Arial" w:ascii="Arial" w:hAnsi="Arial"/>
                    </w:rPr>
                    <w:t>,</w:t>
                  </w:r>
                  <w:r>
                    <w:rPr>
                      <w:rFonts w:ascii="Arial" w:hAnsi="Arial" w:cs="Arial"/>
                    </w:rPr>
                    <w:t>中高档消费需求稳步回升</w:t>
                  </w:r>
                  <w:r>
                    <w:rPr>
                      <w:rFonts w:cs="Arial" w:ascii="Arial" w:hAnsi="Arial"/>
                    </w:rPr>
                    <w:t>,</w:t>
                  </w:r>
                  <w:r>
                    <w:rPr>
                      <w:rFonts w:ascii="Arial" w:hAnsi="Arial" w:cs="Arial"/>
                    </w:rPr>
                    <w:t>大型流通企业销售快速增长。</w:t>
                  </w:r>
                  <w:r>
                    <w:rPr>
                      <w:rFonts w:cs="Arial" w:ascii="Arial" w:hAnsi="Arial"/>
                    </w:rPr>
                    <w:t>2010</w:t>
                  </w:r>
                  <w:r>
                    <w:rPr>
                      <w:rFonts w:ascii="Arial" w:hAnsi="Arial" w:cs="Arial"/>
                    </w:rPr>
                    <w:t>年</w:t>
                  </w:r>
                  <w:r>
                    <w:rPr>
                      <w:rFonts w:cs="Arial" w:ascii="Arial" w:hAnsi="Arial"/>
                    </w:rPr>
                    <w:t>,</w:t>
                  </w:r>
                  <w:r>
                    <w:rPr>
                      <w:rFonts w:ascii="Arial" w:hAnsi="Arial" w:cs="Arial"/>
                    </w:rPr>
                    <w:t>限额以上企业零售额为</w:t>
                  </w:r>
                  <w:r>
                    <w:rPr>
                      <w:rFonts w:cs="Arial" w:ascii="Arial" w:hAnsi="Arial"/>
                    </w:rPr>
                    <w:t>5.8</w:t>
                  </w:r>
                  <w:r>
                    <w:rPr>
                      <w:rFonts w:ascii="Arial" w:hAnsi="Arial" w:cs="Arial"/>
                    </w:rPr>
                    <w:t>万亿元</w:t>
                  </w:r>
                  <w:r>
                    <w:rPr>
                      <w:rFonts w:cs="Arial" w:ascii="Arial" w:hAnsi="Arial"/>
                    </w:rPr>
                    <w:t>,</w:t>
                  </w:r>
                  <w:r>
                    <w:rPr>
                      <w:rFonts w:ascii="Arial" w:hAnsi="Arial" w:cs="Arial"/>
                    </w:rPr>
                    <w:t>同比增长</w:t>
                  </w:r>
                  <w:r>
                    <w:rPr>
                      <w:rFonts w:cs="Arial" w:ascii="Arial" w:hAnsi="Arial"/>
                    </w:rPr>
                    <w:t>29.9%,</w:t>
                  </w:r>
                  <w:r>
                    <w:rPr>
                      <w:rFonts w:ascii="Arial" w:hAnsi="Arial" w:cs="Arial"/>
                    </w:rPr>
                    <w:t>占社会消费品零售总额比重为</w:t>
                  </w:r>
                  <w:r>
                    <w:rPr>
                      <w:rFonts w:cs="Arial" w:ascii="Arial" w:hAnsi="Arial"/>
                    </w:rPr>
                    <w:t>37.6%,</w:t>
                  </w:r>
                  <w:r>
                    <w:rPr>
                      <w:rFonts w:ascii="Arial" w:hAnsi="Arial" w:cs="Arial"/>
                    </w:rPr>
                    <w:t>比</w:t>
                  </w:r>
                  <w:r>
                    <w:rPr>
                      <w:rFonts w:cs="Arial" w:ascii="Arial" w:hAnsi="Arial"/>
                    </w:rPr>
                    <w:t>2009</w:t>
                  </w:r>
                  <w:r>
                    <w:rPr>
                      <w:rFonts w:ascii="Arial" w:hAnsi="Arial" w:cs="Arial"/>
                    </w:rPr>
                    <w:t>年提高</w:t>
                  </w:r>
                  <w:r>
                    <w:rPr>
                      <w:rFonts w:cs="Arial" w:ascii="Arial" w:hAnsi="Arial"/>
                    </w:rPr>
                    <w:t>3.4</w:t>
                  </w:r>
                  <w:r>
                    <w:rPr>
                      <w:rFonts w:ascii="Arial" w:hAnsi="Arial" w:cs="Arial"/>
                    </w:rPr>
                    <w:t>个百分点。另据商务部监测</w:t>
                  </w:r>
                  <w:r>
                    <w:rPr>
                      <w:rFonts w:cs="Arial" w:ascii="Arial" w:hAnsi="Arial"/>
                    </w:rPr>
                    <w:t>,</w:t>
                  </w:r>
                  <w:r>
                    <w:rPr>
                      <w:rFonts w:ascii="Arial" w:hAnsi="Arial" w:cs="Arial"/>
                    </w:rPr>
                    <w:t>全国</w:t>
                  </w:r>
                  <w:r>
                    <w:rPr>
                      <w:rFonts w:cs="Arial" w:ascii="Arial" w:hAnsi="Arial"/>
                    </w:rPr>
                    <w:t>3000</w:t>
                  </w:r>
                  <w:r>
                    <w:rPr>
                      <w:rFonts w:ascii="Arial" w:hAnsi="Arial" w:cs="Arial"/>
                    </w:rPr>
                    <w:t>家重点零售企业销售额同比增长</w:t>
                  </w:r>
                  <w:r>
                    <w:rPr>
                      <w:rFonts w:cs="Arial" w:ascii="Arial" w:hAnsi="Arial"/>
                    </w:rPr>
                    <w:t>18.1%,</w:t>
                  </w:r>
                  <w:r>
                    <w:rPr>
                      <w:rFonts w:ascii="Arial" w:hAnsi="Arial" w:cs="Arial"/>
                    </w:rPr>
                    <w:t>增速比</w:t>
                  </w:r>
                  <w:r>
                    <w:rPr>
                      <w:rFonts w:cs="Arial" w:ascii="Arial" w:hAnsi="Arial"/>
                    </w:rPr>
                    <w:t>2009</w:t>
                  </w:r>
                  <w:r>
                    <w:rPr>
                      <w:rFonts w:ascii="Arial" w:hAnsi="Arial" w:cs="Arial"/>
                    </w:rPr>
                    <w:t>年加快</w:t>
                  </w:r>
                  <w:r>
                    <w:rPr>
                      <w:rFonts w:cs="Arial" w:ascii="Arial" w:hAnsi="Arial"/>
                    </w:rPr>
                    <w:t>10.6</w:t>
                  </w:r>
                  <w:r>
                    <w:rPr>
                      <w:rFonts w:ascii="Arial" w:hAnsi="Arial" w:cs="Arial"/>
                    </w:rPr>
                    <w:t>个百分点。四是新型消费方式快速发展。消费群体结构变化、消费理念转变等推动消费方式转变</w:t>
                  </w:r>
                  <w:r>
                    <w:rPr>
                      <w:rFonts w:cs="Arial" w:ascii="Arial" w:hAnsi="Arial"/>
                    </w:rPr>
                    <w:t>,</w:t>
                  </w:r>
                  <w:r>
                    <w:rPr>
                      <w:rFonts w:ascii="Arial" w:hAnsi="Arial" w:cs="Arial"/>
                    </w:rPr>
                    <w:t>网络购物、团购、刷卡消费等方式得到快速发展。</w:t>
                  </w:r>
                  <w:r>
                    <w:rPr>
                      <w:rFonts w:cs="Arial" w:ascii="Arial" w:hAnsi="Arial"/>
                    </w:rPr>
                    <w:t>2010</w:t>
                  </w:r>
                  <w:r>
                    <w:rPr>
                      <w:rFonts w:ascii="Arial" w:hAnsi="Arial" w:cs="Arial"/>
                    </w:rPr>
                    <w:t>年中国网络购物市场交易规模达</w:t>
                  </w:r>
                  <w:r>
                    <w:rPr>
                      <w:rFonts w:cs="Arial" w:ascii="Arial" w:hAnsi="Arial"/>
                    </w:rPr>
                    <w:t>5231</w:t>
                  </w:r>
                  <w:r>
                    <w:rPr>
                      <w:rFonts w:ascii="Arial" w:hAnsi="Arial" w:cs="Arial"/>
                    </w:rPr>
                    <w:t>亿元</w:t>
                  </w:r>
                  <w:r>
                    <w:rPr>
                      <w:rFonts w:cs="Arial" w:ascii="Arial" w:hAnsi="Arial"/>
                    </w:rPr>
                    <w:t>,</w:t>
                  </w:r>
                  <w:r>
                    <w:rPr>
                      <w:rFonts w:ascii="Arial" w:hAnsi="Arial" w:cs="Arial"/>
                    </w:rPr>
                    <w:t>同比增长</w:t>
                  </w:r>
                  <w:r>
                    <w:rPr>
                      <w:rFonts w:cs="Arial" w:ascii="Arial" w:hAnsi="Arial"/>
                    </w:rPr>
                    <w:t>109.2%,</w:t>
                  </w:r>
                  <w:r>
                    <w:rPr>
                      <w:rFonts w:ascii="Arial" w:hAnsi="Arial" w:cs="Arial"/>
                    </w:rPr>
                    <w:t>相当于社会消费品零售总额的</w:t>
                  </w:r>
                  <w:r>
                    <w:rPr>
                      <w:rFonts w:cs="Arial" w:ascii="Arial" w:hAnsi="Arial"/>
                    </w:rPr>
                    <w:t>3.4%</w:t>
                  </w:r>
                  <w:r>
                    <w:rPr>
                      <w:rFonts w:ascii="Arial" w:hAnsi="Arial" w:cs="Arial"/>
                    </w:rPr>
                    <w:t>。在这种情况下我国连锁超市行业迎来发展的大好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商业联合会、中国连锁经营协会、中国经济景气监测中心、中国行业研究网、国内外多种相关报刊杂志的基础信息以及专业研究单位等公布、提供的大量的内容翔实、统计精确的资料和数据，对我国零售业发展情况、连锁经营业、超市业发展状况、超市业市场格局、超市企业竞争以及连锁经营热点等进行了多方面深度剖析。本报告全面展示连锁超市业现状，并揭示连锁超市业未来发展趋势和相应的发展策略，是连锁超市企业准确了解目前连锁超市业发展动态，把握企业定位、制定企业战略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95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95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零售业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零售业态分类和基本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中国零售业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零售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零售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零售业发展态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我国商业零售业发展存在问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我国商业零售业发展策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市场竞争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零售民企竞争发展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国零售业竞争格局</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区域零售业竞争格局</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我国零售业竞争战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发展趋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零售业公司品牌化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零售业发展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零售业发展趋向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锁经营发展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连锁经营定义</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连锁经营发展历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连锁经营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连锁经营条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连锁经营分类</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连锁经营困惑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创业者加盟连锁困惑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中国连锁经营沿革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连锁经营市场机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连锁经营“四化”管理</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连锁经营特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七、连锁经营条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八、中国连锁经营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中国连锁业发展趋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人才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连锁经营人才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连锁企业人才流失原因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连锁企业人才战略</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超市发展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超市消费者购买行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连锁超市市场绩效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连锁超市进入农村市场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发展现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零售连锁行业发展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连锁行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连锁超市发展差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我国连锁超市发展方向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在连锁超市中的应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问题</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超市存在问题及发展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超市和连锁超市含义</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我国连锁超市发展中存在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我国连锁超市发展途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超市供应商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零售业供应商发展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供货商与超市关系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超市供货商发展动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供货商与零售商关系发展策略</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超市行业区域市场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连锁超市行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连锁超市行业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连锁超市行业分析</w:t>
                                        </w:r>
                                        <w:r>
                                          <w:rPr>
                                            <w:rFonts w:cs="Arial" w:ascii="Arial" w:hAnsi="Arial"/>
                                            <w:color w:val="000000"/>
                                            <w:szCs w:val="21"/>
                                          </w:rPr>
                                          <w:tab/>
                                          <w:t>162</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连锁超市行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连锁超市行业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连锁超市行业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92</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连锁超市行业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物流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逆向物流管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超市逆向物流特征</w:t>
                                        </w:r>
                                        <w:r>
                                          <w:rPr>
                                            <w:rFonts w:cs="Arial" w:ascii="Arial" w:hAnsi="Arial"/>
                                            <w:color w:val="000000"/>
                                            <w:szCs w:val="21"/>
                                          </w:rPr>
                                          <w:tab/>
                                          <w:t>199</w:t>
                                        </w:r>
                                      </w:p>
                                      <w:p>
                                        <w:pPr>
                                          <w:pStyle w:val="Normal"/>
                                          <w:spacing w:lineRule="atLeast" w:line="380"/>
                                          <w:rPr/>
                                        </w:pPr>
                                        <w:r>
                                          <w:rPr>
                                            <w:rFonts w:ascii="Arial" w:hAnsi="Arial" w:cs="Arial"/>
                                            <w:color w:val="000000"/>
                                            <w:szCs w:val="21"/>
                                          </w:rPr>
                                          <w:t>二、超市逆向物流管理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超市逆向物流管理对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物流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中国连锁超市物流现状及其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建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我国连锁超市物流配送体系建设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物流配送中心模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连锁超市配送中心作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我国连锁超市配送中心建设问题</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我国连锁超市配送中心建设模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连锁超市配送中心发展总体趋势</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与连锁超市关联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和农资连锁经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中国农产品和农资连锁经营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中国农产品和农资连锁经营前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中国农产品和农资连锁经营政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农村连锁超市商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超市与农业产业化</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农业产业化概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超市与农业产业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超市促进农业产业化成功模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大型超市与农业产业化协调策略</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行业投资与发展前景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连锁超市行业投资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超市行业总体投资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超市行业投资规模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连锁超市行业投资增速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投资机会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连锁超市投资项目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可以投资的连锁超市模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连锁超市投资机会</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锁超市细分行业投资机会</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连锁超市投资新方向</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发展前景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连锁超市市场发展前景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后危机时代连锁超市市场的发展前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连锁超市市场面临的发展商机</w:t>
                                        </w:r>
                                        <w:r>
                                          <w:rPr>
                                            <w:rFonts w:cs="Arial" w:ascii="Arial" w:hAnsi="Arial"/>
                                            <w:color w:val="000000"/>
                                            <w:szCs w:val="21"/>
                                          </w:rPr>
                                          <w:tab/>
                                          <w:t>266</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连锁超市市场面临的发展商机</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超市行业竞争格局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集中度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连锁超市市场集中度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连锁超市企业集中度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连锁超市区域集中度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主要企业竞争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重点企业总资产对比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竞争格局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超市行业竞争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连锁超市产品竞争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连锁超市竞争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连锁超市市场竞争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连锁超市市场集中度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连锁超市行业发展形势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发展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连锁超市行业发展特点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连锁超市行业投资现状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连锁超市行业总产值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锁超市行业市场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连锁超市行业市场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连锁超市市场存在的问题</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连锁超市市场规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超市行业发展形势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连锁超市行业整体运行指标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行业总体规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行业财务指标总体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超市行业赢利水平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连锁超市行业产销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连锁超市行业库存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连锁超市行业毛利率水平</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连锁超市行业赢利水平</w:t>
                                        </w:r>
                                        <w:r>
                                          <w:rPr>
                                            <w:rFonts w:cs="Arial" w:ascii="Arial" w:hAnsi="Arial"/>
                                            <w:color w:val="000000"/>
                                            <w:szCs w:val="21"/>
                                          </w:rPr>
                                          <w:tab/>
                                          <w:t>289</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连锁超市行业赢利预测</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超市行业盈利能力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行业利润总额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行业销售利润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行业总资产利润率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行业产值利税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超市重点企业竞争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r>
                                          <w:rPr>
                                            <w:rFonts w:cs="Arial" w:ascii="Arial" w:hAnsi="Arial"/>
                                            <w:color w:val="000000"/>
                                            <w:szCs w:val="21"/>
                                          </w:rPr>
                                          <w:tab/>
                                          <w:t>3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公司超市的基本特点</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公司仓储式超市的营销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卜蜂莲花</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公司发展状况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新动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百联（集团）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商集团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联集团投资控股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公司经营业态</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公司发展创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发展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万家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公司多业态发展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新动态</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果超市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解读公司突出成就</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超市行业投资策略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投资效益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行业投资策略研究</w:t>
                                        </w:r>
                                        <w:r>
                                          <w:rPr>
                                            <w:rFonts w:cs="Arial" w:ascii="Arial" w:hAnsi="Arial"/>
                                            <w:color w:val="000000"/>
                                            <w:szCs w:val="21"/>
                                          </w:rPr>
                                          <w:tab/>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锁超市行业投资风险预警</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连锁超市行业发展的主要因素</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连锁超市行业运行的有利因素</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连锁超市行业运行的稳定因素</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连锁超市行业运行的不利因素</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连锁超市行业发展面临的挑战</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连锁超市行业发展面临的机遇</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投资风险预警</w:t>
                                        </w:r>
                                        <w:r>
                                          <w:rPr>
                                            <w:rFonts w:cs="Arial" w:ascii="Arial" w:hAnsi="Arial"/>
                                            <w:color w:val="000000"/>
                                            <w:szCs w:val="21"/>
                                          </w:rPr>
                                          <w:tab/>
                                          <w:t>397</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连锁超市行业市场风险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连锁超市行业政策风险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连锁超市行业经营风险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连锁超市行业技术风险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连锁超市行业竞争风险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连锁超市行业其他风险预测</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锁超市行业发展趋势分析</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超市市场趋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连锁超市市场趋势总结</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连锁超市发展趋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连锁超市产品发展趋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连锁超市产品技术趋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连锁超市产品价格趋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超市行业供需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连锁超市需求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连锁超市需求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连锁超市价格预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连锁超市行业规划建议</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连锁超市行业“十一五”整体规划</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连锁超市行业“十二五”规划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连锁超市行业规划建议</w:t>
                                        </w:r>
                                        <w:r>
                                          <w:rPr>
                                            <w:rFonts w:cs="Arial" w:ascii="Arial" w:hAnsi="Arial"/>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连锁超市企业管理策略建议</w:t>
                                        </w:r>
                                        <w:r>
                                          <w:rPr>
                                            <w:rFonts w:cs="Arial" w:ascii="Arial" w:hAnsi="Arial"/>
                                            <w:b/>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连锁超市价格策略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连锁超市渠道策略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连锁超市企业竞争力的策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提高中国连锁超市企业核心竞争力的对策</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连锁超市企业提升竞争力的主要方向</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影响连锁超市企业核心竞争力的因素及提升途径</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连锁超市品牌的战略思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连锁超市实施品牌战略的意义</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连锁超市企业品牌的现状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我国连锁超市企业的品牌战略</w:t>
                                        </w:r>
                                        <w:r>
                                          <w:rPr>
                                            <w:rFonts w:cs="Arial" w:ascii="Arial" w:hAnsi="Arial"/>
                                            <w:color w:val="000000"/>
                                            <w:szCs w:val="21"/>
                                          </w:rPr>
                                          <w:tab/>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无店铺零售业态分类和基本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零售商品牌战略的类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顾客在超市选购商品时最看重的因素</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影响顾客光顾超市的因素</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顾客判断超市价位的依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顾客对卖场人员服务的需求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顾客对超市叫卖和促销员推销商品的看法</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验证性因子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外连锁超市毛利率对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中外食品超市平均利率对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中外大型超市平均利率对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外连锁超市长期负债</w:t>
                                        </w:r>
                                        <w:r>
                                          <w:rPr>
                                            <w:rFonts w:cs="Arial" w:ascii="Arial" w:hAnsi="Arial"/>
                                            <w:color w:val="000000"/>
                                            <w:szCs w:val="21"/>
                                          </w:rPr>
                                          <w:t>/</w:t>
                                        </w:r>
                                        <w:r>
                                          <w:rPr>
                                            <w:rFonts w:ascii="Arial" w:hAnsi="Arial" w:cs="Arial"/>
                                            <w:color w:val="000000"/>
                                            <w:szCs w:val="21"/>
                                          </w:rPr>
                                          <w:t>中资产对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外连锁超市短期负债</w:t>
                                        </w:r>
                                        <w:r>
                                          <w:rPr>
                                            <w:rFonts w:cs="Arial" w:ascii="Arial" w:hAnsi="Arial"/>
                                            <w:color w:val="000000"/>
                                            <w:szCs w:val="21"/>
                                          </w:rPr>
                                          <w:t>/</w:t>
                                        </w:r>
                                        <w:r>
                                          <w:rPr>
                                            <w:rFonts w:ascii="Arial" w:hAnsi="Arial" w:cs="Arial"/>
                                            <w:color w:val="000000"/>
                                            <w:szCs w:val="21"/>
                                          </w:rPr>
                                          <w:t>总资产对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中外连锁超市长短期负债</w:t>
                                        </w:r>
                                        <w:r>
                                          <w:rPr>
                                            <w:rFonts w:cs="Arial" w:ascii="Arial" w:hAnsi="Arial"/>
                                            <w:color w:val="000000"/>
                                            <w:szCs w:val="21"/>
                                          </w:rPr>
                                          <w:t>/</w:t>
                                        </w:r>
                                        <w:r>
                                          <w:rPr>
                                            <w:rFonts w:ascii="Arial" w:hAnsi="Arial" w:cs="Arial"/>
                                            <w:color w:val="000000"/>
                                            <w:szCs w:val="21"/>
                                          </w:rPr>
                                          <w:t>总资产对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北京基本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天津基本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河北基本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山西基本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山西基本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北京及周边地区便利店数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苏宁、国美华北分店店面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华北地区社会消费品零售总额（本期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辽宁基本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吉林基本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黑龙江基本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东北地区社会消费品零售总额（本期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上海基本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江苏基本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浙江基本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安徽基本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福建基本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江西基本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山东基本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华东地区社会消费品零售总额（本期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广东基本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广西基本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海南基本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社会消费品零售总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华南地区社会消费品零售总额（本期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河南基本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湖北基本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湖南基本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华中地区社会消费品零售总额（本期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重庆基本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四川基本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贵州基本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云南基本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西藏基本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西南地区社会消费品零售总额（本期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陕西基本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甘肃基本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青海基本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宁夏基本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新疆基本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西北地区社会消费品零售总额（本期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城市超市饱和度指数测算结果</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北京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天津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河北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山西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内蒙古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辽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吉林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黑龙江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上海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江苏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浙江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安徽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福建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江西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山东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河南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湖北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湖南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广东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广西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海南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重庆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四川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贵州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云南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西藏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陕西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甘肃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青海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宁夏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新疆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家乐福发展历程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家乐福在中国发展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主营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每股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获利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经营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偿债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资本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发展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现金流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主营业务收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主营业务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营业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利润总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净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主营构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每股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获利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经营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偿债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资本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发展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现金流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主营业务收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主营业务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营业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利润总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净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北京主要财务指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天津主要财务指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河北主要财务指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山西主要财务指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辽宁主要财务指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吉林主要财务指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黑龙江主要财务指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上海主要财务指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江苏主要财务指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浙江主要财务指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安徽主要财务指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福建主要财务指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江西主要财务指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山东主要财务指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河南主要财务指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湖北主要财务指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湖南主要财务指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广东主要财务指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广西主要财务指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海南主要财务指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重庆主要财务指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四川主要财务指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贵州主要财务指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云南主要财务指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西藏主要财务指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陕西主要财务指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甘肃主要财务指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青海主要财务指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宁夏主要财务指标</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新疆主要财务指标</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4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零售业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零售业态分类和基本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中国零售业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零售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零售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零售业发展态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我国商业零售业发展存在问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我国商业零售业发展策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市场竞争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零售民企竞争发展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国零售业竞争格局</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区域零售业竞争格局</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我国零售业竞争战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发展趋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零售业公司品牌化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零售业发展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零售业发展趋向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锁经营发展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连锁经营定义</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连锁经营发展历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连锁经营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连锁经营条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连锁经营分类</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连锁经营困惑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创业者加盟连锁困惑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中国连锁经营沿革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连锁经营市场机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连锁经营“四化”管理</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连锁经营特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七、连锁经营条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八、中国连锁经营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中国连锁业发展趋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人才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连锁经营人才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连锁企业人才流失原因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连锁企业人才战略</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超市发展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超市消费者购买行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连锁超市市场绩效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连锁超市进入农村市场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发展现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零售连锁行业发展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连锁行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连锁超市发展差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我国连锁超市发展方向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在连锁超市中的应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问题</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超市存在问题及发展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超市和连锁超市含义</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我国连锁超市发展中存在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我国连锁超市发展途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超市供应商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零售业供应商发展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供货商与超市关系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超市供货商发展动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供货商与零售商关系发展策略</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超市行业区域市场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连锁超市行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连锁超市行业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连锁超市行业分析</w:t>
                                  </w:r>
                                  <w:r>
                                    <w:rPr>
                                      <w:rFonts w:cs="Arial" w:ascii="Arial" w:hAnsi="Arial"/>
                                      <w:color w:val="000000"/>
                                      <w:szCs w:val="21"/>
                                    </w:rPr>
                                    <w:tab/>
                                    <w:t>162</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连锁超市行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连锁超市行业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连锁超市行业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92</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连锁超市行业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物流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逆向物流管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超市逆向物流特征</w:t>
                                  </w:r>
                                  <w:r>
                                    <w:rPr>
                                      <w:rFonts w:cs="Arial" w:ascii="Arial" w:hAnsi="Arial"/>
                                      <w:color w:val="000000"/>
                                      <w:szCs w:val="21"/>
                                    </w:rPr>
                                    <w:tab/>
                                    <w:t>199</w:t>
                                  </w:r>
                                </w:p>
                                <w:p>
                                  <w:pPr>
                                    <w:pStyle w:val="Normal"/>
                                    <w:spacing w:lineRule="atLeast" w:line="380"/>
                                    <w:rPr/>
                                  </w:pPr>
                                  <w:r>
                                    <w:rPr>
                                      <w:rFonts w:ascii="Arial" w:hAnsi="Arial" w:cs="Arial"/>
                                      <w:color w:val="000000"/>
                                      <w:szCs w:val="21"/>
                                    </w:rPr>
                                    <w:t>二、超市逆向物流管理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超市逆向物流管理对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物流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中国连锁超市物流现状及其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建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我国连锁超市物流配送体系建设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物流配送中心模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连锁超市配送中心作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我国连锁超市配送中心建设问题</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我国连锁超市配送中心建设模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连锁超市配送中心发展总体趋势</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与连锁超市关联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和农资连锁经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中国农产品和农资连锁经营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中国农产品和农资连锁经营前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中国农产品和农资连锁经营政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农村连锁超市商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超市与农业产业化</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农业产业化概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超市与农业产业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超市促进农业产业化成功模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大型超市与农业产业化协调策略</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行业投资与发展前景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连锁超市行业投资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超市行业总体投资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超市行业投资规模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连锁超市行业投资增速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投资机会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连锁超市投资项目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可以投资的连锁超市模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连锁超市投资机会</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锁超市细分行业投资机会</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连锁超市投资新方向</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发展前景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连锁超市市场发展前景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后危机时代连锁超市市场的发展前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连锁超市市场面临的发展商机</w:t>
                                  </w:r>
                                  <w:r>
                                    <w:rPr>
                                      <w:rFonts w:cs="Arial" w:ascii="Arial" w:hAnsi="Arial"/>
                                      <w:color w:val="000000"/>
                                      <w:szCs w:val="21"/>
                                    </w:rPr>
                                    <w:tab/>
                                    <w:t>266</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连锁超市市场面临的发展商机</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超市行业竞争格局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集中度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连锁超市市场集中度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连锁超市企业集中度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连锁超市区域集中度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主要企业竞争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重点企业总资产对比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竞争格局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超市行业竞争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连锁超市产品竞争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连锁超市竞争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连锁超市市场竞争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连锁超市市场集中度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连锁超市行业发展形势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发展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连锁超市行业发展特点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连锁超市行业投资现状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连锁超市行业总产值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锁超市行业市场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连锁超市行业市场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连锁超市市场存在的问题</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连锁超市市场规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超市行业发展形势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连锁超市行业整体运行指标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行业总体规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行业财务指标总体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超市行业赢利水平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连锁超市行业产销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连锁超市行业库存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连锁超市行业毛利率水平</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连锁超市行业赢利水平</w:t>
                                  </w:r>
                                  <w:r>
                                    <w:rPr>
                                      <w:rFonts w:cs="Arial" w:ascii="Arial" w:hAnsi="Arial"/>
                                      <w:color w:val="000000"/>
                                      <w:szCs w:val="21"/>
                                    </w:rPr>
                                    <w:tab/>
                                    <w:t>289</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连锁超市行业赢利预测</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超市行业盈利能力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行业利润总额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行业销售利润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行业总资产利润率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行业产值利税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超市重点企业竞争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r>
                                    <w:rPr>
                                      <w:rFonts w:cs="Arial" w:ascii="Arial" w:hAnsi="Arial"/>
                                      <w:color w:val="000000"/>
                                      <w:szCs w:val="21"/>
                                    </w:rPr>
                                    <w:tab/>
                                    <w:t>3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公司超市的基本特点</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公司仓储式超市的营销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卜蜂莲花</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公司发展状况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新动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百联（集团）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商集团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联集团投资控股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公司经营业态</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公司发展创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发展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万家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公司多业态发展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新动态</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果超市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解读公司突出成就</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超市行业投资策略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投资效益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行业投资策略研究</w:t>
                                  </w:r>
                                  <w:r>
                                    <w:rPr>
                                      <w:rFonts w:cs="Arial" w:ascii="Arial" w:hAnsi="Arial"/>
                                      <w:color w:val="000000"/>
                                      <w:szCs w:val="21"/>
                                    </w:rPr>
                                    <w:tab/>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锁超市行业投资风险预警</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连锁超市行业发展的主要因素</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连锁超市行业运行的有利因素</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连锁超市行业运行的稳定因素</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连锁超市行业运行的不利因素</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连锁超市行业发展面临的挑战</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连锁超市行业发展面临的机遇</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投资风险预警</w:t>
                                  </w:r>
                                  <w:r>
                                    <w:rPr>
                                      <w:rFonts w:cs="Arial" w:ascii="Arial" w:hAnsi="Arial"/>
                                      <w:color w:val="000000"/>
                                      <w:szCs w:val="21"/>
                                    </w:rPr>
                                    <w:tab/>
                                    <w:t>397</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连锁超市行业市场风险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连锁超市行业政策风险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连锁超市行业经营风险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连锁超市行业技术风险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连锁超市行业竞争风险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连锁超市行业其他风险预测</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锁超市行业发展趋势分析</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超市市场趋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连锁超市市场趋势总结</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连锁超市发展趋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连锁超市产品发展趋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连锁超市产品技术趋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连锁超市产品价格趋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超市行业供需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连锁超市需求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连锁超市需求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连锁超市价格预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连锁超市行业规划建议</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连锁超市行业“十一五”整体规划</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连锁超市行业“十二五”规划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连锁超市行业规划建议</w:t>
                                  </w:r>
                                  <w:r>
                                    <w:rPr>
                                      <w:rFonts w:cs="Arial" w:ascii="Arial" w:hAnsi="Arial"/>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连锁超市企业管理策略建议</w:t>
                                  </w:r>
                                  <w:r>
                                    <w:rPr>
                                      <w:rFonts w:cs="Arial" w:ascii="Arial" w:hAnsi="Arial"/>
                                      <w:b/>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连锁超市价格策略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连锁超市渠道策略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连锁超市企业竞争力的策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提高中国连锁超市企业核心竞争力的对策</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连锁超市企业提升竞争力的主要方向</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影响连锁超市企业核心竞争力的因素及提升途径</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连锁超市品牌的战略思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连锁超市实施品牌战略的意义</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连锁超市企业品牌的现状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我国连锁超市企业的品牌战略</w:t>
                                  </w:r>
                                  <w:r>
                                    <w:rPr>
                                      <w:rFonts w:cs="Arial" w:ascii="Arial" w:hAnsi="Arial"/>
                                      <w:color w:val="000000"/>
                                      <w:szCs w:val="21"/>
                                    </w:rPr>
                                    <w:tab/>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无店铺零售业态分类和基本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零售商品牌战略的类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顾客在超市选购商品时最看重的因素</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影响顾客光顾超市的因素</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顾客判断超市价位的依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顾客对卖场人员服务的需求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顾客对超市叫卖和促销员推销商品的看法</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验证性因子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外连锁超市毛利率对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中外食品超市平均利率对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中外大型超市平均利率对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外连锁超市长期负债</w:t>
                                  </w:r>
                                  <w:r>
                                    <w:rPr>
                                      <w:rFonts w:cs="Arial" w:ascii="Arial" w:hAnsi="Arial"/>
                                      <w:color w:val="000000"/>
                                      <w:szCs w:val="21"/>
                                    </w:rPr>
                                    <w:t>/</w:t>
                                  </w:r>
                                  <w:r>
                                    <w:rPr>
                                      <w:rFonts w:ascii="Arial" w:hAnsi="Arial" w:cs="Arial"/>
                                      <w:color w:val="000000"/>
                                      <w:szCs w:val="21"/>
                                    </w:rPr>
                                    <w:t>中资产对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外连锁超市短期负债</w:t>
                                  </w:r>
                                  <w:r>
                                    <w:rPr>
                                      <w:rFonts w:cs="Arial" w:ascii="Arial" w:hAnsi="Arial"/>
                                      <w:color w:val="000000"/>
                                      <w:szCs w:val="21"/>
                                    </w:rPr>
                                    <w:t>/</w:t>
                                  </w:r>
                                  <w:r>
                                    <w:rPr>
                                      <w:rFonts w:ascii="Arial" w:hAnsi="Arial" w:cs="Arial"/>
                                      <w:color w:val="000000"/>
                                      <w:szCs w:val="21"/>
                                    </w:rPr>
                                    <w:t>总资产对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中外连锁超市长短期负债</w:t>
                                  </w:r>
                                  <w:r>
                                    <w:rPr>
                                      <w:rFonts w:cs="Arial" w:ascii="Arial" w:hAnsi="Arial"/>
                                      <w:color w:val="000000"/>
                                      <w:szCs w:val="21"/>
                                    </w:rPr>
                                    <w:t>/</w:t>
                                  </w:r>
                                  <w:r>
                                    <w:rPr>
                                      <w:rFonts w:ascii="Arial" w:hAnsi="Arial" w:cs="Arial"/>
                                      <w:color w:val="000000"/>
                                      <w:szCs w:val="21"/>
                                    </w:rPr>
                                    <w:t>总资产对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北京基本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天津基本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河北基本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山西基本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山西基本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北京及周边地区便利店数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苏宁、国美华北分店店面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华北地区社会消费品零售总额（本期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辽宁基本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吉林基本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黑龙江基本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东北地区社会消费品零售总额（本期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上海基本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江苏基本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浙江基本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安徽基本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福建基本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江西基本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山东基本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华东地区社会消费品零售总额（本期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广东基本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广西基本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海南基本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社会消费品零售总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华南地区社会消费品零售总额（本期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河南基本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湖北基本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湖南基本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华中地区社会消费品零售总额（本期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重庆基本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四川基本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贵州基本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云南基本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西藏基本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西南地区社会消费品零售总额（本期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陕西基本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甘肃基本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青海基本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宁夏基本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连锁零售业企业新疆基本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西北地区社会消费品零售总额（本期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城市超市饱和度指数测算结果</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北京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天津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河北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山西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内蒙古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辽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吉林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黑龙江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上海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江苏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浙江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安徽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福建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江西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山东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河南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湖北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湖南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广东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广西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海南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重庆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四川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贵州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云南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西藏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陕西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甘肃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青海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宁夏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资产负债情况新疆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家乐福发展历程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家乐福在中国发展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主营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每股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获利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经营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偿债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资本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发展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现金流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主营业务收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主营业务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营业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利润总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净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主营构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每股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获利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经营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偿债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资本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发展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现金流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主营业务收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主营业务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营业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利润总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净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北京主要财务指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天津主要财务指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河北主要财务指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山西主要财务指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辽宁主要财务指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吉林主要财务指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黑龙江主要财务指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上海主要财务指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江苏主要财务指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浙江主要财务指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安徽主要财务指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福建主要财务指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江西主要财务指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山东主要财务指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河南主要财务指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湖北主要财务指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湖南主要财务指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广东主要财务指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广西主要财务指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海南主要财务指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重庆主要财务指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四川主要财务指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贵州主要财务指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云南主要财务指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西藏主要财务指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陕西主要财务指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甘肃主要财务指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青海主要财务指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宁夏主要财务指标</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限额以上零售业新疆主要财务指标</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4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7:10:00Z</dcterms:modified>
  <cp:revision>31</cp:revision>
  <dc:subject/>
  <dc:title/>
</cp:coreProperties>
</file>