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医疗信息化建设行业发展趋势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行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医疗行业基本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医疗产业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医疗行业产业链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医疗行业的产业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医疗市场的基本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医疗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医疗产业的形成背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医疗卫生事业发展取得显著成就</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医疗卫生事业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金融危机下中国医疗行业的喜与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医疗行业存在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我国医疗卫生行业发展的阻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医疗行业遗留的十大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阻碍国内民营医疗行业发展的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医疗行业资产管理面临的难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医疗行业发展的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医疗产业发展模式探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医疗行业仍需要以市场机制作为基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促进中国医疗市场健康发展的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医疗卫生事业在服务中跨越式发展的对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信息化行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cs="Arial" w:ascii="Arial" w:hAnsi="Arial"/>
                                            <w:color w:val="000000"/>
                                            <w:szCs w:val="21"/>
                                          </w:rPr>
                                          <w:t>2.1</w:t>
                                        </w:r>
                                        <w:r>
                                          <w:rPr>
                                            <w:rFonts w:ascii="Arial" w:hAnsi="Arial" w:cs="Arial"/>
                                            <w:color w:val="000000"/>
                                            <w:szCs w:val="21"/>
                                          </w:rPr>
                                          <w:t>　医疗信息化相关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信息化的概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医疗信息化的内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医疗信息化的重点内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际医疗信息化行业的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全球医疗信息化产业呈现高速增长态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亚太地区医疗行业信息化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欧盟开发医疗信息新系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出台医疗信息电子化</w:t>
                                        </w:r>
                                        <w:r>
                                          <w:rPr>
                                            <w:rFonts w:cs="Arial" w:ascii="Arial" w:hAnsi="Arial"/>
                                            <w:color w:val="000000"/>
                                            <w:szCs w:val="21"/>
                                          </w:rPr>
                                          <w:t>10</w:t>
                                        </w:r>
                                        <w:r>
                                          <w:rPr>
                                            <w:rFonts w:ascii="Arial" w:hAnsi="Arial" w:cs="Arial"/>
                                            <w:color w:val="000000"/>
                                            <w:szCs w:val="21"/>
                                          </w:rPr>
                                          <w:t>年计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医疗信息化行业的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医疗信息化发展的四个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助力医疗行业转型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医疗</w:t>
                                        </w:r>
                                        <w:r>
                                          <w:rPr>
                                            <w:rFonts w:cs="Arial" w:ascii="Arial" w:hAnsi="Arial"/>
                                            <w:color w:val="000000"/>
                                            <w:szCs w:val="21"/>
                                          </w:rPr>
                                          <w:t>IT</w:t>
                                        </w:r>
                                        <w:r>
                                          <w:rPr>
                                            <w:rFonts w:ascii="Arial" w:hAnsi="Arial" w:cs="Arial"/>
                                            <w:color w:val="000000"/>
                                            <w:szCs w:val="21"/>
                                          </w:rPr>
                                          <w:t>行业步入快速发展轨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医疗信息化需求更加明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我国医疗</w:t>
                                        </w:r>
                                        <w:r>
                                          <w:rPr>
                                            <w:rFonts w:cs="Arial" w:ascii="Arial" w:hAnsi="Arial"/>
                                            <w:color w:val="000000"/>
                                            <w:szCs w:val="21"/>
                                          </w:rPr>
                                          <w:t>IT</w:t>
                                        </w:r>
                                        <w:r>
                                          <w:rPr>
                                            <w:rFonts w:ascii="Arial" w:hAnsi="Arial" w:cs="Arial"/>
                                            <w:color w:val="000000"/>
                                            <w:szCs w:val="21"/>
                                          </w:rPr>
                                          <w:t>市场需求呈现八大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医院信息化建设三大流程再造透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门诊流程再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住院流程再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检验流程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医疗信息化行业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制约医疗信息化行业发展的四大障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医疗信息化与国外仍有差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医疗信息化认识有待进一步深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我国医院信息化发展存在两大不平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中国医卫信息化发展面临十大挑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中国医疗信息化行业发展的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医疗信息化行业发展的政策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推动医院信息化建设持续发展的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医疗信息化的具体发展措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医疗信息化发展需要第三方协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以业务为核心推动医疗信息化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信息化细分市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医院管理信息系统（</w:t>
                                        </w:r>
                                        <w:r>
                                          <w:rPr>
                                            <w:rFonts w:cs="Arial" w:ascii="Arial" w:hAnsi="Arial"/>
                                            <w:color w:val="000000"/>
                                            <w:szCs w:val="21"/>
                                          </w:rPr>
                                          <w:t>H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医院管理信息系统的开发背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3.1.2</w:t>
                                        </w:r>
                                        <w:r>
                                          <w:rPr>
                                            <w:rFonts w:ascii="Arial" w:hAnsi="Arial" w:cs="Arial"/>
                                            <w:color w:val="000000"/>
                                            <w:szCs w:val="21"/>
                                          </w:rPr>
                                          <w:t>　医院管理信息系统的发展阶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医院信息管理系统产生的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w:t>
                                        </w:r>
                                        <w:r>
                                          <w:rPr>
                                            <w:rFonts w:cs="Arial" w:ascii="Arial" w:hAnsi="Arial"/>
                                            <w:color w:val="000000"/>
                                            <w:szCs w:val="21"/>
                                          </w:rPr>
                                          <w:t>HIS</w:t>
                                        </w:r>
                                        <w:r>
                                          <w:rPr>
                                            <w:rFonts w:ascii="Arial" w:hAnsi="Arial" w:cs="Arial"/>
                                            <w:color w:val="000000"/>
                                            <w:szCs w:val="21"/>
                                          </w:rPr>
                                          <w:t>发展已成普及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w:t>
                                        </w:r>
                                        <w:r>
                                          <w:rPr>
                                            <w:rFonts w:cs="Arial" w:ascii="Arial" w:hAnsi="Arial"/>
                                            <w:color w:val="000000"/>
                                            <w:szCs w:val="21"/>
                                          </w:rPr>
                                          <w:t>HIS</w:t>
                                        </w:r>
                                        <w:r>
                                          <w:rPr>
                                            <w:rFonts w:ascii="Arial" w:hAnsi="Arial" w:cs="Arial"/>
                                            <w:color w:val="000000"/>
                                            <w:szCs w:val="21"/>
                                          </w:rPr>
                                          <w:t>建设中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w:t>
                                        </w:r>
                                        <w:r>
                                          <w:rPr>
                                            <w:rFonts w:cs="Arial" w:ascii="Arial" w:hAnsi="Arial"/>
                                            <w:color w:val="000000"/>
                                            <w:szCs w:val="21"/>
                                          </w:rPr>
                                          <w:t>HIS</w:t>
                                        </w:r>
                                        <w:r>
                                          <w:rPr>
                                            <w:rFonts w:ascii="Arial" w:hAnsi="Arial" w:cs="Arial"/>
                                            <w:color w:val="000000"/>
                                            <w:szCs w:val="21"/>
                                          </w:rPr>
                                          <w:t>建设的改进措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电子病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外电子病历的应用普及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世界首个电子病历国家标准在美国问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布局全球电子病历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电子病历推广普及遭遇三大障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推进电子病历发展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远程医疗</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国外远程医疗发展浅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远程医疗技术的产生和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亚洲最大远程医疗服务中心在我国开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远程医疗发展的制约因素及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远程医疗技术的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医学影像存储与传输系统（</w:t>
                                        </w:r>
                                        <w:r>
                                          <w:rPr>
                                            <w:rFonts w:cs="Arial" w:ascii="Arial" w:hAnsi="Arial"/>
                                            <w:color w:val="000000"/>
                                            <w:szCs w:val="21"/>
                                          </w:rPr>
                                          <w:t>PAC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数字化医学影像的存储与管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医学影像存储与传输系统的实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巴可显示技术中标澳大利亚大型</w:t>
                                        </w:r>
                                        <w:r>
                                          <w:rPr>
                                            <w:rFonts w:cs="Arial" w:ascii="Arial" w:hAnsi="Arial"/>
                                            <w:color w:val="000000"/>
                                            <w:szCs w:val="21"/>
                                          </w:rPr>
                                          <w:t>PACS</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我国</w:t>
                                        </w:r>
                                        <w:r>
                                          <w:rPr>
                                            <w:rFonts w:cs="Arial" w:ascii="Arial" w:hAnsi="Arial"/>
                                            <w:color w:val="000000"/>
                                            <w:szCs w:val="21"/>
                                          </w:rPr>
                                          <w:t>PACS</w:t>
                                        </w:r>
                                        <w:r>
                                          <w:rPr>
                                            <w:rFonts w:ascii="Arial" w:hAnsi="Arial" w:cs="Arial"/>
                                            <w:color w:val="000000"/>
                                            <w:szCs w:val="21"/>
                                          </w:rPr>
                                          <w:t>发展情况及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医疗信息化的发展</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农村医疗信息化市场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农村医疗信息化蕴藏巨大商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卫生部开展农村医疗信息化试点工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信息化助力农村合作医疗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农村合作医疗实现网上审核报销的条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部分地区农村医疗信息化的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湖南省新型农村合作医疗信息化建设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安徽省积极推进农村医疗信息化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上海进一步推进新型农村合作医疗信息化建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北海合浦县新农合信息化发展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江门蓬江区新型农村合作医疗信息化水平领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外企业助力农村医疗信息化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三星打印以服务抢占农村医疗信息化商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方正推出“农医通”助推农村医疗信息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西安电信打造农村合作医疗信息化平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高青网通为农村医疗信息化建设出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改革与信息化发展</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医疗体制改革历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医疗卫生体制改革进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医疗保障制度改革进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药品生产流通体制改革进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医疗体制改革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医改的转向并非偶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医改热点事件回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医疗体制改革迈出关键步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医疗改革基本制度强化公立医院服务职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新医改方案解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新医改方案的几大亮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新医改方案的缺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新医改确立</w:t>
                                        </w:r>
                                        <w:r>
                                          <w:rPr>
                                            <w:rFonts w:cs="Arial" w:ascii="Arial" w:hAnsi="Arial"/>
                                            <w:color w:val="000000"/>
                                            <w:szCs w:val="21"/>
                                          </w:rPr>
                                          <w:t>2020</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制订区域卫生规划成医改方案落实的关键因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医疗改革对医疗信息化的影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信息化成为医疗改革关键环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成医疗体制改革加速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新医改给医疗信息化市场带来</w:t>
                                        </w:r>
                                        <w:r>
                                          <w:rPr>
                                            <w:rFonts w:cs="Arial" w:ascii="Arial" w:hAnsi="Arial"/>
                                            <w:color w:val="000000"/>
                                            <w:szCs w:val="21"/>
                                          </w:rPr>
                                          <w:t>8500</w:t>
                                        </w:r>
                                        <w:r>
                                          <w:rPr>
                                            <w:rFonts w:ascii="Arial" w:hAnsi="Arial" w:cs="Arial"/>
                                            <w:color w:val="000000"/>
                                            <w:szCs w:val="21"/>
                                          </w:rPr>
                                          <w:t>亿商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新医改凸显医疗信息化投入不足</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医改形势下的</w:t>
                                        </w:r>
                                        <w:r>
                                          <w:rPr>
                                            <w:rFonts w:cs="Arial" w:ascii="Arial" w:hAnsi="Arial"/>
                                            <w:color w:val="000000"/>
                                            <w:szCs w:val="21"/>
                                          </w:rPr>
                                          <w:t>IT</w:t>
                                        </w:r>
                                        <w:r>
                                          <w:rPr>
                                            <w:rFonts w:ascii="Arial" w:hAnsi="Arial" w:cs="Arial"/>
                                            <w:color w:val="000000"/>
                                            <w:szCs w:val="21"/>
                                          </w:rPr>
                                          <w:t>走向探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信息技术助力医疗体制改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以病人为中心实现三者平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聚焦五大热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信息化应用案例</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cs="Arial" w:ascii="Arial" w:hAnsi="Arial"/>
                                            <w:color w:val="000000"/>
                                            <w:szCs w:val="21"/>
                                          </w:rPr>
                                          <w:t>6.1</w:t>
                                        </w:r>
                                        <w:r>
                                          <w:rPr>
                                            <w:rFonts w:ascii="Arial" w:hAnsi="Arial" w:cs="Arial"/>
                                            <w:color w:val="000000"/>
                                            <w:szCs w:val="21"/>
                                          </w:rPr>
                                          <w:t>　数字化医院与网络应用解决方案</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概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数字化医院多业务解决方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数字化医院未来展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阿德利亚科技无线医疗系统解决方案</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系统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具体应用介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方案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科迈</w:t>
                                        </w:r>
                                        <w:r>
                                          <w:rPr>
                                            <w:rFonts w:cs="Arial" w:ascii="Arial" w:hAnsi="Arial"/>
                                            <w:color w:val="000000"/>
                                            <w:szCs w:val="21"/>
                                          </w:rPr>
                                          <w:t>RAS</w:t>
                                        </w:r>
                                        <w:r>
                                          <w:rPr>
                                            <w:rFonts w:ascii="Arial" w:hAnsi="Arial" w:cs="Arial"/>
                                            <w:color w:val="000000"/>
                                            <w:szCs w:val="21"/>
                                          </w:rPr>
                                          <w:t>医疗保健远程接入解决方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效果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成功案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医院排队综合管理系统解决方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排队机应用的意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6.4.2</w:t>
                                        </w:r>
                                        <w:r>
                                          <w:rPr>
                                            <w:rFonts w:ascii="Arial" w:hAnsi="Arial" w:cs="Arial"/>
                                            <w:color w:val="000000"/>
                                            <w:szCs w:val="21"/>
                                          </w:rPr>
                                          <w:t>　系统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系统功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E-HOSPITAL</w:t>
                                        </w:r>
                                        <w:r>
                                          <w:rPr>
                                            <w:rFonts w:ascii="Arial" w:hAnsi="Arial" w:cs="Arial"/>
                                            <w:color w:val="000000"/>
                                            <w:szCs w:val="21"/>
                                          </w:rPr>
                                          <w:t>与医院临床信息系统整合方案</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飞利蒲医疗系统科技临床科室信息管理系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整体化的临床信息管理系统</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飞利蒲医疗系统科技整体化临床信息管理系统</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天健科技集团</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公司发展历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天健科技向医疗信息化行业领头羊进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西安华海医疗信息技术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华海医信联手弘毅投资开发医疗数字化市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华海医信</w:t>
                                        </w:r>
                                        <w:r>
                                          <w:rPr>
                                            <w:rFonts w:cs="Arial" w:ascii="Arial" w:hAnsi="Arial"/>
                                            <w:color w:val="000000"/>
                                            <w:szCs w:val="21"/>
                                          </w:rPr>
                                          <w:t>PACS</w:t>
                                        </w:r>
                                        <w:r>
                                          <w:rPr>
                                            <w:rFonts w:ascii="Arial" w:hAnsi="Arial" w:cs="Arial"/>
                                            <w:color w:val="000000"/>
                                            <w:szCs w:val="21"/>
                                          </w:rPr>
                                          <w:t>系统硬件配置综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陕西高科医疗信息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高科医信成功抢占行业制高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陕西高科医信产品研发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其他企业介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上海金仕达卫宁医疗信息技术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上海岱嘉医学信息系统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北京展华科技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广州市三甲医疗信息产业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信息化行业发展前景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医疗行业发展前景展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医疗市场化商业前景广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医疗器械市场未来前景光明</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新型农村合作医疗发展前景美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医疗卫生行业将实现两大目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医疗信息化发展前景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全球数字医疗市场潜力无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医疗</w:t>
                                        </w:r>
                                        <w:r>
                                          <w:rPr>
                                            <w:rFonts w:cs="Arial" w:ascii="Arial" w:hAnsi="Arial"/>
                                            <w:color w:val="000000"/>
                                            <w:szCs w:val="21"/>
                                          </w:rPr>
                                          <w:t>IT</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卫生机构及床位数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卫生人员数对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医疗服务工作量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医师担负工作量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医疗机构病床使用情况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8</w:t>
                                        </w:r>
                                        <w:r>
                                          <w:rPr>
                                            <w:rFonts w:ascii="Arial" w:hAnsi="Arial" w:cs="Arial"/>
                                            <w:color w:val="000000"/>
                                            <w:szCs w:val="21"/>
                                          </w:rPr>
                                          <w:t>年我国农村乡镇卫生院及医疗服务情况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村卫生室及人员数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社区卫生服务情况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卫生部门综合医院门诊和住院病人人均医药费用及涨幅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卫生部门综合医院门诊和出院病人人均医药费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甲、乙类法定报告传染病发病及死亡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乡居民前十位疾病死亡专率及死亡原因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孕产妇保健指标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监测地区孕产妇和儿童死亡率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卫生机构及床位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卫生人员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服务工作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师负担工作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病床使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新型农村合作医疗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农村乡镇卫生院医疗服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村卫生室及人员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社区卫生服务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门诊和住院病人人均医药费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不同级别综合医院门诊和出院病人人均医药费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传染病报告发病及死亡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孕产妇及儿童保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监测地区孕产妇和儿童死亡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医疗服务工作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疗机构诊疗人次数（万人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疗机构出院人数（万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数字化医院解决方案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医院门诊楼网络解决方案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医院住院楼网络解决方案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医院无线查房解决方案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医疗</w:t>
                                        </w:r>
                                        <w:r>
                                          <w:rPr>
                                            <w:rFonts w:cs="Arial" w:ascii="Arial" w:hAnsi="Arial"/>
                                            <w:color w:val="000000"/>
                                            <w:szCs w:val="21"/>
                                          </w:rPr>
                                          <w:t>PACS</w:t>
                                        </w:r>
                                        <w:r>
                                          <w:rPr>
                                            <w:rFonts w:ascii="Arial" w:hAnsi="Arial" w:cs="Arial"/>
                                            <w:color w:val="000000"/>
                                            <w:szCs w:val="21"/>
                                          </w:rPr>
                                          <w:t>分级存储设计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3C iVS</w:t>
                                        </w:r>
                                        <w:r>
                                          <w:rPr>
                                            <w:rFonts w:ascii="Arial" w:hAnsi="Arial" w:cs="Arial"/>
                                            <w:color w:val="000000"/>
                                            <w:szCs w:val="21"/>
                                          </w:rPr>
                                          <w:t>医院手术监控、教学系统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3C  OCE</w:t>
                                        </w:r>
                                        <w:r>
                                          <w:rPr>
                                            <w:rFonts w:ascii="Arial" w:hAnsi="Arial" w:cs="Arial"/>
                                            <w:color w:val="000000"/>
                                            <w:szCs w:val="21"/>
                                          </w:rPr>
                                          <w:t>网络电话系统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行业</w:t>
                                        </w:r>
                                        <w:r>
                                          <w:rPr>
                                            <w:rFonts w:cs="Arial" w:ascii="Arial" w:hAnsi="Arial"/>
                                            <w:color w:val="000000"/>
                                            <w:szCs w:val="21"/>
                                          </w:rPr>
                                          <w:t>I 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行业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医疗行业基本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医疗产业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医疗行业产业链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医疗行业的产业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医疗市场的基本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中国医疗行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医疗产业的形成背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医疗卫生事业发展取得显著成就</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医疗卫生事业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金融危机下中国医疗行业的喜与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中国医疗行业存在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我国医疗卫生行业发展的阻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医疗行业遗留的十大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阻碍国内民营医疗行业发展的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医疗行业资产管理面临的难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中国医疗行业发展的对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医疗产业发展模式探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医疗行业仍需要以市场机制作为基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促进中国医疗市场健康发展的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医疗卫生事业在服务中跨越式发展的对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信息化行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cs="Arial" w:ascii="Arial" w:hAnsi="Arial"/>
                                      <w:color w:val="000000"/>
                                      <w:szCs w:val="21"/>
                                    </w:rPr>
                                    <w:t>2.1</w:t>
                                  </w:r>
                                  <w:r>
                                    <w:rPr>
                                      <w:rFonts w:ascii="Arial" w:hAnsi="Arial" w:cs="Arial"/>
                                      <w:color w:val="000000"/>
                                      <w:szCs w:val="21"/>
                                    </w:rPr>
                                    <w:t>　医疗信息化相关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信息化的概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医疗信息化的内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医疗信息化的重点内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际医疗信息化行业的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全球医疗信息化产业呈现高速增长态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亚太地区医疗行业信息化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欧盟开发医疗信息新系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出台医疗信息电子化</w:t>
                                  </w:r>
                                  <w:r>
                                    <w:rPr>
                                      <w:rFonts w:cs="Arial" w:ascii="Arial" w:hAnsi="Arial"/>
                                      <w:color w:val="000000"/>
                                      <w:szCs w:val="21"/>
                                    </w:rPr>
                                    <w:t>10</w:t>
                                  </w:r>
                                  <w:r>
                                    <w:rPr>
                                      <w:rFonts w:ascii="Arial" w:hAnsi="Arial" w:cs="Arial"/>
                                      <w:color w:val="000000"/>
                                      <w:szCs w:val="21"/>
                                    </w:rPr>
                                    <w:t>年计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医疗信息化行业的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医疗信息化发展的四个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助力医疗行业转型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医疗</w:t>
                                  </w:r>
                                  <w:r>
                                    <w:rPr>
                                      <w:rFonts w:cs="Arial" w:ascii="Arial" w:hAnsi="Arial"/>
                                      <w:color w:val="000000"/>
                                      <w:szCs w:val="21"/>
                                    </w:rPr>
                                    <w:t>IT</w:t>
                                  </w:r>
                                  <w:r>
                                    <w:rPr>
                                      <w:rFonts w:ascii="Arial" w:hAnsi="Arial" w:cs="Arial"/>
                                      <w:color w:val="000000"/>
                                      <w:szCs w:val="21"/>
                                    </w:rPr>
                                    <w:t>行业步入快速发展轨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医疗信息化需求更加明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我国医疗</w:t>
                                  </w:r>
                                  <w:r>
                                    <w:rPr>
                                      <w:rFonts w:cs="Arial" w:ascii="Arial" w:hAnsi="Arial"/>
                                      <w:color w:val="000000"/>
                                      <w:szCs w:val="21"/>
                                    </w:rPr>
                                    <w:t>IT</w:t>
                                  </w:r>
                                  <w:r>
                                    <w:rPr>
                                      <w:rFonts w:ascii="Arial" w:hAnsi="Arial" w:cs="Arial"/>
                                      <w:color w:val="000000"/>
                                      <w:szCs w:val="21"/>
                                    </w:rPr>
                                    <w:t>市场需求呈现八大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医院信息化建设三大流程再造透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门诊流程再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住院流程再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检验流程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医疗信息化行业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制约医疗信息化行业发展的四大障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医疗信息化与国外仍有差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医疗信息化认识有待进一步深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我国医院信息化发展存在两大不平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中国医卫信息化发展面临十大挑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中国医疗信息化行业发展的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医疗信息化行业发展的政策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推动医院信息化建设持续发展的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医疗信息化的具体发展措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医疗信息化发展需要第三方协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以业务为核心推动医疗信息化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信息化细分市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医院管理信息系统（</w:t>
                                  </w:r>
                                  <w:r>
                                    <w:rPr>
                                      <w:rFonts w:cs="Arial" w:ascii="Arial" w:hAnsi="Arial"/>
                                      <w:color w:val="000000"/>
                                      <w:szCs w:val="21"/>
                                    </w:rPr>
                                    <w:t>HI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医院管理信息系统的开发背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3.1.2</w:t>
                                  </w:r>
                                  <w:r>
                                    <w:rPr>
                                      <w:rFonts w:ascii="Arial" w:hAnsi="Arial" w:cs="Arial"/>
                                      <w:color w:val="000000"/>
                                      <w:szCs w:val="21"/>
                                    </w:rPr>
                                    <w:t>　医院管理信息系统的发展阶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医院信息管理系统产生的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w:t>
                                  </w:r>
                                  <w:r>
                                    <w:rPr>
                                      <w:rFonts w:cs="Arial" w:ascii="Arial" w:hAnsi="Arial"/>
                                      <w:color w:val="000000"/>
                                      <w:szCs w:val="21"/>
                                    </w:rPr>
                                    <w:t>HIS</w:t>
                                  </w:r>
                                  <w:r>
                                    <w:rPr>
                                      <w:rFonts w:ascii="Arial" w:hAnsi="Arial" w:cs="Arial"/>
                                      <w:color w:val="000000"/>
                                      <w:szCs w:val="21"/>
                                    </w:rPr>
                                    <w:t>发展已成普及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w:t>
                                  </w:r>
                                  <w:r>
                                    <w:rPr>
                                      <w:rFonts w:cs="Arial" w:ascii="Arial" w:hAnsi="Arial"/>
                                      <w:color w:val="000000"/>
                                      <w:szCs w:val="21"/>
                                    </w:rPr>
                                    <w:t>HIS</w:t>
                                  </w:r>
                                  <w:r>
                                    <w:rPr>
                                      <w:rFonts w:ascii="Arial" w:hAnsi="Arial" w:cs="Arial"/>
                                      <w:color w:val="000000"/>
                                      <w:szCs w:val="21"/>
                                    </w:rPr>
                                    <w:t>建设中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w:t>
                                  </w:r>
                                  <w:r>
                                    <w:rPr>
                                      <w:rFonts w:cs="Arial" w:ascii="Arial" w:hAnsi="Arial"/>
                                      <w:color w:val="000000"/>
                                      <w:szCs w:val="21"/>
                                    </w:rPr>
                                    <w:t>HIS</w:t>
                                  </w:r>
                                  <w:r>
                                    <w:rPr>
                                      <w:rFonts w:ascii="Arial" w:hAnsi="Arial" w:cs="Arial"/>
                                      <w:color w:val="000000"/>
                                      <w:szCs w:val="21"/>
                                    </w:rPr>
                                    <w:t>建设的改进措施</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电子病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外电子病历的应用普及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世界首个电子病历国家标准在美国问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布局全球电子病历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电子病历推广普及遭遇三大障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推进电子病历发展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远程医疗</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国外远程医疗发展浅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远程医疗技术的产生和发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亚洲最大远程医疗服务中心在我国开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远程医疗发展的制约因素及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远程医疗技术的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医学影像存储与传输系统（</w:t>
                                  </w:r>
                                  <w:r>
                                    <w:rPr>
                                      <w:rFonts w:cs="Arial" w:ascii="Arial" w:hAnsi="Arial"/>
                                      <w:color w:val="000000"/>
                                      <w:szCs w:val="21"/>
                                    </w:rPr>
                                    <w:t>PAC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数字化医学影像的存储与管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医学影像存储与传输系统的实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巴可显示技术中标澳大利亚大型</w:t>
                                  </w:r>
                                  <w:r>
                                    <w:rPr>
                                      <w:rFonts w:cs="Arial" w:ascii="Arial" w:hAnsi="Arial"/>
                                      <w:color w:val="000000"/>
                                      <w:szCs w:val="21"/>
                                    </w:rPr>
                                    <w:t>PACS</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我国</w:t>
                                  </w:r>
                                  <w:r>
                                    <w:rPr>
                                      <w:rFonts w:cs="Arial" w:ascii="Arial" w:hAnsi="Arial"/>
                                      <w:color w:val="000000"/>
                                      <w:szCs w:val="21"/>
                                    </w:rPr>
                                    <w:t>PACS</w:t>
                                  </w:r>
                                  <w:r>
                                    <w:rPr>
                                      <w:rFonts w:ascii="Arial" w:hAnsi="Arial" w:cs="Arial"/>
                                      <w:color w:val="000000"/>
                                      <w:szCs w:val="21"/>
                                    </w:rPr>
                                    <w:t>发展情况及存在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医疗信息化的发展</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农村医疗信息化市场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农村医疗信息化蕴藏巨大商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卫生部开展农村医疗信息化试点工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信息化助力农村合作医疗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农村合作医疗实现网上审核报销的条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部分地区农村医疗信息化的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湖南省新型农村合作医疗信息化建设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安徽省积极推进农村医疗信息化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上海进一步推进新型农村合作医疗信息化建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北海合浦县新农合信息化发展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江门蓬江区新型农村合作医疗信息化水平领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外企业助力农村医疗信息化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三星打印以服务抢占农村医疗信息化商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方正推出“农医通”助推农村医疗信息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西安电信打造农村合作医疗信息化平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高青网通为农村医疗信息化建设出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改革与信息化发展</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医疗体制改革历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医疗卫生体制改革进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医疗保障制度改革进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药品生产流通体制改革进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医疗体制改革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医改的转向并非偶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医改热点事件回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医疗体制改革迈出关键步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医疗改革基本制度强化公立医院服务职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新医改方案解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新医改方案的几大亮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新医改方案的缺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新医改确立</w:t>
                                  </w:r>
                                  <w:r>
                                    <w:rPr>
                                      <w:rFonts w:cs="Arial" w:ascii="Arial" w:hAnsi="Arial"/>
                                      <w:color w:val="000000"/>
                                      <w:szCs w:val="21"/>
                                    </w:rPr>
                                    <w:t>2020</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制订区域卫生规划成医改方案落实的关键因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医疗改革对医疗信息化的影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信息化成为医疗改革关键环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IT</w:t>
                                  </w:r>
                                  <w:r>
                                    <w:rPr>
                                      <w:rFonts w:ascii="Arial" w:hAnsi="Arial" w:cs="Arial"/>
                                      <w:color w:val="000000"/>
                                      <w:szCs w:val="21"/>
                                    </w:rPr>
                                    <w:t>成医疗体制改革加速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新医改给医疗信息化市场带来</w:t>
                                  </w:r>
                                  <w:r>
                                    <w:rPr>
                                      <w:rFonts w:cs="Arial" w:ascii="Arial" w:hAnsi="Arial"/>
                                      <w:color w:val="000000"/>
                                      <w:szCs w:val="21"/>
                                    </w:rPr>
                                    <w:t>8500</w:t>
                                  </w:r>
                                  <w:r>
                                    <w:rPr>
                                      <w:rFonts w:ascii="Arial" w:hAnsi="Arial" w:cs="Arial"/>
                                      <w:color w:val="000000"/>
                                      <w:szCs w:val="21"/>
                                    </w:rPr>
                                    <w:t>亿商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新医改凸显医疗信息化投入不足</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医改形势下的</w:t>
                                  </w:r>
                                  <w:r>
                                    <w:rPr>
                                      <w:rFonts w:cs="Arial" w:ascii="Arial" w:hAnsi="Arial"/>
                                      <w:color w:val="000000"/>
                                      <w:szCs w:val="21"/>
                                    </w:rPr>
                                    <w:t>IT</w:t>
                                  </w:r>
                                  <w:r>
                                    <w:rPr>
                                      <w:rFonts w:ascii="Arial" w:hAnsi="Arial" w:cs="Arial"/>
                                      <w:color w:val="000000"/>
                                      <w:szCs w:val="21"/>
                                    </w:rPr>
                                    <w:t>走向探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信息技术助力医疗体制改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以病人为中心实现三者平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聚焦五大热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信息化应用案例</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cs="Arial" w:ascii="Arial" w:hAnsi="Arial"/>
                                      <w:color w:val="000000"/>
                                      <w:szCs w:val="21"/>
                                    </w:rPr>
                                    <w:t>6.1</w:t>
                                  </w:r>
                                  <w:r>
                                    <w:rPr>
                                      <w:rFonts w:ascii="Arial" w:hAnsi="Arial" w:cs="Arial"/>
                                      <w:color w:val="000000"/>
                                      <w:szCs w:val="21"/>
                                    </w:rPr>
                                    <w:t>　数字化医院与网络应用解决方案</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概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数字化医院多业务解决方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数字化医院未来展望</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阿德利亚科技无线医疗系统解决方案</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系统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具体应用介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方案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科迈</w:t>
                                  </w:r>
                                  <w:r>
                                    <w:rPr>
                                      <w:rFonts w:cs="Arial" w:ascii="Arial" w:hAnsi="Arial"/>
                                      <w:color w:val="000000"/>
                                      <w:szCs w:val="21"/>
                                    </w:rPr>
                                    <w:t>RAS</w:t>
                                  </w:r>
                                  <w:r>
                                    <w:rPr>
                                      <w:rFonts w:ascii="Arial" w:hAnsi="Arial" w:cs="Arial"/>
                                      <w:color w:val="000000"/>
                                      <w:szCs w:val="21"/>
                                    </w:rPr>
                                    <w:t>医疗保健远程接入解决方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需求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效果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成功案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医院排队综合管理系统解决方案</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排队机应用的意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6.4.2</w:t>
                                  </w:r>
                                  <w:r>
                                    <w:rPr>
                                      <w:rFonts w:ascii="Arial" w:hAnsi="Arial" w:cs="Arial"/>
                                      <w:color w:val="000000"/>
                                      <w:szCs w:val="21"/>
                                    </w:rPr>
                                    <w:t>　系统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系统功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E-HOSPITAL</w:t>
                                  </w:r>
                                  <w:r>
                                    <w:rPr>
                                      <w:rFonts w:ascii="Arial" w:hAnsi="Arial" w:cs="Arial"/>
                                      <w:color w:val="000000"/>
                                      <w:szCs w:val="21"/>
                                    </w:rPr>
                                    <w:t>与医院临床信息系统整合方案</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飞利蒲医疗系统科技临床科室信息管理系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整体化的临床信息管理系统</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飞利蒲医疗系统科技整体化临床信息管理系统</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天健科技集团</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公司发展历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天健科技向医疗信息化行业领头羊进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西安华海医疗信息技术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华海医信联手弘毅投资开发医疗数字化市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华海医信</w:t>
                                  </w:r>
                                  <w:r>
                                    <w:rPr>
                                      <w:rFonts w:cs="Arial" w:ascii="Arial" w:hAnsi="Arial"/>
                                      <w:color w:val="000000"/>
                                      <w:szCs w:val="21"/>
                                    </w:rPr>
                                    <w:t>PACS</w:t>
                                  </w:r>
                                  <w:r>
                                    <w:rPr>
                                      <w:rFonts w:ascii="Arial" w:hAnsi="Arial" w:cs="Arial"/>
                                      <w:color w:val="000000"/>
                                      <w:szCs w:val="21"/>
                                    </w:rPr>
                                    <w:t>系统硬件配置综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陕西高科医疗信息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高科医信成功抢占行业制高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陕西高科医信产品研发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其他企业介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上海金仕达卫宁医疗信息技术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上海岱嘉医学信息系统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北京展华科技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广州市三甲医疗信息产业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信息化行业发展前景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医疗行业发展前景展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医疗市场化商业前景广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医疗器械市场未来前景光明</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新型农村合作医疗发展前景美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医疗卫生行业将实现两大目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医疗信息化发展前景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全球数字医疗市场潜力无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医疗</w:t>
                                  </w:r>
                                  <w:r>
                                    <w:rPr>
                                      <w:rFonts w:cs="Arial" w:ascii="Arial" w:hAnsi="Arial"/>
                                      <w:color w:val="000000"/>
                                      <w:szCs w:val="21"/>
                                    </w:rPr>
                                    <w:t>IT</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卫生机构及床位数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卫生人员数对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医疗服务工作量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医师担负工作量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医疗机构病床使用情况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8</w:t>
                                  </w:r>
                                  <w:r>
                                    <w:rPr>
                                      <w:rFonts w:ascii="Arial" w:hAnsi="Arial" w:cs="Arial"/>
                                      <w:color w:val="000000"/>
                                      <w:szCs w:val="21"/>
                                    </w:rPr>
                                    <w:t>年我国农村乡镇卫生院及医疗服务情况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村卫生室及人员数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社区卫生服务情况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卫生部门综合医院门诊和住院病人人均医药费用及涨幅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卫生部门综合医院门诊和出院病人人均医药费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甲、乙类法定报告传染病发病及死亡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城乡居民前十位疾病死亡专率及死亡原因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孕产妇保健指标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监测地区孕产妇和儿童死亡率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卫生机构及床位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卫生人员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服务工作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师负担工作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病床使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新型农村合作医疗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农村乡镇卫生院医疗服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村卫生室及人员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社区卫生服务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机构门诊和住院病人人均医药费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不同级别综合医院门诊和出院病人人均医药费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传染病报告发病及死亡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孕产妇及儿童保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监测地区孕产妇和儿童死亡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全国医疗服务工作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疗机构诊疗人次数（万人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疗机构出院人数（万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数字化医院解决方案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医院门诊楼网络解决方案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医院住院楼网络解决方案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医院无线查房解决方案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医疗</w:t>
                                  </w:r>
                                  <w:r>
                                    <w:rPr>
                                      <w:rFonts w:cs="Arial" w:ascii="Arial" w:hAnsi="Arial"/>
                                      <w:color w:val="000000"/>
                                      <w:szCs w:val="21"/>
                                    </w:rPr>
                                    <w:t>PACS</w:t>
                                  </w:r>
                                  <w:r>
                                    <w:rPr>
                                      <w:rFonts w:ascii="Arial" w:hAnsi="Arial" w:cs="Arial"/>
                                      <w:color w:val="000000"/>
                                      <w:szCs w:val="21"/>
                                    </w:rPr>
                                    <w:t>分级存储设计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3C iVS</w:t>
                                  </w:r>
                                  <w:r>
                                    <w:rPr>
                                      <w:rFonts w:ascii="Arial" w:hAnsi="Arial" w:cs="Arial"/>
                                      <w:color w:val="000000"/>
                                      <w:szCs w:val="21"/>
                                    </w:rPr>
                                    <w:t>医院手术监控、教学系统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3C  OCE</w:t>
                                  </w:r>
                                  <w:r>
                                    <w:rPr>
                                      <w:rFonts w:ascii="Arial" w:hAnsi="Arial" w:cs="Arial"/>
                                      <w:color w:val="000000"/>
                                      <w:szCs w:val="21"/>
                                    </w:rPr>
                                    <w:t>网络电话系统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医疗行业</w:t>
                                  </w:r>
                                  <w:r>
                                    <w:rPr>
                                      <w:rFonts w:cs="Arial" w:ascii="Arial" w:hAnsi="Arial"/>
                                      <w:color w:val="000000"/>
                                      <w:szCs w:val="21"/>
                                    </w:rPr>
                                    <w:t>I 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7:00Z</dcterms:modified>
  <cp:revision>34</cp:revision>
  <dc:subject/>
  <dc:title/>
</cp:coreProperties>
</file>