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笔记本行业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信息中心、海关总署、中国计算机行业协会、国内外相关刊物的基础信息以及笔记本行业研究单位等公布和提供的大量资料，结合深入的市场调查资料，立足于世界笔记本行业整体发展大势，对中国笔记本行业的发展情况、主要热点产品、市场销售情况、消费者调查、竞争格局等进行了分析及预测，并对未来笔记本行业发展的整体环境及发展趋势进行探讨和研判，最后在前面大量分析、预测的基础上，研究了笔记本行业今后的发展与投资策略，为笔记本企业在激烈的市场竞争中洞察先机，根据市场需求及时调整经营策略，规避经营和投资风险，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笔记本电脑行业整体运营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脑产业运行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运行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电脑市场动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笔记本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硕笔记本电脑产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惠普笔记本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前五大笔记本电脑厂商出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笔记本电脑行业市场运行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笔记本电脑市场运行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主要笔记本电脑品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笔记本电脑新技术进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运行笔记本电脑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笔记本电脑行业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市场运行环境解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城镇居民家庭人均可支配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市场政策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行业市场运行态势剖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行业动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商用笔记本电脑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笔记本电脑市场寡头时代临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市场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电脑产业在国民经济中的作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笔记本电脑出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笔记本电脑成产业增长新焦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采用</w:t>
                                        </w:r>
                                        <w:r>
                                          <w:rPr>
                                            <w:rFonts w:cs="Arial" w:ascii="Arial" w:hAnsi="Arial"/>
                                            <w:color w:val="000000"/>
                                            <w:szCs w:val="21"/>
                                          </w:rPr>
                                          <w:t>SSD</w:t>
                                        </w:r>
                                        <w:r>
                                          <w:rPr>
                                            <w:rFonts w:ascii="Arial" w:hAnsi="Arial" w:cs="Arial"/>
                                            <w:color w:val="000000"/>
                                            <w:szCs w:val="21"/>
                                          </w:rPr>
                                          <w:t>的上网本与笔记本电脑面临困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网本品牌排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技术新进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务笔记本新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笔记本电脑新配置</w:t>
                                        </w:r>
                                        <w:r>
                                          <w:rPr>
                                            <w:rFonts w:cs="Arial" w:ascii="Arial" w:hAnsi="Arial"/>
                                            <w:color w:val="000000"/>
                                            <w:szCs w:val="21"/>
                                          </w:rPr>
                                          <w:t>USB PLUS</w:t>
                                        </w:r>
                                        <w:r>
                                          <w:rPr>
                                            <w:rFonts w:ascii="Arial" w:hAnsi="Arial" w:cs="Arial"/>
                                            <w:color w:val="000000"/>
                                            <w:szCs w:val="21"/>
                                          </w:rPr>
                                          <w:t>接口成选购必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业内热点产品运营态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惠普调整笔记本策略</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主打</w:t>
                                        </w:r>
                                        <w:r>
                                          <w:rPr>
                                            <w:rFonts w:cs="Arial" w:ascii="Arial" w:hAnsi="Arial"/>
                                            <w:color w:val="000000"/>
                                            <w:szCs w:val="21"/>
                                          </w:rPr>
                                          <w:t>13</w:t>
                                        </w:r>
                                        <w:r>
                                          <w:rPr>
                                            <w:rFonts w:ascii="Arial" w:hAnsi="Arial" w:cs="Arial"/>
                                            <w:color w:val="000000"/>
                                            <w:szCs w:val="21"/>
                                          </w:rPr>
                                          <w:t>寸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上网本”拉低电脑整体售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宏基笔记本销量将提前超越惠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笔记本定制风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笔记本电脑品牌广告投放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市场供给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笔记本电脑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低端笔记本缺货大批经销商转投山寨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低端笔记本电脑货源不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价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市场价格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笔记本电脑市场价格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营销策略及消费者调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10</w:t>
                                        </w:r>
                                        <w:r>
                                          <w:rPr>
                                            <w:rFonts w:ascii="Arial" w:hAnsi="Arial" w:cs="Arial"/>
                                            <w:b/>
                                            <w:color w:val="000000"/>
                                            <w:szCs w:val="21"/>
                                          </w:rPr>
                                          <w:t>年中国笔记本电脑市场销售渠道及策略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厂商销售渠道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电脑行业发展形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多样化渠道时代来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渠道未来要打好组合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市场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渠道浮出水面</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渠道看整体国内外产品策略比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神州数码</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惠普</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戴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产品</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蓝海战略</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长尾理论</w:t>
                                        </w:r>
                                        <w:r>
                                          <w:rPr>
                                            <w:rFonts w:ascii="Arial" w:hAnsi="Arial" w:cs="Arial" w:eastAsia="Arial"/>
                                            <w:color w:val="000000"/>
                                            <w:szCs w:val="21"/>
                                          </w:rPr>
                                          <w:t xml:space="preserve"> </w:t>
                                        </w:r>
                                        <w:r>
                                          <w:rPr>
                                            <w:rFonts w:cs="Arial" w:ascii="Arial" w:hAnsi="Arial"/>
                                            <w:color w:val="000000"/>
                                            <w:szCs w:val="21"/>
                                          </w:rPr>
                                          <w:t>VS Web3.0 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笔记本电脑市场消费调查</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市场用户消费行为调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调查概述及调查对象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用户消费行为特征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主流品牌用户消费行为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市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上网本市场品牌关注度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整体市场品牌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下半年品牌关注趋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市场品牌关注度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整体市场品牌格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区域市场品牌格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主流品牌忠诚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暑期市场产品关注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暑期前期产品关注度特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暑期前期产品关注排行榜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暑期市场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及优势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笔记本电脑市场竞争格局透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市场竞争格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3</w:t>
                                        </w:r>
                                        <w:r>
                                          <w:rPr>
                                            <w:rFonts w:ascii="Arial" w:hAnsi="Arial" w:cs="Arial"/>
                                            <w:color w:val="000000"/>
                                            <w:szCs w:val="21"/>
                                          </w:rPr>
                                          <w:t>笔记本“独家合作”模式力压竞争对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笔记本电脑与手机争</w:t>
                                        </w:r>
                                        <w:r>
                                          <w:rPr>
                                            <w:rFonts w:cs="Arial" w:ascii="Arial" w:hAnsi="Arial"/>
                                            <w:color w:val="000000"/>
                                            <w:szCs w:val="21"/>
                                          </w:rPr>
                                          <w:t>3G</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超薄笔记本电脑替代上网本欠缺功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笔记本电脑行业竞争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笔记本电脑行业发展阶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笔记本电脑市场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我国笔记本电脑市场供给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笔记本电脑行业存在的机会与威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笔记本电脑与外资品牌竞争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国产笔记本电脑叫板外资品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笔记本电脑市场外资品牌未来仍不敌内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笔记本电脑优势企业竞争力及关键性数据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控股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中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笔记本电脑行业发展趋势与前景展望</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行业发展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台式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无线方案多元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笔记本电脑迎来轻薄时代</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笔记本产品</w:t>
                                        </w:r>
                                        <w:r>
                                          <w:rPr>
                                            <w:rFonts w:cs="Arial" w:ascii="Arial" w:hAnsi="Arial"/>
                                            <w:color w:val="000000"/>
                                            <w:szCs w:val="21"/>
                                          </w:rPr>
                                          <w:t>4</w:t>
                                        </w:r>
                                        <w:r>
                                          <w:rPr>
                                            <w:rFonts w:ascii="Arial" w:hAnsi="Arial" w:cs="Arial"/>
                                            <w:color w:val="000000"/>
                                            <w:szCs w:val="21"/>
                                          </w:rPr>
                                          <w:t>大技术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笔记本电脑技术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市场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笔记本电脑市场销售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笔记本电脑市场未来增长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未来笔记本电脑在中国</w:t>
                                        </w:r>
                                        <w:r>
                                          <w:rPr>
                                            <w:rFonts w:cs="Arial" w:ascii="Arial" w:hAnsi="Arial"/>
                                            <w:color w:val="000000"/>
                                            <w:szCs w:val="21"/>
                                          </w:rPr>
                                          <w:t>PC</w:t>
                                        </w:r>
                                        <w:r>
                                          <w:rPr>
                                            <w:rFonts w:ascii="Arial" w:hAnsi="Arial" w:cs="Arial"/>
                                            <w:color w:val="000000"/>
                                            <w:szCs w:val="21"/>
                                          </w:rPr>
                                          <w:t>市场发展最快</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低价笔记本电脑的未来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网本消费市场趋势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市场盈利预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电脑利润趋薄</w:t>
                                        </w:r>
                                        <w:r>
                                          <w:rPr>
                                            <w:rFonts w:ascii="Arial" w:hAnsi="Arial" w:cs="Arial" w:eastAsia="Arial"/>
                                            <w:color w:val="000000"/>
                                            <w:szCs w:val="21"/>
                                          </w:rPr>
                                          <w:t xml:space="preserve"> </w:t>
                                        </w:r>
                                        <w:r>
                                          <w:rPr>
                                            <w:rFonts w:ascii="Arial" w:hAnsi="Arial" w:cs="Arial"/>
                                            <w:color w:val="000000"/>
                                            <w:szCs w:val="21"/>
                                          </w:rPr>
                                          <w:t>上网本市场看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超移动笔记本电脑市场销售额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市场初级初产品价格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笔记型计算机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台湾笔记型计算机产业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台湾笔记型计算机产业产值与平均单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笔记型计算机产业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笔记本电脑厂商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大上网本品牌关注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大上网本品牌关注比例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笔记本电脑品牌广告预估费用排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笔记本电脑网络媒体品牌广告预估费用排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笔记本电脑品牌广告预估费用排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笔记本电脑品牌广告投放媒体类别排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笔记本电脑生产、出口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笔记本市场价格指数走势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笔记本市场均价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屏幕尺寸笔记本价格指数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屏幕尺寸笔记本市场均价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迅驰</w:t>
                                        </w:r>
                                        <w:r>
                                          <w:rPr>
                                            <w:rFonts w:cs="Arial" w:ascii="Arial" w:hAnsi="Arial"/>
                                            <w:color w:val="000000"/>
                                            <w:szCs w:val="21"/>
                                          </w:rPr>
                                          <w:t>2</w:t>
                                        </w:r>
                                        <w:r>
                                          <w:rPr>
                                            <w:rFonts w:ascii="Arial" w:hAnsi="Arial" w:cs="Arial"/>
                                            <w:color w:val="000000"/>
                                            <w:szCs w:val="21"/>
                                          </w:rPr>
                                          <w:t>笔记本市场价格指数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迅驰</w:t>
                                        </w:r>
                                        <w:r>
                                          <w:rPr>
                                            <w:rFonts w:cs="Arial" w:ascii="Arial" w:hAnsi="Arial"/>
                                            <w:color w:val="000000"/>
                                            <w:szCs w:val="21"/>
                                          </w:rPr>
                                          <w:t>2</w:t>
                                        </w:r>
                                        <w:r>
                                          <w:rPr>
                                            <w:rFonts w:ascii="Arial" w:hAnsi="Arial" w:cs="Arial"/>
                                            <w:color w:val="000000"/>
                                            <w:szCs w:val="21"/>
                                          </w:rPr>
                                          <w:t>笔记本市场均价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屏幕尺寸笔记本降价产品数量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价格区间笔记本降价产品数量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笔记本市场主流品牌均价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笔记本市场主流品牌迅驰</w:t>
                                        </w:r>
                                        <w:r>
                                          <w:rPr>
                                            <w:rFonts w:cs="Arial" w:ascii="Arial" w:hAnsi="Arial"/>
                                            <w:color w:val="000000"/>
                                            <w:szCs w:val="21"/>
                                          </w:rPr>
                                          <w:t>2</w:t>
                                        </w:r>
                                        <w:r>
                                          <w:rPr>
                                            <w:rFonts w:ascii="Arial" w:hAnsi="Arial" w:cs="Arial"/>
                                            <w:color w:val="000000"/>
                                            <w:szCs w:val="21"/>
                                          </w:rPr>
                                          <w:t>产品均价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笔记本市场价格指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笔记本市场均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屏幕尺寸笔记本价格指数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屏幕尺寸笔记本价格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功能类型笔记本价格指数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功能类型笔记本价格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大品牌笔记本均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降价产品最多的十大品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十大品牌降价幅度最大产品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调查对象性别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调查对象年龄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调查对象月收入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调查对象所在区域分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最注重的因素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最关心的配置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购买笔记本的主要用途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用户购买笔记本的主要用途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对不同品牌笔记本的选择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对不同系列笔记本的选择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对不同类型笔记本的选择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的屏幕规格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的屏幕尺寸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的外观颜色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的</w:t>
                                        </w:r>
                                        <w:r>
                                          <w:rPr>
                                            <w:rFonts w:cs="Arial" w:ascii="Arial" w:hAnsi="Arial"/>
                                            <w:color w:val="000000"/>
                                            <w:szCs w:val="21"/>
                                          </w:rPr>
                                          <w:t>CPU</w:t>
                                        </w:r>
                                        <w:r>
                                          <w:rPr>
                                            <w:rFonts w:ascii="Arial" w:hAnsi="Arial" w:cs="Arial"/>
                                            <w:color w:val="000000"/>
                                            <w:szCs w:val="21"/>
                                          </w:rPr>
                                          <w:t>类型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用户购买笔记本的</w:t>
                                        </w:r>
                                        <w:r>
                                          <w:rPr>
                                            <w:rFonts w:cs="Arial" w:ascii="Arial" w:hAnsi="Arial"/>
                                            <w:color w:val="000000"/>
                                            <w:szCs w:val="21"/>
                                          </w:rPr>
                                          <w:t>CPU</w:t>
                                        </w:r>
                                        <w:r>
                                          <w:rPr>
                                            <w:rFonts w:ascii="Arial" w:hAnsi="Arial" w:cs="Arial"/>
                                            <w:color w:val="000000"/>
                                            <w:szCs w:val="21"/>
                                          </w:rPr>
                                          <w:t>类型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的内存大小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理想的待机时间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能接受的价位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理想的机器重量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获取产品信息的主要渠道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购买笔记本的时间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购买笔记本的地点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用户对主流品牌不同系列笔记本的选择分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用户对主流品牌不同屏幕尺寸笔记本的选择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用户对主流品牌不同价位笔记本的选择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户选购产品品牌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用户可接受的笔记本价位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用户选购笔记本的屏幕尺寸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用户选购笔记本的屏幕规格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上网本品牌关注度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上网本品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联想、华硕、神舟、惠普品牌关注度走势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上网本品牌关注度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上网本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笔记本品牌关注度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笔记本品牌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品牌关注度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七大区域笔记本关注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最受用户关注的十大笔记本品牌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最受用户关注的十大笔记本品牌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最受用户关注的十大笔记本品牌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联想、惠普、华硕品牌重合度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注联想的用户对其他品牌关注比例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注惠普的用户对其他品牌关注比例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注华硕的用户对其他品牌关注比例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笔记本品牌关注度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笔记本电脑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期前期不同价格区间笔记本关注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期前期不同价格区间笔记本产品数量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期前期不同定位笔记本关注比例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期前期不同尺寸屏幕笔记本关注比例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期前期用户关注不同显卡笔记本关注比例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期前期最受用户关注的十款笔记本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期前期十款降价幅度最大的笔记本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期前期十款降低价格最多的笔记本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暑期前期笔记本市场最受用户关注十大品牌排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暑期前期笔记本市场不同价位段最受用户关注十大产品排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暑期前期笔记本市场最受用户关注不同屏幕尺寸十大产品排行</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者笔记本电脑品牌占有率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者笔记本电脑品牌预购度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者笔记本电脑品牌满意度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主营构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流动资产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长期投资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固定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无形及其他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流动负债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长期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股东权益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主营业务收入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主营业务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营业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利润总额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净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每股指标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获利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经营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偿债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资本结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发展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现金流量分析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销售量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超移动笔记本电脑市场销售额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笔记本电脑行业整体运营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脑产业运行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运行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电脑市场动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笔记本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硕笔记本电脑产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惠普笔记本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前五大笔记本电脑厂商出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笔记本电脑行业市场运行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笔记本电脑市场运行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主要笔记本电脑品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笔记本电脑新技术进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运行笔记本电脑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笔记本电脑行业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市场运行环境解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城镇居民家庭人均可支配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市场政策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行业市场运行态势剖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行业动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商用笔记本电脑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笔记本电脑市场寡头时代临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市场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电脑产业在国民经济中的作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笔记本电脑出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笔记本电脑成产业增长新焦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采用</w:t>
                                  </w:r>
                                  <w:r>
                                    <w:rPr>
                                      <w:rFonts w:cs="Arial" w:ascii="Arial" w:hAnsi="Arial"/>
                                      <w:color w:val="000000"/>
                                      <w:szCs w:val="21"/>
                                    </w:rPr>
                                    <w:t>SSD</w:t>
                                  </w:r>
                                  <w:r>
                                    <w:rPr>
                                      <w:rFonts w:ascii="Arial" w:hAnsi="Arial" w:cs="Arial"/>
                                      <w:color w:val="000000"/>
                                      <w:szCs w:val="21"/>
                                    </w:rPr>
                                    <w:t>的上网本与笔记本电脑面临困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网本品牌排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技术新进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务笔记本新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笔记本电脑新配置</w:t>
                                  </w:r>
                                  <w:r>
                                    <w:rPr>
                                      <w:rFonts w:cs="Arial" w:ascii="Arial" w:hAnsi="Arial"/>
                                      <w:color w:val="000000"/>
                                      <w:szCs w:val="21"/>
                                    </w:rPr>
                                    <w:t>USB PLUS</w:t>
                                  </w:r>
                                  <w:r>
                                    <w:rPr>
                                      <w:rFonts w:ascii="Arial" w:hAnsi="Arial" w:cs="Arial"/>
                                      <w:color w:val="000000"/>
                                      <w:szCs w:val="21"/>
                                    </w:rPr>
                                    <w:t>接口成选购必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业内热点产品运营态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惠普调整笔记本策略</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主打</w:t>
                                  </w:r>
                                  <w:r>
                                    <w:rPr>
                                      <w:rFonts w:cs="Arial" w:ascii="Arial" w:hAnsi="Arial"/>
                                      <w:color w:val="000000"/>
                                      <w:szCs w:val="21"/>
                                    </w:rPr>
                                    <w:t>13</w:t>
                                  </w:r>
                                  <w:r>
                                    <w:rPr>
                                      <w:rFonts w:ascii="Arial" w:hAnsi="Arial" w:cs="Arial"/>
                                      <w:color w:val="000000"/>
                                      <w:szCs w:val="21"/>
                                    </w:rPr>
                                    <w:t>寸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上网本”拉低电脑整体售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宏基笔记本销量将提前超越惠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笔记本定制风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笔记本电脑品牌广告投放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市场供给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笔记本电脑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低端笔记本缺货大批经销商转投山寨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低端笔记本电脑货源不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价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市场价格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笔记本电脑市场价格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营销策略及消费者调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10</w:t>
                                  </w:r>
                                  <w:r>
                                    <w:rPr>
                                      <w:rFonts w:ascii="Arial" w:hAnsi="Arial" w:cs="Arial"/>
                                      <w:b/>
                                      <w:color w:val="000000"/>
                                      <w:szCs w:val="21"/>
                                    </w:rPr>
                                    <w:t>年中国笔记本电脑市场销售渠道及策略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厂商销售渠道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电脑行业发展形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多样化渠道时代来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渠道未来要打好组合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市场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渠道浮出水面</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渠道看整体国内外产品策略比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神州数码</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惠普</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戴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产品</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蓝海战略</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长尾理论</w:t>
                                  </w:r>
                                  <w:r>
                                    <w:rPr>
                                      <w:rFonts w:ascii="Arial" w:hAnsi="Arial" w:cs="Arial" w:eastAsia="Arial"/>
                                      <w:color w:val="000000"/>
                                      <w:szCs w:val="21"/>
                                    </w:rPr>
                                    <w:t xml:space="preserve"> </w:t>
                                  </w:r>
                                  <w:r>
                                    <w:rPr>
                                      <w:rFonts w:cs="Arial" w:ascii="Arial" w:hAnsi="Arial"/>
                                      <w:color w:val="000000"/>
                                      <w:szCs w:val="21"/>
                                    </w:rPr>
                                    <w:t>VS Web3.0 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笔记本电脑市场消费调查</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市场用户消费行为调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调查概述及调查对象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用户消费行为特征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主流品牌用户消费行为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市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上网本市场品牌关注度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整体市场品牌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下半年品牌关注趋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市场品牌关注度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整体市场品牌格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区域市场品牌格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主流品牌忠诚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暑期市场产品关注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暑期前期产品关注度特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暑期前期产品关注排行榜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暑期市场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及优势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笔记本电脑市场竞争格局透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市场竞争格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3</w:t>
                                  </w:r>
                                  <w:r>
                                    <w:rPr>
                                      <w:rFonts w:ascii="Arial" w:hAnsi="Arial" w:cs="Arial"/>
                                      <w:color w:val="000000"/>
                                      <w:szCs w:val="21"/>
                                    </w:rPr>
                                    <w:t>笔记本“独家合作”模式力压竞争对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笔记本电脑与手机争</w:t>
                                  </w:r>
                                  <w:r>
                                    <w:rPr>
                                      <w:rFonts w:cs="Arial" w:ascii="Arial" w:hAnsi="Arial"/>
                                      <w:color w:val="000000"/>
                                      <w:szCs w:val="21"/>
                                    </w:rPr>
                                    <w:t>3G</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超薄笔记本电脑替代上网本欠缺功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笔记本电脑行业竞争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笔记本电脑行业发展阶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笔记本电脑市场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我国笔记本电脑市场供给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笔记本电脑行业存在的机会与威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笔记本电脑与外资品牌竞争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国产笔记本电脑叫板外资品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笔记本电脑市场外资品牌未来仍不敌内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笔记本电脑优势企业竞争力及关键性数据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控股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中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笔记本电脑行业发展趋势与前景展望</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行业发展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台式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无线方案多元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笔记本电脑迎来轻薄时代</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笔记本产品</w:t>
                                  </w:r>
                                  <w:r>
                                    <w:rPr>
                                      <w:rFonts w:cs="Arial" w:ascii="Arial" w:hAnsi="Arial"/>
                                      <w:color w:val="000000"/>
                                      <w:szCs w:val="21"/>
                                    </w:rPr>
                                    <w:t>4</w:t>
                                  </w:r>
                                  <w:r>
                                    <w:rPr>
                                      <w:rFonts w:ascii="Arial" w:hAnsi="Arial" w:cs="Arial"/>
                                      <w:color w:val="000000"/>
                                      <w:szCs w:val="21"/>
                                    </w:rPr>
                                    <w:t>大技术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笔记本电脑技术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市场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笔记本电脑市场销售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笔记本电脑市场未来增长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未来笔记本电脑在中国</w:t>
                                  </w:r>
                                  <w:r>
                                    <w:rPr>
                                      <w:rFonts w:cs="Arial" w:ascii="Arial" w:hAnsi="Arial"/>
                                      <w:color w:val="000000"/>
                                      <w:szCs w:val="21"/>
                                    </w:rPr>
                                    <w:t>PC</w:t>
                                  </w:r>
                                  <w:r>
                                    <w:rPr>
                                      <w:rFonts w:ascii="Arial" w:hAnsi="Arial" w:cs="Arial"/>
                                      <w:color w:val="000000"/>
                                      <w:szCs w:val="21"/>
                                    </w:rPr>
                                    <w:t>市场发展最快</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低价笔记本电脑的未来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网本消费市场趋势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市场盈利预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电脑利润趋薄</w:t>
                                  </w:r>
                                  <w:r>
                                    <w:rPr>
                                      <w:rFonts w:ascii="Arial" w:hAnsi="Arial" w:cs="Arial" w:eastAsia="Arial"/>
                                      <w:color w:val="000000"/>
                                      <w:szCs w:val="21"/>
                                    </w:rPr>
                                    <w:t xml:space="preserve"> </w:t>
                                  </w:r>
                                  <w:r>
                                    <w:rPr>
                                      <w:rFonts w:ascii="Arial" w:hAnsi="Arial" w:cs="Arial"/>
                                      <w:color w:val="000000"/>
                                      <w:szCs w:val="21"/>
                                    </w:rPr>
                                    <w:t>上网本市场看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超移动笔记本电脑市场销售额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市场初级初产品价格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笔记型计算机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台湾笔记型计算机产业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台湾笔记型计算机产业产值与平均单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笔记型计算机产业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笔记本电脑厂商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大上网本品牌关注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大上网本品牌关注比例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笔记本电脑品牌广告预估费用排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笔记本电脑网络媒体品牌广告预估费用排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笔记本电脑品牌广告预估费用排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笔记本电脑品牌广告投放媒体类别排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笔记本电脑生产、出口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笔记本市场价格指数走势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笔记本市场均价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屏幕尺寸笔记本价格指数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屏幕尺寸笔记本市场均价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迅驰</w:t>
                                  </w:r>
                                  <w:r>
                                    <w:rPr>
                                      <w:rFonts w:cs="Arial" w:ascii="Arial" w:hAnsi="Arial"/>
                                      <w:color w:val="000000"/>
                                      <w:szCs w:val="21"/>
                                    </w:rPr>
                                    <w:t>2</w:t>
                                  </w:r>
                                  <w:r>
                                    <w:rPr>
                                      <w:rFonts w:ascii="Arial" w:hAnsi="Arial" w:cs="Arial"/>
                                      <w:color w:val="000000"/>
                                      <w:szCs w:val="21"/>
                                    </w:rPr>
                                    <w:t>笔记本市场价格指数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迅驰</w:t>
                                  </w:r>
                                  <w:r>
                                    <w:rPr>
                                      <w:rFonts w:cs="Arial" w:ascii="Arial" w:hAnsi="Arial"/>
                                      <w:color w:val="000000"/>
                                      <w:szCs w:val="21"/>
                                    </w:rPr>
                                    <w:t>2</w:t>
                                  </w:r>
                                  <w:r>
                                    <w:rPr>
                                      <w:rFonts w:ascii="Arial" w:hAnsi="Arial" w:cs="Arial"/>
                                      <w:color w:val="000000"/>
                                      <w:szCs w:val="21"/>
                                    </w:rPr>
                                    <w:t>笔记本市场均价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屏幕尺寸笔记本降价产品数量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价格区间笔记本降价产品数量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笔记本市场主流品牌均价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笔记本市场主流品牌迅驰</w:t>
                                  </w:r>
                                  <w:r>
                                    <w:rPr>
                                      <w:rFonts w:cs="Arial" w:ascii="Arial" w:hAnsi="Arial"/>
                                      <w:color w:val="000000"/>
                                      <w:szCs w:val="21"/>
                                    </w:rPr>
                                    <w:t>2</w:t>
                                  </w:r>
                                  <w:r>
                                    <w:rPr>
                                      <w:rFonts w:ascii="Arial" w:hAnsi="Arial" w:cs="Arial"/>
                                      <w:color w:val="000000"/>
                                      <w:szCs w:val="21"/>
                                    </w:rPr>
                                    <w:t>产品均价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笔记本市场价格指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笔记本市场均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屏幕尺寸笔记本价格指数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屏幕尺寸笔记本价格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功能类型笔记本价格指数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功能类型笔记本价格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大品牌笔记本均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降价产品最多的十大品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十大品牌降价幅度最大产品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调查对象性别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调查对象年龄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调查对象月收入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调查对象所在区域分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最注重的因素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最关心的配置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购买笔记本的主要用途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用户购买笔记本的主要用途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对不同品牌笔记本的选择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对不同系列笔记本的选择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对不同类型笔记本的选择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的屏幕规格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的屏幕尺寸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的外观颜色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的</w:t>
                                  </w:r>
                                  <w:r>
                                    <w:rPr>
                                      <w:rFonts w:cs="Arial" w:ascii="Arial" w:hAnsi="Arial"/>
                                      <w:color w:val="000000"/>
                                      <w:szCs w:val="21"/>
                                    </w:rPr>
                                    <w:t>CPU</w:t>
                                  </w:r>
                                  <w:r>
                                    <w:rPr>
                                      <w:rFonts w:ascii="Arial" w:hAnsi="Arial" w:cs="Arial"/>
                                      <w:color w:val="000000"/>
                                      <w:szCs w:val="21"/>
                                    </w:rPr>
                                    <w:t>类型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用户购买笔记本的</w:t>
                                  </w:r>
                                  <w:r>
                                    <w:rPr>
                                      <w:rFonts w:cs="Arial" w:ascii="Arial" w:hAnsi="Arial"/>
                                      <w:color w:val="000000"/>
                                      <w:szCs w:val="21"/>
                                    </w:rPr>
                                    <w:t>CPU</w:t>
                                  </w:r>
                                  <w:r>
                                    <w:rPr>
                                      <w:rFonts w:ascii="Arial" w:hAnsi="Arial" w:cs="Arial"/>
                                      <w:color w:val="000000"/>
                                      <w:szCs w:val="21"/>
                                    </w:rPr>
                                    <w:t>类型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的内存大小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理想的待机时间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能接受的价位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购笔记本理想的机器重量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获取产品信息的主要渠道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购买笔记本的时间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购买笔记本的地点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用户对主流品牌不同系列笔记本的选择分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用户对主流品牌不同屏幕尺寸笔记本的选择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用户对主流品牌不同价位笔记本的选择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户选购产品品牌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用户可接受的笔记本价位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用户选购笔记本的屏幕尺寸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用户选购笔记本的屏幕规格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上网本品牌关注度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上网本品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联想、华硕、神舟、惠普品牌关注度走势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上网本品牌关注度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上网本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笔记本品牌关注度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笔记本品牌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品牌关注度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七大区域笔记本关注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最受用户关注的十大笔记本品牌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最受用户关注的十大笔记本品牌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最受用户关注的十大笔记本品牌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联想、惠普、华硕品牌重合度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注联想的用户对其他品牌关注比例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注惠普的用户对其他品牌关注比例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注华硕的用户对其他品牌关注比例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笔记本品牌关注度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笔记本电脑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期前期不同价格区间笔记本关注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期前期不同价格区间笔记本产品数量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期前期不同定位笔记本关注比例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期前期不同尺寸屏幕笔记本关注比例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期前期用户关注不同显卡笔记本关注比例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期前期最受用户关注的十款笔记本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期前期十款降价幅度最大的笔记本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期前期十款降低价格最多的笔记本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暑期前期笔记本市场最受用户关注十大品牌排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暑期前期笔记本市场不同价位段最受用户关注十大产品排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暑期前期笔记本市场最受用户关注不同屏幕尺寸十大产品排行</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者笔记本电脑品牌占有率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者笔记本电脑品牌预购度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者笔记本电脑品牌满意度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主营构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流动资产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长期投资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固定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无形及其他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流动负债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长期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股东权益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主营业务收入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主营业务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营业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利润总额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净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每股指标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获利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经营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偿债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资本结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发展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方正科技有限公司现金流量分析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销售量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超移动笔记本电脑市场销售额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9:00Z</dcterms:modified>
  <cp:revision>34</cp:revision>
  <dc:subject/>
  <dc:title/>
</cp:coreProperties>
</file>