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眼镜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的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眼镜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眼镜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眼镜的功能与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隐形眼镜和</w:t>
                                        </w:r>
                                        <w:r>
                                          <w:rPr>
                                            <w:rFonts w:cs="Arial" w:ascii="Arial" w:hAnsi="Arial"/>
                                            <w:color w:val="000000"/>
                                            <w:szCs w:val="21"/>
                                          </w:rPr>
                                          <w:t>PC</w:t>
                                        </w:r>
                                        <w:r>
                                          <w:rPr>
                                            <w:rFonts w:ascii="Arial" w:hAnsi="Arial" w:cs="Arial"/>
                                            <w:color w:val="000000"/>
                                            <w:szCs w:val="21"/>
                                          </w:rPr>
                                          <w:t>镜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眼镜起源与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眼镜的文化内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眼镜行业的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眼镜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眼镜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法规和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组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隐形眼镜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与消费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宏观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隐形眼镜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眼镜制配计量监督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眼镜产品生产许可证实施细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器械经营企业许可证管理办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眼科光学助视器国家标准发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眼镜行业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眼镜基本消费人群的扩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眼镜消费更新换代加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眼镜行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眼镜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眼镜行业发展历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全球眼镜市场消费焦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国家眼镜生产及消费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全球隐形眼镜市场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全球隐形眼镜佩戴比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6  2010</w:t>
                                        </w:r>
                                        <w:r>
                                          <w:rPr>
                                            <w:rFonts w:ascii="Arial" w:hAnsi="Arial" w:cs="Arial"/>
                                            <w:color w:val="000000"/>
                                            <w:szCs w:val="21"/>
                                          </w:rPr>
                                          <w:t>年全球眼镜市场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7  2010</w:t>
                                        </w:r>
                                        <w:r>
                                          <w:rPr>
                                            <w:rFonts w:ascii="Arial" w:hAnsi="Arial" w:cs="Arial"/>
                                            <w:color w:val="000000"/>
                                            <w:szCs w:val="21"/>
                                          </w:rPr>
                                          <w:t>年全球镜片市场发展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8  2010</w:t>
                                        </w:r>
                                        <w:r>
                                          <w:rPr>
                                            <w:rFonts w:ascii="Arial" w:hAnsi="Arial" w:cs="Arial"/>
                                            <w:color w:val="000000"/>
                                            <w:szCs w:val="21"/>
                                          </w:rPr>
                                          <w:t>年数码科技眼镜新品种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意大利眼镜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意大利眼镜工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意大利眼镜工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意大利眼镜出口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4  2010</w:t>
                                        </w:r>
                                        <w:r>
                                          <w:rPr>
                                            <w:rFonts w:ascii="Arial" w:hAnsi="Arial" w:cs="Arial"/>
                                            <w:color w:val="000000"/>
                                            <w:szCs w:val="21"/>
                                          </w:rPr>
                                          <w:t>年意大利眼镜企业瞄准中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意大利眼镜产业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眼镜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眼镜市场发展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眼镜零售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美国研制显示器功能隐形眼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雅培收购美国眼力健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和地区眼镜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眼镜消费市场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和拉丁美洲眼镜消费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4.3  2009</w:t>
                                        </w:r>
                                        <w:r>
                                          <w:rPr>
                                            <w:rFonts w:ascii="Arial" w:hAnsi="Arial" w:cs="Arial"/>
                                            <w:color w:val="000000"/>
                                            <w:szCs w:val="21"/>
                                          </w:rPr>
                                          <w:t>年波兰眼镜走中高档路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4  2009</w:t>
                                        </w:r>
                                        <w:r>
                                          <w:rPr>
                                            <w:rFonts w:ascii="Arial" w:hAnsi="Arial" w:cs="Arial"/>
                                            <w:color w:val="000000"/>
                                            <w:szCs w:val="21"/>
                                          </w:rPr>
                                          <w:t>年瑞士风靡手工定制眼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现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眼镜行业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眼镜行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眼镜行业发展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眼镜行业发展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眼镜的替代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眼镜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金融危机对各地眼镜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中国连锁眼镜店的降价风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中国眼镜镜片的科技创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中国眼镜镜架的设计更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眼镜行业产业链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利润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端品牌代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外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眼镜市场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群体和消费观念的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品种和功能的多元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个性化定制眼镜兴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经营理念的多元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眼镜批发和零售市场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眼镜批发市场分布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  2009</w:t>
                                        </w:r>
                                        <w:r>
                                          <w:rPr>
                                            <w:rFonts w:ascii="Arial" w:hAnsi="Arial" w:cs="Arial"/>
                                            <w:color w:val="000000"/>
                                            <w:szCs w:val="21"/>
                                          </w:rPr>
                                          <w:t>年中国眼镜战略联盟成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眼镜批发市场发展的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眼镜零售市场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5  2009</w:t>
                                        </w:r>
                                        <w:r>
                                          <w:rPr>
                                            <w:rFonts w:ascii="Arial" w:hAnsi="Arial" w:cs="Arial"/>
                                            <w:color w:val="000000"/>
                                            <w:szCs w:val="21"/>
                                          </w:rPr>
                                          <w:t>年眼镜零售市场的跨区扩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眼镜零售客单价的上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中国眼镜行业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眼镜品牌建设滞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企业成本压力上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标准体系亟需完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眼镜产品质量良莠不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眼镜行业眼视光人才不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眼镜消费安全事故频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眼镜行业的发展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眼镜企业实施反倾销规避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眼镜企业竞争力提升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眼镜批发和零售企业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眼镜行业眼视光人才的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运营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  2008-2010</w:t>
                                        </w:r>
                                        <w:r>
                                          <w:rPr>
                                            <w:rFonts w:ascii="Arial" w:hAnsi="Arial" w:cs="Arial"/>
                                            <w:color w:val="000000"/>
                                            <w:szCs w:val="21"/>
                                          </w:rPr>
                                          <w:t>年中国眼镜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眼镜总体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  2008-2009</w:t>
                                        </w:r>
                                        <w:r>
                                          <w:rPr>
                                            <w:rFonts w:ascii="Arial" w:hAnsi="Arial" w:cs="Arial"/>
                                            <w:color w:val="000000"/>
                                            <w:szCs w:val="21"/>
                                          </w:rPr>
                                          <w:t>年中国眼镜行业企业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国眼镜行业从业人员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中国眼镜行业产值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  2009-2010</w:t>
                                        </w:r>
                                        <w:r>
                                          <w:rPr>
                                            <w:rFonts w:ascii="Arial" w:hAnsi="Arial" w:cs="Arial"/>
                                            <w:color w:val="000000"/>
                                            <w:szCs w:val="21"/>
                                          </w:rPr>
                                          <w:t>年中国眼镜行业资产负债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5  2009-2010</w:t>
                                        </w:r>
                                        <w:r>
                                          <w:rPr>
                                            <w:rFonts w:ascii="Arial" w:hAnsi="Arial" w:cs="Arial"/>
                                            <w:color w:val="000000"/>
                                            <w:szCs w:val="21"/>
                                          </w:rPr>
                                          <w:t>年中国眼镜行业销售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6  2009-2010</w:t>
                                        </w:r>
                                        <w:r>
                                          <w:rPr>
                                            <w:rFonts w:ascii="Arial" w:hAnsi="Arial" w:cs="Arial"/>
                                            <w:color w:val="000000"/>
                                            <w:szCs w:val="21"/>
                                          </w:rPr>
                                          <w:t>年中国眼镜行业利润总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7  2009-2010</w:t>
                                        </w:r>
                                        <w:r>
                                          <w:rPr>
                                            <w:rFonts w:ascii="Arial" w:hAnsi="Arial" w:cs="Arial"/>
                                            <w:color w:val="000000"/>
                                            <w:szCs w:val="21"/>
                                          </w:rPr>
                                          <w:t>年中国眼镜行业行业亏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中国眼镜行业经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眼镜行业总体营运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眼镜行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1  2009-2010</w:t>
                                        </w:r>
                                        <w:r>
                                          <w:rPr>
                                            <w:rFonts w:ascii="Arial" w:hAnsi="Arial" w:cs="Arial"/>
                                            <w:color w:val="000000"/>
                                            <w:szCs w:val="21"/>
                                          </w:rPr>
                                          <w:t>年中国眼镜行业销售成本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2  2009-2010</w:t>
                                        </w:r>
                                        <w:r>
                                          <w:rPr>
                                            <w:rFonts w:ascii="Arial" w:hAnsi="Arial" w:cs="Arial"/>
                                            <w:color w:val="000000"/>
                                            <w:szCs w:val="21"/>
                                          </w:rPr>
                                          <w:t>年中国眼镜行业销售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3  2009-2010</w:t>
                                        </w:r>
                                        <w:r>
                                          <w:rPr>
                                            <w:rFonts w:ascii="Arial" w:hAnsi="Arial" w:cs="Arial"/>
                                            <w:color w:val="000000"/>
                                            <w:szCs w:val="21"/>
                                          </w:rPr>
                                          <w:t>年中国眼镜行业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4  2008-2009</w:t>
                                        </w:r>
                                        <w:r>
                                          <w:rPr>
                                            <w:rFonts w:ascii="Arial" w:hAnsi="Arial" w:cs="Arial"/>
                                            <w:color w:val="000000"/>
                                            <w:szCs w:val="21"/>
                                          </w:rPr>
                                          <w:t>年中国眼镜行业财务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中国眼镜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1  2009</w:t>
                                        </w:r>
                                        <w:r>
                                          <w:rPr>
                                            <w:rFonts w:ascii="Arial" w:hAnsi="Arial" w:cs="Arial"/>
                                            <w:color w:val="000000"/>
                                            <w:szCs w:val="21"/>
                                          </w:rPr>
                                          <w:t>年全国眼镜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2  2009</w:t>
                                        </w:r>
                                        <w:r>
                                          <w:rPr>
                                            <w:rFonts w:ascii="Arial" w:hAnsi="Arial" w:cs="Arial"/>
                                            <w:color w:val="000000"/>
                                            <w:szCs w:val="21"/>
                                          </w:rPr>
                                          <w:t>年眼镜重点省市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3  2010</w:t>
                                        </w:r>
                                        <w:r>
                                          <w:rPr>
                                            <w:rFonts w:ascii="Arial" w:hAnsi="Arial" w:cs="Arial"/>
                                            <w:color w:val="000000"/>
                                            <w:szCs w:val="21"/>
                                          </w:rPr>
                                          <w:t>年全国眼镜产量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4  2009-2010</w:t>
                                        </w:r>
                                        <w:r>
                                          <w:rPr>
                                            <w:rFonts w:ascii="Arial" w:hAnsi="Arial" w:cs="Arial"/>
                                            <w:color w:val="000000"/>
                                            <w:szCs w:val="21"/>
                                          </w:rPr>
                                          <w:t>年眼镜产量增长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5  2010</w:t>
                                        </w:r>
                                        <w:r>
                                          <w:rPr>
                                            <w:rFonts w:ascii="Arial" w:hAnsi="Arial" w:cs="Arial"/>
                                            <w:color w:val="000000"/>
                                            <w:szCs w:val="21"/>
                                          </w:rPr>
                                          <w:t>年中国眼镜生产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  2009-2010</w:t>
                                        </w:r>
                                        <w:r>
                                          <w:rPr>
                                            <w:rFonts w:ascii="Arial" w:hAnsi="Arial" w:cs="Arial"/>
                                            <w:color w:val="000000"/>
                                            <w:szCs w:val="21"/>
                                          </w:rPr>
                                          <w:t>年中国隐形眼镜片进出口总体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隐形眼镜片进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隐形眼镜片出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隐形眼镜片进出口单价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隐形眼镜片进出口分国家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眼镜生产基地发展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眼镜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1  2009-2010</w:t>
                                        </w:r>
                                        <w:r>
                                          <w:rPr>
                                            <w:rFonts w:ascii="Arial" w:hAnsi="Arial" w:cs="Arial"/>
                                            <w:color w:val="000000"/>
                                            <w:szCs w:val="21"/>
                                          </w:rPr>
                                          <w:t>年浙江省眼镜行业运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浙江眼镜出口情况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温州眼镜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温州市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台州杜桥眼镜产业集群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眼镜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1  2009-2010</w:t>
                                        </w:r>
                                        <w:r>
                                          <w:rPr>
                                            <w:rFonts w:ascii="Arial" w:hAnsi="Arial" w:cs="Arial"/>
                                            <w:color w:val="000000"/>
                                            <w:szCs w:val="21"/>
                                          </w:rPr>
                                          <w:t>年广东省眼镜行业运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深圳横岗将打造眼镜总部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3  2009-2010</w:t>
                                        </w:r>
                                        <w:r>
                                          <w:rPr>
                                            <w:rFonts w:ascii="Arial" w:hAnsi="Arial" w:cs="Arial"/>
                                            <w:color w:val="000000"/>
                                            <w:szCs w:val="21"/>
                                          </w:rPr>
                                          <w:t>年广州眼镜贸易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眼镜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1  2009-2010</w:t>
                                        </w:r>
                                        <w:r>
                                          <w:rPr>
                                            <w:rFonts w:ascii="Arial" w:hAnsi="Arial" w:cs="Arial"/>
                                            <w:color w:val="000000"/>
                                            <w:szCs w:val="21"/>
                                          </w:rPr>
                                          <w:t>年江苏省眼镜行业运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丹阳市眼镜产业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3  2008</w:t>
                                        </w:r>
                                        <w:r>
                                          <w:rPr>
                                            <w:rFonts w:ascii="Arial" w:hAnsi="Arial" w:cs="Arial"/>
                                            <w:color w:val="000000"/>
                                            <w:szCs w:val="21"/>
                                          </w:rPr>
                                          <w:t>年江苏丹阳成为中国眼镜出口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丹阳眼镜产业发展特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建省眼镜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1  2009-2010</w:t>
                                        </w:r>
                                        <w:r>
                                          <w:rPr>
                                            <w:rFonts w:ascii="Arial" w:hAnsi="Arial" w:cs="Arial"/>
                                            <w:color w:val="000000"/>
                                            <w:szCs w:val="21"/>
                                          </w:rPr>
                                          <w:t>年福建省眼镜行业运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厦门市眼镜行业发展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中国太阳镜生产基地落户厦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厦门市眼镜品牌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产品细分市场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隐形眼镜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中国隐形眼镜技术进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中国隐形眼镜市场销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中国隐形眼镜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隐形眼镜销售网络卖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5  2009</w:t>
                                        </w:r>
                                        <w:r>
                                          <w:rPr>
                                            <w:rFonts w:ascii="Arial" w:hAnsi="Arial" w:cs="Arial"/>
                                            <w:color w:val="000000"/>
                                            <w:szCs w:val="21"/>
                                          </w:rPr>
                                          <w:t>年中国彩色隐形眼镜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中国抛弃式隐形眼镜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7  2010</w:t>
                                        </w:r>
                                        <w:r>
                                          <w:rPr>
                                            <w:rFonts w:ascii="Arial" w:hAnsi="Arial" w:cs="Arial"/>
                                            <w:color w:val="000000"/>
                                            <w:szCs w:val="21"/>
                                          </w:rPr>
                                          <w:t>年丹阳将成为中国隐形眼镜基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隐形眼镜行业的品牌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眼镜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1  2009</w:t>
                                        </w:r>
                                        <w:r>
                                          <w:rPr>
                                            <w:rFonts w:ascii="Arial" w:hAnsi="Arial" w:cs="Arial"/>
                                            <w:color w:val="000000"/>
                                            <w:szCs w:val="21"/>
                                          </w:rPr>
                                          <w:t>年近视太阳镜市场价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太阳镜消费趋势调研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近年太阳镜产品流行主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眼镜市场消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儿童眼镜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儿童眼镜市场消费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儿童眼镜市场提升空间很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儿童眼镜产品未来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花镜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老花镜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花镜市场消费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老花镜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5  3D</w:t>
                                        </w:r>
                                        <w:r>
                                          <w:rPr>
                                            <w:rFonts w:ascii="Arial" w:hAnsi="Arial" w:cs="Arial"/>
                                            <w:color w:val="000000"/>
                                            <w:szCs w:val="21"/>
                                          </w:rPr>
                                          <w:t>眼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1  3D</w:t>
                                        </w:r>
                                        <w:r>
                                          <w:rPr>
                                            <w:rFonts w:ascii="Arial" w:hAnsi="Arial" w:cs="Arial"/>
                                            <w:color w:val="000000"/>
                                            <w:szCs w:val="21"/>
                                          </w:rPr>
                                          <w:t>眼镜原理及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2  3D</w:t>
                                        </w:r>
                                        <w:r>
                                          <w:rPr>
                                            <w:rFonts w:ascii="Arial" w:hAnsi="Arial" w:cs="Arial"/>
                                            <w:color w:val="000000"/>
                                            <w:szCs w:val="21"/>
                                          </w:rPr>
                                          <w:t>眼镜高低端市场的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3  2010</w:t>
                                        </w:r>
                                        <w:r>
                                          <w:rPr>
                                            <w:rFonts w:ascii="Arial" w:hAnsi="Arial" w:cs="Arial"/>
                                            <w:color w:val="000000"/>
                                            <w:szCs w:val="21"/>
                                          </w:rPr>
                                          <w:t>年歌尔声学</w:t>
                                        </w:r>
                                        <w:r>
                                          <w:rPr>
                                            <w:rFonts w:cs="Arial" w:ascii="Arial" w:hAnsi="Arial"/>
                                            <w:color w:val="000000"/>
                                            <w:szCs w:val="21"/>
                                          </w:rPr>
                                          <w:t>3D</w:t>
                                        </w:r>
                                        <w:r>
                                          <w:rPr>
                                            <w:rFonts w:ascii="Arial" w:hAnsi="Arial" w:cs="Arial"/>
                                            <w:color w:val="000000"/>
                                            <w:szCs w:val="21"/>
                                          </w:rPr>
                                          <w:t>眼镜供应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相关产业发展现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镜片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镜片的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树脂镜片行业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树脂镜片上下游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树脂眼片市场竞争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树脂镜片的消费者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眼镜架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眼镜架的种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眼镜架的材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钛镜架市场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属眼镜材料的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眼镜配件及设备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河北新河眼镜盒产业发展迅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眼镜制造设备市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主要眼镜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依视路（</w:t>
                                        </w:r>
                                        <w:r>
                                          <w:rPr>
                                            <w:rFonts w:cs="Arial" w:ascii="Arial" w:hAnsi="Arial"/>
                                            <w:color w:val="000000"/>
                                            <w:szCs w:val="21"/>
                                          </w:rPr>
                                          <w:t>Essil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依视路集团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1.2  2009</w:t>
                                        </w:r>
                                        <w:r>
                                          <w:rPr>
                                            <w:rFonts w:ascii="Arial" w:hAnsi="Arial" w:cs="Arial"/>
                                            <w:color w:val="000000"/>
                                            <w:szCs w:val="21"/>
                                          </w:rPr>
                                          <w:t>年依视路集团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依视路集团发展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依视路光学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豪雅集团（</w:t>
                                        </w:r>
                                        <w:r>
                                          <w:rPr>
                                            <w:rFonts w:cs="Arial" w:ascii="Arial" w:hAnsi="Arial"/>
                                            <w:color w:val="000000"/>
                                            <w:szCs w:val="21"/>
                                          </w:rPr>
                                          <w:t>HOY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豪雅集团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眼镜产品及其特点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3  2009</w:t>
                                        </w:r>
                                        <w:r>
                                          <w:rPr>
                                            <w:rFonts w:ascii="Arial" w:hAnsi="Arial" w:cs="Arial"/>
                                            <w:color w:val="000000"/>
                                            <w:szCs w:val="21"/>
                                          </w:rPr>
                                          <w:t>年豪雅集团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豪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光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卡尔蔡司（</w:t>
                                        </w:r>
                                        <w:r>
                                          <w:rPr>
                                            <w:rFonts w:cs="Arial" w:ascii="Arial" w:hAnsi="Arial"/>
                                            <w:color w:val="000000"/>
                                            <w:szCs w:val="21"/>
                                          </w:rPr>
                                          <w:t>Carl Zei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卡尔蔡司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卡尔蔡司光学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5.3  2009</w:t>
                                        </w:r>
                                        <w:r>
                                          <w:rPr>
                                            <w:rFonts w:ascii="Arial" w:hAnsi="Arial" w:cs="Arial"/>
                                            <w:color w:val="000000"/>
                                            <w:szCs w:val="21"/>
                                          </w:rPr>
                                          <w:t>年卡尔蔡司光学业务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卡尔蔡司光学（中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宝岛眼镜中国大陆发展历程及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7.3  2010</w:t>
                                        </w:r>
                                        <w:r>
                                          <w:rPr>
                                            <w:rFonts w:ascii="Arial" w:hAnsi="Arial" w:cs="Arial"/>
                                            <w:color w:val="000000"/>
                                            <w:szCs w:val="21"/>
                                          </w:rPr>
                                          <w:t>年台湾宝岛眼镜调整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康耐特光学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康耐特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浙江泰恒光学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富华（漳州）光学工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昌隐形眼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镇江万新光学眼镜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华茂光学工业（厦门）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新基眼镜五金配件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诚益光学（厦门）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凯米光学（嘉兴）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上海卫康光学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9.2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博士伦眼睛护理产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优视隐形眼镜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眼镜行业投资前景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1  2010-2015</w:t>
                                        </w:r>
                                        <w:r>
                                          <w:rPr>
                                            <w:rFonts w:ascii="Arial" w:hAnsi="Arial" w:cs="Arial"/>
                                            <w:color w:val="000000"/>
                                            <w:szCs w:val="21"/>
                                          </w:rPr>
                                          <w:t>年中国眼镜行业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眼镜产量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眼镜需求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隐形眼镜需求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2  2010-2015</w:t>
                                        </w:r>
                                        <w:r>
                                          <w:rPr>
                                            <w:rFonts w:ascii="Arial" w:hAnsi="Arial" w:cs="Arial"/>
                                            <w:color w:val="000000"/>
                                            <w:szCs w:val="21"/>
                                          </w:rPr>
                                          <w:t>年中国眼镜行业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眼镜产品的市场细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学生眼镜市场开拓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眼镜企业进行网上营销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眼镜行业生命周期的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我国税收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全年全社会固定资产投资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眼镜产品单元及产品品种划分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企业生产眼镜产品的产品标准及相关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企业生产眼镜产品必备的生产设备和检测设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眼镜产品抽样数量和对样品的要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眼镜产品生产许可证检验样品抽样登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眼镜产品生产许可证检验项目及判定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国内眼镜店数量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国内眼镜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xml:space="preserve">) </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国内眼镜行业工业总产值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国内眼镜行业销售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国内眼镜行业利润总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国内眼镜行业亏损企业亏损总额同比增长</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国内眼镜行业盈利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国内眼镜行业总体运营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眼镜行业销售成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眼镜行业销售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眼镜行业管理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中国眼镜行业财务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眼镜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眼镜产量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我国眼镜成镜产量情况预测分析（亿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温州眼镜贸易世界重点市场出口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依视路资产负债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依视路销售收入利润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依视路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依视路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依视路成本费用利润率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豪雅（广州）光学公司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豪雅（广州）光学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豪雅（广州）光学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豪雅（广州）光学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豪雅（广州）光学公司成本费用利润率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卡尔蔡司光学（中国）有限公司资产负债率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卡尔蔡司光学（中国）有限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卡尔蔡司光学（中国）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卡尔蔡司光学（中国）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卡尔蔡司光学（中国）有限公司成本费用利润率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陆逊梯卡华宏（东莞）眼镜有限公司资产负债率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陆逊梯卡华宏（东莞）眼镜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陆逊梯卡华宏（东莞）眼镜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陆逊梯卡华宏（东莞）眼镜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陆逊梯卡华宏（东莞）眼镜有限公司成本费用利润率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泰恒光学有限公司资产负债率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泰恒光学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泰恒光学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浙江泰恒光学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浙江泰恒光学有限公司成本费用利润率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富华光学工业有限公司资产负债率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富华光学工业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富华光学工业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富华光学工业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富华光学工业有限公司成本费用利润率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海昌隐形眼镜有限公司资产负债率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海昌隐形眼镜有限公司盈利能力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海昌隐形眼镜有限公司成本费用利润率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镇江万新光学眼镜有限公司资产负债率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镇江万新光学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镇江万新光学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镇江万新光学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镇江万新光学眼镜有限公司成本费用利润率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华茂光学工业（厦门）有限公司资产负债率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华茂光学工业（厦门）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华茂光学工业（厦门）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华茂光学工业（厦门）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华茂光学工业（厦门）有限公司成本费用利润率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新基眼镜五金配件有限公司资产负债率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新基眼镜五金配件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新基眼镜五金配件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新基眼镜五金配件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新基眼镜五金配件有限公司成本费用利润率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凯米光学（嘉兴）有限公司资产负债率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凯米光学（嘉兴）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凯米光学（嘉兴）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凯米光学（嘉兴）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凯米光学（嘉兴）有限公司成本费用利润率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资产负债率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成本费用利润率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上海卫康光学有限公司资产负债率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上海卫康光学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上海卫康光学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卫康光学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卫康光学有限公司成本费用利润率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北京博士伦眼睛护理产品有限公司资产负债率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北京博士伦眼睛护理产品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北京博士伦眼睛护理产品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北京博士伦眼睛护理产品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北京博士伦眼睛护理产品有限公司成本费用利润率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北京优视隐形眼镜有限公司资产负债率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北京优视隐形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北京优视隐形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北京优视隐形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北京优视隐形眼镜有限公司成本费用利润率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5</w:t>
                                        </w:r>
                                        <w:r>
                                          <w:rPr>
                                            <w:rFonts w:ascii="Arial" w:hAnsi="Arial" w:cs="Arial"/>
                                            <w:color w:val="000000"/>
                                            <w:szCs w:val="21"/>
                                          </w:rPr>
                                          <w:t>年我国眼镜成镜产量情况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5</w:t>
                                        </w:r>
                                        <w:r>
                                          <w:rPr>
                                            <w:rFonts w:ascii="Arial" w:hAnsi="Arial" w:cs="Arial"/>
                                            <w:color w:val="000000"/>
                                            <w:szCs w:val="21"/>
                                          </w:rPr>
                                          <w:t>年我国眼镜成镜需求量情况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5</w:t>
                                        </w:r>
                                        <w:r>
                                          <w:rPr>
                                            <w:rFonts w:ascii="Arial" w:hAnsi="Arial" w:cs="Arial"/>
                                            <w:color w:val="000000"/>
                                            <w:szCs w:val="21"/>
                                          </w:rPr>
                                          <w:t>年我国隐形眼镜需求量情况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大学生眼镜配戴经济接受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大学生眼镜配戴性别的差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大学生眼镜配戴品牌忠诚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眼镜架行业工业销售产值</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眼镜架行业产销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眼镜架行业产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09</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09</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09</w:t>
                                        </w:r>
                                        <w:r>
                                          <w:rPr>
                                            <w:rFonts w:ascii="Arial" w:hAnsi="Arial" w:cs="Arial"/>
                                            <w:color w:val="000000"/>
                                            <w:szCs w:val="21"/>
                                          </w:rPr>
                                          <w:t>年儿童眼镜架行业出口交货值</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儿童眼镜架行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儿童眼镜架行业成长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的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眼镜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眼镜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眼镜的功能与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隐形眼镜和</w:t>
                                  </w:r>
                                  <w:r>
                                    <w:rPr>
                                      <w:rFonts w:cs="Arial" w:ascii="Arial" w:hAnsi="Arial"/>
                                      <w:color w:val="000000"/>
                                      <w:szCs w:val="21"/>
                                    </w:rPr>
                                    <w:t>PC</w:t>
                                  </w:r>
                                  <w:r>
                                    <w:rPr>
                                      <w:rFonts w:ascii="Arial" w:hAnsi="Arial" w:cs="Arial"/>
                                      <w:color w:val="000000"/>
                                      <w:szCs w:val="21"/>
                                    </w:rPr>
                                    <w:t>镜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眼镜起源与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眼镜的文化内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眼镜行业的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眼镜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眼镜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法规和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组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隐形眼镜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与消费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宏观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隐形眼镜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眼镜制配计量监督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眼镜产品生产许可证实施细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器械经营企业许可证管理办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眼科光学助视器国家标准发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眼镜行业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眼镜基本消费人群的扩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眼镜消费更新换代加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眼镜行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眼镜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眼镜行业发展历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全球眼镜市场消费焦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国家眼镜生产及消费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全球隐形眼镜市场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全球隐形眼镜佩戴比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6  2010</w:t>
                                  </w:r>
                                  <w:r>
                                    <w:rPr>
                                      <w:rFonts w:ascii="Arial" w:hAnsi="Arial" w:cs="Arial"/>
                                      <w:color w:val="000000"/>
                                      <w:szCs w:val="21"/>
                                    </w:rPr>
                                    <w:t>年全球眼镜市场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7  2010</w:t>
                                  </w:r>
                                  <w:r>
                                    <w:rPr>
                                      <w:rFonts w:ascii="Arial" w:hAnsi="Arial" w:cs="Arial"/>
                                      <w:color w:val="000000"/>
                                      <w:szCs w:val="21"/>
                                    </w:rPr>
                                    <w:t>年全球镜片市场发展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8  2010</w:t>
                                  </w:r>
                                  <w:r>
                                    <w:rPr>
                                      <w:rFonts w:ascii="Arial" w:hAnsi="Arial" w:cs="Arial"/>
                                      <w:color w:val="000000"/>
                                      <w:szCs w:val="21"/>
                                    </w:rPr>
                                    <w:t>年数码科技眼镜新品种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意大利眼镜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意大利眼镜工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意大利眼镜工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意大利眼镜出口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4  2010</w:t>
                                  </w:r>
                                  <w:r>
                                    <w:rPr>
                                      <w:rFonts w:ascii="Arial" w:hAnsi="Arial" w:cs="Arial"/>
                                      <w:color w:val="000000"/>
                                      <w:szCs w:val="21"/>
                                    </w:rPr>
                                    <w:t>年意大利眼镜企业瞄准中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意大利眼镜产业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眼镜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眼镜市场发展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眼镜零售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美国研制显示器功能隐形眼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雅培收购美国眼力健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和地区眼镜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眼镜消费市场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和拉丁美洲眼镜消费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4.3  2009</w:t>
                                  </w:r>
                                  <w:r>
                                    <w:rPr>
                                      <w:rFonts w:ascii="Arial" w:hAnsi="Arial" w:cs="Arial"/>
                                      <w:color w:val="000000"/>
                                      <w:szCs w:val="21"/>
                                    </w:rPr>
                                    <w:t>年波兰眼镜走中高档路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4  2009</w:t>
                                  </w:r>
                                  <w:r>
                                    <w:rPr>
                                      <w:rFonts w:ascii="Arial" w:hAnsi="Arial" w:cs="Arial"/>
                                      <w:color w:val="000000"/>
                                      <w:szCs w:val="21"/>
                                    </w:rPr>
                                    <w:t>年瑞士风靡手工定制眼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现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眼镜行业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眼镜行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眼镜行业发展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眼镜行业发展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眼镜的替代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眼镜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金融危机对各地眼镜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中国连锁眼镜店的降价风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中国眼镜镜片的科技创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中国眼镜镜架的设计更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眼镜行业产业链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利润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端品牌代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外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眼镜市场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群体和消费观念的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品种和功能的多元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个性化定制眼镜兴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经营理念的多元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眼镜批发和零售市场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眼镜批发市场分布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  2009</w:t>
                                  </w:r>
                                  <w:r>
                                    <w:rPr>
                                      <w:rFonts w:ascii="Arial" w:hAnsi="Arial" w:cs="Arial"/>
                                      <w:color w:val="000000"/>
                                      <w:szCs w:val="21"/>
                                    </w:rPr>
                                    <w:t>年中国眼镜战略联盟成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眼镜批发市场发展的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眼镜零售市场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5  2009</w:t>
                                  </w:r>
                                  <w:r>
                                    <w:rPr>
                                      <w:rFonts w:ascii="Arial" w:hAnsi="Arial" w:cs="Arial"/>
                                      <w:color w:val="000000"/>
                                      <w:szCs w:val="21"/>
                                    </w:rPr>
                                    <w:t>年眼镜零售市场的跨区扩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眼镜零售客单价的上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中国眼镜行业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眼镜品牌建设滞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企业成本压力上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标准体系亟需完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眼镜产品质量良莠不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眼镜行业眼视光人才不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眼镜消费安全事故频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眼镜行业的发展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眼镜企业实施反倾销规避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眼镜企业竞争力提升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眼镜批发和零售企业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眼镜行业眼视光人才的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运营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  2008-2010</w:t>
                                  </w:r>
                                  <w:r>
                                    <w:rPr>
                                      <w:rFonts w:ascii="Arial" w:hAnsi="Arial" w:cs="Arial"/>
                                      <w:color w:val="000000"/>
                                      <w:szCs w:val="21"/>
                                    </w:rPr>
                                    <w:t>年中国眼镜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眼镜总体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  2008-2009</w:t>
                                  </w:r>
                                  <w:r>
                                    <w:rPr>
                                      <w:rFonts w:ascii="Arial" w:hAnsi="Arial" w:cs="Arial"/>
                                      <w:color w:val="000000"/>
                                      <w:szCs w:val="21"/>
                                    </w:rPr>
                                    <w:t>年中国眼镜行业企业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国眼镜行业从业人员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中国眼镜行业产值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  2009-2010</w:t>
                                  </w:r>
                                  <w:r>
                                    <w:rPr>
                                      <w:rFonts w:ascii="Arial" w:hAnsi="Arial" w:cs="Arial"/>
                                      <w:color w:val="000000"/>
                                      <w:szCs w:val="21"/>
                                    </w:rPr>
                                    <w:t>年中国眼镜行业资产负债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5  2009-2010</w:t>
                                  </w:r>
                                  <w:r>
                                    <w:rPr>
                                      <w:rFonts w:ascii="Arial" w:hAnsi="Arial" w:cs="Arial"/>
                                      <w:color w:val="000000"/>
                                      <w:szCs w:val="21"/>
                                    </w:rPr>
                                    <w:t>年中国眼镜行业销售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6  2009-2010</w:t>
                                  </w:r>
                                  <w:r>
                                    <w:rPr>
                                      <w:rFonts w:ascii="Arial" w:hAnsi="Arial" w:cs="Arial"/>
                                      <w:color w:val="000000"/>
                                      <w:szCs w:val="21"/>
                                    </w:rPr>
                                    <w:t>年中国眼镜行业利润总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7  2009-2010</w:t>
                                  </w:r>
                                  <w:r>
                                    <w:rPr>
                                      <w:rFonts w:ascii="Arial" w:hAnsi="Arial" w:cs="Arial"/>
                                      <w:color w:val="000000"/>
                                      <w:szCs w:val="21"/>
                                    </w:rPr>
                                    <w:t>年中国眼镜行业行业亏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中国眼镜行业经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眼镜行业总体营运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眼镜行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1  2009-2010</w:t>
                                  </w:r>
                                  <w:r>
                                    <w:rPr>
                                      <w:rFonts w:ascii="Arial" w:hAnsi="Arial" w:cs="Arial"/>
                                      <w:color w:val="000000"/>
                                      <w:szCs w:val="21"/>
                                    </w:rPr>
                                    <w:t>年中国眼镜行业销售成本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2  2009-2010</w:t>
                                  </w:r>
                                  <w:r>
                                    <w:rPr>
                                      <w:rFonts w:ascii="Arial" w:hAnsi="Arial" w:cs="Arial"/>
                                      <w:color w:val="000000"/>
                                      <w:szCs w:val="21"/>
                                    </w:rPr>
                                    <w:t>年中国眼镜行业销售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3  2009-2010</w:t>
                                  </w:r>
                                  <w:r>
                                    <w:rPr>
                                      <w:rFonts w:ascii="Arial" w:hAnsi="Arial" w:cs="Arial"/>
                                      <w:color w:val="000000"/>
                                      <w:szCs w:val="21"/>
                                    </w:rPr>
                                    <w:t>年中国眼镜行业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4  2008-2009</w:t>
                                  </w:r>
                                  <w:r>
                                    <w:rPr>
                                      <w:rFonts w:ascii="Arial" w:hAnsi="Arial" w:cs="Arial"/>
                                      <w:color w:val="000000"/>
                                      <w:szCs w:val="21"/>
                                    </w:rPr>
                                    <w:t>年中国眼镜行业财务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中国眼镜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1  2009</w:t>
                                  </w:r>
                                  <w:r>
                                    <w:rPr>
                                      <w:rFonts w:ascii="Arial" w:hAnsi="Arial" w:cs="Arial"/>
                                      <w:color w:val="000000"/>
                                      <w:szCs w:val="21"/>
                                    </w:rPr>
                                    <w:t>年全国眼镜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2  2009</w:t>
                                  </w:r>
                                  <w:r>
                                    <w:rPr>
                                      <w:rFonts w:ascii="Arial" w:hAnsi="Arial" w:cs="Arial"/>
                                      <w:color w:val="000000"/>
                                      <w:szCs w:val="21"/>
                                    </w:rPr>
                                    <w:t>年眼镜重点省市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3  2010</w:t>
                                  </w:r>
                                  <w:r>
                                    <w:rPr>
                                      <w:rFonts w:ascii="Arial" w:hAnsi="Arial" w:cs="Arial"/>
                                      <w:color w:val="000000"/>
                                      <w:szCs w:val="21"/>
                                    </w:rPr>
                                    <w:t>年全国眼镜产量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4  2009-2010</w:t>
                                  </w:r>
                                  <w:r>
                                    <w:rPr>
                                      <w:rFonts w:ascii="Arial" w:hAnsi="Arial" w:cs="Arial"/>
                                      <w:color w:val="000000"/>
                                      <w:szCs w:val="21"/>
                                    </w:rPr>
                                    <w:t>年眼镜产量增长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5  2010</w:t>
                                  </w:r>
                                  <w:r>
                                    <w:rPr>
                                      <w:rFonts w:ascii="Arial" w:hAnsi="Arial" w:cs="Arial"/>
                                      <w:color w:val="000000"/>
                                      <w:szCs w:val="21"/>
                                    </w:rPr>
                                    <w:t>年中国眼镜生产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  2009-2010</w:t>
                                  </w:r>
                                  <w:r>
                                    <w:rPr>
                                      <w:rFonts w:ascii="Arial" w:hAnsi="Arial" w:cs="Arial"/>
                                      <w:color w:val="000000"/>
                                      <w:szCs w:val="21"/>
                                    </w:rPr>
                                    <w:t>年中国隐形眼镜片进出口总体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隐形眼镜片进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隐形眼镜片出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隐形眼镜片进出口单价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隐形眼镜片进出口分国家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眼镜生产基地发展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眼镜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1  2009-2010</w:t>
                                  </w:r>
                                  <w:r>
                                    <w:rPr>
                                      <w:rFonts w:ascii="Arial" w:hAnsi="Arial" w:cs="Arial"/>
                                      <w:color w:val="000000"/>
                                      <w:szCs w:val="21"/>
                                    </w:rPr>
                                    <w:t>年浙江省眼镜行业运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浙江眼镜出口情况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温州眼镜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温州市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台州杜桥眼镜产业集群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眼镜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1  2009-2010</w:t>
                                  </w:r>
                                  <w:r>
                                    <w:rPr>
                                      <w:rFonts w:ascii="Arial" w:hAnsi="Arial" w:cs="Arial"/>
                                      <w:color w:val="000000"/>
                                      <w:szCs w:val="21"/>
                                    </w:rPr>
                                    <w:t>年广东省眼镜行业运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深圳横岗将打造眼镜总部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3  2009-2010</w:t>
                                  </w:r>
                                  <w:r>
                                    <w:rPr>
                                      <w:rFonts w:ascii="Arial" w:hAnsi="Arial" w:cs="Arial"/>
                                      <w:color w:val="000000"/>
                                      <w:szCs w:val="21"/>
                                    </w:rPr>
                                    <w:t>年广州眼镜贸易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眼镜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1  2009-2010</w:t>
                                  </w:r>
                                  <w:r>
                                    <w:rPr>
                                      <w:rFonts w:ascii="Arial" w:hAnsi="Arial" w:cs="Arial"/>
                                      <w:color w:val="000000"/>
                                      <w:szCs w:val="21"/>
                                    </w:rPr>
                                    <w:t>年江苏省眼镜行业运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丹阳市眼镜产业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3  2008</w:t>
                                  </w:r>
                                  <w:r>
                                    <w:rPr>
                                      <w:rFonts w:ascii="Arial" w:hAnsi="Arial" w:cs="Arial"/>
                                      <w:color w:val="000000"/>
                                      <w:szCs w:val="21"/>
                                    </w:rPr>
                                    <w:t>年江苏丹阳成为中国眼镜出口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丹阳眼镜产业发展特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建省眼镜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1  2009-2010</w:t>
                                  </w:r>
                                  <w:r>
                                    <w:rPr>
                                      <w:rFonts w:ascii="Arial" w:hAnsi="Arial" w:cs="Arial"/>
                                      <w:color w:val="000000"/>
                                      <w:szCs w:val="21"/>
                                    </w:rPr>
                                    <w:t>年福建省眼镜行业运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厦门市眼镜行业发展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中国太阳镜生产基地落户厦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厦门市眼镜品牌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产品细分市场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隐形眼镜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中国隐形眼镜技术进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中国隐形眼镜市场销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中国隐形眼镜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隐形眼镜销售网络卖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5  2009</w:t>
                                  </w:r>
                                  <w:r>
                                    <w:rPr>
                                      <w:rFonts w:ascii="Arial" w:hAnsi="Arial" w:cs="Arial"/>
                                      <w:color w:val="000000"/>
                                      <w:szCs w:val="21"/>
                                    </w:rPr>
                                    <w:t>年中国彩色隐形眼镜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中国抛弃式隐形眼镜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7  2010</w:t>
                                  </w:r>
                                  <w:r>
                                    <w:rPr>
                                      <w:rFonts w:ascii="Arial" w:hAnsi="Arial" w:cs="Arial"/>
                                      <w:color w:val="000000"/>
                                      <w:szCs w:val="21"/>
                                    </w:rPr>
                                    <w:t>年丹阳将成为中国隐形眼镜基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隐形眼镜行业的品牌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眼镜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1  2009</w:t>
                                  </w:r>
                                  <w:r>
                                    <w:rPr>
                                      <w:rFonts w:ascii="Arial" w:hAnsi="Arial" w:cs="Arial"/>
                                      <w:color w:val="000000"/>
                                      <w:szCs w:val="21"/>
                                    </w:rPr>
                                    <w:t>年近视太阳镜市场价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太阳镜消费趋势调研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近年太阳镜产品流行主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眼镜市场消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儿童眼镜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儿童眼镜市场消费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儿童眼镜市场提升空间很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儿童眼镜产品未来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花镜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老花镜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花镜市场消费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老花镜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5  3D</w:t>
                                  </w:r>
                                  <w:r>
                                    <w:rPr>
                                      <w:rFonts w:ascii="Arial" w:hAnsi="Arial" w:cs="Arial"/>
                                      <w:color w:val="000000"/>
                                      <w:szCs w:val="21"/>
                                    </w:rPr>
                                    <w:t>眼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1  3D</w:t>
                                  </w:r>
                                  <w:r>
                                    <w:rPr>
                                      <w:rFonts w:ascii="Arial" w:hAnsi="Arial" w:cs="Arial"/>
                                      <w:color w:val="000000"/>
                                      <w:szCs w:val="21"/>
                                    </w:rPr>
                                    <w:t>眼镜原理及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2  3D</w:t>
                                  </w:r>
                                  <w:r>
                                    <w:rPr>
                                      <w:rFonts w:ascii="Arial" w:hAnsi="Arial" w:cs="Arial"/>
                                      <w:color w:val="000000"/>
                                      <w:szCs w:val="21"/>
                                    </w:rPr>
                                    <w:t>眼镜高低端市场的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3  2010</w:t>
                                  </w:r>
                                  <w:r>
                                    <w:rPr>
                                      <w:rFonts w:ascii="Arial" w:hAnsi="Arial" w:cs="Arial"/>
                                      <w:color w:val="000000"/>
                                      <w:szCs w:val="21"/>
                                    </w:rPr>
                                    <w:t>年歌尔声学</w:t>
                                  </w:r>
                                  <w:r>
                                    <w:rPr>
                                      <w:rFonts w:cs="Arial" w:ascii="Arial" w:hAnsi="Arial"/>
                                      <w:color w:val="000000"/>
                                      <w:szCs w:val="21"/>
                                    </w:rPr>
                                    <w:t>3D</w:t>
                                  </w:r>
                                  <w:r>
                                    <w:rPr>
                                      <w:rFonts w:ascii="Arial" w:hAnsi="Arial" w:cs="Arial"/>
                                      <w:color w:val="000000"/>
                                      <w:szCs w:val="21"/>
                                    </w:rPr>
                                    <w:t>眼镜供应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相关产业发展现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镜片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镜片的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树脂镜片行业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树脂镜片上下游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树脂眼片市场竞争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树脂镜片的消费者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眼镜架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眼镜架的种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眼镜架的材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钛镜架市场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属眼镜材料的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眼镜配件及设备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河北新河眼镜盒产业发展迅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眼镜制造设备市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主要眼镜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依视路（</w:t>
                                  </w:r>
                                  <w:r>
                                    <w:rPr>
                                      <w:rFonts w:cs="Arial" w:ascii="Arial" w:hAnsi="Arial"/>
                                      <w:color w:val="000000"/>
                                      <w:szCs w:val="21"/>
                                    </w:rPr>
                                    <w:t>Essil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依视路集团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1.2  2009</w:t>
                                  </w:r>
                                  <w:r>
                                    <w:rPr>
                                      <w:rFonts w:ascii="Arial" w:hAnsi="Arial" w:cs="Arial"/>
                                      <w:color w:val="000000"/>
                                      <w:szCs w:val="21"/>
                                    </w:rPr>
                                    <w:t>年依视路集团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依视路集团发展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依视路光学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豪雅集团（</w:t>
                                  </w:r>
                                  <w:r>
                                    <w:rPr>
                                      <w:rFonts w:cs="Arial" w:ascii="Arial" w:hAnsi="Arial"/>
                                      <w:color w:val="000000"/>
                                      <w:szCs w:val="21"/>
                                    </w:rPr>
                                    <w:t>HOY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豪雅集团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眼镜产品及其特点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3  2009</w:t>
                                  </w:r>
                                  <w:r>
                                    <w:rPr>
                                      <w:rFonts w:ascii="Arial" w:hAnsi="Arial" w:cs="Arial"/>
                                      <w:color w:val="000000"/>
                                      <w:szCs w:val="21"/>
                                    </w:rPr>
                                    <w:t>年豪雅集团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豪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光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卡尔蔡司（</w:t>
                                  </w:r>
                                  <w:r>
                                    <w:rPr>
                                      <w:rFonts w:cs="Arial" w:ascii="Arial" w:hAnsi="Arial"/>
                                      <w:color w:val="000000"/>
                                      <w:szCs w:val="21"/>
                                    </w:rPr>
                                    <w:t>Carl Zei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卡尔蔡司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卡尔蔡司光学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5.3  2009</w:t>
                                  </w:r>
                                  <w:r>
                                    <w:rPr>
                                      <w:rFonts w:ascii="Arial" w:hAnsi="Arial" w:cs="Arial"/>
                                      <w:color w:val="000000"/>
                                      <w:szCs w:val="21"/>
                                    </w:rPr>
                                    <w:t>年卡尔蔡司光学业务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卡尔蔡司光学（中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宝岛眼镜中国大陆发展历程及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7.3  2010</w:t>
                                  </w:r>
                                  <w:r>
                                    <w:rPr>
                                      <w:rFonts w:ascii="Arial" w:hAnsi="Arial" w:cs="Arial"/>
                                      <w:color w:val="000000"/>
                                      <w:szCs w:val="21"/>
                                    </w:rPr>
                                    <w:t>年台湾宝岛眼镜调整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康耐特光学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康耐特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浙江泰恒光学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富华（漳州）光学工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昌隐形眼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镇江万新光学眼镜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华茂光学工业（厦门）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新基眼镜五金配件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诚益光学（厦门）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凯米光学（嘉兴）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上海卫康光学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9.2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博士伦眼睛护理产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优视隐形眼镜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眼镜行业投资前景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1  2010-2015</w:t>
                                  </w:r>
                                  <w:r>
                                    <w:rPr>
                                      <w:rFonts w:ascii="Arial" w:hAnsi="Arial" w:cs="Arial"/>
                                      <w:color w:val="000000"/>
                                      <w:szCs w:val="21"/>
                                    </w:rPr>
                                    <w:t>年中国眼镜行业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眼镜产量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眼镜需求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隐形眼镜需求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2  2010-2015</w:t>
                                  </w:r>
                                  <w:r>
                                    <w:rPr>
                                      <w:rFonts w:ascii="Arial" w:hAnsi="Arial" w:cs="Arial"/>
                                      <w:color w:val="000000"/>
                                      <w:szCs w:val="21"/>
                                    </w:rPr>
                                    <w:t>年中国眼镜行业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眼镜产品的市场细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学生眼镜市场开拓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眼镜企业进行网上营销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眼镜行业生命周期的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我国税收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全年全社会固定资产投资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眼镜产品单元及产品品种划分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企业生产眼镜产品的产品标准及相关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企业生产眼镜产品必备的生产设备和检测设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眼镜产品抽样数量和对样品的要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眼镜产品生产许可证检验样品抽样登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眼镜产品生产许可证检验项目及判定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国内眼镜店数量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国内眼镜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xml:space="preserve">) </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国内眼镜行业工业总产值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国内眼镜行业销售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国内眼镜行业利润总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国内眼镜行业亏损企业亏损总额同比增长</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国内眼镜行业盈利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国内眼镜行业总体运营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眼镜行业销售成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眼镜行业销售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眼镜行业管理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中国眼镜行业财务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眼镜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眼镜产量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我国眼镜成镜产量情况预测分析（亿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温州眼镜贸易世界重点市场出口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依视路资产负债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依视路销售收入利润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依视路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依视路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依视路成本费用利润率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豪雅（广州）光学公司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豪雅（广州）光学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豪雅（广州）光学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豪雅（广州）光学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豪雅（广州）光学公司成本费用利润率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卡尔蔡司光学（中国）有限公司资产负债率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卡尔蔡司光学（中国）有限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卡尔蔡司光学（中国）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卡尔蔡司光学（中国）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卡尔蔡司光学（中国）有限公司成本费用利润率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陆逊梯卡华宏（东莞）眼镜有限公司资产负债率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陆逊梯卡华宏（东莞）眼镜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陆逊梯卡华宏（东莞）眼镜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陆逊梯卡华宏（东莞）眼镜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陆逊梯卡华宏（东莞）眼镜有限公司成本费用利润率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泰恒光学有限公司资产负债率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泰恒光学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泰恒光学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浙江泰恒光学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浙江泰恒光学有限公司成本费用利润率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富华光学工业有限公司资产负债率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富华光学工业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富华光学工业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富华光学工业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富华光学工业有限公司成本费用利润率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海昌隐形眼镜有限公司资产负债率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海昌隐形眼镜有限公司盈利能力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海昌隐形眼镜有限公司成本费用利润率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镇江万新光学眼镜有限公司资产负债率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镇江万新光学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镇江万新光学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镇江万新光学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镇江万新光学眼镜有限公司成本费用利润率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华茂光学工业（厦门）有限公司资产负债率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华茂光学工业（厦门）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华茂光学工业（厦门）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华茂光学工业（厦门）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华茂光学工业（厦门）有限公司成本费用利润率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新基眼镜五金配件有限公司资产负债率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新基眼镜五金配件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新基眼镜五金配件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新基眼镜五金配件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新基眼镜五金配件有限公司成本费用利润率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凯米光学（嘉兴）有限公司资产负债率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凯米光学（嘉兴）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凯米光学（嘉兴）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凯米光学（嘉兴）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凯米光学（嘉兴）有限公司成本费用利润率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资产负债率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成本费用利润率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上海卫康光学有限公司资产负债率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上海卫康光学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上海卫康光学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卫康光学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卫康光学有限公司成本费用利润率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北京博士伦眼睛护理产品有限公司资产负债率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北京博士伦眼睛护理产品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北京博士伦眼睛护理产品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北京博士伦眼睛护理产品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北京博士伦眼睛护理产品有限公司成本费用利润率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北京优视隐形眼镜有限公司资产负债率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北京优视隐形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北京优视隐形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北京优视隐形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北京优视隐形眼镜有限公司成本费用利润率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5</w:t>
                                  </w:r>
                                  <w:r>
                                    <w:rPr>
                                      <w:rFonts w:ascii="Arial" w:hAnsi="Arial" w:cs="Arial"/>
                                      <w:color w:val="000000"/>
                                      <w:szCs w:val="21"/>
                                    </w:rPr>
                                    <w:t>年我国眼镜成镜产量情况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5</w:t>
                                  </w:r>
                                  <w:r>
                                    <w:rPr>
                                      <w:rFonts w:ascii="Arial" w:hAnsi="Arial" w:cs="Arial"/>
                                      <w:color w:val="000000"/>
                                      <w:szCs w:val="21"/>
                                    </w:rPr>
                                    <w:t>年我国眼镜成镜需求量情况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5</w:t>
                                  </w:r>
                                  <w:r>
                                    <w:rPr>
                                      <w:rFonts w:ascii="Arial" w:hAnsi="Arial" w:cs="Arial"/>
                                      <w:color w:val="000000"/>
                                      <w:szCs w:val="21"/>
                                    </w:rPr>
                                    <w:t>年我国隐形眼镜需求量情况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大学生眼镜配戴经济接受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大学生眼镜配戴性别的差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大学生眼镜配戴品牌忠诚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眼镜架行业工业销售产值</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眼镜架行业产销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眼镜架行业产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09</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09</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09</w:t>
                                  </w:r>
                                  <w:r>
                                    <w:rPr>
                                      <w:rFonts w:ascii="Arial" w:hAnsi="Arial" w:cs="Arial"/>
                                      <w:color w:val="000000"/>
                                      <w:szCs w:val="21"/>
                                    </w:rPr>
                                    <w:t>年儿童眼镜架行业出口交货值</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儿童眼镜架行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儿童眼镜架行业成长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7:00Z</dcterms:modified>
  <cp:revision>34</cp:revision>
  <dc:subject/>
  <dc:title/>
</cp:coreProperties>
</file>