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计算机教育人才培养行业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92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92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教育人才培养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运行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ascii="Arial" w:hAnsi="Arial" w:cs="Arial"/>
                                            <w:color w:val="000000"/>
                                            <w:szCs w:val="21"/>
                                          </w:rPr>
                                          <w:t>（消费者物价指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中国经济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络技术将给培训业带来新的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教育人才培养产业投资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业投资特点</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中国计算机教育人才培养市场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计算机教育人才培养产业投资及上市</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计算机教育人才培养细分领域整合</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产业投资事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资事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动态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计算机教育人才培养市场规模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市场分类</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预测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计算机教育人才培养市场的总体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细分市场规模－按受训主体年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细分市场规模－按培训市场价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市场竞争格局特点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全国优秀计算机教育人才培养机构调查</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主要竞争主体特点对比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计算机教育人才培养品牌调研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计算机教育人才培养机构品牌竞争力要素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价格体系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各档都有，各取所需</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定价依据：成本第一，兼顾特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教育人才培养行业细分区域市场发展状况研究</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教育人才培养行业各区域市场发展状况对比研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教育人才培养市场全面调研</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教育人才培养市场深度调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受访者了解有关计算机教育人才培养信息的渠道调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受访者参加计算机教育人才培养的目的调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受访者接受计算机教育人才培养的时间调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受访者接受计算机教育人才培养费用支出情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教育人才培养市场消费者的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被调查者对学习效果的认定方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被调查者偏好的培训方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教育人才培养市场竞争主体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IIT 9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w:t>
                                        </w:r>
                                        <w:r>
                                          <w:rPr>
                                            <w:rFonts w:cs="Arial" w:ascii="Arial" w:hAnsi="Arial"/>
                                            <w:color w:val="000000"/>
                                            <w:szCs w:val="21"/>
                                          </w:rPr>
                                          <w:t>"</w:t>
                                        </w:r>
                                        <w:r>
                                          <w:rPr>
                                            <w:rFonts w:ascii="Arial" w:hAnsi="Arial" w:cs="Arial"/>
                                            <w:color w:val="000000"/>
                                            <w:szCs w:val="21"/>
                                          </w:rPr>
                                          <w:t>职业为核心</w:t>
                                        </w:r>
                                        <w:r>
                                          <w:rPr>
                                            <w:rFonts w:cs="Arial" w:ascii="Arial" w:hAnsi="Arial"/>
                                            <w:color w:val="000000"/>
                                            <w:szCs w:val="21"/>
                                          </w:rPr>
                                          <w:t>"</w:t>
                                        </w:r>
                                        <w:r>
                                          <w:rPr>
                                            <w:rFonts w:ascii="Arial" w:hAnsi="Arial" w:cs="Arial"/>
                                            <w:color w:val="000000"/>
                                            <w:szCs w:val="21"/>
                                          </w:rPr>
                                          <w:t>的培训特点</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w:t>
                                        </w:r>
                                        <w:r>
                                          <w:rPr>
                                            <w:rFonts w:cs="Arial" w:ascii="Arial" w:hAnsi="Arial"/>
                                            <w:color w:val="000000"/>
                                            <w:szCs w:val="21"/>
                                          </w:rPr>
                                          <w:t>"</w:t>
                                        </w:r>
                                        <w:r>
                                          <w:rPr>
                                            <w:rFonts w:ascii="Arial" w:hAnsi="Arial" w:cs="Arial"/>
                                            <w:color w:val="000000"/>
                                            <w:szCs w:val="21"/>
                                          </w:rPr>
                                          <w:t>培养方案解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新华电脑教育以高质量保发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新华电脑教育专业再次升级</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思远坚守非加盟路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思远人才定制培训模式显成效</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教育人才培养市场预测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教育人才培养市场规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前景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教育人才培养市场趋势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行业发展环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我国计算机教育人才培养人才地域分布不平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三、计算机教育人才培养人才订单式培训节</w:t>
                                        </w:r>
                                        <w:r>
                                          <w:rPr>
                                            <w:rFonts w:ascii="Arial" w:hAnsi="Arial" w:cs="Arial" w:eastAsia="Arial"/>
                                            <w:color w:val="000000"/>
                                            <w:szCs w:val="21"/>
                                          </w:rPr>
                                          <w:t xml:space="preserve"> </w:t>
                                        </w:r>
                                        <w:r>
                                          <w:rPr>
                                            <w:rFonts w:ascii="Arial" w:hAnsi="Arial" w:cs="Arial"/>
                                            <w:color w:val="000000"/>
                                            <w:szCs w:val="21"/>
                                          </w:rPr>
                                          <w:t>省成本</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国家政策大力扶持计算机教育人才培养</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发展状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计算机教育人才培养行业重点培训课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计算机教育人才培养教育培训市场生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三、计算机教育人才培养人才定制培养模式受欢迎</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计算机教育人才培养市场发展解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计算机教育人才培养市场发展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计算机教育人才培养进入新发展周期</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运营模式探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计算机教育人才培养机构加盟模式推动行业高速发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加盟模式遭遇限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品牌发展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国内计算机教育人才培养市场品牌加快集中</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计算机教育人才培养行业强弱分化升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计算机教育人才培养品牌机构及其战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计算机教育人才培养行业品牌发展策略研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教育人才培养市场发展思考</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计算机教育人才培养消费者重点关注的问题</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计算机教育人才培养业亟待加强监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计算机教育人才培养机构应采取的对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计算机教育人才培养产业持续发展路径</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农村居民人均纯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三季度我国城镇居民人均可支配收入</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计算机教育人才培养产业投资金额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计算机教育人才培养市场总体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中国计算机教育人才培养按受训主体年龄分市场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中国计算机教育人才培养按培训市场价位分市场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我国计算机教育人才培训机构关注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计算机教育人才培养品牌选择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计算机教育人才培养东北地区市场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计算机教育人才培养华北地区市场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计算机教育人才培养华东地区市场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计算机教育人才培养华中地区市场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中国计算机教育人才培养华南地区市场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计算机教育人才培养西部地区市场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计算机教育人才培养不同区域市场份额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计算机教育人才培养消费者性别比例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计算机教育人才培养消费者年龄分布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计算机教育人才培养消费者社会身份分布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计算机教育人才培养消费者了解培训信息渠道调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计算机教育人才培养消费者了解培训时间调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计算机教育人才培养被调查者偏好的培训方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中国计算机教育人才培养市场规模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上半年华南、华中</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上半年华东、华北</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教育人才培养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运行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ascii="Arial" w:hAnsi="Arial" w:cs="Arial"/>
                                      <w:color w:val="000000"/>
                                      <w:szCs w:val="21"/>
                                    </w:rPr>
                                    <w:t>（消费者物价指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中国经济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计算机教育人才培养行业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络技术将给培训业带来新的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教育人才培养产业投资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业投资特点</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中国计算机教育人才培养市场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计算机教育人才培养产业投资及上市</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计算机教育人才培养细分领域整合</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产业投资事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资事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动态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计算机教育人才培养市场规模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市场分类</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预测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计算机教育人才培养市场的总体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细分市场规模－按受训主体年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细分市场规模－按培训市场价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市场竞争格局特点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全国优秀计算机教育人才培养机构调查</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主要竞争主体特点对比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计算机教育人才培养品牌调研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计算机教育人才培养机构品牌竞争力要素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价格体系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各档都有，各取所需</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定价依据：成本第一，兼顾特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教育人才培养行业细分区域市场发展状况研究</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计算机教育人才培养市场发展状况研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教育人才培养行业各区域市场发展状况对比研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教育人才培养市场全面调研</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教育人才培养市场深度调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受访者了解有关计算机教育人才培养信息的渠道调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受访者参加计算机教育人才培养的目的调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受访者接受计算机教育人才培养的时间调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受访者接受计算机教育人才培养费用支出情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教育人才培养市场消费者的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被调查者对学习效果的认定方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被调查者偏好的培训方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教育人才培养市场竞争主体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IIT 9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w:t>
                                  </w:r>
                                  <w:r>
                                    <w:rPr>
                                      <w:rFonts w:cs="Arial" w:ascii="Arial" w:hAnsi="Arial"/>
                                      <w:color w:val="000000"/>
                                      <w:szCs w:val="21"/>
                                    </w:rPr>
                                    <w:t>"</w:t>
                                  </w:r>
                                  <w:r>
                                    <w:rPr>
                                      <w:rFonts w:ascii="Arial" w:hAnsi="Arial" w:cs="Arial"/>
                                      <w:color w:val="000000"/>
                                      <w:szCs w:val="21"/>
                                    </w:rPr>
                                    <w:t>职业为核心</w:t>
                                  </w:r>
                                  <w:r>
                                    <w:rPr>
                                      <w:rFonts w:cs="Arial" w:ascii="Arial" w:hAnsi="Arial"/>
                                      <w:color w:val="000000"/>
                                      <w:szCs w:val="21"/>
                                    </w:rPr>
                                    <w:t>"</w:t>
                                  </w:r>
                                  <w:r>
                                    <w:rPr>
                                      <w:rFonts w:ascii="Arial" w:hAnsi="Arial" w:cs="Arial"/>
                                      <w:color w:val="000000"/>
                                      <w:szCs w:val="21"/>
                                    </w:rPr>
                                    <w:t>的培训特点</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w:t>
                                  </w:r>
                                  <w:r>
                                    <w:rPr>
                                      <w:rFonts w:cs="Arial" w:ascii="Arial" w:hAnsi="Arial"/>
                                      <w:color w:val="000000"/>
                                      <w:szCs w:val="21"/>
                                    </w:rPr>
                                    <w:t>"</w:t>
                                  </w:r>
                                  <w:r>
                                    <w:rPr>
                                      <w:rFonts w:ascii="Arial" w:hAnsi="Arial" w:cs="Arial"/>
                                      <w:color w:val="000000"/>
                                      <w:szCs w:val="21"/>
                                    </w:rPr>
                                    <w:t>培养方案解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新华电脑教育以高质量保发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新华电脑教育专业再次升级</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思远坚守非加盟路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思远人才定制培训模式显成效</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教育人才培养市场预测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教育人才培养市场规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前景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教育人才培养市场趋势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行业发展环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我国计算机教育人才培养人才地域分布不平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三、计算机教育人才培养人才订单式培训节</w:t>
                                  </w:r>
                                  <w:r>
                                    <w:rPr>
                                      <w:rFonts w:ascii="Arial" w:hAnsi="Arial" w:cs="Arial" w:eastAsia="Arial"/>
                                      <w:color w:val="000000"/>
                                      <w:szCs w:val="21"/>
                                    </w:rPr>
                                    <w:t xml:space="preserve"> </w:t>
                                  </w:r>
                                  <w:r>
                                    <w:rPr>
                                      <w:rFonts w:ascii="Arial" w:hAnsi="Arial" w:cs="Arial"/>
                                      <w:color w:val="000000"/>
                                      <w:szCs w:val="21"/>
                                    </w:rPr>
                                    <w:t>省成本</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国家政策大力扶持计算机教育人才培养</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发展状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计算机教育人才培养行业重点培训课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计算机教育人才培养教育培训市场生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三、计算机教育人才培养人才定制培养模式受欢迎</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计算机教育人才培养市场发展解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计算机教育人才培养市场发展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计算机教育人才培养进入新发展周期</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运营模式探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计算机教育人才培养机构加盟模式推动行业高速发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加盟模式遭遇限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品牌发展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国内计算机教育人才培养市场品牌加快集中</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计算机教育人才培养行业强弱分化升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计算机教育人才培养品牌机构及其战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计算机教育人才培养行业品牌发展策略研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教育人才培养市场发展思考</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计算机教育人才培养消费者重点关注的问题</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计算机教育人才培养业亟待加强监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计算机教育人才培养机构应采取的对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计算机教育人才培养产业持续发展路径</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农村居民人均纯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三季度我国城镇居民人均可支配收入</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计算机教育人才培养产业投资金额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计算机教育人才培养市场总体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中国计算机教育人才培养按受训主体年龄分市场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中国计算机教育人才培养按培训市场价位分市场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我国计算机教育人才培训机构关注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计算机教育人才培养品牌选择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计算机教育人才培养东北地区市场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计算机教育人才培养华北地区市场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计算机教育人才培养华东地区市场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计算机教育人才培养华中地区市场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中国计算机教育人才培养华南地区市场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计算机教育人才培养西部地区市场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计算机教育人才培养不同区域市场份额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计算机教育人才培养消费者性别比例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计算机教育人才培养消费者年龄分布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计算机教育人才培养消费者社会身份分布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计算机教育人才培养消费者了解培训信息渠道调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计算机教育人才培养消费者了解培训时间调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计算机教育人才培养被调查者偏好的培训方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中国计算机教育人才培养市场规模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上半年华南、华中</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上半年华东、华北</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5:00Z</dcterms:modified>
  <cp:revision>34</cp:revision>
  <dc:subject/>
  <dc:title/>
</cp:coreProperties>
</file>