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苯乙烯行业运行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02</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苯乙烯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苯乙烯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生产工艺技术进展及当前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主要生产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乙苯</w:t>
                                        </w:r>
                                        <w:r>
                                          <w:rPr>
                                            <w:rFonts w:cs="Arial" w:ascii="Arial" w:hAnsi="Arial"/>
                                            <w:color w:val="000000"/>
                                            <w:szCs w:val="21"/>
                                          </w:rPr>
                                          <w:t>/</w:t>
                                        </w:r>
                                        <w:r>
                                          <w:rPr>
                                            <w:rFonts w:ascii="Arial" w:hAnsi="Arial" w:cs="Arial"/>
                                            <w:color w:val="000000"/>
                                            <w:szCs w:val="21"/>
                                          </w:rPr>
                                          <w:t>苯乙烯生产工艺技术进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交联剂对不饱和聚酯树脂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烯产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苯乙烯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前三季度中国生产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前三季度中国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烯产业在建、拟建项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项目一、</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苯乙烯、</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苯乙烯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项目二、年产</w:t>
                                        </w:r>
                                        <w:r>
                                          <w:rPr>
                                            <w:rFonts w:cs="Arial" w:ascii="Arial" w:hAnsi="Arial"/>
                                            <w:color w:val="000000"/>
                                            <w:szCs w:val="21"/>
                                          </w:rPr>
                                          <w:t>30</w:t>
                                        </w:r>
                                        <w:r>
                                          <w:rPr>
                                            <w:rFonts w:ascii="Arial" w:hAnsi="Arial" w:cs="Arial"/>
                                            <w:color w:val="000000"/>
                                            <w:szCs w:val="21"/>
                                          </w:rPr>
                                          <w:t>万吨苯乙烯项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项目三、</w:t>
                                        </w:r>
                                        <w:r>
                                          <w:rPr>
                                            <w:rFonts w:cs="Arial" w:ascii="Arial" w:hAnsi="Arial"/>
                                            <w:color w:val="000000"/>
                                            <w:szCs w:val="21"/>
                                          </w:rPr>
                                          <w:t>25/5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环氧丙烷</w:t>
                                        </w:r>
                                        <w:r>
                                          <w:rPr>
                                            <w:rFonts w:cs="Arial" w:ascii="Arial" w:hAnsi="Arial"/>
                                            <w:color w:val="000000"/>
                                            <w:szCs w:val="21"/>
                                          </w:rPr>
                                          <w:t>/</w:t>
                                        </w:r>
                                        <w:r>
                                          <w:rPr>
                                            <w:rFonts w:ascii="Arial" w:hAnsi="Arial" w:cs="Arial"/>
                                            <w:color w:val="000000"/>
                                            <w:szCs w:val="21"/>
                                          </w:rPr>
                                          <w:t>苯乙烯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项目四、</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苯乙烯项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利士德化工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前三季度企业苯乙烯产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苯乙烯产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锦西石化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前三季度企业苯乙烯产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苯乙烯产销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石化分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前三季度企业苯乙烯产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苯乙烯产销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乙烯工业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前三季度企业苯乙烯产销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苯乙烯产销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胶州市富田化工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青岛永翔化工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烯市场状况分析及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前三季度市场供需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的经销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需求特点及地域分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乙烯市场供需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烯行业价格走势及预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w:t>
                                        </w:r>
                                        <w:r>
                                          <w:rPr>
                                            <w:rFonts w:cs="Arial" w:ascii="Arial" w:hAnsi="Arial"/>
                                            <w:color w:val="000000"/>
                                            <w:szCs w:val="21"/>
                                          </w:rPr>
                                          <w:t>2005-2009</w:t>
                                        </w:r>
                                        <w:r>
                                          <w:rPr>
                                            <w:rFonts w:ascii="Arial" w:hAnsi="Arial" w:cs="Arial"/>
                                            <w:color w:val="000000"/>
                                            <w:szCs w:val="21"/>
                                          </w:rPr>
                                          <w:t>年前三季度价格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当前市场价格及评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价格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乙烯价格走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进出口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进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进出口数据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中国苯乙烯进口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中国苯乙烯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进口区域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进出口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进口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出口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主要原材料及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苯乙烯主要原材料未来价格及供应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市场规模及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净投资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乙烯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苯乙烯的产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中国苯乙烯产能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中国苯乙烯产量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苯乙烯行业产能利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中国苯乙烯消费量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苯乙烯、</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苯乙烯项目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30</w:t>
                                        </w:r>
                                        <w:r>
                                          <w:rPr>
                                            <w:rFonts w:ascii="Arial" w:hAnsi="Arial" w:cs="Arial"/>
                                            <w:color w:val="000000"/>
                                            <w:szCs w:val="21"/>
                                          </w:rPr>
                                          <w:t>万吨苯乙烯项目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江苏利士德化工有限公司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利士德化工母公司主要产品与服务的收入及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江苏利士德化工母公司主营收入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江苏利士德化工母公司主营收入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江苏利士德化工母公司净利润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江苏利士德化工母公司各季度财务指标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利士德化工母公司各年度财务指标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利士德化工母公司盈利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利士德化工母公司净利润预测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产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销售量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销售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石油锦西石化公司产品质量标准（</w:t>
                                        </w:r>
                                        <w:r>
                                          <w:rPr>
                                            <w:rFonts w:cs="Arial" w:ascii="Arial" w:hAnsi="Arial"/>
                                            <w:color w:val="000000"/>
                                            <w:szCs w:val="21"/>
                                          </w:rPr>
                                          <w:t>QUALITY  STANDAR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收入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成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产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销售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销售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收入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产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销售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销售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收入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产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销售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销售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中国苯乙烯供需状况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乙烯分地区消费份额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苯乙烯各地区销售比例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供需状况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苯乙烯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苯乙烯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苯乙烯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下旬苯乙烯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旬苯乙烯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苯乙烯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旬苯乙烯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旬苯乙烯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苯乙烯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旬苯乙烯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下旬苯乙烯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苯乙烯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旬苯乙烯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苯乙烯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苯乙烯市场不同因素的价格影响力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乙烯平均价格走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烯进口贸易方式排名及进口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烯出口收发货地排名出口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苯乙烯进口按产销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M</w:t>
                                        </w:r>
                                        <w:r>
                                          <w:rPr>
                                            <w:rFonts w:ascii="Arial" w:hAnsi="Arial" w:cs="Arial"/>
                                            <w:color w:val="000000"/>
                                            <w:szCs w:val="21"/>
                                          </w:rPr>
                                          <w:t>进口按关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M</w:t>
                                        </w:r>
                                        <w:r>
                                          <w:rPr>
                                            <w:rFonts w:ascii="Arial" w:hAnsi="Arial" w:cs="Arial"/>
                                            <w:color w:val="000000"/>
                                            <w:szCs w:val="21"/>
                                          </w:rPr>
                                          <w:t>进口按贸易方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我国苯乙烯年度进口数量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苯乙烯美国货物月份进口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苯乙烯按收发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苯乙烯按贸易方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苯乙烯按进口国别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乙烯进口按来源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乙烯按进口按海关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苯乙烯进口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乙烯按海关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乙烯按进口来源国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乙烯按海关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乙烯按进口来源国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乙烯按海关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乙烯按进口来源国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苯乙烯按贸易方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苯乙烯进口按关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苯乙烯按贸易方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乙烯进口按来源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苯乙烯出口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乙烯按海关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乙烯按进口来源国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乙烯按海关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乙烯按进口来源国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进口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出口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乙苯平均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乙苯产量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苯平均价格走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苯产量变化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总产能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总产量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总产值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市场消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市场销售额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行业净投资额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市场赢利净值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苯乙烯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产业链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苯乙烯产业链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生产工艺技术进展及当前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主要生产方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乙苯</w:t>
                                  </w:r>
                                  <w:r>
                                    <w:rPr>
                                      <w:rFonts w:cs="Arial" w:ascii="Arial" w:hAnsi="Arial"/>
                                      <w:color w:val="000000"/>
                                      <w:szCs w:val="21"/>
                                    </w:rPr>
                                    <w:t>/</w:t>
                                  </w:r>
                                  <w:r>
                                    <w:rPr>
                                      <w:rFonts w:ascii="Arial" w:hAnsi="Arial" w:cs="Arial"/>
                                      <w:color w:val="000000"/>
                                      <w:szCs w:val="21"/>
                                    </w:rPr>
                                    <w:t>苯乙烯生产工艺技术进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交联剂对不饱和聚酯树脂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乙烯产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苯乙烯产业环境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行业产能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前三季度中国生产总体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前三季度中国消费总体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乙烯产业在建、拟建项目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项目一、</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苯乙烯、</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苯乙烯项目</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项目二、年产</w:t>
                                  </w:r>
                                  <w:r>
                                    <w:rPr>
                                      <w:rFonts w:cs="Arial" w:ascii="Arial" w:hAnsi="Arial"/>
                                      <w:color w:val="000000"/>
                                      <w:szCs w:val="21"/>
                                    </w:rPr>
                                    <w:t>30</w:t>
                                  </w:r>
                                  <w:r>
                                    <w:rPr>
                                      <w:rFonts w:ascii="Arial" w:hAnsi="Arial" w:cs="Arial"/>
                                      <w:color w:val="000000"/>
                                      <w:szCs w:val="21"/>
                                    </w:rPr>
                                    <w:t>万吨苯乙烯项目</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项目三、</w:t>
                                  </w:r>
                                  <w:r>
                                    <w:rPr>
                                      <w:rFonts w:cs="Arial" w:ascii="Arial" w:hAnsi="Arial"/>
                                      <w:color w:val="000000"/>
                                      <w:szCs w:val="21"/>
                                    </w:rPr>
                                    <w:t>25/56</w:t>
                                  </w:r>
                                  <w:r>
                                    <w:rPr>
                                      <w:rFonts w:ascii="Arial" w:hAnsi="Arial" w:cs="Arial"/>
                                      <w:color w:val="000000"/>
                                      <w:szCs w:val="21"/>
                                    </w:rPr>
                                    <w:t>万</w:t>
                                  </w:r>
                                  <w:r>
                                    <w:rPr>
                                      <w:rFonts w:cs="Arial" w:ascii="Arial" w:hAnsi="Arial"/>
                                      <w:color w:val="000000"/>
                                      <w:szCs w:val="21"/>
                                    </w:rPr>
                                    <w:t>t/a</w:t>
                                  </w:r>
                                  <w:r>
                                    <w:rPr>
                                      <w:rFonts w:ascii="Arial" w:hAnsi="Arial" w:cs="Arial"/>
                                      <w:color w:val="000000"/>
                                      <w:szCs w:val="21"/>
                                    </w:rPr>
                                    <w:t>环氧丙烷</w:t>
                                  </w:r>
                                  <w:r>
                                    <w:rPr>
                                      <w:rFonts w:cs="Arial" w:ascii="Arial" w:hAnsi="Arial"/>
                                      <w:color w:val="000000"/>
                                      <w:szCs w:val="21"/>
                                    </w:rPr>
                                    <w:t>/</w:t>
                                  </w:r>
                                  <w:r>
                                    <w:rPr>
                                      <w:rFonts w:ascii="Arial" w:hAnsi="Arial" w:cs="Arial"/>
                                      <w:color w:val="000000"/>
                                      <w:szCs w:val="21"/>
                                    </w:rPr>
                                    <w:t>苯乙烯项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项目四、</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苯乙烯项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利士德化工有限公司</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前三季度企业苯乙烯产销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苯乙烯产销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锦西石化公司</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前三季度企业苯乙烯产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苯乙烯产销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石化分公司</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前三季度企业苯乙烯产销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苯乙烯产销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盘锦乙烯工业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前三季度企业苯乙烯产销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企业苯乙烯产销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胶州市富田化工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青岛永翔化工厂</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乙烯市场状况分析及预测</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前三季度市场供需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的经销模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需求特点及地域分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乙烯市场供需格局</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苯乙烯行业价格走势及预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乙烯</w:t>
                                  </w:r>
                                  <w:r>
                                    <w:rPr>
                                      <w:rFonts w:cs="Arial" w:ascii="Arial" w:hAnsi="Arial"/>
                                      <w:color w:val="000000"/>
                                      <w:szCs w:val="21"/>
                                    </w:rPr>
                                    <w:t>2005-2009</w:t>
                                  </w:r>
                                  <w:r>
                                    <w:rPr>
                                      <w:rFonts w:ascii="Arial" w:hAnsi="Arial" w:cs="Arial"/>
                                      <w:color w:val="000000"/>
                                      <w:szCs w:val="21"/>
                                    </w:rPr>
                                    <w:t>年前三季度价格回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乙烯当前市场价格及评述</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乙烯价格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苯乙烯价格走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乙烯行业进出口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进出口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前三季度进出口市场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行业进出口数据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上半年中国苯乙烯进口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上半年中国苯乙烯出口量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乙烯进口区域格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进出口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进口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出口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乙烯主要原材料及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乙烯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苯乙烯主要原材料未来价格及供应情况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市场规模及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净投资规模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苯乙烯的产业链结构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苯乙烯的产业环境</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模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中国苯乙烯产能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中国苯乙烯产量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中国苯乙烯行业产能利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中国苯乙烯消费量变化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苯乙烯、</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聚苯乙烯项目介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30</w:t>
                                  </w:r>
                                  <w:r>
                                    <w:rPr>
                                      <w:rFonts w:ascii="Arial" w:hAnsi="Arial" w:cs="Arial"/>
                                      <w:color w:val="000000"/>
                                      <w:szCs w:val="21"/>
                                    </w:rPr>
                                    <w:t>万吨苯乙烯项目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江苏利士德化工有限公司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利士德化工母公司主要产品与服务的收入及比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江苏利士德化工母公司主营收入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江苏利士德化工母公司主营收入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江苏利士德化工母公司净利润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江苏利士德化工母公司各季度财务指标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江苏利士德化工母公司各年度财务指标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利士德化工母公司盈利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利士德化工母公司净利润预测统计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产量变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销售量变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产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销售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中国石油锦西石化公司产品质量标准（</w:t>
                                  </w:r>
                                  <w:r>
                                    <w:rPr>
                                      <w:rFonts w:cs="Arial" w:ascii="Arial" w:hAnsi="Arial"/>
                                      <w:color w:val="000000"/>
                                      <w:szCs w:val="21"/>
                                    </w:rPr>
                                    <w:t>QUALITY  STANDAR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收入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成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产量变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销售量变化</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产量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销售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收入变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成本</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产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销售量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销售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收入变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销售成本</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产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苯乙烯销售量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产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苯乙烯销售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前三季度中国苯乙烯供需状况变化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苯乙烯分地区消费份额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上半年苯乙烯各地区销售比例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供需状况预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下旬苯乙烯价格</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上旬苯乙烯价格</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上旬苯乙烯价格</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下旬苯乙烯价格</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下旬苯乙烯价格</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旬苯乙烯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上旬苯乙烯价格</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旬苯乙烯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旬苯乙烯价格</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旬苯乙烯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下旬苯乙烯价格</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旬苯乙烯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上旬苯乙烯价格</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苯乙烯价格</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苯乙烯市场不同因素的价格影响力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苯乙烯平均价格走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烯进口贸易方式排名及进口量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苯乙烯出口收发货地排名出口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苯乙烯进口按产销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M</w:t>
                                  </w:r>
                                  <w:r>
                                    <w:rPr>
                                      <w:rFonts w:ascii="Arial" w:hAnsi="Arial" w:cs="Arial"/>
                                      <w:color w:val="000000"/>
                                      <w:szCs w:val="21"/>
                                    </w:rPr>
                                    <w:t>进口按关口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SM</w:t>
                                  </w:r>
                                  <w:r>
                                    <w:rPr>
                                      <w:rFonts w:ascii="Arial" w:hAnsi="Arial" w:cs="Arial"/>
                                      <w:color w:val="000000"/>
                                      <w:szCs w:val="21"/>
                                    </w:rPr>
                                    <w:t>进口按贸易方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我国苯乙烯年度进口数量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苯乙烯美国货物月份进口数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苯乙烯按收发地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苯乙烯按贸易方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我国苯乙烯按进口国别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乙烯进口按来源国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苯乙烯按进口按海关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苯乙烯进口量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乙烯按海关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苯乙烯按进口来源国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乙烯按海关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苯乙烯按进口来源国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乙烯按海关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苯乙烯按进口来源国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苯乙烯按贸易方式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我国苯乙烯进口按关口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我国苯乙烯按贸易方式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苯乙烯进口按来源国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苯乙烯出口量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乙烯按海关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苯乙烯按进口来源国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乙烯按海关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苯乙烯按进口来源国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进口量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出口量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乙苯平均价格走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乙苯产量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苯平均价格走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苯产量变化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总产能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总产量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总产值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市场消费量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市场销售额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行业净投资额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苯乙烯市场赢利净值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7:14:00Z</dcterms:modified>
  <cp:revision>34</cp:revision>
  <dc:subject/>
  <dc:title/>
</cp:coreProperties>
</file>