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税务信息化市场前景预测及投资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中国恩格尔系数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市场政策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市场技术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市场社会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网络及电脑的普及</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无纸化办公不断深入</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全国税务系统</w:t>
                                        </w:r>
                                        <w:r>
                                          <w:rPr>
                                            <w:rFonts w:cs="Arial" w:ascii="Arial" w:hAnsi="Arial"/>
                                            <w:color w:val="000000"/>
                                            <w:szCs w:val="21"/>
                                          </w:rPr>
                                          <w:t>2010-2012</w:t>
                                        </w:r>
                                        <w:r>
                                          <w:rPr>
                                            <w:rFonts w:ascii="Arial" w:hAnsi="Arial" w:cs="Arial"/>
                                            <w:color w:val="000000"/>
                                            <w:szCs w:val="21"/>
                                          </w:rPr>
                                          <w:t>年纳税服务工作规划</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总体状况</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动态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税务信息化主打“规划”牌</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税收管理信息化建设的主要内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税收管理信息化建设已取得的初步成效</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建设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国外发达国家的税务信息化管理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据中心和异地灾备成</w:t>
                                        </w:r>
                                        <w:r>
                                          <w:rPr>
                                            <w:rFonts w:cs="Arial" w:ascii="Arial" w:hAnsi="Arial"/>
                                            <w:color w:val="000000"/>
                                            <w:szCs w:val="21"/>
                                          </w:rPr>
                                          <w:t>IT</w:t>
                                        </w:r>
                                        <w:r>
                                          <w:rPr>
                                            <w:rFonts w:ascii="Arial" w:hAnsi="Arial" w:cs="Arial"/>
                                            <w:color w:val="000000"/>
                                            <w:szCs w:val="21"/>
                                          </w:rPr>
                                          <w:t>系统投资重点</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税务信息化软硬件市场构成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比例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税务信息化建设前景预测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建成服务型税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伪税控类产品市场综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伪税控类产品市场运行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二、防伪税控类产品需求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低税收信息化成本建议</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中国税务部门主要工作事项安排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中国税务咨询主要工作事项</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税务部门权益保护主要工作事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税务部门信用管理主要工作事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税务部门社会协作主要工作事项</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中国税务部门绩效考评主要工作事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国税及地税信息化市场规模对比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税务信息化软硬件构成规模统计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税务信息化软硬件构成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电脑销量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电脑产量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税务基于</w:t>
                                        </w:r>
                                        <w:r>
                                          <w:rPr>
                                            <w:rFonts w:cs="Arial" w:ascii="Arial" w:hAnsi="Arial"/>
                                            <w:color w:val="000000"/>
                                            <w:szCs w:val="21"/>
                                          </w:rPr>
                                          <w:t>IP</w:t>
                                        </w:r>
                                        <w:r>
                                          <w:rPr>
                                            <w:rFonts w:ascii="Arial" w:hAnsi="Arial" w:cs="Arial"/>
                                            <w:color w:val="000000"/>
                                            <w:szCs w:val="21"/>
                                          </w:rPr>
                                          <w:t>存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语音视讯解决方案</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金税三期网络</w:t>
                                        </w:r>
                                        <w:r>
                                          <w:rPr>
                                            <w:rFonts w:cs="Arial" w:ascii="Arial" w:hAnsi="Arial"/>
                                            <w:color w:val="000000"/>
                                            <w:szCs w:val="21"/>
                                          </w:rPr>
                                          <w:t>Volp</w:t>
                                        </w:r>
                                        <w:r>
                                          <w:rPr>
                                            <w:rFonts w:ascii="Arial" w:hAnsi="Arial" w:cs="Arial"/>
                                            <w:color w:val="000000"/>
                                            <w:szCs w:val="21"/>
                                          </w:rPr>
                                          <w:t>语音系统拓扑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金税三期总体广域网（全网）拓扑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广域网（全网）路由设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防伪税控主机共享系统</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税务操作系统满意度调查结果</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集中操作系统优劣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税务用户对数据库产品的满意度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税收信息化硬件设备市场规模统估算表（单位：亿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税收信息化硬件设备市场规模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税收信息化硬件设备不同细分市场规模增长走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税收信息化硬件设备市场占税务信息化市场规模的比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税收信息化硬件设备构成比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商用数据库厂商产品发布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软件与服务市场规模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浪潮集团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浪潮集团成长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浪潮集团经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浪潮集团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浪潮集团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软集团主要经济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软集团成长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软集团经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软集团盈利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软集团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长城软件公司主要经济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长城软件公司成长性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长城软件公司经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长城软件公司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长城软件公司偿债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东软集团主要经济指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东软集团成长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东软集团经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软集团盈利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东软集团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航天信息主要经济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航天信息成长性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航天信息经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天信息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航天信息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中国恩格尔系数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市场政策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市场技术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市场社会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网络及电脑的普及</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无纸化办公不断深入</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全国税务系统</w:t>
                                  </w:r>
                                  <w:r>
                                    <w:rPr>
                                      <w:rFonts w:cs="Arial" w:ascii="Arial" w:hAnsi="Arial"/>
                                      <w:color w:val="000000"/>
                                      <w:szCs w:val="21"/>
                                    </w:rPr>
                                    <w:t>2010-2012</w:t>
                                  </w:r>
                                  <w:r>
                                    <w:rPr>
                                      <w:rFonts w:ascii="Arial" w:hAnsi="Arial" w:cs="Arial"/>
                                      <w:color w:val="000000"/>
                                      <w:szCs w:val="21"/>
                                    </w:rPr>
                                    <w:t>年纳税服务工作规划</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总体状况</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动态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税务信息化主打“规划”牌</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税收管理信息化建设的主要内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税收管理信息化建设已取得的初步成效</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税务信息化建设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国外发达国家的税务信息化管理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据中心和异地灾备成</w:t>
                                  </w:r>
                                  <w:r>
                                    <w:rPr>
                                      <w:rFonts w:cs="Arial" w:ascii="Arial" w:hAnsi="Arial"/>
                                      <w:color w:val="000000"/>
                                      <w:szCs w:val="21"/>
                                    </w:rPr>
                                    <w:t>IT</w:t>
                                  </w:r>
                                  <w:r>
                                    <w:rPr>
                                      <w:rFonts w:ascii="Arial" w:hAnsi="Arial" w:cs="Arial"/>
                                      <w:color w:val="000000"/>
                                      <w:szCs w:val="21"/>
                                    </w:rPr>
                                    <w:t>系统投资重点</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税务信息化软硬件市场构成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比例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税务信息化建设前景预测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建成服务型税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伪税控类产品市场综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伪税控类产品市场运行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二、防伪税控类产品需求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低税收信息化成本建议</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中国税务部门主要工作事项安排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中国税务咨询主要工作事项</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税务部门权益保护主要工作事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税务部门信用管理主要工作事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税务部门社会协作主要工作事项</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中国税务部门绩效考评主要工作事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国税及地税信息化市场规模对比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税务信息化软硬件构成规模统计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税务信息化软硬件构成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电脑销量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电脑产量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税务基于</w:t>
                                  </w:r>
                                  <w:r>
                                    <w:rPr>
                                      <w:rFonts w:cs="Arial" w:ascii="Arial" w:hAnsi="Arial"/>
                                      <w:color w:val="000000"/>
                                      <w:szCs w:val="21"/>
                                    </w:rPr>
                                    <w:t>IP</w:t>
                                  </w:r>
                                  <w:r>
                                    <w:rPr>
                                      <w:rFonts w:ascii="Arial" w:hAnsi="Arial" w:cs="Arial"/>
                                      <w:color w:val="000000"/>
                                      <w:szCs w:val="21"/>
                                    </w:rPr>
                                    <w:t>存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语音视讯解决方案</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金税三期网络</w:t>
                                  </w:r>
                                  <w:r>
                                    <w:rPr>
                                      <w:rFonts w:cs="Arial" w:ascii="Arial" w:hAnsi="Arial"/>
                                      <w:color w:val="000000"/>
                                      <w:szCs w:val="21"/>
                                    </w:rPr>
                                    <w:t>Volp</w:t>
                                  </w:r>
                                  <w:r>
                                    <w:rPr>
                                      <w:rFonts w:ascii="Arial" w:hAnsi="Arial" w:cs="Arial"/>
                                      <w:color w:val="000000"/>
                                      <w:szCs w:val="21"/>
                                    </w:rPr>
                                    <w:t>语音系统拓扑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金税三期总体广域网（全网）拓扑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广域网（全网）路由设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防伪税控主机共享系统</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税务操作系统满意度调查结果</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集中操作系统优劣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税务用户对数据库产品的满意度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税收信息化硬件设备市场规模统估算表（单位：亿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税收信息化硬件设备市场规模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税收信息化硬件设备不同细分市场规模增长走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税收信息化硬件设备市场占税务信息化市场规模的比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税收信息化硬件设备构成比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商用数据库厂商产品发布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软件与服务市场规模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浪潮集团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浪潮集团成长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浪潮集团经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浪潮集团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浪潮集团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软集团主要经济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软集团成长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软集团经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软集团盈利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软集团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长城软件公司主要经济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长城软件公司成长性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长城软件公司经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长城软件公司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长城软件公司偿债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东软集团主要经济指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东软集团成长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东软集团经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软集团盈利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东软集团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航天信息主要经济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航天信息成长性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航天信息经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天信息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航天信息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2:00Z</dcterms:modified>
  <cp:revision>34</cp:revision>
  <dc:subject/>
  <dc:title/>
</cp:coreProperties>
</file>