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水运行业发展投资预测与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海运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希腊海运业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泰国海运业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需求放缓使全球海运成本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海运需求旺盛运力增长抑制运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市场前景与发展战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经济整体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贸易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世界经济将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主要贸易伙伴经贸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业被列为“十一五”规划重要发展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长江航道基本建设投资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港口引航体制改革将全面启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政府致力于口岸环境的改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国内河航道与港口布局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货国运”战略推进与航运集团资本运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业发展回顾</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水路货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水路客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港口旅客吞吐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路旅客运输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细化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煤炭水运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铁矿石水运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油轮运输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油运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油品运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集装箱运输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集装箱运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集装箱运输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沿海、内河集装箱运输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装箱运输前景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贸运输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业发展：挑战与变革</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量稳定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运输业将进入综合运输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运企业将建立全球性统一信息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水运企业将进一步走向联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班轮公会分化瓦解，作用减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自由港”政策盛行全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业国际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运业发展的生产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港口码头需求规模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煤炭、矿石、原油水运需求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船舶生产及运力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航道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港口码头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水运行业战略结构和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运业的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运企业的战略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运企业的战略调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作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运政策的调整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现状评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水运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水运业的弱势所在（</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水运行业面临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水运业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运力结构将逐步改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集装箱运输将大力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水运业信息化水平将继续提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业发展：沿海、内河、远洋比较</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水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沿海水运运输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沿海港口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上过驳业务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黑龙江水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将提高远洋运输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世界水运强国远洋运输模式透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部分远洋航线</w:t>
                                        </w:r>
                                        <w:r>
                                          <w:rPr>
                                            <w:rFonts w:cs="Arial" w:ascii="Arial" w:hAnsi="Arial"/>
                                            <w:color w:val="000000"/>
                                            <w:szCs w:val="21"/>
                                          </w:rPr>
                                          <w:t>09</w:t>
                                        </w:r>
                                        <w:r>
                                          <w:rPr>
                                            <w:rFonts w:ascii="Arial" w:hAnsi="Arial" w:cs="Arial"/>
                                            <w:color w:val="000000"/>
                                            <w:szCs w:val="21"/>
                                          </w:rPr>
                                          <w:t>年前景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运业展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经济仍处于高速增长周期之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经贸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整体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二五”交通运输行业总体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重点国家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水运开发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水运行业发展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水运业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运业市场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生产总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贸易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出口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需求分类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航运市场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油运输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煤炭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铁矿石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水运需求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航油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内河水运发展潜力依然很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融入世界经济体系给中国水运业带来难得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家政策对中国水运发展形成强力支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油价攀升导致企业运输成本压力增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铁路、公路运输的完善对内河运输产生排挤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提高管理水平，积极进行节</w:t>
                                        </w:r>
                                        <w:r>
                                          <w:rPr>
                                            <w:rFonts w:ascii="Arial" w:hAnsi="Arial" w:cs="Arial" w:eastAsia="Arial"/>
                                            <w:color w:val="000000"/>
                                            <w:szCs w:val="21"/>
                                          </w:rPr>
                                          <w:t xml:space="preserve"> </w:t>
                                        </w:r>
                                        <w:r>
                                          <w:rPr>
                                            <w:rFonts w:ascii="Arial" w:hAnsi="Arial" w:cs="Arial"/>
                                            <w:color w:val="000000"/>
                                            <w:szCs w:val="21"/>
                                          </w:rPr>
                                          <w:t>能改造，降低航运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快船舶运力结构调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把握机遇，迎接挑战，加强港航互动，实现合作双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月水路运输业货物周转量及累计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路运输业货物运输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运货运量及货物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路运输业客运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路客运量及旅客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路旅客运输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规模以上港口旅客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规模以上港口旅客吞吐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水路运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社会客运量中各种运输方式所占比重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主要港口煤炭发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际波罗的海成品油、原油运价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原油月度进口量对比情况（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出口集装箱运价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航线</w:t>
                                        </w:r>
                                        <w:r>
                                          <w:rPr>
                                            <w:rFonts w:cs="Arial" w:ascii="Arial" w:hAnsi="Arial"/>
                                            <w:color w:val="000000"/>
                                            <w:szCs w:val="21"/>
                                          </w:rPr>
                                          <w:t>CCFI</w:t>
                                        </w:r>
                                        <w:r>
                                          <w:rPr>
                                            <w:rFonts w:ascii="Arial" w:hAnsi="Arial" w:cs="Arial"/>
                                            <w:color w:val="000000"/>
                                            <w:szCs w:val="21"/>
                                          </w:rPr>
                                          <w:t>指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规模以上港口集装箱吞吐量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国港口集装箱吞吐量前十名港口</w:t>
                                        </w:r>
                                        <w:r>
                                          <w:rPr>
                                            <w:rFonts w:cs="Arial" w:ascii="Arial" w:hAnsi="Arial"/>
                                            <w:color w:val="000000"/>
                                            <w:szCs w:val="21"/>
                                          </w:rPr>
                                          <w:t>2006-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沿海、内河港口吞吐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规模以上港口沿海、内河集装箱吞吐量增长趋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规模以上港口外贸货物吞吐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水上运输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原油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季度造船完工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中国三大造船指标市场份额（万载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主要港口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规模以上港口货物、旅客吞吐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种运输方式客货运输需求量预测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远洋分航线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远洋分航线营业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远洋集装箱船舶订单持有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远洋干散货船队运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海运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希腊海运业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泰国海运业市场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需求放缓使全球海运成本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海运需求旺盛运力增长抑制运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市场前景与发展战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经济整体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贸易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世界经济将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主要贸易伙伴经贸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运业被列为“十一五”规划重要发展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长江航道基本建设投资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港口引航体制改革将全面启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政府致力于口岸环境的改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国内河航道与港口布局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货国运”战略推进与航运集团资本运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运业发展回顾</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水路货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水路客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港口旅客吞吐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路旅客运输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细化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干散货运输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煤炭水运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铁矿石水运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油轮运输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油运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油品运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集装箱运输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集装箱运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集装箱运输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沿海、内河集装箱运输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装箱运输前景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贸运输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业发展：挑战与变革</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量稳定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运输业将进入综合运输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运企业将建立全球性统一信息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水运企业将进一步走向联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班轮公会分化瓦解，作用减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自由港”政策盛行全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业国际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运业发展的生产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港口码头需求规模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煤炭、矿石、原油水运需求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船舶生产及运力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航道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港口码头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水运行业战略结构和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水运业的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运企业的战略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水运企业的战略调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作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运政策的调整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现状评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水运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水运业的弱势所在（</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水运行业面临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水运业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运力结构将逐步改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集装箱运输将大力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水运业信息化水平将继续提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业发展：沿海、内河、远洋比较</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水运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沿海水运运输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沿海港口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上过驳业务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黑龙江水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将提高远洋运输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世界水运强国远洋运输模式透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部分远洋航线</w:t>
                                  </w:r>
                                  <w:r>
                                    <w:rPr>
                                      <w:rFonts w:cs="Arial" w:ascii="Arial" w:hAnsi="Arial"/>
                                      <w:color w:val="000000"/>
                                      <w:szCs w:val="21"/>
                                    </w:rPr>
                                    <w:t>09</w:t>
                                  </w:r>
                                  <w:r>
                                    <w:rPr>
                                      <w:rFonts w:ascii="Arial" w:hAnsi="Arial" w:cs="Arial"/>
                                      <w:color w:val="000000"/>
                                      <w:szCs w:val="21"/>
                                    </w:rPr>
                                    <w:t>年前景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运业展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经济仍处于高速增长周期之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经贸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整体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二五”交通运输行业总体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重点国家水运行业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水运开发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水运行业发展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水运业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运业市场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生产总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经济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贸易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出口贸易量总体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需求分类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航运市场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油运输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煤炭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铁矿石运输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水运需求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航油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内河水运发展潜力依然很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融入世界经济体系给中国水运业带来难得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家政策对中国水运发展形成强力支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油价攀升导致企业运输成本压力增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铁路、公路运输的完善对内河运输产生排挤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提高管理水平，积极进行节</w:t>
                                  </w:r>
                                  <w:r>
                                    <w:rPr>
                                      <w:rFonts w:ascii="Arial" w:hAnsi="Arial" w:cs="Arial" w:eastAsia="Arial"/>
                                      <w:color w:val="000000"/>
                                      <w:szCs w:val="21"/>
                                    </w:rPr>
                                    <w:t xml:space="preserve"> </w:t>
                                  </w:r>
                                  <w:r>
                                    <w:rPr>
                                      <w:rFonts w:ascii="Arial" w:hAnsi="Arial" w:cs="Arial"/>
                                      <w:color w:val="000000"/>
                                      <w:szCs w:val="21"/>
                                    </w:rPr>
                                    <w:t>能改造，降低航运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快船舶运力结构调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把握机遇，迎接挑战，加强港航互动，实现合作双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月水路运输业货物周转量及累计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路运输业货物运输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运货运量及货物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路运输业客运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路客运量及旅客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水路旅客运输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规模以上港口旅客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规模以上港口旅客吞吐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水路运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社会客运量中各种运输方式所占比重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主要港口煤炭发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际波罗的海成品油、原油运价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原油月度进口量对比情况（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中国出口集装箱运价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航线</w:t>
                                  </w:r>
                                  <w:r>
                                    <w:rPr>
                                      <w:rFonts w:cs="Arial" w:ascii="Arial" w:hAnsi="Arial"/>
                                      <w:color w:val="000000"/>
                                      <w:szCs w:val="21"/>
                                    </w:rPr>
                                    <w:t>CCFI</w:t>
                                  </w:r>
                                  <w:r>
                                    <w:rPr>
                                      <w:rFonts w:ascii="Arial" w:hAnsi="Arial" w:cs="Arial"/>
                                      <w:color w:val="000000"/>
                                      <w:szCs w:val="21"/>
                                    </w:rPr>
                                    <w:t>指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规模以上港口集装箱吞吐量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全国港口集装箱吞吐量前十名港口</w:t>
                                  </w:r>
                                  <w:r>
                                    <w:rPr>
                                      <w:rFonts w:cs="Arial" w:ascii="Arial" w:hAnsi="Arial"/>
                                      <w:color w:val="000000"/>
                                      <w:szCs w:val="21"/>
                                    </w:rPr>
                                    <w:t>2006-2010</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沿海、内河港口吞吐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规模以上港口沿海、内河集装箱吞吐量增长趋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规模以上港口外贸货物吞吐量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水上运输业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铁矿石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原油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季度造船完工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中国三大造船指标市场份额（万载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主要港口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规模以上港口货物、旅客吞吐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种运输方式客货运输需求量预测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远洋分航线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远洋分航线营业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远洋集装箱船舶订单持有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远洋干散货船队运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0:00Z</dcterms:modified>
  <cp:revision>36</cp:revision>
  <dc:subject/>
  <dc:title/>
</cp:coreProperties>
</file>