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正丙苯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正丙苯广泛用于溶剂和印染工业，由氯化苄基镁和硫酸二乙酯反应或</w:t>
                  </w:r>
                  <w:r>
                    <w:rPr>
                      <w:rFonts w:cs="Arial" w:ascii="Arial" w:hAnsi="Arial"/>
                    </w:rPr>
                    <w:t>l-</w:t>
                  </w:r>
                  <w:r>
                    <w:rPr>
                      <w:rFonts w:ascii="Arial" w:hAnsi="Arial" w:cs="Arial"/>
                    </w:rPr>
                    <w:t>苯基丙酮还原制得。性质：无色液体。熔点</w:t>
                  </w:r>
                  <w:r>
                    <w:rPr>
                      <w:rFonts w:cs="Arial" w:ascii="Arial" w:hAnsi="Arial"/>
                    </w:rPr>
                    <w:t>-99.5</w:t>
                  </w:r>
                  <w:r>
                    <w:rPr>
                      <w:rFonts w:cs="宋体;SimSun" w:ascii="宋体;SimSun" w:hAnsi="宋体;SimSun"/>
                    </w:rPr>
                    <w:t>℃</w:t>
                  </w:r>
                  <w:r>
                    <w:rPr>
                      <w:rFonts w:ascii="Arial" w:hAnsi="Arial" w:cs="Arial"/>
                    </w:rPr>
                    <w:t>。沸点</w:t>
                  </w:r>
                  <w:r>
                    <w:rPr>
                      <w:rFonts w:cs="Arial" w:ascii="Arial" w:hAnsi="Arial"/>
                    </w:rPr>
                    <w:t>159.2</w:t>
                  </w:r>
                  <w:r>
                    <w:rPr>
                      <w:rFonts w:cs="宋体;SimSun" w:ascii="宋体;SimSun" w:hAnsi="宋体;SimSun"/>
                    </w:rPr>
                    <w:t>℃</w:t>
                  </w:r>
                  <w:r>
                    <w:rPr>
                      <w:rFonts w:ascii="Arial" w:hAnsi="Arial" w:cs="Arial"/>
                    </w:rPr>
                    <w:t>。相对密度</w:t>
                  </w:r>
                  <w:r>
                    <w:rPr>
                      <w:rFonts w:cs="Arial" w:ascii="Arial" w:hAnsi="Arial"/>
                    </w:rPr>
                    <w:t>0.8620</w:t>
                  </w:r>
                  <w:r>
                    <w:rPr>
                      <w:rFonts w:ascii="Arial" w:hAnsi="Arial" w:cs="Arial"/>
                    </w:rPr>
                    <w:t>，折射率</w:t>
                  </w:r>
                  <w:r>
                    <w:rPr>
                      <w:rFonts w:cs="Arial" w:ascii="Arial" w:hAnsi="Arial"/>
                    </w:rPr>
                    <w:t>1.4920</w:t>
                  </w:r>
                  <w:r>
                    <w:rPr>
                      <w:rFonts w:ascii="Arial" w:hAnsi="Arial" w:cs="Arial"/>
                    </w:rPr>
                    <w:t>。闪点</w:t>
                  </w:r>
                  <w:r>
                    <w:rPr>
                      <w:rFonts w:cs="Arial" w:ascii="Arial" w:hAnsi="Arial"/>
                    </w:rPr>
                    <w:t>47</w:t>
                  </w:r>
                  <w:r>
                    <w:rPr>
                      <w:rFonts w:cs="宋体;SimSun" w:ascii="宋体;SimSun" w:hAnsi="宋体;SimSun"/>
                    </w:rPr>
                    <w:t>℃</w:t>
                  </w:r>
                  <w:r>
                    <w:rPr>
                      <w:rFonts w:ascii="Arial" w:hAnsi="Arial" w:cs="Arial"/>
                    </w:rPr>
                    <w:t>。不溶于水，可溶于乙醇、乙醚、丙酮、苯。苯环可发生亲电取代反应，侧链可被氧化。目前，德国、瑞士和英国等传统的染料生产国将附加值较低的染料产品及中间体的生产向生产成本低的国家和地区</w:t>
                  </w:r>
                  <w:r>
                    <w:rPr>
                      <w:rFonts w:cs="Arial" w:ascii="Arial" w:hAnsi="Arial"/>
                    </w:rPr>
                    <w:t>(</w:t>
                  </w:r>
                  <w:r>
                    <w:rPr>
                      <w:rFonts w:ascii="Arial" w:hAnsi="Arial" w:cs="Arial"/>
                    </w:rPr>
                    <w:t>如印度、中国、印尼、韩国和中国台湾等</w:t>
                  </w:r>
                  <w:r>
                    <w:rPr>
                      <w:rFonts w:cs="Arial" w:ascii="Arial" w:hAnsi="Arial"/>
                    </w:rPr>
                    <w:t>)</w:t>
                  </w:r>
                  <w:r>
                    <w:rPr>
                      <w:rFonts w:ascii="Arial" w:hAnsi="Arial" w:cs="Arial"/>
                    </w:rPr>
                    <w:t>转移。正丙苯等品种的供应已经主要依赖亚洲国家，亚洲尤其是中国和印度已经成为世界染料、正丙苯重要的生产基地及供应地区。正丙苯对技术的密集度要求较高，技术的核心竞争力体现在化学反应过程、核心催化剂的选择及过程控制上。使用不同技术的公司在生产效益与产品质量上存在较大差异。我国正丙苯等行业技术水平近年来在自主创新能力和国际竞争力方面有了明显提高，部分技术水平已接近国际先进水平，但整体自主创新能力与国外发达国家相比，仍存在着较明显的差距。</w:t>
                  </w:r>
                </w:p>
                <w:p>
                  <w:pPr>
                    <w:pStyle w:val="Normal"/>
                    <w:spacing w:lineRule="atLeast" w:line="380"/>
                    <w:ind w:firstLine="420"/>
                    <w:rPr>
                      <w:rFonts w:ascii="Arial" w:hAnsi="Arial" w:cs="Arial"/>
                    </w:rPr>
                  </w:pPr>
                  <w:r>
                    <w:rPr>
                      <w:rFonts w:ascii="Arial" w:hAnsi="Arial" w:cs="Arial"/>
                    </w:rPr>
                    <w:t>随着国内外市场和经济的不断发展，特别是国内纺织、印染、印刷、塑料等行业的发展，染料的消费和出口实现了大幅度增长。因此，我国正丙苯的产量和出口量也有所增加。中国已成为世界上正丙苯的主要生产大国及重要的供应地。由于我国正丙苯的质量良好、价格低廉，已在欧美市场上取得优势地位，产品出口到世界上约</w:t>
                  </w:r>
                  <w:r>
                    <w:rPr>
                      <w:rFonts w:cs="Arial" w:ascii="Arial" w:hAnsi="Arial"/>
                    </w:rPr>
                    <w:t>30</w:t>
                  </w:r>
                  <w:r>
                    <w:rPr>
                      <w:rFonts w:ascii="Arial" w:hAnsi="Arial" w:cs="Arial"/>
                    </w:rPr>
                    <w:t>个国家和地区。我国每年出口染料中间体近</w:t>
                  </w:r>
                  <w:r>
                    <w:rPr>
                      <w:rFonts w:cs="Arial" w:ascii="Arial" w:hAnsi="Arial"/>
                    </w:rPr>
                    <w:t>160</w:t>
                  </w:r>
                  <w:r>
                    <w:rPr>
                      <w:rFonts w:ascii="Arial" w:hAnsi="Arial" w:cs="Arial"/>
                    </w:rPr>
                    <w:t>种，其中苯系品种居多，占</w:t>
                  </w:r>
                  <w:r>
                    <w:rPr>
                      <w:rFonts w:cs="Arial" w:ascii="Arial" w:hAnsi="Arial"/>
                    </w:rPr>
                    <w:t>50%</w:t>
                  </w:r>
                  <w:r>
                    <w:rPr>
                      <w:rFonts w:ascii="Arial" w:hAnsi="Arial" w:cs="Arial"/>
                    </w:rPr>
                    <w:t>。从出口量看，我国每年染料中间体的出口量超过</w:t>
                  </w:r>
                  <w:r>
                    <w:rPr>
                      <w:rFonts w:cs="Arial" w:ascii="Arial" w:hAnsi="Arial"/>
                    </w:rPr>
                    <w:t>10</w:t>
                  </w:r>
                  <w:r>
                    <w:rPr>
                      <w:rFonts w:ascii="Arial" w:hAnsi="Arial" w:cs="Arial"/>
                    </w:rPr>
                    <w:t>万吨，其中最大的是苯系中间体。苯系染料中间体是染料中间体的重要一大类，近年，开发了多种苯系衍生物染料中间体产品。我国正丙苯要想在国际市场上占有持续的优势地位</w:t>
                  </w:r>
                  <w:r>
                    <w:rPr>
                      <w:rFonts w:cs="Arial" w:ascii="Arial" w:hAnsi="Arial"/>
                    </w:rPr>
                    <w:t xml:space="preserve">, </w:t>
                  </w:r>
                  <w:r>
                    <w:rPr>
                      <w:rFonts w:ascii="Arial" w:hAnsi="Arial" w:cs="Arial"/>
                    </w:rPr>
                    <w:t>不光继续做大做强现有的产品品种、完善产品质量</w:t>
                  </w:r>
                  <w:r>
                    <w:rPr>
                      <w:rFonts w:cs="Arial" w:ascii="Arial" w:hAnsi="Arial"/>
                    </w:rPr>
                    <w:t xml:space="preserve">, </w:t>
                  </w:r>
                  <w:r>
                    <w:rPr>
                      <w:rFonts w:ascii="Arial" w:hAnsi="Arial" w:cs="Arial"/>
                    </w:rPr>
                    <w:t>还要向高品质、高附加值的产品方向发展。我国的染料产量以年均</w:t>
                  </w:r>
                  <w:r>
                    <w:rPr>
                      <w:rFonts w:cs="Arial" w:ascii="Arial" w:hAnsi="Arial"/>
                    </w:rPr>
                    <w:t>30.34%</w:t>
                  </w:r>
                  <w:r>
                    <w:rPr>
                      <w:rFonts w:ascii="Arial" w:hAnsi="Arial" w:cs="Arial"/>
                    </w:rPr>
                    <w:t>的速度增长</w:t>
                  </w:r>
                  <w:r>
                    <w:rPr>
                      <w:rFonts w:cs="Arial" w:ascii="Arial" w:hAnsi="Arial"/>
                    </w:rPr>
                    <w:t xml:space="preserve">, </w:t>
                  </w:r>
                  <w:r>
                    <w:rPr>
                      <w:rFonts w:ascii="Arial" w:hAnsi="Arial" w:cs="Arial"/>
                    </w:rPr>
                    <w:t>染料出口量以年均</w:t>
                  </w:r>
                  <w:r>
                    <w:rPr>
                      <w:rFonts w:cs="Arial" w:ascii="Arial" w:hAnsi="Arial"/>
                    </w:rPr>
                    <w:t>5.93%</w:t>
                  </w:r>
                  <w:r>
                    <w:rPr>
                      <w:rFonts w:ascii="Arial" w:hAnsi="Arial" w:cs="Arial"/>
                    </w:rPr>
                    <w:t>的速度增长</w:t>
                  </w:r>
                  <w:r>
                    <w:rPr>
                      <w:rFonts w:cs="Arial" w:ascii="Arial" w:hAnsi="Arial"/>
                    </w:rPr>
                    <w:t xml:space="preserve">, </w:t>
                  </w:r>
                  <w:r>
                    <w:rPr>
                      <w:rFonts w:ascii="Arial" w:hAnsi="Arial" w:cs="Arial"/>
                    </w:rPr>
                    <w:t>染颜料销售收入以年均</w:t>
                  </w:r>
                  <w:r>
                    <w:rPr>
                      <w:rFonts w:cs="Arial" w:ascii="Arial" w:hAnsi="Arial"/>
                    </w:rPr>
                    <w:t>36.46%</w:t>
                  </w:r>
                  <w:r>
                    <w:rPr>
                      <w:rFonts w:ascii="Arial" w:hAnsi="Arial" w:cs="Arial"/>
                    </w:rPr>
                    <w:t>的速度上升</w:t>
                  </w:r>
                  <w:r>
                    <w:rPr>
                      <w:rFonts w:cs="Arial" w:ascii="Arial" w:hAnsi="Arial"/>
                    </w:rPr>
                    <w:t xml:space="preserve">, </w:t>
                  </w:r>
                  <w:r>
                    <w:rPr>
                      <w:rFonts w:ascii="Arial" w:hAnsi="Arial" w:cs="Arial"/>
                    </w:rPr>
                    <w:t>整个染料工业的发展形势呈现出极其显著的特点。这必将带动和促进正丙苯的快速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中国行业研究网、国内外相关刊物杂志的基础信息以及正丙苯研究单位等公布和提供的大量资料，结合中研普华公司对正丙苯相关企业的实地调查，对我国正丙苯行业发展现状与前景、市场竞争格局与形势、赢利水平与企业发展、投资策略与发展趋势等进行深入研究，并重点分析了正丙苯行业的前景与风险。报告揭示了正丙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01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01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正丙苯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正丙苯行业发展轨道调查</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正丙苯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正丙苯行业发展现状和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正丙苯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正丙苯市场供需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正丙苯价格走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的正丙苯行业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正丙苯行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正丙苯行业发展分析</w:t>
                                        </w:r>
                                        <w:r>
                                          <w:rPr>
                                            <w:rFonts w:cs="Arial" w:ascii="Arial" w:hAnsi="Arial"/>
                                            <w:color w:val="000000"/>
                                            <w:szCs w:val="21"/>
                                          </w:rPr>
                                          <w:tab/>
                                          <w:t>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正丙苯行业发展分析</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正丙苯行业发展现状</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苯行业发展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正丙苯行业发展现状和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正丙苯技术特点及技术水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正丙苯企业发展现状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丙苯行业发展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正丙苯市场供求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正丙苯下游市场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正丙苯市场影响因素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丙苯行业经济运行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正丙苯行业产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内正丙苯产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国内正丙苯生产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游产品产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下游行业生产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下游产品产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行业进出口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丙苯行业投资和发展前景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行业投资机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投资价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市场发展前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市场投资机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行业发展前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对正丙苯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正丙苯行业发展规模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正丙苯行业发展趋势预测</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丙苯行业竞争格局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市场竞争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现有企业竞争</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购买商的议价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产品竞争力优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正丙苯行业发展情况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行业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正丙苯行业发展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正丙苯技术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正丙苯的区域性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正丙苯行业面临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正丙苯行业市场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世界生产转移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上游原料供应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下游染料需求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产业应对策略分析建议</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丙苯行业整体运行指标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正丙苯行业总体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正丙苯行业产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正丙苯行业财务指标总体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正丙苯行业产值利税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正丙苯行业资金利润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正丙苯成本费用利润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正丙苯行业资产负债率</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丙苯行业利润水平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正丙苯原材料价格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正丙苯行业人工成本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润水平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丙苯行业重点企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高恒化工集团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凯路化工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盛腾达科技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恒业中远化工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扬帆控股集团</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寿尔福化学有限责任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法埃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化学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pPr>
                                        <w:r>
                                          <w:rPr>
                                            <w:rFonts w:ascii="Arial" w:hAnsi="Arial" w:cs="Arial"/>
                                            <w:color w:val="000000"/>
                                            <w:szCs w:val="21"/>
                                          </w:rPr>
                                          <w:t>二、主营产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胶州市富田化工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丙苯行业投资策略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丙苯行业发展趋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正丙苯市场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正丙苯行业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正丙苯行业发展方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正丙苯生产发展趋势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丙苯行业企业管理策略与主张</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产品定位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传播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我国正丙苯企业竞争力的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改善中国正丙苯企业核心竞争力的对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提高我国正丙苯企业竞争力的策略</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正丙苯结构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近年染料中间体的产量和出口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化工原料产量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正丙苯产量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全国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北京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天津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内蒙古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辽宁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吉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上海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苏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浙江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安徽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东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广东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重庆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甘肃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宁夏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北京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天津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内蒙古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辽宁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吉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上海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苏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浙江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安徽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广东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重庆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甘肃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宁夏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正丙苯出口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化工原料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我国染料产量及进出口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我国染料中间体的产量和出口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正丙苯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正丙苯行业产值利税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正丙苯行业资金利税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正丙苯行业成本费用利润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正丙苯行业资产负债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正丙苯产量预测</w:t>
                                        </w:r>
                                        <w:r>
                                          <w:rPr>
                                            <w:rFonts w:cs="Arial" w:ascii="Arial" w:hAnsi="Arial"/>
                                            <w:color w:val="000000"/>
                                            <w:szCs w:val="21"/>
                                          </w:rPr>
                                          <w:tab/>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正丙苯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正丙苯行业发展轨道调查</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正丙苯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正丙苯行业发展现状和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正丙苯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正丙苯市场供需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正丙苯价格走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的正丙苯行业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正丙苯行业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正丙苯行业发展分析</w:t>
                                  </w:r>
                                  <w:r>
                                    <w:rPr>
                                      <w:rFonts w:cs="Arial" w:ascii="Arial" w:hAnsi="Arial"/>
                                      <w:color w:val="000000"/>
                                      <w:szCs w:val="21"/>
                                    </w:rPr>
                                    <w:tab/>
                                    <w:t>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正丙苯行业发展分析</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正丙苯行业发展现状</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丙苯行业发展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正丙苯行业发展现状和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正丙苯技术特点及技术水平</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正丙苯企业发展现状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正丙苯行业发展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正丙苯市场供求状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正丙苯下游市场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正丙苯市场影响因素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正丙苯行业经济运行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正丙苯行业产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内正丙苯产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国内正丙苯生产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游产品产量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下游行业生产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下游产品产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行业进出口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丙苯行业投资和发展前景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行业投资机会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投资价值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市场发展前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市场投资机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丙苯行业发展前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宏观经济对正丙苯行业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正丙苯行业发展规模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正丙苯行业发展趋势预测</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丙苯行业竞争格局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市场竞争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现有企业竞争</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供应商的议价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购买商的议价能力</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丙苯产品竞争力优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正丙苯行业发展情况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丙苯行业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正丙苯行业发展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正丙苯技术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正丙苯的区域性特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正丙苯行业面临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正丙苯行业市场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世界生产转移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上游原料供应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下游染料需求形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产业应对策略分析建议</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丙苯行业整体运行指标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正丙苯行业总体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正丙苯行业产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正丙苯行业财务指标总体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正丙苯行业产值利税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正丙苯行业资金利润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正丙苯成本费用利润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正丙苯行业资产负债率</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丙苯行业利润水平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正丙苯原材料价格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正丙苯行业人工成本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润水平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丙苯行业重点企业发展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高恒化工集团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凯路化工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盛腾达科技有限公司</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恒业中远化工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扬帆控股集团</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寿尔福化学有限责任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法埃莎</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化学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pPr>
                                  <w:r>
                                    <w:rPr>
                                      <w:rFonts w:ascii="Arial" w:hAnsi="Arial" w:cs="Arial"/>
                                      <w:color w:val="000000"/>
                                      <w:szCs w:val="21"/>
                                    </w:rPr>
                                    <w:t>二、主营产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胶州市富田化工有限公司</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丙苯行业投资策略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丙苯行业发展趋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正丙苯市场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正丙苯行业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正丙苯行业发展方向</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正丙苯生产发展趋势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丙苯行业企业管理策略与主张</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产品定位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传播策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我国正丙苯企业竞争力的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改善中国正丙苯企业核心竞争力的对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提高我国正丙苯企业竞争力的策略</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正丙苯结构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近年染料中间体的产量和出口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化工原料产量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正丙苯产量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全国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北京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天津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内蒙古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辽宁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吉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上海市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苏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浙江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安徽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东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广东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重庆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甘肃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宁夏区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北京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天津市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内蒙古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辽宁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吉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上海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苏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浙江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安徽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西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广东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重庆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甘肃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宁夏区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我国正丙苯出口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化工原料产量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我国染料产量及进出口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我国染料中间体的产量和出口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正丙苯产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正丙苯行业产值利税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正丙苯行业资金利税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正丙苯行业成本费用利润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正丙苯行业资产负债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正丙苯产量预测</w:t>
                                  </w:r>
                                  <w:r>
                                    <w:rPr>
                                      <w:rFonts w:cs="Arial" w:ascii="Arial" w:hAnsi="Arial"/>
                                      <w:color w:val="000000"/>
                                      <w:szCs w:val="21"/>
                                    </w:rPr>
                                    <w:tab/>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6:13:00Z</dcterms:modified>
  <cp:revision>30</cp:revision>
  <dc:subject/>
  <dc:title/>
</cp:coreProperties>
</file>