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农用机械市场发展趋势分析及观察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农用机械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农用机械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农用机械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农用机械市场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化对中国农用机械行业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农用机械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农用机械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农用机械参与中国市场竞争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行业应对全球化发展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农用机械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用机械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农用机械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农用机械市场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农用机械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农用机械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欧洲农用机械市场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用机械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农用机械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农用机械市场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农用机械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印度农用机械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动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市场准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农业机械化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市场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市场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韩国农用机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用机械国际市场贸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用机械行业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行业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用机械行业产值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农用机械行业销售规模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用机械行业利润规模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农用机械行业成本费用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行业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拖拉机产量及趋势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内燃机产量及趋势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收获机械产量及趋势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场上作业机械产量及趋势观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农业运输机械产量及趋势观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0</w:t>
                                        </w:r>
                                        <w:r>
                                          <w:rPr>
                                            <w:rFonts w:ascii="Arial" w:hAnsi="Arial" w:cs="Arial"/>
                                            <w:color w:val="000000"/>
                                            <w:szCs w:val="21"/>
                                          </w:rPr>
                                          <w:t>粮食加工机械产量及趋势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饲料加工机械产量及趋势观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棉花加工机械产量及趋势观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大中型拖拉机产量及趋势观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小型拖拉机产量及趋势观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烟草加工机械产量及趋势观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泵产量及趋势观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投入农机购置补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小四轮拖拉机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收获机、收割机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对外贸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用机械对外贸易趋势观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各类农业机械进出口趋势及观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主要产品进出口量及趋势观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柴油发电机组出口量及趋势观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柴油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拖拉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排灌机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低速农用车和挂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发动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收获机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植物保护机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九）畜禽饲养机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配套农机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一）粮食加工机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二）乳品加工机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农业机械主要进出口国家与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农业机械主要出口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农业机械贸易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业机械行业发展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业机械行业成本上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农业机械行业产品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农业机械行业全球化采购</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农业机械行业出口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农业机械行业新兴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农用机械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用机械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农用机械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农用机械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农用机械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农业机械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农用机械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湖北农业机械化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安徽农业机械化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河北农业机械化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新疆农业机械化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主要品种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牵引设备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畜牧设备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饲料加工设备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拖拉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大中型拖拉机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产品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增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力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小型小型拖拉机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收获机械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小麦联合收割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水稻联合收割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玉米联合收割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油菜收获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区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新疆自治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机械关联产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机械工业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机械工业利润与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机械工业固定资产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机械工业主营业务收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机械工业贸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机械工业行业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机械工业存在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机械工业子行业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农业概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农业机械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销售主渠道变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市场营销战略及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市场竞争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市场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农用机械大型集团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农用机械民营企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农用机械外资企业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农机国际竞争力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价格与成本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质量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管理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环境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竞争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由企业以产品价格为主的单体竞争转向以总成本为主的群体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纯市场份额的竞争转向以提高市场快速响应能力的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生产能力的竞争转向生产能力乘以经营能力的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由企业自主开发新品为主的竞争转向产、学、研联合引进国外先进技术的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由企业低价格同质化竞争转向低成本差异化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由企业面向国内市场的竞争转向国际市场的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阳惠方现代农机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豪丰机械制造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农哈哈机械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向明机械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东兴永继农机制造有限责任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裕机械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农业机械行业投资价值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机行业投资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投资价值及可行性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风险防范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投资环境</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策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加快推进植保机械化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华人民共和国农业机械化促进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全国农业机械化发展第十一个五年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财税优惠支持农机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农机购置补贴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技术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农业机械技术的最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农业机械技术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经济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农业机械行业发展趋势</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农机工业发展形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农业机械产品未来发展走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农业机械租赁业务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农业机械化发展的五大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细分行业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拖拉机行业“十一五”市场发展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畜牧机械制造业“十一五”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收获机械制造业“十一五”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农用车辆未来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日本耕作机共生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日本耕作机累计生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日本轮式拖拉机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日本轮式拖拉机累计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水稻种植机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水稻种植机累计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联合收割机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联合收割机累计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农用干燥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农用干燥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我国农机行业实现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农机工业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机工业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农机工业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我国农机行业实现工业总产值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全国农机工业总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大中型拖拉机销售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小四轮拖拖拉机销售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自走式小麦收获机销售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全喂入水稻收获销售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全国农机工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全国农机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主要农机产品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农机产品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农机产品进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马力以上大轮拖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马力以上大轮拖产量前三名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马力中轮拖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内燃机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收获机械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中国收获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场上作业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中国场上作业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农业运输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中国农业运输机械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粮食加工机械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中国粮食加工机械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饲料加工机械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中国饲料加工机械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棉花加工机械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中国棉花加工机械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大中型拖拉机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大中型拖拉机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小型拖拉机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中国小型拖拉机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烟草加工机械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中国烟草加工机械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泵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全国上半年全国“三农”投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全国农机购置补贴资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全喂入水稻收割机主要销售厂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大中型拖拉机销售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小四轮拖拉机销售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自走式小麦收获机销售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全喂入水稻收获机销售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其它收获机械销售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我国各类农业机械进出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我国各类农业机械进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我国各类农业机械出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我国柴油发电机组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我国柴油发电机组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我国柴油发电机组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我国柴油发电机组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我国中小马力柴油机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我国柴油机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我国柴油机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我国柴油机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我国拖拉机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我国拖拉机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我国拖拉机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我国拖拉机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我国排灌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我国排灌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我国排灌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我国排灌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我国低速农用车和挂车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我国低速农用车和挂车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我国发动机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我国发动机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我国发动机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我国发动机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我国收获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我国收获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我国收获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我国收获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我国植物保护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我国植物保护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我国植物保护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我国植物保护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我国畜禽饲养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我国畜禽饲养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我国畜禽饲养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我国畜禽饲养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我国配套农机具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我国配套农机具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我国配套农机具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我国配套农机具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我国粮食加工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我国粮食加工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我国粮食加工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我国粮食加工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我国乳品加工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我国乳品加工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我国乳品加工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我国乳品加工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我国农业机械主要进口国家与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我国农业机械主要出口国家与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我国农业机械主要出口企业按出口额排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我国农机制造企业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北京市共组织投入各种农机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北京市机播玉米和豆类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北京市机收小麦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北京市机播夏玉米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北京市机播豆类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北京市机播小麦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北京市小麦秸秆综合利用面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北京市玉米秸秆综合利用面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北京市共投入各种农业植保机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北京市农机化发展资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北京市农机补贴资金主要用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北京市农机维修企业换发新证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广东省农业机械总动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广东省机耕面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广东省拖拉机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广东省联合收割机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广东省农用排灌机械动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广东省农副产品加工机械动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广东省机收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广东省的中央和省财政的农机购置补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中央下拨安徽省购机补贴资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河北省农业机械总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河北省大中型拖拉机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河北省配套农具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河北省联合收割机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河北省联合收割机总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新疆农机固定资产总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新疆农机总动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新疆牷拖拉机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新疆牷拖拉机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全国低速汽车总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全国三轮汽车总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全国低速货车总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全国农用机械——大中型拖拉机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全国农用机械——小型拖拉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全国农用机械——收获机械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全国农用机械——场上作业机械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全国农用机械——农业运输机械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全国农用机械——粮食加工机械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全国农用机械——饲料加工机械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全国农用机械——烟草加工机械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全国农用机械——棉花加工设备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年</w:t>
                                        </w:r>
                                        <w:r>
                                          <w:rPr>
                                            <w:rFonts w:cs="Arial" w:ascii="Arial" w:hAnsi="Arial"/>
                                            <w:color w:val="000000"/>
                                            <w:szCs w:val="21"/>
                                          </w:rPr>
                                          <w:t>1-8</w:t>
                                        </w:r>
                                        <w:r>
                                          <w:rPr>
                                            <w:rFonts w:ascii="Arial" w:hAnsi="Arial" w:cs="Arial"/>
                                            <w:color w:val="000000"/>
                                            <w:szCs w:val="21"/>
                                          </w:rPr>
                                          <w:t>月机械行业全行业产品销售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年</w:t>
                                        </w:r>
                                        <w:r>
                                          <w:rPr>
                                            <w:rFonts w:cs="Arial" w:ascii="Arial" w:hAnsi="Arial"/>
                                            <w:color w:val="000000"/>
                                            <w:szCs w:val="21"/>
                                          </w:rPr>
                                          <w:t>1-8</w:t>
                                        </w:r>
                                        <w:r>
                                          <w:rPr>
                                            <w:rFonts w:ascii="Arial" w:hAnsi="Arial" w:cs="Arial"/>
                                            <w:color w:val="000000"/>
                                            <w:szCs w:val="21"/>
                                          </w:rPr>
                                          <w:t>月机械行业出口交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机械行业固定资产投资增长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工业企业实现利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工业实现主营业务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企业共汇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企业亏损企业亏损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进出口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一般贸易出口金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一般贸易进口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加工贸易出口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加工贸易进口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行业新产品产销增长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全国拖拉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全国大中型拖拉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全国小型拖拉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全国大中拖配套农具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全国联合收割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全国玉米联合收获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全国水稻插秧机保有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我国农机总动力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舞阳惠方现代农机有限公司基本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5  </w:t>
                                        </w:r>
                                        <w:r>
                                          <w:rPr>
                                            <w:rFonts w:ascii="Arial" w:hAnsi="Arial" w:cs="Arial"/>
                                            <w:color w:val="000000"/>
                                            <w:szCs w:val="21"/>
                                          </w:rPr>
                                          <w:t>河南豪丰机械制造有限公司基本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东兴农机公司基本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农机购置补贴资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美国两轮驱动型拖拉机销量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日本耕作机产销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日本轮式拖拉机产销量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日本水稻种植机产销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日本联合收割机产销量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日本农用干燥机产销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农用机械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农用机械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农用机械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农用机械市场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化对中国农用机械行业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农用机械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农用机械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农用机械参与中国市场竞争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行业应对全球化发展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农用机械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用机械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农用机械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农用机械市场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农用机械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农用机械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欧洲农用机械市场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用机械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农用机械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农用机械市场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农用机械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印度农用机械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动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市场准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农业机械化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市场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市场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韩国农用机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用机械国际市场贸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用机械行业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行业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用机械行业产值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农用机械行业销售规模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用机械行业利润规模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农用机械行业成本费用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行业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拖拉机产量及趋势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内燃机产量及趋势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收获机械产量及趋势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场上作业机械产量及趋势观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农业运输机械产量及趋势观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0</w:t>
                                  </w:r>
                                  <w:r>
                                    <w:rPr>
                                      <w:rFonts w:ascii="Arial" w:hAnsi="Arial" w:cs="Arial"/>
                                      <w:color w:val="000000"/>
                                      <w:szCs w:val="21"/>
                                    </w:rPr>
                                    <w:t>粮食加工机械产量及趋势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饲料加工机械产量及趋势观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棉花加工机械产量及趋势观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大中型拖拉机产量及趋势观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小型拖拉机产量及趋势观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烟草加工机械产量及趋势观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泵产量及趋势观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投入农机购置补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小四轮拖拉机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收获机、收割机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农用机械对外贸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农用机械对外贸易趋势观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各类农业机械进出口趋势及观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主要产品进出口量及趋势观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柴油发电机组出口量及趋势观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柴油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拖拉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排灌机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低速农用车和挂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发动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收获机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植物保护机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九）畜禽饲养机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配套农机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一）粮食加工机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二）乳品加工机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农业机械主要进出口国家与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农业机械主要出口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农业机械贸易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业机械行业发展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业机械行业成本上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农业机械行业产品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农业机械行业全球化采购</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农业机械行业出口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农业机械行业新兴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农用机械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用机械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农用机械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农用机械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农用机械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农业机械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农用机械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湖北农业机械化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安徽农业机械化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河北农业机械化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新疆农业机械化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主要品种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牵引设备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畜牧设备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饲料加工设备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拖拉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大中型拖拉机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产品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增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力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小型小型拖拉机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农用收获机械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小麦联合收割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水稻联合收割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玉米联合收割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油菜收获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区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新疆自治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机械关联产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机械工业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机械工业利润与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机械工业固定资产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机械工业主营业务收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机械工业贸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机械工业行业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机械工业存在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机械工业子行业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农业概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农业机械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销售主渠道变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市场营销战略及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市场竞争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市场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农用机械大型集团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农用机械民营企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农用机械外资企业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农机国际竞争力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价格与成本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质量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管理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环境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竞争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由企业以产品价格为主的单体竞争转向以总成本为主的群体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纯市场份额的竞争转向以提高市场快速响应能力的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生产能力的竞争转向生产能力乘以经营能力的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由企业自主开发新品为主的竞争转向产、学、研联合引进国外先进技术的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由企业低价格同质化竞争转向低成本差异化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由企业面向国内市场的竞争转向国际市场的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阳惠方现代农机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豪丰机械制造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农哈哈机械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向明机械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东兴永继农机制造有限责任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裕机械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农业机械行业投资价值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机行业投资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投资价值及可行性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风险防范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投资环境</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策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加快推进植保机械化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华人民共和国农业机械化促进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全国农业机械化发展第十一个五年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财税优惠支持农机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农机购置补贴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技术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农业机械技术的最新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农业机械技术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经济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农业机械行业发展趋势</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农机工业发展形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农业机械产品未来发展走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农业机械租赁业务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农业机械化发展的五大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细分行业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拖拉机行业“十一五”市场发展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畜牧机械制造业“十一五”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收获机械制造业“十一五”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农用车辆未来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日本耕作机共生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日本耕作机累计生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日本轮式拖拉机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月日本轮式拖拉机累计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水稻种植机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水稻种植机累计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联合收割机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联合收割机累计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农用干燥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农用干燥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我国农机行业实现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农机工业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机工业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农机工业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我国农机行业实现工业总产值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全国农机工业总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大中型拖拉机销售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小四轮拖拖拉机销售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自走式小麦收获机销售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全喂入水稻收获销售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全国农机工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全国农机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主要农机产品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农机产品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农机产品进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马力以上大轮拖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马力以上大轮拖产量前三名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马力中轮拖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内燃机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收获机械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中国收获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场上作业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中国场上作业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农业运输机械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中国农业运输机械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粮食加工机械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中国粮食加工机械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饲料加工机械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中国饲料加工机械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棉花加工机械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中国棉花加工机械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大中型拖拉机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大中型拖拉机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小型拖拉机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中国小型拖拉机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烟草加工机械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中国烟草加工机械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泵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全国上半年全国“三农”投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全国农机购置补贴资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全喂入水稻收割机主要销售厂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大中型拖拉机销售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小四轮拖拉机销售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自走式小麦收获机销售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全喂入水稻收获机销售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其它收获机械销售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我国各类农业机械进出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我国各类农业机械进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我国各类农业机械出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我国柴油发电机组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我国柴油发电机组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我国柴油发电机组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我国柴油发电机组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我国中小马力柴油机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我国柴油机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我国柴油机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我国柴油机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我国拖拉机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我国拖拉机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我国拖拉机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我国拖拉机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我国排灌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我国排灌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我国排灌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我国排灌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我国低速农用车和挂车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我国低速农用车和挂车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我国发动机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我国发动机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我国发动机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我国发动机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我国收获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我国收获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我国收获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我国收获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我国植物保护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我国植物保护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我国植物保护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我国植物保护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我国畜禽饲养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我国畜禽饲养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我国畜禽饲养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我国畜禽饲养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我国配套农机具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我国配套农机具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我国配套农机具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我国配套农机具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我国粮食加工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我国粮食加工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我国粮食加工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我国粮食加工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我国乳品加工机械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我国乳品加工机械零件出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我国乳品加工机械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我国乳品加工机械零件进口量</w:t>
                                  </w:r>
                                  <w:r>
                                    <w:rPr>
                                      <w:rFonts w:cs="Arial" w:ascii="Arial" w:hAnsi="Arial"/>
                                      <w:color w:val="000000"/>
                                      <w:szCs w:val="21"/>
                                    </w:rPr>
                                    <w:t>/</w:t>
                                  </w:r>
                                  <w:r>
                                    <w:rPr>
                                      <w:rFonts w:ascii="Arial" w:hAnsi="Arial" w:cs="Arial"/>
                                      <w:color w:val="000000"/>
                                      <w:szCs w:val="21"/>
                                    </w:rPr>
                                    <w:t>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我国农业机械主要进口国家与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我国农业机械主要出口国家与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我国农业机械主要出口企业按出口额排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我国农机制造企业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北京市共组织投入各种农机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北京市机播玉米和豆类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北京市机收小麦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北京市机播夏玉米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北京市机播豆类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北京市机播小麦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北京市小麦秸秆综合利用面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北京市玉米秸秆综合利用面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北京市共投入各种农业植保机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北京市农机化发展资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北京市农机补贴资金主要用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北京市农机维修企业换发新证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广东省农业机械总动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广东省机耕面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广东省拖拉机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广东省联合收割机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广东省农用排灌机械动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广东省农副产品加工机械动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广东省机收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广东省的中央和省财政的农机购置补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中央下拨安徽省购机补贴资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河北省农业机械总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河北省大中型拖拉机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河北省配套农具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河北省联合收割机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河北省联合收割机总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新疆农机固定资产总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新疆农机总动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新疆牷拖拉机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新疆牷拖拉机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全国低速汽车总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全国三轮汽车总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全国低速货车总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全国农用机械——大中型拖拉机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全国农用机械——小型拖拉机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全国农用机械——收获机械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全国农用机械——场上作业机械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全国农用机械——农业运输机械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全国农用机械——粮食加工机械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全国农用机械——饲料加工机械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全国农用机械——烟草加工机械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全国农用机械——棉花加工设备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年</w:t>
                                  </w:r>
                                  <w:r>
                                    <w:rPr>
                                      <w:rFonts w:cs="Arial" w:ascii="Arial" w:hAnsi="Arial"/>
                                      <w:color w:val="000000"/>
                                      <w:szCs w:val="21"/>
                                    </w:rPr>
                                    <w:t>1-8</w:t>
                                  </w:r>
                                  <w:r>
                                    <w:rPr>
                                      <w:rFonts w:ascii="Arial" w:hAnsi="Arial" w:cs="Arial"/>
                                      <w:color w:val="000000"/>
                                      <w:szCs w:val="21"/>
                                    </w:rPr>
                                    <w:t>月机械行业全行业产品销售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年</w:t>
                                  </w:r>
                                  <w:r>
                                    <w:rPr>
                                      <w:rFonts w:cs="Arial" w:ascii="Arial" w:hAnsi="Arial"/>
                                      <w:color w:val="000000"/>
                                      <w:szCs w:val="21"/>
                                    </w:rPr>
                                    <w:t>1-8</w:t>
                                  </w:r>
                                  <w:r>
                                    <w:rPr>
                                      <w:rFonts w:ascii="Arial" w:hAnsi="Arial" w:cs="Arial"/>
                                      <w:color w:val="000000"/>
                                      <w:szCs w:val="21"/>
                                    </w:rPr>
                                    <w:t>月机械行业出口交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机械行业固定资产投资增长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工业企业实现利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工业实现主营业务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企业共汇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企业亏损企业亏损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进出口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一般贸易出口金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一般贸易进口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加工贸易出口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工业加工贸易进口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机械行业新产品产销增长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全国拖拉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全国大中型拖拉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全国小型拖拉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全国大中拖配套农具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全国联合收割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全国玉米联合收获机保有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全国水稻插秧机保有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我国农机总动力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舞阳惠方现代农机有限公司基本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5  </w:t>
                                  </w:r>
                                  <w:r>
                                    <w:rPr>
                                      <w:rFonts w:ascii="Arial" w:hAnsi="Arial" w:cs="Arial"/>
                                      <w:color w:val="000000"/>
                                      <w:szCs w:val="21"/>
                                    </w:rPr>
                                    <w:t>河南豪丰机械制造有限公司基本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东兴农机公司基本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农机购置补贴资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美国两轮驱动型拖拉机销量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日本耕作机产销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日本轮式拖拉机产销量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日本水稻种植机产销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日本联合收割机产销量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日本农用干燥机产销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2:00Z</dcterms:modified>
  <cp:revision>34</cp:revision>
  <dc:subject/>
  <dc:title/>
</cp:coreProperties>
</file>