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酸产品市场深度调研及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硼酸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金融危机对硼酸行业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硼酸行业发展的主要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酸市场规模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硼酸区域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区域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需求与消费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产量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历年消费量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消费者消费偏好调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消费者对其价格的敏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行业市场价格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平均价格趋向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硼酸行业价格趋向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酸行业进出口市场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进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硼酸行业进出口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硼酸行业进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硼酸行业出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硼酸行业产品技术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硼酸技术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硼酸技术差距及产生差距的主要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产品研发、设计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行业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历史竞争格局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企业竞争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我国硼酸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硼酸重点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玛（宽甸）硼矿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甸东镁化工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中天硼锂矿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利亚达化工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蜀阳硼业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周村利源化工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甸满族自治县残联福利硼粉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兴市锦泰化工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硼酸行业发展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消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硼酸行业投资价值与投资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投资价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硼酸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硼酸行业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投资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国内生产总值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农村居民人均纯收入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城镇居民人均可支配收入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全社会固定资产投资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固定资产投资新增主要生产能力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金融机构人民币存贷款基准利率调整表　单位：</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存款利率表 利率</w:t>
                                        </w:r>
                                        <w:r>
                                          <w:rPr>
                                            <w:rFonts w:cs="Arial" w:ascii="宋体;SimSun" w:hAnsi="宋体;SimSun"/>
                                            <w:color w:val="000000"/>
                                            <w:szCs w:val="21"/>
                                          </w:rPr>
                                          <w:t>(%) 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02-2010.06</w:t>
                                        </w:r>
                                        <w:r>
                                          <w:rPr>
                                            <w:rFonts w:ascii="宋体;SimSun" w:hAnsi="宋体;SimSun" w:cs="Arial"/>
                                            <w:color w:val="000000"/>
                                            <w:szCs w:val="21"/>
                                          </w:rPr>
                                          <w:t xml:space="preserve">美元兑换人民币历史走势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人口数及其构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我国人口年龄结构分析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波特五力模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硼酸区域结构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硼酸区域结构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199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产量统计（万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199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消费量统计（万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硼酸行业成本构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国际硼酸行业平均价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平均价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硼酸行业价格趋向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中国硼酸行业进口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中国硼酸行业进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硼酸行业进口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硼酸行业进口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口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中国硼酸行业出口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中国硼酸行业出口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硼酸行业出口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硼酸行业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xml:space="preserve">：国内外硼酸部分重点企业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xml:space="preserve">：金玛（宽甸）硼矿有限公司企业资产负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xml:space="preserve">：金玛（宽甸）硼矿有限公司企业销售利润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xml:space="preserve">：宽甸东镁化工厂企业资产负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xml:space="preserve">：宽甸东镁化工厂企业资产负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xml:space="preserve">：青海中天硼锂矿业有限公司企业资产负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xml:space="preserve">：青海中天硼锂矿业有限公司销售利润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xml:space="preserve">：青海利亚达化工厂企业资产负债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xml:space="preserve">：青海利亚达化工厂企业销售利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成都市蜀阳硼业化工有限公司企业资产负债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成都市蜀阳硼业化工有限公司企业销售利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淄博市周村利源化工厂企业资产负债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淄博市周村利源化工厂企业销售利润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宽甸满族自治县残联福利硼粉厂资产负债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xml:space="preserve">：宽甸满族自治县残联福利硼粉厂销售利润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xml:space="preserve">：泰兴市锦泰化工厂资产负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 xml:space="preserve">：泰兴市锦泰化工厂销售利润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产量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消费量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产值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销售收入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xml:space="preserve">：硼酸行业发展前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硼酸行业投资收益率预测 </w:t>
                                        </w:r>
                                        <w:r>
                                          <w:rPr>
                                            <w:rFonts w:cs="Arial" w:ascii="宋体;SimSun" w:hAnsi="宋体;SimSun"/>
                                            <w:color w:val="000000"/>
                                            <w:szCs w:val="21"/>
                                          </w:rPr>
                                          <w:t xml:space="preserve">8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硼酸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金融危机对硼酸行业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硼酸行业发展的主要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酸市场规模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硼酸区域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区域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需求与消费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产量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历年消费量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消费者消费偏好调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消费者对其价格的敏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行业市场价格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平均价格趋向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硼酸行业价格趋向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酸行业进出口市场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进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硼酸行业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硼酸行业进出口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硼酸行业进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硼酸行业出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硼酸行业产品技术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硼酸技术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硼酸技术差距及产生差距的主要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产品研发、设计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行业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历史竞争格局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企业竞争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我国硼酸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硼酸重点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玛（宽甸）硼矿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甸东镁化工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中天硼锂矿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利亚达化工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蜀阳硼业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周村利源化工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甸满族自治县残联福利硼粉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兴市锦泰化工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硼酸行业发展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消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硼酸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硼酸行业投资价值与投资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投资价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硼酸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硼酸行业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投资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国内生产总值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农村居民人均纯收入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城镇居民人均可支配收入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全社会固定资产投资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固定资产投资新增主要生产能力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金融机构人民币存贷款基准利率调整表　单位：</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存款利率表 利率</w:t>
                                  </w:r>
                                  <w:r>
                                    <w:rPr>
                                      <w:rFonts w:cs="Arial" w:ascii="宋体;SimSun" w:hAnsi="宋体;SimSun"/>
                                      <w:color w:val="000000"/>
                                      <w:szCs w:val="21"/>
                                    </w:rPr>
                                    <w:t>(%) 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02-2010.06</w:t>
                                  </w:r>
                                  <w:r>
                                    <w:rPr>
                                      <w:rFonts w:ascii="宋体;SimSun" w:hAnsi="宋体;SimSun" w:cs="Arial"/>
                                      <w:color w:val="000000"/>
                                      <w:szCs w:val="21"/>
                                    </w:rPr>
                                    <w:t xml:space="preserve">美元兑换人民币历史走势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人口数及其构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我国人口年龄结构分析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波特五力模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硼酸区域结构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硼酸区域结构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199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产量统计（万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199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消费量统计（万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硼酸行业成本构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国际硼酸行业平均价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平均价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硼酸行业价格趋向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中国硼酸行业进口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中国硼酸行业进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硼酸行业进口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硼酸行业进口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口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中国硼酸行业出口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中国硼酸行业出口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硼酸行业出口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硼酸行业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xml:space="preserve">：国内外硼酸部分重点企业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xml:space="preserve">：金玛（宽甸）硼矿有限公司企业资产负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xml:space="preserve">：金玛（宽甸）硼矿有限公司企业销售利润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xml:space="preserve">：宽甸东镁化工厂企业资产负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xml:space="preserve">：宽甸东镁化工厂企业资产负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xml:space="preserve">：青海中天硼锂矿业有限公司企业资产负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xml:space="preserve">：青海中天硼锂矿业有限公司销售利润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xml:space="preserve">：青海利亚达化工厂企业资产负债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xml:space="preserve">：青海利亚达化工厂企业销售利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成都市蜀阳硼业化工有限公司企业资产负债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成都市蜀阳硼业化工有限公司企业销售利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淄博市周村利源化工厂企业资产负债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淄博市周村利源化工厂企业销售利润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宽甸满族自治县残联福利硼粉厂资产负债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xml:space="preserve">：宽甸满族自治县残联福利硼粉厂销售利润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xml:space="preserve">：泰兴市锦泰化工厂资产负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 xml:space="preserve">：泰兴市锦泰化工厂销售利润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产量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消费量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产值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硼酸行业销售收入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xml:space="preserve">：硼酸行业发展前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硼酸行业投资收益率预测 </w:t>
                                  </w:r>
                                  <w:r>
                                    <w:rPr>
                                      <w:rFonts w:cs="Arial" w:ascii="宋体;SimSun" w:hAnsi="宋体;SimSun"/>
                                      <w:color w:val="000000"/>
                                      <w:szCs w:val="21"/>
                                    </w:rPr>
                                    <w:t xml:space="preserve">8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6:10:00Z</dcterms:modified>
  <cp:revision>36</cp:revision>
  <dc:subject/>
  <dc:title/>
</cp:coreProperties>
</file>