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参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世界范围内</w:t>
                  </w:r>
                  <w:r>
                    <w:rPr>
                      <w:rFonts w:cs="Arial" w:ascii="Arial" w:hAnsi="Arial"/>
                    </w:rPr>
                    <w:t>,</w:t>
                  </w:r>
                  <w:r>
                    <w:rPr>
                      <w:rFonts w:ascii="Arial" w:hAnsi="Arial" w:cs="Arial"/>
                    </w:rPr>
                    <w:t>人参主要分布于中国、韩国、朝鲜、及俄罗斯远东地区</w:t>
                  </w:r>
                  <w:r>
                    <w:rPr>
                      <w:rFonts w:cs="Arial" w:ascii="Arial" w:hAnsi="Arial"/>
                    </w:rPr>
                    <w:t>,</w:t>
                  </w:r>
                  <w:r>
                    <w:rPr>
                      <w:rFonts w:ascii="Arial" w:hAnsi="Arial" w:cs="Arial"/>
                    </w:rPr>
                    <w:t>其中我国人参栽培面积最大</w:t>
                  </w:r>
                  <w:r>
                    <w:rPr>
                      <w:rFonts w:cs="Arial" w:ascii="Arial" w:hAnsi="Arial"/>
                    </w:rPr>
                    <w:t>,</w:t>
                  </w:r>
                  <w:r>
                    <w:rPr>
                      <w:rFonts w:ascii="Arial" w:hAnsi="Arial" w:cs="Arial"/>
                    </w:rPr>
                    <w:t>占全球栽培面积的一半以上。在国内</w:t>
                  </w:r>
                  <w:r>
                    <w:rPr>
                      <w:rFonts w:cs="Arial" w:ascii="Arial" w:hAnsi="Arial"/>
                    </w:rPr>
                    <w:t>,</w:t>
                  </w:r>
                  <w:r>
                    <w:rPr>
                      <w:rFonts w:ascii="Arial" w:hAnsi="Arial" w:cs="Arial"/>
                    </w:rPr>
                    <w:t>吉林省是我国人参的主产区</w:t>
                  </w:r>
                  <w:r>
                    <w:rPr>
                      <w:rFonts w:cs="Arial" w:ascii="Arial" w:hAnsi="Arial"/>
                    </w:rPr>
                    <w:t>,</w:t>
                  </w:r>
                  <w:r>
                    <w:rPr>
                      <w:rFonts w:ascii="Arial" w:hAnsi="Arial" w:cs="Arial"/>
                    </w:rPr>
                    <w:t>长白山区是人参的主要栽培区</w:t>
                  </w:r>
                  <w:r>
                    <w:rPr>
                      <w:rFonts w:cs="Arial" w:ascii="Arial" w:hAnsi="Arial"/>
                    </w:rPr>
                    <w:t>,</w:t>
                  </w:r>
                  <w:r>
                    <w:rPr>
                      <w:rFonts w:ascii="Arial" w:hAnsi="Arial" w:cs="Arial"/>
                    </w:rPr>
                    <w:t>吉林省人参总面积近几年基本稳定在</w:t>
                  </w:r>
                  <w:r>
                    <w:rPr>
                      <w:rFonts w:cs="Arial" w:ascii="Arial" w:hAnsi="Arial"/>
                    </w:rPr>
                    <w:t>3500</w:t>
                  </w:r>
                  <w:r>
                    <w:rPr>
                      <w:rFonts w:ascii="Arial" w:hAnsi="Arial" w:cs="Arial"/>
                    </w:rPr>
                    <w:t>万平方米左右</w:t>
                  </w:r>
                  <w:r>
                    <w:rPr>
                      <w:rFonts w:cs="Arial" w:ascii="Arial" w:hAnsi="Arial"/>
                    </w:rPr>
                    <w:t>,</w:t>
                  </w:r>
                  <w:r>
                    <w:rPr>
                      <w:rFonts w:ascii="Arial" w:hAnsi="Arial" w:cs="Arial"/>
                    </w:rPr>
                    <w:t>分布在省内的通化、白山、延边等市</w:t>
                  </w:r>
                  <w:r>
                    <w:rPr>
                      <w:rFonts w:cs="Arial" w:ascii="Arial" w:hAnsi="Arial"/>
                    </w:rPr>
                    <w:t>(</w:t>
                  </w:r>
                  <w:r>
                    <w:rPr>
                      <w:rFonts w:ascii="Arial" w:hAnsi="Arial" w:cs="Arial"/>
                    </w:rPr>
                    <w:t>州</w:t>
                  </w:r>
                  <w:r>
                    <w:rPr>
                      <w:rFonts w:cs="Arial" w:ascii="Arial" w:hAnsi="Arial"/>
                    </w:rPr>
                    <w:t>)</w:t>
                  </w:r>
                  <w:r>
                    <w:rPr>
                      <w:rFonts w:ascii="Arial" w:hAnsi="Arial" w:cs="Arial"/>
                    </w:rPr>
                    <w:t>。其中抚松县是我国的“人参之乡”</w:t>
                  </w:r>
                  <w:r>
                    <w:rPr>
                      <w:rFonts w:cs="Arial" w:ascii="Arial" w:hAnsi="Arial"/>
                    </w:rPr>
                    <w:t>,</w:t>
                  </w:r>
                  <w:r>
                    <w:rPr>
                      <w:rFonts w:ascii="Arial" w:hAnsi="Arial" w:cs="Arial"/>
                    </w:rPr>
                    <w:t>集安市是新开河人参的发源地。近年来，改革了人参遮荫方式，推广了单透光棚等栽培技术，提高了产量，降低了生产成本，筛选出了高效无毒防治人参黑斑病的多抗霉素，在人参上首次发现了黄矮型、丛矮型等病毒；改进了人参加工工艺，创造了冻干技术、罐藏技术和“活性参”、“罐藏人参”，使人参的综合利用和人参的药理、药化、组织培养等方面的研究工作进展很快。但是，目前我国人参生产也存在一定问题，主要表现为单产低，支头小，加工质量差，在国际上没有竞争能力。我国的人参产业已形成庞大的产业体系，但“散、乱、差”问题突出，集约化程度不高，原因是行政管理体制与行业管理脱节，行业内各环节之间也缺少联系，导致多头经营，资源严重流失，经营效益不高。国内多数人参企业规模较小，分布分散，实力弱。没有强大的龙头企业，导致同行业之间市场分割，各自为战，内耗严重；同时由于市场开发力度不够，营销环节滞后，至今还没有形成一个国家驰名商标和国内外市场表现突出的品牌。</w:t>
                  </w:r>
                </w:p>
                <w:p>
                  <w:pPr>
                    <w:pStyle w:val="Normal"/>
                    <w:spacing w:lineRule="atLeast" w:line="380"/>
                    <w:ind w:firstLine="420"/>
                    <w:rPr>
                      <w:rFonts w:ascii="Arial" w:hAnsi="Arial" w:cs="Arial"/>
                    </w:rPr>
                  </w:pPr>
                  <w:r>
                    <w:rPr>
                      <w:rFonts w:ascii="Arial" w:hAnsi="Arial" w:cs="Arial"/>
                    </w:rPr>
                    <w:t>我国是人参出口大国，出口量位居全球第二，但是我国人参的出口价格却一直在低位徘徊。我国人参和韩国高丽参在人参皂苷、多糖、挥发油和微量元素这四个主要成分的含量上较为接近，质量和疗效也大体相当，但我国人参的出口价格仅为高丽参的</w:t>
                  </w:r>
                  <w:r>
                    <w:rPr>
                      <w:rFonts w:cs="Arial" w:ascii="Arial" w:hAnsi="Arial"/>
                    </w:rPr>
                    <w:t>1/10</w:t>
                  </w:r>
                  <w:r>
                    <w:rPr>
                      <w:rFonts w:ascii="Arial" w:hAnsi="Arial" w:cs="Arial"/>
                    </w:rPr>
                    <w:t>。</w:t>
                  </w:r>
                  <w:r>
                    <w:rPr>
                      <w:rFonts w:cs="Arial" w:ascii="Arial" w:hAnsi="Arial"/>
                    </w:rPr>
                    <w:t>2009</w:t>
                  </w:r>
                  <w:r>
                    <w:rPr>
                      <w:rFonts w:ascii="Arial" w:hAnsi="Arial" w:cs="Arial"/>
                    </w:rPr>
                    <w:t>年</w:t>
                  </w:r>
                  <w:r>
                    <w:rPr>
                      <w:rFonts w:cs="Arial" w:ascii="Arial" w:hAnsi="Arial"/>
                    </w:rPr>
                    <w:t>1-12</w:t>
                  </w:r>
                  <w:r>
                    <w:rPr>
                      <w:rFonts w:ascii="Arial" w:hAnsi="Arial" w:cs="Arial"/>
                    </w:rPr>
                    <w:t>月，我国人参类产品（包括未列名人参、西洋参、野山参和其他鲜人参，）累计进出口额为</w:t>
                  </w:r>
                  <w:r>
                    <w:rPr>
                      <w:rFonts w:cs="Arial" w:ascii="Arial" w:hAnsi="Arial"/>
                    </w:rPr>
                    <w:t>5407</w:t>
                  </w:r>
                  <w:r>
                    <w:rPr>
                      <w:rFonts w:ascii="Arial" w:hAnsi="Arial" w:cs="Arial"/>
                    </w:rPr>
                    <w:t>万美元，同比下降</w:t>
                  </w:r>
                  <w:r>
                    <w:rPr>
                      <w:rFonts w:cs="Arial" w:ascii="Arial" w:hAnsi="Arial"/>
                    </w:rPr>
                    <w:t>8 %</w:t>
                  </w:r>
                  <w:r>
                    <w:rPr>
                      <w:rFonts w:ascii="Arial" w:hAnsi="Arial" w:cs="Arial"/>
                    </w:rPr>
                    <w:t>。其中，出口额为</w:t>
                  </w:r>
                  <w:r>
                    <w:rPr>
                      <w:rFonts w:cs="Arial" w:ascii="Arial" w:hAnsi="Arial"/>
                    </w:rPr>
                    <w:t>4429</w:t>
                  </w:r>
                  <w:r>
                    <w:rPr>
                      <w:rFonts w:ascii="Arial" w:hAnsi="Arial" w:cs="Arial"/>
                    </w:rPr>
                    <w:t>万美元，同比下降</w:t>
                  </w:r>
                  <w:r>
                    <w:rPr>
                      <w:rFonts w:cs="Arial" w:ascii="Arial" w:hAnsi="Arial"/>
                    </w:rPr>
                    <w:t>15%</w:t>
                  </w:r>
                  <w:r>
                    <w:rPr>
                      <w:rFonts w:ascii="Arial" w:hAnsi="Arial" w:cs="Arial"/>
                    </w:rPr>
                    <w:t>；进口额为</w:t>
                  </w:r>
                  <w:r>
                    <w:rPr>
                      <w:rFonts w:cs="Arial" w:ascii="Arial" w:hAnsi="Arial"/>
                    </w:rPr>
                    <w:t>978</w:t>
                  </w:r>
                  <w:r>
                    <w:rPr>
                      <w:rFonts w:ascii="Arial" w:hAnsi="Arial" w:cs="Arial"/>
                    </w:rPr>
                    <w:t>万美元，同比增长</w:t>
                  </w:r>
                  <w:r>
                    <w:rPr>
                      <w:rFonts w:cs="Arial" w:ascii="Arial" w:hAnsi="Arial"/>
                    </w:rPr>
                    <w:t>44%</w:t>
                  </w:r>
                  <w:r>
                    <w:rPr>
                      <w:rFonts w:ascii="Arial" w:hAnsi="Arial" w:cs="Arial"/>
                    </w:rPr>
                    <w:t>。</w:t>
                  </w:r>
                  <w:r>
                    <w:rPr>
                      <w:rFonts w:cs="Arial" w:ascii="Arial" w:hAnsi="Arial"/>
                    </w:rPr>
                    <w:t>2010</w:t>
                  </w:r>
                  <w:r>
                    <w:rPr>
                      <w:rFonts w:ascii="Arial" w:hAnsi="Arial" w:cs="Arial"/>
                    </w:rPr>
                    <w:t>年上半年，我国出口人参</w:t>
                  </w:r>
                  <w:r>
                    <w:rPr>
                      <w:rFonts w:cs="Arial" w:ascii="Arial" w:hAnsi="Arial"/>
                    </w:rPr>
                    <w:t>1331</w:t>
                  </w:r>
                  <w:r>
                    <w:rPr>
                      <w:rFonts w:ascii="Arial" w:hAnsi="Arial" w:cs="Arial"/>
                    </w:rPr>
                    <w:t>吨</w:t>
                  </w:r>
                  <w:r>
                    <w:rPr>
                      <w:rFonts w:cs="Arial" w:ascii="Arial" w:hAnsi="Arial"/>
                    </w:rPr>
                    <w:t>,</w:t>
                  </w:r>
                  <w:r>
                    <w:rPr>
                      <w:rFonts w:ascii="Arial" w:hAnsi="Arial" w:cs="Arial"/>
                    </w:rPr>
                    <w:t>同比下降</w:t>
                  </w:r>
                  <w:r>
                    <w:rPr>
                      <w:rFonts w:cs="Arial" w:ascii="Arial" w:hAnsi="Arial"/>
                    </w:rPr>
                    <w:t>12%</w:t>
                  </w:r>
                  <w:r>
                    <w:rPr>
                      <w:rFonts w:ascii="Arial" w:hAnsi="Arial" w:cs="Arial"/>
                    </w:rPr>
                    <w:t>；出口金额为</w:t>
                  </w:r>
                  <w:r>
                    <w:rPr>
                      <w:rFonts w:cs="Arial" w:ascii="Arial" w:hAnsi="Arial"/>
                    </w:rPr>
                    <w:t>2033</w:t>
                  </w:r>
                  <w:r>
                    <w:rPr>
                      <w:rFonts w:ascii="Arial" w:hAnsi="Arial" w:cs="Arial"/>
                    </w:rPr>
                    <w:t>万美元，同比下降</w:t>
                  </w:r>
                  <w:r>
                    <w:rPr>
                      <w:rFonts w:cs="Arial" w:ascii="Arial" w:hAnsi="Arial"/>
                    </w:rPr>
                    <w:t>10%</w:t>
                  </w:r>
                  <w:r>
                    <w:rPr>
                      <w:rFonts w:ascii="Arial" w:hAnsi="Arial" w:cs="Arial"/>
                    </w:rPr>
                    <w:t>；出口价格为</w:t>
                  </w:r>
                  <w:r>
                    <w:rPr>
                      <w:rFonts w:cs="Arial" w:ascii="Arial" w:hAnsi="Arial"/>
                    </w:rPr>
                    <w:t>15000</w:t>
                  </w:r>
                  <w:r>
                    <w:rPr>
                      <w:rFonts w:ascii="Arial" w:hAnsi="Arial" w:cs="Arial"/>
                    </w:rPr>
                    <w:t>美元</w:t>
                  </w:r>
                  <w:r>
                    <w:rPr>
                      <w:rFonts w:cs="Arial" w:ascii="Arial" w:hAnsi="Arial"/>
                    </w:rPr>
                    <w:t>/</w:t>
                  </w:r>
                  <w:r>
                    <w:rPr>
                      <w:rFonts w:ascii="Arial" w:hAnsi="Arial" w:cs="Arial"/>
                    </w:rPr>
                    <w:t>吨，同比略有增长。我国的人参</w:t>
                  </w:r>
                  <w:r>
                    <w:rPr>
                      <w:rFonts w:cs="Arial" w:ascii="Arial" w:hAnsi="Arial"/>
                    </w:rPr>
                    <w:t>70%</w:t>
                  </w:r>
                  <w:r>
                    <w:rPr>
                      <w:rFonts w:ascii="Arial" w:hAnsi="Arial" w:cs="Arial"/>
                    </w:rPr>
                    <w:t>出口到亚洲地区，其中日本、中国香港、新加坡和中国台湾四个市场共占</w:t>
                  </w:r>
                  <w:r>
                    <w:rPr>
                      <w:rFonts w:cs="Arial" w:ascii="Arial" w:hAnsi="Arial"/>
                    </w:rPr>
                    <w:t>67%</w:t>
                  </w:r>
                  <w:r>
                    <w:rPr>
                      <w:rFonts w:ascii="Arial" w:hAnsi="Arial" w:cs="Arial"/>
                    </w:rPr>
                    <w:t>的市场份额。我国在世界人参产业供应链中处于上游，以供应原料为主。由于缺乏品牌竞争力，致使我国人参的出口量虽为韩国高丽参的</w:t>
                  </w:r>
                  <w:r>
                    <w:rPr>
                      <w:rFonts w:cs="Arial" w:ascii="Arial" w:hAnsi="Arial"/>
                    </w:rPr>
                    <w:t>6</w:t>
                  </w:r>
                  <w:r>
                    <w:rPr>
                      <w:rFonts w:ascii="Arial" w:hAnsi="Arial" w:cs="Arial"/>
                    </w:rPr>
                    <w:t>倍，但出口额却只有高丽参的</w:t>
                  </w:r>
                  <w:r>
                    <w:rPr>
                      <w:rFonts w:cs="Arial" w:ascii="Arial" w:hAnsi="Arial"/>
                    </w:rPr>
                    <w:t>70%</w:t>
                  </w:r>
                  <w:r>
                    <w:rPr>
                      <w:rFonts w:ascii="Arial" w:hAnsi="Arial" w:cs="Arial"/>
                    </w:rPr>
                    <w:t>。韩国高丽参在</w:t>
                  </w:r>
                  <w:r>
                    <w:rPr>
                      <w:rFonts w:cs="Arial" w:ascii="Arial" w:hAnsi="Arial"/>
                    </w:rPr>
                    <w:t>2010</w:t>
                  </w:r>
                  <w:r>
                    <w:rPr>
                      <w:rFonts w:ascii="Arial" w:hAnsi="Arial" w:cs="Arial"/>
                    </w:rPr>
                    <w:t>年上半年的出口量为</w:t>
                  </w:r>
                  <w:r>
                    <w:rPr>
                      <w:rFonts w:cs="Arial" w:ascii="Arial" w:hAnsi="Arial"/>
                    </w:rPr>
                    <w:t>209</w:t>
                  </w:r>
                  <w:r>
                    <w:rPr>
                      <w:rFonts w:ascii="Arial" w:hAnsi="Arial" w:cs="Arial"/>
                    </w:rPr>
                    <w:t>吨，同比增加</w:t>
                  </w:r>
                  <w:r>
                    <w:rPr>
                      <w:rFonts w:cs="Arial" w:ascii="Arial" w:hAnsi="Arial"/>
                    </w:rPr>
                    <w:t>25%</w:t>
                  </w:r>
                  <w:r>
                    <w:rPr>
                      <w:rFonts w:ascii="Arial" w:hAnsi="Arial" w:cs="Arial"/>
                    </w:rPr>
                    <w:t>；出口金额为</w:t>
                  </w:r>
                  <w:r>
                    <w:rPr>
                      <w:rFonts w:cs="Arial" w:ascii="Arial" w:hAnsi="Arial"/>
                    </w:rPr>
                    <w:t>2919</w:t>
                  </w:r>
                  <w:r>
                    <w:rPr>
                      <w:rFonts w:ascii="Arial" w:hAnsi="Arial" w:cs="Arial"/>
                    </w:rPr>
                    <w:t>万美元，同比增长了</w:t>
                  </w:r>
                  <w:r>
                    <w:rPr>
                      <w:rFonts w:cs="Arial" w:ascii="Arial" w:hAnsi="Arial"/>
                    </w:rPr>
                    <w:t>10%</w:t>
                  </w:r>
                  <w:r>
                    <w:rPr>
                      <w:rFonts w:ascii="Arial" w:hAnsi="Arial" w:cs="Arial"/>
                    </w:rPr>
                    <w:t>；出口平均价格为</w:t>
                  </w:r>
                  <w:r>
                    <w:rPr>
                      <w:rFonts w:cs="Arial" w:ascii="Arial" w:hAnsi="Arial"/>
                    </w:rPr>
                    <w:t>139921</w:t>
                  </w:r>
                  <w:r>
                    <w:rPr>
                      <w:rFonts w:ascii="Arial" w:hAnsi="Arial" w:cs="Arial"/>
                    </w:rPr>
                    <w:t>美元</w:t>
                  </w:r>
                  <w:r>
                    <w:rPr>
                      <w:rFonts w:cs="Arial" w:ascii="Arial" w:hAnsi="Arial"/>
                    </w:rPr>
                    <w:t>/</w:t>
                  </w:r>
                  <w:r>
                    <w:rPr>
                      <w:rFonts w:ascii="Arial" w:hAnsi="Arial" w:cs="Arial"/>
                    </w:rPr>
                    <w:t>吨</w:t>
                  </w:r>
                  <w:r>
                    <w:rPr>
                      <w:rFonts w:cs="Arial" w:ascii="Arial" w:hAnsi="Arial"/>
                    </w:rPr>
                    <w:t>,</w:t>
                  </w:r>
                  <w:r>
                    <w:rPr>
                      <w:rFonts w:ascii="Arial" w:hAnsi="Arial" w:cs="Arial"/>
                    </w:rPr>
                    <w:t>同比下降了</w:t>
                  </w:r>
                  <w:r>
                    <w:rPr>
                      <w:rFonts w:cs="Arial" w:ascii="Arial" w:hAnsi="Arial"/>
                    </w:rPr>
                    <w:t>12%</w:t>
                  </w:r>
                  <w:r>
                    <w:rPr>
                      <w:rFonts w:ascii="Arial" w:hAnsi="Arial" w:cs="Arial"/>
                    </w:rPr>
                    <w:t>。韩国高丽参生产企业多年来一直大力开拓国际市场，其品牌附加值高，出口价格为中国人参出口平均价格的</w:t>
                  </w:r>
                  <w:r>
                    <w:rPr>
                      <w:rFonts w:cs="Arial" w:ascii="Arial" w:hAnsi="Arial"/>
                    </w:rPr>
                    <w:t>9</w:t>
                  </w:r>
                  <w:r>
                    <w:rPr>
                      <w:rFonts w:ascii="Arial" w:hAnsi="Arial" w:cs="Arial"/>
                    </w:rPr>
                    <w:t>倍，主要出口地区为中国香港、日本和中国台湾。值得关注的是，</w:t>
                  </w:r>
                  <w:r>
                    <w:rPr>
                      <w:rFonts w:cs="Arial" w:ascii="Arial" w:hAnsi="Arial"/>
                    </w:rPr>
                    <w:t>2010</w:t>
                  </w:r>
                  <w:r>
                    <w:rPr>
                      <w:rFonts w:ascii="Arial" w:hAnsi="Arial" w:cs="Arial"/>
                    </w:rPr>
                    <w:t>年上半年，韩国对日本和美国的高丽参出口价格分别有</w:t>
                  </w:r>
                  <w:r>
                    <w:rPr>
                      <w:rFonts w:cs="Arial" w:ascii="Arial" w:hAnsi="Arial"/>
                    </w:rPr>
                    <w:t>50%</w:t>
                  </w:r>
                  <w:r>
                    <w:rPr>
                      <w:rFonts w:ascii="Arial" w:hAnsi="Arial" w:cs="Arial"/>
                    </w:rPr>
                    <w:t>和</w:t>
                  </w:r>
                  <w:r>
                    <w:rPr>
                      <w:rFonts w:cs="Arial" w:ascii="Arial" w:hAnsi="Arial"/>
                    </w:rPr>
                    <w:t>33%</w:t>
                  </w:r>
                  <w:r>
                    <w:rPr>
                      <w:rFonts w:ascii="Arial" w:hAnsi="Arial" w:cs="Arial"/>
                    </w:rPr>
                    <w:t>的下降，但对中国的出口价格仍有</w:t>
                  </w:r>
                  <w:r>
                    <w:rPr>
                      <w:rFonts w:cs="Arial" w:ascii="Arial" w:hAnsi="Arial"/>
                    </w:rPr>
                    <w:t>26%</w:t>
                  </w:r>
                  <w:r>
                    <w:rPr>
                      <w:rFonts w:ascii="Arial" w:hAnsi="Arial" w:cs="Arial"/>
                    </w:rPr>
                    <w:t>的上涨，而且对中国出口高丽参的数量同比也大幅增加了</w:t>
                  </w:r>
                  <w:r>
                    <w:rPr>
                      <w:rFonts w:cs="Arial" w:ascii="Arial" w:hAnsi="Arial"/>
                    </w:rPr>
                    <w:t>54%</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中药协会、中国行业研究网、国内外相关刊物杂志的基础信息以及人参研究单位等公布和提供的大量资料，结合中研普华公司对人参相关企业的实地调查，对我国人参行业发展现状与前景、市场竞争格局与形势、赢利水平与企业发展、投资策略与风险预警、发展趋势与规划建议等进行深入研究，并重点分析了人参行业的前景与风险。报告揭示了人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51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51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参行业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参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参行业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人参产业经济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人参的分布与产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人参产业和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人参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韩国扩大高丽参出口中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韩国人参强攻我国高端保健食品市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韩国抢滩东北亚资源性商品集散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地区人参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人参市场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加拿大人参行业发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越南人参行业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参行业发展现状</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行业发展概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人参的功能和作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人参的历史价格走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我国西洋参产业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我国人参生产技术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我国人参产业存在的问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参行业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人参产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参产销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人参后市走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人参市场产品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企业联手打造全国最大人参产业基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行业供需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人参市场供给总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人参市场需求总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人参市场供需平衡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参行业经济运行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参行业运行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参行业经济指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人参行业前十家企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参行业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人参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人参产量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参行业进出口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参类进出口行情</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人参出口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人参出口市场分布特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与韩国人参出口价格比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我国保持人参出口优势措施</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行业消费市场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消费者收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目标客户群体调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人参消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人参保健受消费者欢迎</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消费者选购人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人参食品发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市场消费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西洋参市场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人参保健品市场需求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中药类保健品需求强劲</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参行业区域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人参行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吉林省人参市场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吉林省人参产业存在的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吉林省人参产业发展的建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市人参行业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通化人参产业发展路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通化中国人参产业基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通化人参产业“四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宇县人参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靖宇县建立标准化栽培基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靖宇打造全国最大人参产品精深加工基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推进人参产业快速发展靖宇瞄准精深加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松县人参产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抚松县人参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抚松县人参产业发展战略及建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抚松推行人参质量认证制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人参行业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行业投资与发展前景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参行业投资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人参市场从投机向投资转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投资机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人参投资项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参投资机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我国启动人参基因组计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吉林省推动人参产业优化升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人参投资新方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发展前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国产西洋参发展前景广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吉林省人参发展前景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人参产业潜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人参开发前景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人参精华产品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人参产业迎来世纪机遇</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人参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行业竞争格局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人参市场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人参企业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人参区域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主要企业竞争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中国人参企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中国人参企业蓄势突围</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竞争格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我国人参在国际市场的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中国人参产业国内外竞争优势对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中国人参产业竞争战略选择</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中国人参产业发展的政策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文山三七与韩国高丽参竞争力比较</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参行业发展形势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中国与韩国人参产业的比较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与韩国人参产业比较分析</w:t>
                                        </w:r>
                                        <w:r>
                                          <w:rPr>
                                            <w:rFonts w:cs="Arial" w:ascii="Arial" w:hAnsi="Arial"/>
                                            <w:color w:val="000000"/>
                                            <w:szCs w:val="21"/>
                                          </w:rPr>
                                          <w:tab/>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参行业市场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我国人参出口主要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参市场价格走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参产销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人参产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人参产能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中国野山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人参产品研发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中药保健食品发展方向</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参行业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参行业整体运行指标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行业总体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行业产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行业赢利水平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参原材料价格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参行业人工成本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参行业产销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参行业库存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参行业价格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参行业营业收入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人参行业赢利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人参行业赢利预测</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行业盈利能力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行业利润总额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行业销售利润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行业总资产利润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重点企业发展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山市吉苑参茸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白朝鲜族自治县森林经营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桓仁满族自治县恒宝参药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松县参业有限责任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仁堂健康药业（福州）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产品与服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美药业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保健品股份有限公司</w:t>
                                        </w:r>
                                        <w:r>
                                          <w:rPr>
                                            <w:rFonts w:cs="Arial" w:ascii="Arial" w:hAnsi="Arial"/>
                                            <w:color w:val="000000"/>
                                            <w:szCs w:val="21"/>
                                          </w:rPr>
                                          <w:tab/>
                                          <w:t>206</w:t>
                                        </w:r>
                                      </w:p>
                                      <w:p>
                                        <w:pPr>
                                          <w:pStyle w:val="Normal"/>
                                          <w:spacing w:lineRule="atLeast" w:line="380"/>
                                          <w:rPr/>
                                        </w:pPr>
                                        <w:r>
                                          <w:rPr>
                                            <w:rFonts w:ascii="Arial" w:hAnsi="Arial" w:cs="Arial"/>
                                            <w:color w:val="000000"/>
                                            <w:szCs w:val="21"/>
                                          </w:rPr>
                                          <w:t>一、企业基本概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集安益盛药业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珲春华瑞参业生物工程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发展建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发展环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紫鑫药业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26</w:t>
                                        </w:r>
                                      </w:p>
                                      <w:p>
                                        <w:pPr>
                                          <w:pStyle w:val="Normal"/>
                                          <w:spacing w:lineRule="atLeast" w:line="380"/>
                                          <w:rPr/>
                                        </w:pPr>
                                        <w:r>
                                          <w:rPr>
                                            <w:rFonts w:ascii="Arial" w:hAnsi="Arial" w:cs="Arial"/>
                                            <w:color w:val="000000"/>
                                            <w:szCs w:val="21"/>
                                          </w:rPr>
                                          <w:t>三、企业发展方向</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人参行业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行业投资策略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行业的区域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投资策略研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吉林长白山人参的发展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人参产业打造区域发展优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我国人参中小企业融资渠道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我国人参中小企业融资应对策略</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行业投资风险预警</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参行业发展的主要因素</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人参行业运行的有利因素</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人参行业运行的不利因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人参行业发展面临的挑战</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投资风险预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人参行业政策风险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人参行业多元化风险及控制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人参行业经营管理风险及控制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人参企业财务风险及控制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投资经济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分析</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人参行业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参行业发展趋势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参市场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人参市场趋势总结</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人参发展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人参发展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人参价格趋势分析</w:t>
                                        </w:r>
                                        <w:r>
                                          <w:rPr>
                                            <w:rFonts w:cs="Arial" w:ascii="Arial" w:hAnsi="Arial"/>
                                            <w:color w:val="000000"/>
                                            <w:szCs w:val="21"/>
                                          </w:rPr>
                                          <w:tab/>
                                          <w:t>311</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人参消费呈现品牌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参行业供需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人参供给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人参需求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人参价格预测</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参企业管理策略建议</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人参价格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人参市场营销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参企业竞争力的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提高中国人参企业核心竞争力的对策</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影响人参企业核心竞争力的因素及提升途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参品牌的战略思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人参实施品牌战略的意义</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我国人参企业的品牌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人参品牌战略管理的策略</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参产业工业总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参产业工业总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参出口企业排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人参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人参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人参产品出口商品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对各国家或地区人参产品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人参出口金额主要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人口变化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居民消费价格水平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消费者信心指数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信心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信心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信心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信心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信心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信心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信心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信心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信心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信心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信心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华东人参购买地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华东喜欢的人参产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华东人参购买用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华东人参购买时重要因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上海喜欢的人参购买场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无锡了解人参的渠道</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无锡喜欢的人参购买地点</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宁波地区喜欢的购买地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温州地区购买时所重视的因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温州地区喜欢购买人参的地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西药品及医疗保健用品零售价格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西药品及医疗保健用品零售价格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西药品及医疗保健用品零售价格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西药品及医疗保健用品零售价格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西药品及医疗保健用品零售价格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西药品及医疗保健用品零售价格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西药品及医疗保健用品零售价格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西药品及医疗保健用品零售价格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西药品及医疗保健用品零售价格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西药品及医疗保健用品零售价格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西药品及医疗保健用品零售价格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西药品及医疗保健用品零售价格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西药品及医疗保健用品零售价格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西药品及医疗保健用品零售价格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西药品及医疗保健用品零售价格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西药品及医疗保健用品零售价格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西药品及医疗保健用品零售价格指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西药品及医疗保健用品零售价格指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西药品及医疗保健用品零售价格指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西药品及医疗保健用品零售价格指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西药品及医疗保健用品零售价格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西药品及医疗保健用品零售价格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保健及个人用品价格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保健及个人用品价格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保健及个人用品价格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保健及个人用品价格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保健及个人用品价格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保健及个人用品价格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保健及个人用品价格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保健及个人用品价格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保健及个人用品价格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保健及个人用品价格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保健及个人用品价格指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保健及个人用品价格指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保健及个人用品价格指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保健及个人用品价格指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保健及个人用品价格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保健及个人用品价格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保健及个人用品价格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保健及个人用品价格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保健及个人用品价格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保健及个人用品价格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保健及个人用品价格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保健及个人用品价格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参行业产成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参行业产成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参产业产品销售收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参产业产品销售收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参行业产销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参行业产销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美药业股份有限公司主营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美药业股份有限公司每股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美药业股份有限公司获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美药业股份有限公司经营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美药业股份有限公司偿债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美药业股份有限公司资本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美药业股份有限公司发展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美药业股份有限公司现金流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美药业股份有限公司主营业务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美药业股份有限公司主营业务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美药业股份有限公司营业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美药业股份有限公司利润总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美药业股份有限公司净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主营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每股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获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经营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偿债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资本结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发展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现金流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主营业务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营业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净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紫鑫药业股份有限公司主营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紫鑫药业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紫鑫药业股份有限公司获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紫鑫药业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紫鑫药业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紫鑫药业股份有限公司资本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紫鑫药业股份有限公司发展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紫鑫药业股份有限公司现金流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紫鑫药业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紫鑫药业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紫鑫药业股份有限公司营业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紫鑫药业股份有限公司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紫鑫药业股份有限公司净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w:t>
                                        </w:r>
                                        <w:r>
                                          <w:rPr>
                                            <w:rFonts w:cs="Arial" w:ascii="Arial" w:hAnsi="Arial"/>
                                            <w:color w:val="000000"/>
                                            <w:szCs w:val="21"/>
                                          </w:rPr>
                                          <w:t>2008</w:t>
                                        </w:r>
                                        <w:r>
                                          <w:rPr>
                                            <w:rFonts w:ascii="Arial" w:hAnsi="Arial" w:cs="Arial"/>
                                            <w:color w:val="000000"/>
                                            <w:szCs w:val="21"/>
                                          </w:rPr>
                                          <w:t>年涨跌幅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家外汇储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电话用户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参行业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参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参行业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人参产业经济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人参的分布与产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人参产业和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人参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韩国扩大高丽参出口中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韩国人参强攻我国高端保健食品市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韩国抢滩东北亚资源性商品集散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地区人参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人参市场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加拿大人参行业发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越南人参行业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参行业发展现状</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行业发展概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人参的功能和作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人参的历史价格走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我国西洋参产业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我国人参生产技术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我国人参产业存在的问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参行业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人参产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参产销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人参后市走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人参市场产品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企业联手打造全国最大人参产业基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行业供需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人参市场供给总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人参市场需求总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人参市场供需平衡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参行业经济运行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参行业运行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参行业经济指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人参行业前十家企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参行业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人参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人参产量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参行业进出口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参类进出口行情</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人参出口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人参出口市场分布特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与韩国人参出口价格比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我国保持人参出口优势措施</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行业消费市场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消费者收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目标客户群体调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人参消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人参保健受消费者欢迎</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消费者选购人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人参食品发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市场消费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西洋参市场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人参保健品市场需求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中药类保健品需求强劲</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参行业区域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人参行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吉林省人参市场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吉林省人参产业存在的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吉林省人参产业发展的建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市人参行业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通化人参产业发展路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通化中国人参产业基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通化人参产业“四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宇县人参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靖宇县建立标准化栽培基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靖宇打造全国最大人参产品精深加工基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推进人参产业快速发展靖宇瞄准精深加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松县人参产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抚松县人参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抚松县人参产业发展战略及建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抚松推行人参质量认证制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人参行业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行业投资与发展前景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参行业投资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人参市场从投机向投资转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投资机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人参投资项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参投资机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我国启动人参基因组计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吉林省推动人参产业优化升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人参投资新方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发展前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国产西洋参发展前景广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吉林省人参发展前景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人参产业潜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人参开发前景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人参精华产品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人参产业迎来世纪机遇</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人参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行业竞争格局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人参市场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人参企业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人参区域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主要企业竞争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中国人参企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中国人参企业蓄势突围</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竞争格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我国人参在国际市场的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中国人参产业国内外竞争优势对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中国人参产业竞争战略选择</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中国人参产业发展的政策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文山三七与韩国高丽参竞争力比较</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参行业发展形势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中国与韩国人参产业的比较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与韩国人参产业比较分析</w:t>
                                  </w:r>
                                  <w:r>
                                    <w:rPr>
                                      <w:rFonts w:cs="Arial" w:ascii="Arial" w:hAnsi="Arial"/>
                                      <w:color w:val="000000"/>
                                      <w:szCs w:val="21"/>
                                    </w:rPr>
                                    <w:tab/>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参行业市场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我国人参出口主要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参市场价格走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参产销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人参产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人参产能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中国野山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人参产品研发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中药保健食品发展方向</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参行业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参行业整体运行指标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行业总体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行业产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行业赢利水平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参原材料价格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参行业人工成本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参行业产销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参行业库存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参行业价格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参行业营业收入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人参行业赢利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人参行业赢利预测</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行业盈利能力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行业利润总额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行业销售利润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行业总资产利润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重点企业发展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山市吉苑参茸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白朝鲜族自治县森林经营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桓仁满族自治县恒宝参药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松县参业有限责任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仁堂健康药业（福州）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产品与服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美药业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保健品股份有限公司</w:t>
                                  </w:r>
                                  <w:r>
                                    <w:rPr>
                                      <w:rFonts w:cs="Arial" w:ascii="Arial" w:hAnsi="Arial"/>
                                      <w:color w:val="000000"/>
                                      <w:szCs w:val="21"/>
                                    </w:rPr>
                                    <w:tab/>
                                    <w:t>206</w:t>
                                  </w:r>
                                </w:p>
                                <w:p>
                                  <w:pPr>
                                    <w:pStyle w:val="Normal"/>
                                    <w:spacing w:lineRule="atLeast" w:line="380"/>
                                    <w:rPr/>
                                  </w:pPr>
                                  <w:r>
                                    <w:rPr>
                                      <w:rFonts w:ascii="Arial" w:hAnsi="Arial" w:cs="Arial"/>
                                      <w:color w:val="000000"/>
                                      <w:szCs w:val="21"/>
                                    </w:rPr>
                                    <w:t>一、企业基本概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集安益盛药业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珲春华瑞参业生物工程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发展建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发展环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紫鑫药业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26</w:t>
                                  </w:r>
                                </w:p>
                                <w:p>
                                  <w:pPr>
                                    <w:pStyle w:val="Normal"/>
                                    <w:spacing w:lineRule="atLeast" w:line="380"/>
                                    <w:rPr/>
                                  </w:pPr>
                                  <w:r>
                                    <w:rPr>
                                      <w:rFonts w:ascii="Arial" w:hAnsi="Arial" w:cs="Arial"/>
                                      <w:color w:val="000000"/>
                                      <w:szCs w:val="21"/>
                                    </w:rPr>
                                    <w:t>三、企业发展方向</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人参行业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行业投资策略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行业的区域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投资策略研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吉林长白山人参的发展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人参产业打造区域发展优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我国人参中小企业融资渠道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我国人参中小企业融资应对策略</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行业投资风险预警</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参行业发展的主要因素</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人参行业运行的有利因素</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人参行业运行的不利因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人参行业发展面临的挑战</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投资风险预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人参行业政策风险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人参行业多元化风险及控制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人参行业经营管理风险及控制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人参企业财务风险及控制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投资经济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分析</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人参行业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参行业发展趋势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参市场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人参市场趋势总结</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人参发展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人参发展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人参价格趋势分析</w:t>
                                  </w:r>
                                  <w:r>
                                    <w:rPr>
                                      <w:rFonts w:cs="Arial" w:ascii="Arial" w:hAnsi="Arial"/>
                                      <w:color w:val="000000"/>
                                      <w:szCs w:val="21"/>
                                    </w:rPr>
                                    <w:tab/>
                                    <w:t>311</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人参消费呈现品牌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参行业供需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人参供给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人参需求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人参价格预测</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参企业管理策略建议</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人参价格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人参市场营销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参企业竞争力的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提高中国人参企业核心竞争力的对策</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影响人参企业核心竞争力的因素及提升途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参品牌的战略思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人参实施品牌战略的意义</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我国人参企业的品牌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人参品牌战略管理的策略</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参产业工业总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参产业工业总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参出口企业排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人参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人参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人参产品出口商品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对各国家或地区人参产品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人参出口金额主要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人口变化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居民消费价格水平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消费者信心指数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信心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信心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信心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信心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信心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信心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信心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信心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信心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信心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信心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华东人参购买地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华东喜欢的人参产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华东人参购买用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华东人参购买时重要因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上海喜欢的人参购买场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无锡了解人参的渠道</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无锡喜欢的人参购买地点</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宁波地区喜欢的购买地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温州地区购买时所重视的因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温州地区喜欢购买人参的地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西药品及医疗保健用品零售价格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西药品及医疗保健用品零售价格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西药品及医疗保健用品零售价格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西药品及医疗保健用品零售价格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西药品及医疗保健用品零售价格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西药品及医疗保健用品零售价格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西药品及医疗保健用品零售价格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西药品及医疗保健用品零售价格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西药品及医疗保健用品零售价格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西药品及医疗保健用品零售价格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西药品及医疗保健用品零售价格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西药品及医疗保健用品零售价格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西药品及医疗保健用品零售价格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西药品及医疗保健用品零售价格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西药品及医疗保健用品零售价格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西药品及医疗保健用品零售价格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西药品及医疗保健用品零售价格指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西药品及医疗保健用品零售价格指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西药品及医疗保健用品零售价格指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西药品及医疗保健用品零售价格指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西药品及医疗保健用品零售价格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西药品及医疗保健用品零售价格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保健及个人用品价格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保健及个人用品价格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保健及个人用品价格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保健及个人用品价格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保健及个人用品价格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保健及个人用品价格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保健及个人用品价格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保健及个人用品价格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保健及个人用品价格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保健及个人用品价格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保健及个人用品价格指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保健及个人用品价格指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保健及个人用品价格指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保健及个人用品价格指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保健及个人用品价格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保健及个人用品价格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保健及个人用品价格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保健及个人用品价格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保健及个人用品价格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保健及个人用品价格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保健及个人用品价格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保健及个人用品价格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参行业产成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参行业产成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参产业产品销售收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参产业产品销售收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参行业产销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参行业产销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美药业股份有限公司主营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美药业股份有限公司每股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美药业股份有限公司获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美药业股份有限公司经营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美药业股份有限公司偿债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美药业股份有限公司资本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美药业股份有限公司发展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美药业股份有限公司现金流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美药业股份有限公司主营业务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美药业股份有限公司主营业务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美药业股份有限公司营业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美药业股份有限公司利润总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美药业股份有限公司净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主营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每股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获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经营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偿债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资本结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发展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现金流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主营业务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营业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净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紫鑫药业股份有限公司主营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紫鑫药业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紫鑫药业股份有限公司获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紫鑫药业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紫鑫药业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紫鑫药业股份有限公司资本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紫鑫药业股份有限公司发展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紫鑫药业股份有限公司现金流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紫鑫药业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紫鑫药业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紫鑫药业股份有限公司营业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紫鑫药业股份有限公司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紫鑫药业股份有限公司净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w:t>
                                  </w:r>
                                  <w:r>
                                    <w:rPr>
                                      <w:rFonts w:cs="Arial" w:ascii="Arial" w:hAnsi="Arial"/>
                                      <w:color w:val="000000"/>
                                      <w:szCs w:val="21"/>
                                    </w:rPr>
                                    <w:t>2008</w:t>
                                  </w:r>
                                  <w:r>
                                    <w:rPr>
                                      <w:rFonts w:ascii="Arial" w:hAnsi="Arial" w:cs="Arial"/>
                                      <w:color w:val="000000"/>
                                      <w:szCs w:val="21"/>
                                    </w:rPr>
                                    <w:t>年涨跌幅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家外汇储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电话用户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7:51:00Z</dcterms:modified>
  <cp:revision>29</cp:revision>
  <dc:subject/>
  <dc:title/>
</cp:coreProperties>
</file>