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啤酒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11</w:t>
                  </w:r>
                  <w:r>
                    <w:rPr>
                      <w:rFonts w:ascii="Arial" w:hAnsi="Arial" w:cs="Arial"/>
                    </w:rPr>
                    <w:t>月份，中国啤酒行业累计产量</w:t>
                  </w:r>
                  <w:r>
                    <w:rPr>
                      <w:rFonts w:cs="Arial" w:ascii="Arial" w:hAnsi="Arial"/>
                    </w:rPr>
                    <w:t>4239.89</w:t>
                  </w:r>
                  <w:r>
                    <w:rPr>
                      <w:rFonts w:ascii="Arial" w:hAnsi="Arial" w:cs="Arial"/>
                    </w:rPr>
                    <w:t>万千升，同比增长</w:t>
                  </w:r>
                  <w:r>
                    <w:rPr>
                      <w:rFonts w:cs="Arial" w:ascii="Arial" w:hAnsi="Arial"/>
                    </w:rPr>
                    <w:t>6.5%</w:t>
                  </w:r>
                  <w:r>
                    <w:rPr>
                      <w:rFonts w:ascii="Arial" w:hAnsi="Arial" w:cs="Arial"/>
                    </w:rPr>
                    <w:t>，增速与</w:t>
                  </w:r>
                  <w:r>
                    <w:rPr>
                      <w:rFonts w:cs="Arial" w:ascii="Arial" w:hAnsi="Arial"/>
                    </w:rPr>
                    <w:t>2009</w:t>
                  </w:r>
                  <w:r>
                    <w:rPr>
                      <w:rFonts w:ascii="Arial" w:hAnsi="Arial" w:cs="Arial"/>
                    </w:rPr>
                    <w:t>年同期持平；</w:t>
                  </w:r>
                  <w:r>
                    <w:rPr>
                      <w:rFonts w:cs="Arial" w:ascii="Arial" w:hAnsi="Arial"/>
                    </w:rPr>
                    <w:t>11</w:t>
                  </w:r>
                  <w:r>
                    <w:rPr>
                      <w:rFonts w:ascii="Arial" w:hAnsi="Arial" w:cs="Arial"/>
                    </w:rPr>
                    <w:t>月份单月产量同比增长</w:t>
                  </w:r>
                  <w:r>
                    <w:rPr>
                      <w:rFonts w:cs="Arial" w:ascii="Arial" w:hAnsi="Arial"/>
                    </w:rPr>
                    <w:t>6.4%</w:t>
                  </w:r>
                  <w:r>
                    <w:rPr>
                      <w:rFonts w:ascii="Arial" w:hAnsi="Arial" w:cs="Arial"/>
                    </w:rPr>
                    <w:t>，增速环比上升</w:t>
                  </w:r>
                  <w:r>
                    <w:rPr>
                      <w:rFonts w:cs="Arial" w:ascii="Arial" w:hAnsi="Arial"/>
                    </w:rPr>
                    <w:t>5.9</w:t>
                  </w:r>
                  <w:r>
                    <w:rPr>
                      <w:rFonts w:ascii="Arial" w:hAnsi="Arial" w:cs="Arial"/>
                    </w:rPr>
                    <w:t>个百分点，比</w:t>
                  </w:r>
                  <w:r>
                    <w:rPr>
                      <w:rFonts w:cs="Arial" w:ascii="Arial" w:hAnsi="Arial"/>
                    </w:rPr>
                    <w:t>2009</w:t>
                  </w:r>
                  <w:r>
                    <w:rPr>
                      <w:rFonts w:ascii="Arial" w:hAnsi="Arial" w:cs="Arial"/>
                    </w:rPr>
                    <w:t>年同期快</w:t>
                  </w:r>
                  <w:r>
                    <w:rPr>
                      <w:rFonts w:cs="Arial" w:ascii="Arial" w:hAnsi="Arial"/>
                    </w:rPr>
                    <w:t>11.2</w:t>
                  </w:r>
                  <w:r>
                    <w:rPr>
                      <w:rFonts w:ascii="Arial" w:hAnsi="Arial" w:cs="Arial"/>
                    </w:rPr>
                    <w:t>个百分点。行业增长不快但是稳定，未来收购兼并将加速行业达到利润释放的临界点。</w:t>
                  </w:r>
                  <w:r>
                    <w:rPr>
                      <w:rFonts w:cs="Arial" w:ascii="Arial" w:hAnsi="Arial"/>
                    </w:rPr>
                    <w:t>2010</w:t>
                  </w:r>
                  <w:r>
                    <w:rPr>
                      <w:rFonts w:ascii="Arial" w:hAnsi="Arial" w:cs="Arial"/>
                    </w:rPr>
                    <w:t>年的啤酒行业发展增速仍会很好。今后五年，我国啤酒将会保持</w:t>
                  </w:r>
                  <w:r>
                    <w:rPr>
                      <w:rFonts w:cs="Arial" w:ascii="Arial" w:hAnsi="Arial"/>
                    </w:rPr>
                    <w:t>3%</w:t>
                  </w:r>
                  <w:r>
                    <w:rPr>
                      <w:rFonts w:cs="宋体;SimSun" w:ascii="宋体;SimSun" w:hAnsi="宋体;SimSun"/>
                    </w:rPr>
                    <w:t>—</w:t>
                  </w:r>
                  <w:r>
                    <w:rPr>
                      <w:rFonts w:cs="Arial" w:ascii="Arial" w:hAnsi="Arial"/>
                    </w:rPr>
                    <w:t>5%</w:t>
                  </w:r>
                  <w:r>
                    <w:rPr>
                      <w:rFonts w:ascii="Arial" w:hAnsi="Arial" w:cs="Arial"/>
                    </w:rPr>
                    <w:t>的增速。我国啤酒业</w:t>
                  </w:r>
                  <w:r>
                    <w:rPr>
                      <w:rFonts w:cs="Arial" w:ascii="Arial" w:hAnsi="Arial"/>
                    </w:rPr>
                    <w:t>17</w:t>
                  </w:r>
                  <w:r>
                    <w:rPr>
                      <w:rFonts w:ascii="Arial" w:hAnsi="Arial" w:cs="Arial"/>
                    </w:rPr>
                    <w:t>年的年消费量复合增长率达到了</w:t>
                  </w:r>
                  <w:r>
                    <w:rPr>
                      <w:rFonts w:cs="Arial" w:ascii="Arial" w:hAnsi="Arial"/>
                    </w:rPr>
                    <w:t>10.7%</w:t>
                  </w:r>
                  <w:r>
                    <w:rPr>
                      <w:rFonts w:ascii="Arial" w:hAnsi="Arial" w:cs="Arial"/>
                    </w:rPr>
                    <w:t>。</w:t>
                  </w:r>
                  <w:r>
                    <w:rPr>
                      <w:rFonts w:cs="Arial" w:ascii="Arial" w:hAnsi="Arial"/>
                    </w:rPr>
                    <w:t>2010</w:t>
                  </w:r>
                  <w:r>
                    <w:rPr>
                      <w:rFonts w:ascii="Arial" w:hAnsi="Arial" w:cs="Arial"/>
                    </w:rPr>
                    <w:t>年</w:t>
                  </w:r>
                  <w:r>
                    <w:rPr>
                      <w:rFonts w:cs="Arial" w:ascii="Arial" w:hAnsi="Arial"/>
                    </w:rPr>
                    <w:t>1-8</w:t>
                  </w:r>
                  <w:r>
                    <w:rPr>
                      <w:rFonts w:ascii="Arial" w:hAnsi="Arial" w:cs="Arial"/>
                    </w:rPr>
                    <w:t>月份啤酒累计产销量增长约</w:t>
                  </w:r>
                  <w:r>
                    <w:rPr>
                      <w:rFonts w:cs="Arial" w:ascii="Arial" w:hAnsi="Arial"/>
                    </w:rPr>
                    <w:t>4.2%</w:t>
                  </w:r>
                  <w:r>
                    <w:rPr>
                      <w:rFonts w:ascii="Arial" w:hAnsi="Arial" w:cs="Arial"/>
                    </w:rPr>
                    <w:t>，略高于</w:t>
                  </w:r>
                  <w:r>
                    <w:rPr>
                      <w:rFonts w:cs="Arial" w:ascii="Arial" w:hAnsi="Arial"/>
                    </w:rPr>
                    <w:t>1-6</w:t>
                  </w:r>
                  <w:r>
                    <w:rPr>
                      <w:rFonts w:ascii="Arial" w:hAnsi="Arial" w:cs="Arial"/>
                    </w:rPr>
                    <w:t>月份</w:t>
                  </w:r>
                  <w:r>
                    <w:rPr>
                      <w:rFonts w:cs="Arial" w:ascii="Arial" w:hAnsi="Arial"/>
                    </w:rPr>
                    <w:t>3.3%</w:t>
                  </w:r>
                  <w:r>
                    <w:rPr>
                      <w:rFonts w:ascii="Arial" w:hAnsi="Arial" w:cs="Arial"/>
                    </w:rPr>
                    <w:t>的增长速度。三季度啤酒行业产销量延续回暖，华东沿海地区恢复性增长，内地中部地区销量下滑：</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月啤酒行业单月产销量分别增长</w:t>
                  </w:r>
                  <w:r>
                    <w:rPr>
                      <w:rFonts w:cs="Arial" w:ascii="Arial" w:hAnsi="Arial"/>
                    </w:rPr>
                    <w:t>7.5%</w:t>
                  </w:r>
                  <w:r>
                    <w:rPr>
                      <w:rFonts w:ascii="Arial" w:hAnsi="Arial" w:cs="Arial"/>
                    </w:rPr>
                    <w:t>和</w:t>
                  </w:r>
                  <w:r>
                    <w:rPr>
                      <w:rFonts w:cs="Arial" w:ascii="Arial" w:hAnsi="Arial"/>
                    </w:rPr>
                    <w:t>11.5%</w:t>
                  </w:r>
                  <w:r>
                    <w:rPr>
                      <w:rFonts w:ascii="Arial" w:hAnsi="Arial" w:cs="Arial"/>
                    </w:rPr>
                    <w:t>。</w:t>
                  </w:r>
                  <w:r>
                    <w:rPr>
                      <w:rFonts w:cs="Arial" w:ascii="Arial" w:hAnsi="Arial"/>
                    </w:rPr>
                    <w:t>2010</w:t>
                  </w:r>
                  <w:r>
                    <w:rPr>
                      <w:rFonts w:ascii="Arial" w:hAnsi="Arial" w:cs="Arial"/>
                    </w:rPr>
                    <w:t>年</w:t>
                  </w:r>
                  <w:r>
                    <w:rPr>
                      <w:rFonts w:cs="Arial" w:ascii="Arial" w:hAnsi="Arial"/>
                    </w:rPr>
                    <w:t>1-8</w:t>
                  </w:r>
                  <w:r>
                    <w:rPr>
                      <w:rFonts w:ascii="Arial" w:hAnsi="Arial" w:cs="Arial"/>
                    </w:rPr>
                    <w:t>月份啤酒累计产销量增长约</w:t>
                  </w:r>
                  <w:r>
                    <w:rPr>
                      <w:rFonts w:cs="Arial" w:ascii="Arial" w:hAnsi="Arial"/>
                    </w:rPr>
                    <w:t>4.2%</w:t>
                  </w:r>
                  <w:r>
                    <w:rPr>
                      <w:rFonts w:ascii="Arial" w:hAnsi="Arial" w:cs="Arial"/>
                    </w:rPr>
                    <w:t>，略高于</w:t>
                  </w:r>
                  <w:r>
                    <w:rPr>
                      <w:rFonts w:cs="Arial" w:ascii="Arial" w:hAnsi="Arial"/>
                    </w:rPr>
                    <w:t>1-6</w:t>
                  </w:r>
                  <w:r>
                    <w:rPr>
                      <w:rFonts w:ascii="Arial" w:hAnsi="Arial" w:cs="Arial"/>
                    </w:rPr>
                    <w:t>月份</w:t>
                  </w:r>
                  <w:r>
                    <w:rPr>
                      <w:rFonts w:cs="Arial" w:ascii="Arial" w:hAnsi="Arial"/>
                    </w:rPr>
                    <w:t>3.3%</w:t>
                  </w:r>
                  <w:r>
                    <w:rPr>
                      <w:rFonts w:ascii="Arial" w:hAnsi="Arial" w:cs="Arial"/>
                    </w:rPr>
                    <w:t>的增长速度。近两年来，受金融危机影响，啤酒产量增长速度有所减缓，但与国际相比，总体增长比例仍较高。市场容量不如沿海的中西部，何以能得到啤酒巨头们的共同青睐？中西部地区良好的成长性是啤酒巨头们最为看中的，而东部日渐饱和的市场以及业已形成的势力范围，使得大品牌之间难以找到突破口。快速崛起的市场经过近年来的快速发展，国内啤酒市场，尤其是东部地区的人均消费量已经与世界平均水平相仿。</w:t>
                  </w:r>
                  <w:r>
                    <w:rPr>
                      <w:rFonts w:cs="Arial" w:ascii="Arial" w:hAnsi="Arial"/>
                    </w:rPr>
                    <w:t>1978-1979</w:t>
                  </w:r>
                  <w:r>
                    <w:rPr>
                      <w:rFonts w:ascii="Arial" w:hAnsi="Arial" w:cs="Arial"/>
                    </w:rPr>
                    <w:t>年时，我国的人均啤酒消费量为</w:t>
                  </w:r>
                  <w:r>
                    <w:rPr>
                      <w:rFonts w:cs="Arial" w:ascii="Arial" w:hAnsi="Arial"/>
                    </w:rPr>
                    <w:t>5</w:t>
                  </w:r>
                  <w:r>
                    <w:rPr>
                      <w:rFonts w:ascii="Arial" w:hAnsi="Arial" w:cs="Arial"/>
                    </w:rPr>
                    <w:t>升，远低于世界平均水平。但到了</w:t>
                  </w:r>
                  <w:r>
                    <w:rPr>
                      <w:rFonts w:cs="Arial" w:ascii="Arial" w:hAnsi="Arial"/>
                    </w:rPr>
                    <w:t>2009</w:t>
                  </w:r>
                  <w:r>
                    <w:rPr>
                      <w:rFonts w:ascii="Arial" w:hAnsi="Arial" w:cs="Arial"/>
                    </w:rPr>
                    <w:t>年，我国人均啤酒年消费量达到了</w:t>
                  </w:r>
                  <w:r>
                    <w:rPr>
                      <w:rFonts w:cs="Arial" w:ascii="Arial" w:hAnsi="Arial"/>
                    </w:rPr>
                    <w:t>30.2</w:t>
                  </w:r>
                  <w:r>
                    <w:rPr>
                      <w:rFonts w:ascii="Arial" w:hAnsi="Arial" w:cs="Arial"/>
                    </w:rPr>
                    <w:t>升，其中大城市和沿海地区，如北京人均啤酒年消费量已达到</w:t>
                  </w:r>
                  <w:r>
                    <w:rPr>
                      <w:rFonts w:cs="Arial" w:ascii="Arial" w:hAnsi="Arial"/>
                    </w:rPr>
                    <w:t>139.83</w:t>
                  </w:r>
                  <w:r>
                    <w:rPr>
                      <w:rFonts w:ascii="Arial" w:hAnsi="Arial" w:cs="Arial"/>
                    </w:rPr>
                    <w:t>升、浙江</w:t>
                  </w:r>
                  <w:r>
                    <w:rPr>
                      <w:rFonts w:cs="Arial" w:ascii="Arial" w:hAnsi="Arial"/>
                    </w:rPr>
                    <w:t>66.3</w:t>
                  </w:r>
                  <w:r>
                    <w:rPr>
                      <w:rFonts w:ascii="Arial" w:hAnsi="Arial" w:cs="Arial"/>
                    </w:rPr>
                    <w:t>升、福建</w:t>
                  </w:r>
                  <w:r>
                    <w:rPr>
                      <w:rFonts w:cs="Arial" w:ascii="Arial" w:hAnsi="Arial"/>
                    </w:rPr>
                    <w:t>64.34</w:t>
                  </w:r>
                  <w:r>
                    <w:rPr>
                      <w:rFonts w:ascii="Arial" w:hAnsi="Arial" w:cs="Arial"/>
                    </w:rPr>
                    <w:t>升。</w:t>
                  </w:r>
                </w:p>
                <w:p>
                  <w:pPr>
                    <w:pStyle w:val="Normal"/>
                    <w:spacing w:lineRule="atLeast" w:line="380"/>
                    <w:ind w:firstLine="420"/>
                    <w:rPr>
                      <w:rFonts w:ascii="Arial" w:hAnsi="Arial" w:cs="Arial"/>
                    </w:rPr>
                  </w:pPr>
                  <w:r>
                    <w:rPr>
                      <w:rFonts w:ascii="Arial" w:hAnsi="Arial" w:cs="Arial"/>
                    </w:rPr>
                    <w:t>我国啤酒业，确有一些骄人之面，但在认真分析我国啤酒业市场结构、竞争水平等情形后，给人的感觉并不乐观。我国虽然已是啤酒生产大国，但却并没达到啤酒强国水平，要实现由啤酒生产大国到强国的质的转变，还需要认真正视并解决当前啤酒业存在的一系列不合理的现象、问题。其次，我国啤酒行业由于长期疯狂地兼并、收购，大规模地重复建设，扩充产能，加剧了市场的无序竞争，欺行霸市的垄断行为日趋盛行，加上国外资本的介入，整个行业陷入了垄断泥潭。中国啤酒业如果不能正视这些问题，不但啤酒强国的梦想不能实现，就连啤酒大国的地位也难以保全。</w:t>
                  </w:r>
                </w:p>
                <w:p>
                  <w:pPr>
                    <w:pStyle w:val="Normal"/>
                    <w:spacing w:lineRule="atLeast" w:line="380"/>
                    <w:ind w:firstLine="420"/>
                    <w:rPr>
                      <w:rFonts w:ascii="Arial" w:hAnsi="Arial" w:cs="Arial"/>
                    </w:rPr>
                  </w:pPr>
                  <w:r>
                    <w:rPr>
                      <w:rFonts w:ascii="Arial" w:hAnsi="Arial" w:cs="Arial"/>
                    </w:rPr>
                    <w:t>随着啤酒工业的迅速发展，对资源的需求、对环境的影响日益增加。目前消费者对快速消费品行业最不满意的是“环境保护”，甚至超越了对产品质量和售后服务的关注。对啤酒企业而言，这个因素将直接影响到企业形象和品牌形象，并最终会在市场份额中得以体现。因此，传统啤酒工业应走低碳发展之路，特别是在国家加大清洁生产和节能减排政策实施力度的情况下，啤酒企业应在清洁生产和节能减排新技术和降低资源消耗方面加大实施力度，实现产业转型升级，打造低碳啤酒工业形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中国食品工业协会、中国酿酒工业协会、中国经济景气监测中心、中国行业研究网、中华全国商业信息中心及相关媒体的权威信息，对我国啤酒业的发展情况、市场现状、行业前景、发展策略、竞争状况以及进出口情况等方面进行了详尽地研究，并分析了啤酒原材料的发展趋势，对今后我国啤酒产业的发展方向做出了精确的预测。同时，报告也针对啤酒产业的特点，从各个角度全面详实地进行了调研，在报告中汇集了大量、最新的第一手数据，采用了时间序列分析、回归分析、相关性分析等计量经济模型进行统计及预测。报告数据全面及时、图表丰富，既有深入的研究，又有直观的比较分析，为啤酒生产和相关企业在激烈的市场竞争中洞察先机，根据市场需求及时调整经营策略，为战略投资者选择恰当的投资时机和公司领导层做战略规划提供了准确的市场情报信息及科学的决策依据，同时对银行信贷部门也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563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563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概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啤酒原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啤酒的质量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啤酒生产技术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啤酒的典型特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根据啤酒色泽划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根据啤酒杀菌处理情况划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根据原麦汁浓度划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生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麦芽制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啤酒酿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啤酒灌装</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啤酒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业的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啤酒行业的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啤酒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精酿啤酒的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世界啤酒行发展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啤酒业的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发展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酿酒行业运行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酿酒行业运行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饮料酒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酿酒行业发展趋势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市场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的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啤酒业的发展总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啤酒业发展的新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啤酒业整合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我国啤酒业逆市扩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我国啤酒业低碳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业发展的问题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啤酒业的差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影响我国啤酒业的三大垄断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啤酒业的软实力问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国家政策法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啤酒行业新国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酒类流通准入体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酒类生产标准化体系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酒类产品质量认可认证体系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啤酒行业国际化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国际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品牌国际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资本运作国际化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运行指标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啤酒行业经济运行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啤酒行业经济运行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啤酒行业经济运行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啤酒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啤酒产量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啤酒产量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啤酒进出口统计</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区域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啤酒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啤酒市场回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啤酒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啤酒产销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啤酒供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啤酒市场简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北地区啤酒制造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北地区啤酒制造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东地区啤酒制造行业分析</w:t>
                                        </w:r>
                                        <w:r>
                                          <w:rPr>
                                            <w:rFonts w:cs="Arial" w:ascii="Arial" w:hAnsi="Arial"/>
                                            <w:color w:val="000000"/>
                                            <w:szCs w:val="21"/>
                                          </w:rPr>
                                          <w:tab/>
                                          <w:t>13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中地区啤酒制造行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南地区啤酒制造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西北地区啤酒制造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西南地区啤酒制造行业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替代品市场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白酒市场概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白酒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我国白酒销售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我国白酒品牌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我国白酒行业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葡萄酒行业发展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葡萄酒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葡萄酒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我国葡萄酒行业竞争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我国葡萄酒行业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黄酒市场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黄酒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黄酒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拓展黄酒市场的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我国黄酒行业发展前景分析</w:t>
                                        </w:r>
                                        <w:r>
                                          <w:rPr>
                                            <w:rFonts w:cs="Arial" w:ascii="Arial" w:hAnsi="Arial"/>
                                            <w:color w:val="000000"/>
                                            <w:szCs w:val="21"/>
                                          </w:rPr>
                                          <w:tab/>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保健酒行业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保健酒行业发展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保健酒市场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保健酒市场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果酒市场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我国果酒行业存在的问题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果酒行业发展的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我国果酒市场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酒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我国冰酒的市场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冰酒品牌特点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我国冰酒发展的机会及威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我国冰酒行业的营销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我国冰酒海洋发展的趋势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关联产业发展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原材料行业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啤酒大麦市场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大麦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酒花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我国啤酒大麦的产业化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生产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粮食市场回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粮食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粮食安全问题分析</w:t>
                                        </w:r>
                                        <w:r>
                                          <w:rPr>
                                            <w:rFonts w:cs="Arial" w:ascii="Arial" w:hAnsi="Arial"/>
                                            <w:color w:val="000000"/>
                                            <w:szCs w:val="21"/>
                                          </w:rPr>
                                          <w:tab/>
                                          <w:t>28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粮食经济转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原酒行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酒精市场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酒精产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我国酒精行业多元化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国家酒精行业政策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包装及机械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啤酒饮料灌装机械业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啤酒瓶配套包装机械市场的发展走向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啤酒纸箱包装的发展趋势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市场竞争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竞争状况分析</w:t>
                                        </w:r>
                                        <w:r>
                                          <w:rPr>
                                            <w:rFonts w:cs="Arial" w:ascii="Arial" w:hAnsi="Arial"/>
                                            <w:color w:val="000000"/>
                                            <w:szCs w:val="21"/>
                                          </w:rPr>
                                          <w:tab/>
                                          <w:t>309</w:t>
                                        </w:r>
                                      </w:p>
                                      <w:p>
                                        <w:pPr>
                                          <w:pStyle w:val="Normal"/>
                                          <w:spacing w:lineRule="atLeast" w:line="380"/>
                                          <w:rPr/>
                                        </w:pPr>
                                        <w:r>
                                          <w:rPr>
                                            <w:rFonts w:ascii="Arial" w:hAnsi="Arial" w:cs="Arial"/>
                                            <w:color w:val="000000"/>
                                            <w:szCs w:val="21"/>
                                          </w:rPr>
                                          <w:t>一、中国啤酒业竞争格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我国啤酒企业竞争“区域化”研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啤酒企业“竞争合作”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啤酒行业不正当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竞争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啤酒产业行业结构的变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啤酒产业市场结构的变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间竞争焦点的变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提高竞争力的策略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优势企业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啤酒（中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cs="Arial" w:ascii="Arial" w:hAnsi="Arial"/>
                                            <w:color w:val="000000"/>
                                            <w:szCs w:val="21"/>
                                          </w:rPr>
                                          <w:tab/>
                                          <w:t>32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公司品牌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威英博啤酒投资（中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在中国的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星啤酒集团有限公司</w:t>
                                        </w:r>
                                        <w:r>
                                          <w:rPr>
                                            <w:rFonts w:cs="Arial" w:ascii="Arial" w:hAnsi="Arial"/>
                                            <w:color w:val="000000"/>
                                            <w:szCs w:val="21"/>
                                          </w:rPr>
                                          <w:tab/>
                                          <w:t>343</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经营模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规划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啤酒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啤酒集团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公司技术创新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金威啤酒集团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趋势预测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行业发展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未来我国啤酒业发展方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未来我国啤酒行业走势分析</w:t>
                                        </w:r>
                                        <w:r>
                                          <w:rPr>
                                            <w:rFonts w:cs="Arial" w:ascii="Arial" w:hAnsi="Arial"/>
                                            <w:color w:val="000000"/>
                                            <w:szCs w:val="21"/>
                                          </w:rPr>
                                          <w:tab/>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业发展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后危机时代我国啤酒行业发展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我国啤酒业三大发展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我国啤酒市场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我国啤酒行业的国际化趋势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投资前景预测</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行业投资环境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行业投资机会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我国啤酒行业发展机遇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未来我国啤酒行业投资机会预测</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战略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高档啤酒市场发展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中高档啤酒终端现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改变中高档啤酒终端现状的对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发展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品牌生动化传播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风险控制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商超运作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的国际化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国际化之路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从竞争到竞合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国际化与本土化发展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人才与市场国际化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北京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内蒙古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辽宁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苏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安徽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福建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西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海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贵州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西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甘肃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青海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宁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内蒙古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河南省合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海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西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甘肃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宁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主要运行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国有企业主要运行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集体企业主要运行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股份合作企业主要运行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股份制企业主要运行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私营企业主要运行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外商和港澳台投资企业主要运行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其他企业主要运行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主要运行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国有企业主要运行指标</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集体企业主要运行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股份合作企业主要运行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股份制企业主要运行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私营企业主要运行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外商和港澳台投资企业企业主要运行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其他企业企业主要运行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吉林省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西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青海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啤酒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河南省主要啤酒企业布局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河南啤酒产销量年增长幅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酒产量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黄酒产量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产啤酒大麦田间收获产量一览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进口啤酒大麦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我国居民消费价格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粮食指数走势对比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油指数走势对比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全国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天津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河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山西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内蒙古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辽宁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吉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黑龙江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江苏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浙江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安徽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山东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河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湖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湖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广东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广西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海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四川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贵州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云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陕西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甘肃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宁夏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新疆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全国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天津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河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山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内蒙古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辽宁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吉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黑龙江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江苏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浙江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安徽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山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河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湖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湖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广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广西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海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四川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贵州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云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陕西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甘肃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宁夏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新疆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主营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获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资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发展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主营业务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福建省燕京惠泉啤酒股份有限公司营销网络</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主营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获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现金流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净利润</w:t>
                                        </w:r>
                                        <w:r>
                                          <w:rPr>
                                            <w:rFonts w:cs="Arial" w:ascii="Arial" w:hAnsi="Arial"/>
                                            <w:color w:val="000000"/>
                                            <w:szCs w:val="21"/>
                                          </w:rPr>
                                          <w:tab/>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2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概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啤酒原料</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啤酒的质量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啤酒生产技术简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啤酒的典型特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根据啤酒色泽划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根据啤酒杀菌处理情况划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根据原麦汁浓度划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生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麦芽制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啤酒酿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啤酒灌装</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啤酒行业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业的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啤酒行业的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啤酒市场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世界精酿啤酒的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世界啤酒行发展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啤酒业的发展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行业发展环境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经济形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形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酿酒行业运行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酿酒行业运行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饮料酒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我国酿酒行业发展趋势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市场运行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的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啤酒业的发展总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啤酒业发展的新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我国啤酒业整合状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我国啤酒业逆市扩张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我国啤酒业低碳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业发展的问题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啤酒业的差距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影响我国啤酒业的三大垄断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我国啤酒业的软实力问题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国家政策法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我国啤酒行业新国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酒类流通准入体系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酒类生产标准化体系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酒类产品质量认可认证体系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啤酒行业国际化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市场国际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品牌国际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资本运作国际化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行业运行指标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啤酒行业经济运行指标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啤酒行业经济运行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啤酒行业经济运行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啤酒产量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啤酒产量数据</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啤酒产量数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啤酒进出口统计</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区域市场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啤酒市场发展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啤酒市场回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啤酒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啤酒产销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啤酒供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啤酒市场简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华北地区啤酒制造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北地区啤酒制造行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东地区啤酒制造行业分析</w:t>
                                  </w:r>
                                  <w:r>
                                    <w:rPr>
                                      <w:rFonts w:cs="Arial" w:ascii="Arial" w:hAnsi="Arial"/>
                                      <w:color w:val="000000"/>
                                      <w:szCs w:val="21"/>
                                    </w:rPr>
                                    <w:tab/>
                                    <w:t>135</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华中地区啤酒制造行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华南地区啤酒制造行业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西北地区啤酒制造行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西南地区啤酒制造行业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替代品市场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白酒市场概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白酒行业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我国白酒销售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我国白酒品牌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我国白酒行业发展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市场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我国葡萄酒行业发展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葡萄酒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葡萄酒产量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我国葡萄酒行业竞争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我国葡萄酒行业发展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我国黄酒市场现状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黄酒市场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黄酒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拓展黄酒市场的策略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我国黄酒行业发展前景分析</w:t>
                                  </w:r>
                                  <w:r>
                                    <w:rPr>
                                      <w:rFonts w:cs="Arial" w:ascii="Arial" w:hAnsi="Arial"/>
                                      <w:color w:val="000000"/>
                                      <w:szCs w:val="21"/>
                                    </w:rPr>
                                    <w:tab/>
                                    <w:t>2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我国保健酒行业现状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我国保健酒行业发展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保健酒市场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保健酒市场发展前景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我国果酒市场发展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我国果酒行业存在的问题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果酒行业发展的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我国果酒市场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酒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我国冰酒的市场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冰酒品牌特点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我国冰酒发展的机会及威胁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我国冰酒行业的营销策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我国冰酒海洋发展的趋势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关联产业发展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原材料行业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啤酒大麦市场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啤酒大麦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酒花市场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我国啤酒大麦的产业化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生产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粮食市场回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粮食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粮食安全问题分析</w:t>
                                  </w:r>
                                  <w:r>
                                    <w:rPr>
                                      <w:rFonts w:cs="Arial" w:ascii="Arial" w:hAnsi="Arial"/>
                                      <w:color w:val="000000"/>
                                      <w:szCs w:val="21"/>
                                    </w:rPr>
                                    <w:tab/>
                                    <w:t>287</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粮食经济转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原酒行业发展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酒精市场状况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酒精产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我国酒精行业多元化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国家酒精行业政策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包装及机械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啤酒饮料灌装机械业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啤酒瓶配套包装机械市场的发展走向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啤酒纸箱包装的发展趋势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市场竞争分析</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啤酒行业竞争状况分析</w:t>
                                  </w:r>
                                  <w:r>
                                    <w:rPr>
                                      <w:rFonts w:cs="Arial" w:ascii="Arial" w:hAnsi="Arial"/>
                                      <w:color w:val="000000"/>
                                      <w:szCs w:val="21"/>
                                    </w:rPr>
                                    <w:tab/>
                                    <w:t>309</w:t>
                                  </w:r>
                                </w:p>
                                <w:p>
                                  <w:pPr>
                                    <w:pStyle w:val="Normal"/>
                                    <w:spacing w:lineRule="atLeast" w:line="380"/>
                                    <w:rPr/>
                                  </w:pPr>
                                  <w:r>
                                    <w:rPr>
                                      <w:rFonts w:ascii="Arial" w:hAnsi="Arial" w:cs="Arial"/>
                                      <w:color w:val="000000"/>
                                      <w:szCs w:val="21"/>
                                    </w:rPr>
                                    <w:t>一、中国啤酒业竞争格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我国啤酒企业竞争“区域化”研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啤酒企业“竞争合作”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啤酒行业不正当竞争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竞争趋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我国啤酒产业行业结构的变化</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我国啤酒产业市场结构的变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间竞争焦点的变化</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提高竞争力的策略分析</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行业优势企业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雪花啤酒（中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r>
                                    <w:rPr>
                                      <w:rFonts w:cs="Arial" w:ascii="Arial" w:hAnsi="Arial"/>
                                      <w:color w:val="000000"/>
                                      <w:szCs w:val="21"/>
                                    </w:rPr>
                                    <w:tab/>
                                    <w:t>32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公司品牌发展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啤酒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威英博啤酒投资（中国）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在中国的投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燕京啤酒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状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对外投资</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星啤酒集团有限公司</w:t>
                                  </w:r>
                                  <w:r>
                                    <w:rPr>
                                      <w:rFonts w:cs="Arial" w:ascii="Arial" w:hAnsi="Arial"/>
                                      <w:color w:val="000000"/>
                                      <w:szCs w:val="21"/>
                                    </w:rPr>
                                    <w:tab/>
                                    <w:t>343</w:t>
                                  </w:r>
                                </w:p>
                                <w:p>
                                  <w:pPr>
                                    <w:pStyle w:val="Normal"/>
                                    <w:spacing w:lineRule="atLeast" w:line="380"/>
                                    <w:rPr/>
                                  </w:pPr>
                                  <w:r>
                                    <w:rPr>
                                      <w:rFonts w:ascii="Arial" w:hAnsi="Arial" w:cs="Arial"/>
                                      <w:color w:val="000000"/>
                                      <w:szCs w:val="21"/>
                                    </w:rPr>
                                    <w:t>一、公司概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公司经营模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公司发展规划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啤酒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珠江啤酒集团有限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公司技术创新发展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新动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金威啤酒集团有限公司</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燕京惠泉啤酒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发展状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啤酒花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公司发展状况</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策略及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趋势预测分析</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行业发展前景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未来我国啤酒业发展方向</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未来我国啤酒行业走势分析</w:t>
                                  </w:r>
                                  <w:r>
                                    <w:rPr>
                                      <w:rFonts w:cs="Arial" w:ascii="Arial" w:hAnsi="Arial"/>
                                      <w:color w:val="000000"/>
                                      <w:szCs w:val="21"/>
                                    </w:rPr>
                                    <w:tab/>
                                    <w:t>3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业发展趋势预测</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后危机时代我国啤酒行业发展趋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我国啤酒业三大发展趋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我国啤酒市场发展趋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我国啤酒行业的国际化趋势分析</w:t>
                                  </w:r>
                                  <w:r>
                                    <w:rPr>
                                      <w:rFonts w:cs="Arial" w:ascii="Arial" w:hAnsi="Arial"/>
                                      <w:color w:val="000000"/>
                                      <w:szCs w:val="21"/>
                                    </w:rPr>
                                    <w:tab/>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投资前景预测</w:t>
                                  </w:r>
                                  <w:r>
                                    <w:rPr>
                                      <w:rFonts w:cs="Arial" w:ascii="Arial" w:hAnsi="Arial"/>
                                      <w:b/>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行业投资环境预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啤酒行业投资机会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我国啤酒行业发展机遇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未来我国啤酒行业投资机会预测</w:t>
                                  </w:r>
                                  <w:r>
                                    <w:rPr>
                                      <w:rFonts w:cs="Arial" w:ascii="Arial" w:hAnsi="Arial"/>
                                      <w:color w:val="000000"/>
                                      <w:szCs w:val="21"/>
                                    </w:rPr>
                                    <w:tab/>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啤酒行业发展战略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高档啤酒市场发展策略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中高档啤酒终端现状</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改变中高档啤酒终端现状的对策</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啤酒行业发展策略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品牌生动化传播策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风险控制策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七、商超运作策略</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啤酒行业的国际化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国际化之路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从竞争到竞合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国际化与本土化发展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人才与市场国际化分析</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民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民经济指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民经济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民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民经济指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北京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北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西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内蒙古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辽宁省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苏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安徽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福建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西区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海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贵州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云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西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陕西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甘肃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青海省合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宁夏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全国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北京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天津市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河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山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内蒙古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辽宁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黑龙江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福建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江西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河南省合计</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湖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湖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广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广西区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海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重庆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四川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贵州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云南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西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陕西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甘肃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青海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宁夏区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饮料酒产量新疆区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主要运行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国有企业主要运行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集体企业主要运行指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股份合作企业主要运行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股份制企业主要运行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私营企业主要运行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外商和港澳台投资企业主要运行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啤酒制造业其他企业主要运行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主要运行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国有企业主要运行指标</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集体企业主要运行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股份合作企业主要运行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股份制企业主要运行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私营企业主要运行指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外商和港澳台投资企业企业主要运行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啤酒业其他企业企业主要运行指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西藏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宁夏区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啤酒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吉林省合计</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西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青海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啤酒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啤酒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河南省主要啤酒企业布局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河南啤酒产销量年增长幅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内蒙古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辽宁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福建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江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海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重庆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四川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贵州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云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宁夏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新疆区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云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陕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酒（折</w:t>
                                  </w:r>
                                  <w:r>
                                    <w:rPr>
                                      <w:rFonts w:cs="Arial" w:ascii="Arial" w:hAnsi="Arial"/>
                                      <w:color w:val="000000"/>
                                      <w:szCs w:val="21"/>
                                    </w:rPr>
                                    <w:t>65</w:t>
                                  </w:r>
                                  <w:r>
                                    <w:rPr>
                                      <w:rFonts w:ascii="Arial" w:hAnsi="Arial" w:cs="Arial"/>
                                      <w:color w:val="000000"/>
                                      <w:szCs w:val="21"/>
                                    </w:rPr>
                                    <w:t>度，商品量）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全国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全国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北京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天津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内蒙古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吉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黑龙江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上海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江苏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湖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湖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甘肃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宁夏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新疆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黄酒产量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黄酒产量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产啤酒大麦田间收获产量一览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进口啤酒大麦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9</w:t>
                                  </w:r>
                                  <w:r>
                                    <w:rPr>
                                      <w:rFonts w:ascii="Arial" w:hAnsi="Arial" w:cs="Arial"/>
                                      <w:color w:val="000000"/>
                                      <w:szCs w:val="21"/>
                                    </w:rPr>
                                    <w:t>年我国居民消费价格指数</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粮食指数走势对比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用油指数走势对比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全国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天津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河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山西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内蒙古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辽宁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吉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黑龙江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江苏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浙江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安徽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山东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河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湖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湖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广东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广西区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海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四川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贵州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云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陕西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甘肃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宁夏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新疆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全国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天津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河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山西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内蒙古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辽宁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吉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黑龙江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江苏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浙江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安徽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山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河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湖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湖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广东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广西区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海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四川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贵州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云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陕西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甘肃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宁夏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发酵酒精（折</w:t>
                                  </w:r>
                                  <w:r>
                                    <w:rPr>
                                      <w:rFonts w:cs="Arial" w:ascii="Arial" w:hAnsi="Arial"/>
                                      <w:color w:val="000000"/>
                                      <w:szCs w:val="21"/>
                                    </w:rPr>
                                    <w:t>96</w:t>
                                  </w:r>
                                  <w:r>
                                    <w:rPr>
                                      <w:rFonts w:ascii="Arial" w:hAnsi="Arial" w:cs="Arial"/>
                                      <w:color w:val="000000"/>
                                      <w:szCs w:val="21"/>
                                    </w:rPr>
                                    <w:t>度；商品量）产量新疆区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构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每股指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获利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经营能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偿债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资本结构</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发展能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现金流量</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业务收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主营业务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营业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利润总额</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啤酒股份有限公司净利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每股指标</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获利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经营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偿债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资本结构</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发展能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现金流量</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业务收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主营业务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营业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利润总额</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燕京啤酒股份有限公司净利润</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主营构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每股指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获利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经营能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偿债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资本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发展能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现金流量</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主营业务收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主营业务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营业利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利润总额</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啤酒股份有限公司净利润</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福建省燕京惠泉啤酒股份有限公司营销网络</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主营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每股指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获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经营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偿债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资本结构</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发展能力</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现金流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主营业务收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主营业务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营业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利润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省燕京惠泉股份有限公司净利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主营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每股指标</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获利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经营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偿债能力</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资本结构</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发展能力</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现金流量</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主营业务收入</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主营业务利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营业利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利润总额</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啤酒花股份有限公司净利润</w:t>
                                  </w:r>
                                  <w:r>
                                    <w:rPr>
                                      <w:rFonts w:cs="Arial" w:ascii="Arial" w:hAnsi="Arial"/>
                                      <w:color w:val="000000"/>
                                      <w:szCs w:val="21"/>
                                    </w:rPr>
                                    <w:tab/>
                                    <w:t>3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8:17:00Z</dcterms:modified>
  <cp:revision>29</cp:revision>
  <dc:subject/>
  <dc:title/>
</cp:coreProperties>
</file>