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润滑油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润滑油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润滑油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行业对外贸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润滑油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滑油进口来源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润滑油进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润滑油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润滑油出口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润滑油区域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润滑油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润滑油消费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废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车用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利润滑油市场各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润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新加坡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香港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韩国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日本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美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德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台湾省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越南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法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比利时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加拿大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泰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马来西亚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英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荷兰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澳大利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印度尼西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瑞典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西班牙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瑞士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意大利进口润滑油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按来源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数量、进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来源国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贸易方式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关区排名及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收发货地排名进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目的国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贸易方式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关区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收发货地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产量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润滑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润滑油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润滑油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润滑油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润滑油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在亚太新兴市场的业务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润滑油美国市场表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公司润滑油销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全球５００强企业道达尔集团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城润滑油品牌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克拉玛依润滑油厂润滑油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及增长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全国粮食播种面积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不同所有制企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轻重工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工业分地区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行业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上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各地区润滑油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润滑油需求结构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废润滑油市场容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润滑油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润滑油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行业对外贸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润滑油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滑油进口来源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润滑油进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润滑油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润滑油出口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润滑油区域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润滑油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润滑油消费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废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车用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利润滑油市场各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润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新加坡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香港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韩国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日本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美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德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台湾省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越南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法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比利时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加拿大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泰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马来西亚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英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荷兰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澳大利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印度尼西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瑞典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西班牙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瑞士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意大利进口润滑油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按来源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数量、进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来源国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贸易方式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关区排名及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进口收发货地排名进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目的国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贸易方式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关区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出口收发货地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产量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润滑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润滑油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润滑油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润滑油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润滑油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在亚太新兴市场的业务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润滑油美国市场表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壳牌公司润滑油销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全球５００强企业道达尔集团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城润滑油品牌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克拉玛依润滑油厂润滑油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及增长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全国粮食播种面积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不同所有制企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轻重工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工业分地区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行业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上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各地区润滑油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润滑油需求结构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废润滑油市场容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9:18:00Z</dcterms:modified>
  <cp:revision>35</cp:revision>
  <dc:subject/>
  <dc:title/>
</cp:coreProperties>
</file>