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用品市场研究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6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68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护理的概念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告研究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市场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总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消费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用品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细分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用品市场销售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用品市场品牌建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用品市场品牌化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用品市场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网络经营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网络销售优劣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网店的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网店高端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销售与经销商</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经销商的重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经销商产品选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经销商终端建设挑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汽车用品市场的发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区域市场版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汽车用品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汽车用品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汽车用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汽车用品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汽车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汽车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电子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电子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电子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电子行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全球汽车电子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汽车电子市场结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驾驶辅助系统销售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汽车电子技术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电子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汽车电子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高速增长动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电子产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电子市场呈现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电子专利申请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市场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国内市场竞争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企业参与汽车电子市场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电子市场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企业面临的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市场面临的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企业面对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电子产业发展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电子市场发展策略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中国汽车电子产业发展的战略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趋势下我国汽车电子产业链的构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电子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产业链格局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产业的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电子产业的发展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汽车电子热点应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汽车电子标准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汽车电子标准势在必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制定对产业发展至关重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研发困难与机遇同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中国汽车电子对外贸易（部分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汽车电子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音响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定义及相关知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音响组成六要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设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影音发展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尺寸和安装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震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音质的处理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市场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销售模式和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产品推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结构及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店面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批发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市场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汽车音响进口量额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汽车音响进口量额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汽车音响出口量额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汽车音响出口量额及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音响行业区域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制造企业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音响主要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音响主要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音响制造行业产值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音响制造行业销售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音响制造行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音响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行业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产值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销售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前十名企业利润贡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音响前十名企业资产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资产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负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音响前十名企业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存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应收帐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外资企业在华汽车音响市场投资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国产汽车音响厂商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汽车音响产业发展的软肋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汽车音响行业发展售后服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导航系统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导航系统应用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GPS</w:t>
                                        </w:r>
                                        <w:r>
                                          <w:rPr>
                                            <w:rFonts w:ascii="Arial" w:hAnsi="Arial" w:cs="Arial"/>
                                            <w:color w:val="000000"/>
                                            <w:szCs w:val="21"/>
                                          </w:rPr>
                                          <w:t>市场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产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本土车载导航系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13</w:t>
                                        </w:r>
                                        <w:r>
                                          <w:rPr>
                                            <w:rFonts w:ascii="Arial" w:hAnsi="Arial" w:cs="Arial"/>
                                            <w:color w:val="000000"/>
                                            <w:szCs w:val="21"/>
                                          </w:rPr>
                                          <w:t>全球汽车导航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导航设备对外贸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导航设备进口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导航设备进口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导航设备出口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导航设备出口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导航设备行业区域竞争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制造企业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导航设备产值规模及企业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导航设备产值规模及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省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导航设备制造行业产值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导航设备制造行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导航设备制造行业盈利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汽车导航设备市场竞争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行业贡献前十名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企业产值前十名贡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销售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导航设备利润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导航设备资产规模前十名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资产规模前十名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负债前十名企业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导航设备企业经营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存货前十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应收帐款前十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空调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空调发展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空调行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空调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我国汽车空调发展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空调行业区域竞争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制造企业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空调产值规模及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空调产值规模及企业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空调产值规模及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汽车空调产值规模及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省汽车空调产值规模及企业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空调制造行业产值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空调制造行业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空调制造行业盈利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汽车空调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行业贡献前十名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企业产值前十名贡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销售贡献前十名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利润贡献前十名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空调资产规模前十名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资产规模前十名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负债前十名企业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空调企业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存货前十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应收帐款前十名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车用电子产品介绍</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冰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冰箱的主要类型及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车载冰箱市场的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 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潮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韩流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电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车载电视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电视商业化发展尚未成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电视市场面临问题与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电视运营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安全用品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定义（研究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系统发展简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制订汽车安全</w:t>
                                        </w:r>
                                        <w:r>
                                          <w:rPr>
                                            <w:rFonts w:cs="Arial" w:ascii="Arial" w:hAnsi="Arial"/>
                                            <w:color w:val="000000"/>
                                            <w:szCs w:val="21"/>
                                          </w:rPr>
                                          <w:t>ESC</w:t>
                                        </w:r>
                                        <w:r>
                                          <w:rPr>
                                            <w:rFonts w:ascii="Arial" w:hAnsi="Arial" w:cs="Arial"/>
                                            <w:color w:val="000000"/>
                                            <w:szCs w:val="21"/>
                                          </w:rPr>
                                          <w:t>安装新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人保护安全系统发展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系统发展新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的发展应用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市场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倒车雷达简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倒车雷达产品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倒车雷达</w:t>
                                        </w:r>
                                        <w:r>
                                          <w:rPr>
                                            <w:rFonts w:cs="Arial" w:ascii="Arial" w:hAnsi="Arial"/>
                                            <w:color w:val="000000"/>
                                            <w:szCs w:val="21"/>
                                          </w:rPr>
                                          <w:t>OE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安全气囊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气囊传感器技术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安全气囊市场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隔热防爆膜简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防爆膜市场走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汽车防爆膜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隔热膜市场亟需规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车防爆膜市场升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安全相关产品对外贸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辆用防抱死制动系统进口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辆用防抱死制动系统进口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辆用防抱死制动系统出口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辆用防抱死制动系统出口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92010</w:t>
                                        </w:r>
                                        <w:r>
                                          <w:rPr>
                                            <w:rFonts w:ascii="Arial" w:hAnsi="Arial" w:cs="Arial"/>
                                            <w:color w:val="000000"/>
                                            <w:szCs w:val="21"/>
                                          </w:rPr>
                                          <w:t>防盗器进口趋势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 2010</w:t>
                                        </w:r>
                                        <w:r>
                                          <w:rPr>
                                            <w:rFonts w:ascii="Arial" w:hAnsi="Arial" w:cs="Arial"/>
                                            <w:color w:val="000000"/>
                                            <w:szCs w:val="21"/>
                                          </w:rPr>
                                          <w:t>防盗器出口趋势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2010</w:t>
                                        </w:r>
                                        <w:r>
                                          <w:rPr>
                                            <w:rFonts w:ascii="Arial" w:hAnsi="Arial" w:cs="Arial"/>
                                            <w:color w:val="000000"/>
                                            <w:szCs w:val="21"/>
                                          </w:rPr>
                                          <w:t>安全气囊进口趋势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2010</w:t>
                                        </w:r>
                                        <w:r>
                                          <w:rPr>
                                            <w:rFonts w:ascii="Arial" w:hAnsi="Arial" w:cs="Arial"/>
                                            <w:color w:val="000000"/>
                                            <w:szCs w:val="21"/>
                                          </w:rPr>
                                          <w:t>安全气囊出口趋势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32010</w:t>
                                        </w:r>
                                        <w:r>
                                          <w:rPr>
                                            <w:rFonts w:ascii="Arial" w:hAnsi="Arial" w:cs="Arial"/>
                                            <w:color w:val="000000"/>
                                            <w:szCs w:val="21"/>
                                          </w:rPr>
                                          <w:t>汽车门锁进口趋势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42010</w:t>
                                        </w:r>
                                        <w:r>
                                          <w:rPr>
                                            <w:rFonts w:ascii="Arial" w:hAnsi="Arial" w:cs="Arial"/>
                                            <w:color w:val="000000"/>
                                            <w:szCs w:val="21"/>
                                          </w:rPr>
                                          <w:t>汽车门锁出口趋势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安全用品行业区域竞争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制造企业区域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安全用品产值规模及企业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安全用品产值规模及企业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安全用品产值规模及企业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汽车安全用品产值规模及企业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汽车安全用品产值规模及企业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辽宁省汽车安全用品产值规模及企业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安全用品制造行业产值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安全用品制造行业销售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汽车安全用品制造行业盈利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汽车安全用品市场竞争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行业贡献前十名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企业产值前十名贡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销售贡献前十名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用品利润贡献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安全用品资产规模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资产规模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负债前十名企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安全用品企业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存货前十名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应收帐款前十名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汽车防盗器行业区域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制造企业区域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汽车防盗器主要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防盗器制造行业产值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防盗器制造行业销售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防盗器制造行业盈利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汽车防盗器行业竞争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前十名企业行业贡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产值前十名企业贡献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销售前十名企业贡献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税收前十名企业贡献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防盗器利润前十名企业贡献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前十名企业资产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资产前十名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负债前十名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前十名企业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存货前十名企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应收帐款前十名企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防盗器行业集中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产值前十名企业占行业总产值比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资产前十名企业占行业总资产比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装饰用品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定义及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的主要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装饰品行业社会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观念与汽车市场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消费者购车的原因方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消费者刚性需求购车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消费者购车的结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消费者购车时间考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消费者对各种相关政策的认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消费者购车对排量的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消费者购车关注因素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消费者购车其他影响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私人拥有率与汽车装饰品行业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饰品行业主要竞争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品产品的品牌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品产品同质化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品产品的价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浅谈汽车装饰行业发展及投资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市场投资回报可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汽车装饰改装大行其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巨大商机下行业亟待规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高档车用消费品兴趣浓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饰品市场商机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汽车饰品行业区域竞争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制造企业区域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饰品主要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饰品制造行业规模与盈利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制造行业产值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制造行业销售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制造行业盈利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10 </w:t>
                                        </w:r>
                                        <w:r>
                                          <w:rPr>
                                            <w:rFonts w:ascii="Arial" w:hAnsi="Arial" w:cs="Arial"/>
                                            <w:color w:val="000000"/>
                                            <w:szCs w:val="21"/>
                                          </w:rPr>
                                          <w:t>汽车饰品行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前十名企业行业贡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产值前十名企业贡献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销售前十名企业贡献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税收前十名企业贡献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饰品利润前十名企业贡献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饰品前十名企业资产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资产前十名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负债前十名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前十名企业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存货前十名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应收帐款前十名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饰品行业集中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产值前十名企业占行业总产值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利润前十名企业占行业总利润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资产前十名企业占行业总资产比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座椅市场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浅谈汽车配套座椅内饰面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座椅内饰面料的特点及应用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内饰面料行业的竞争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市场对外贸易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汽车座椅进口及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汽车座椅进口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汽车座椅出口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汽车座椅出口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座椅行业区域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座椅市场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座椅行业区域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制造企业区域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座椅主要企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座椅主要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座椅主要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汽车座椅制造行业规模与盈利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制造行业产值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制造行业销售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制造行业盈利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座椅行业竞争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前十名企业行业贡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产值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销售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税收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利润前十名企业贡献度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座椅前十名企业资产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资产前十名企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负债前十名企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座椅前十名企业经营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存货前十名企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应收帐款前十名企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行业集中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产值前十名企业占行业总产值比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利润前十名企业占行业总利润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资产前十名企业占行业总资产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养护用品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养护产品的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养护产业链中的地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美容行业的利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养护美容行业的运营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养护美容行业市场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养护美容行业市场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养护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产品流通渠道日以多样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汽车美容项目日益受到青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常初级汽车护理</w:t>
                                        </w:r>
                                        <w:r>
                                          <w:rPr>
                                            <w:rFonts w:cs="Arial" w:ascii="Arial" w:hAnsi="Arial"/>
                                            <w:color w:val="000000"/>
                                            <w:szCs w:val="21"/>
                                          </w:rPr>
                                          <w:t>DIY</w:t>
                                        </w:r>
                                        <w:r>
                                          <w:rPr>
                                            <w:rFonts w:ascii="Arial" w:hAnsi="Arial" w:cs="Arial"/>
                                            <w:color w:val="000000"/>
                                            <w:szCs w:val="21"/>
                                          </w:rPr>
                                          <w:t>趋势渐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洗牌加剧市场格局初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补漆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修补漆市场影响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修补漆水性化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补漆生产商的职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润滑油行业发展历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润滑油产品结构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润滑油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 2010</w:t>
                                        </w:r>
                                        <w:r>
                                          <w:rPr>
                                            <w:rFonts w:ascii="Arial" w:hAnsi="Arial" w:cs="Arial"/>
                                            <w:color w:val="000000"/>
                                            <w:szCs w:val="21"/>
                                          </w:rPr>
                                          <w:t>年中国润滑油市场竞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添加剂产品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添加剂产品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添加剂产品的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养护用品行业区域竞争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制造企业区域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养护用品产值规模及企业数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养护用品产值规模及企业数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养护用品产值规模及企业数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汽车养护用品产值规模及企业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汽车养护用品产值规模及企业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养护用品制造行业产值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养护用品制造行业销售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养护用品制造行业盈利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养护用品市场竞争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行业贡献前十名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企业产值前十名贡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销售贡献前十名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养护用品利润贡献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养护用品资产规模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资产规模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负债前十名企业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养护用品企业经营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存货前十名企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应收帐款前十名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其他汽车用品对外贸易及趋势</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窗玻璃升降器对外贸易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窗玻璃升降器进口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窗玻璃升降器进口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窗玻璃升降器出口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窗玻璃升降器出口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费计、里程计对外贸易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费计、里程计进口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费计、里程计进口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2010</w:t>
                                        </w:r>
                                        <w:r>
                                          <w:rPr>
                                            <w:rFonts w:ascii="Arial" w:hAnsi="Arial" w:cs="Arial"/>
                                            <w:color w:val="000000"/>
                                            <w:szCs w:val="21"/>
                                          </w:rPr>
                                          <w:t>车费计、里程计出口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2010</w:t>
                                        </w:r>
                                        <w:r>
                                          <w:rPr>
                                            <w:rFonts w:ascii="Arial" w:hAnsi="Arial" w:cs="Arial"/>
                                            <w:color w:val="000000"/>
                                            <w:szCs w:val="21"/>
                                          </w:rPr>
                                          <w:t>车费计、里程计出口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用速度计对外贸易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仪表板钟及车辆用的类似钟对外贸易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仪表板钟及车辆用的类似钟进口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仪表板钟及车辆用的类似钟进口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仪表板钟及车辆用的类似钟出口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仪表板钟及车辆用的类似钟出口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提爱思汽车内饰系统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樱泰汽车饰件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伸汽车饰件佛山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和昌华宝汽车电子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韩一汽车饰件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烟台霍富汽车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皓月汽车锁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沈阳李尔汽车座椅内饰系统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市欧美亚汽车用品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阿克苏诺贝尔新劲汽车修补漆（苏州）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深圳市威尔菲汽车用品科技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行业的同质化竞争</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 2011-2016</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1</w:t>
                                        </w:r>
                                        <w:r>
                                          <w:rPr>
                                            <w:rFonts w:ascii="Arial" w:hAnsi="Arial" w:cs="Arial"/>
                                            <w:color w:val="000000"/>
                                            <w:szCs w:val="21"/>
                                          </w:rPr>
                                          <w:t>年中国汽车出口目标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6</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行业发展</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出口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行业发展新机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用品市场经济环境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经济形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用品消费流行趋势调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汽车用品发展趋势及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润滑油行业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子电器市场潜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迎来高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需求高端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导航系统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大类产品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小类产品规模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小类产品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途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交易方式时主要考虑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消费者选择网店比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段受访者选择网店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进口数量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进口金额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进口数量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进口金额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出口数量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出口金额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出口数量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出口金额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产品产值贡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产品产值贡献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第一年度投资分析表（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零售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零售成本核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进口数量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进口金额及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进口数量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进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进口数量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进口金额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进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进口金额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出口数量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出口金额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出口数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出口金额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出口数量及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出口金额及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出口数量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出口金额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音响主要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音响主要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产值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销售产值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利润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资产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负债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应收帐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进口数量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进口金额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进口数量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进口金额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出口数量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出口金额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出口数量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出口金额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导航设备主要企业及产值统计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导航设备主要企业及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市地区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其他地区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导航设备制造企业销售额统计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导航设备制造企业销售额统计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汽车导航设备制造企业销售额统计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导航设备制造企业销售额统计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导航设备制造行业企业盈利统计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导航设备制造行业企业盈利统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导航设备制造行业企业盈利统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导航设备制造行业企业盈利统计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企业产值前十名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设备销售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销售产值前十名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利润前十名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资产前十名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负债前十名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企业应收帐款前十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空调企业产值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空调企业产值统计及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空调企业产值统计及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空调企业产值统计及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其他地区汽车空调生产企业及产值完成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汽车空调制造行业企业销售额统计及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空调制造行业企业销售额统计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汽车空调制造行业企业销售额统计及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汽车空调制造行业企业销售额统计及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汽车空调制造行业企业销售额统计及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省汽车空调制造行业企业盈利统计及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汽车空调制造行业企业盈利统计及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省汽车空调制造行业企业盈利统计及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汽车空调制造行业企业盈利统计及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空调制造行业企业盈利统计及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企业产值前十名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销售产值前十名企业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利润前十名企业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资产前十名企业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负债前十名企业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企业应收帐款前十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用品产品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用品产品产值贡献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特捷豹吸能发动机罩技术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与填料预混，以及输送系统流程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倒车雷达</w:t>
                                        </w:r>
                                        <w:r>
                                          <w:rPr>
                                            <w:rFonts w:cs="Arial" w:ascii="Arial" w:hAnsi="Arial"/>
                                            <w:color w:val="000000"/>
                                            <w:szCs w:val="21"/>
                                          </w:rPr>
                                          <w:t>OEM</w:t>
                                        </w:r>
                                        <w:r>
                                          <w:rPr>
                                            <w:rFonts w:ascii="Arial" w:hAnsi="Arial" w:cs="Arial"/>
                                            <w:color w:val="000000"/>
                                            <w:szCs w:val="21"/>
                                          </w:rPr>
                                          <w:t>市场规模增长变化情况</w:t>
                                        </w:r>
                                        <w:r>
                                          <w:rPr>
                                            <w:rFonts w:ascii="Arial" w:hAnsi="Arial" w:cs="Arial" w:eastAsia="Arial"/>
                                            <w:color w:val="000000"/>
                                            <w:szCs w:val="21"/>
                                          </w:rPr>
                                          <w:t xml:space="preserve">  </w:t>
                                        </w:r>
                                        <w:r>
                                          <w:rPr>
                                            <w:rFonts w:ascii="Arial" w:hAnsi="Arial" w:cs="Arial"/>
                                            <w:color w:val="000000"/>
                                            <w:szCs w:val="21"/>
                                          </w:rPr>
                                          <w:t>单位：万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倒车雷达配套市场产品份额图</w:t>
                                        </w:r>
                                        <w:r>
                                          <w:rPr>
                                            <w:rFonts w:cs="Arial" w:ascii="Arial" w:hAnsi="Arial"/>
                                            <w:color w:val="000000"/>
                                            <w:szCs w:val="21"/>
                                          </w:rPr>
                                          <w:t>(</w:t>
                                        </w:r>
                                        <w:r>
                                          <w:rPr>
                                            <w:rFonts w:ascii="Arial" w:hAnsi="Arial" w:cs="Arial"/>
                                            <w:color w:val="000000"/>
                                            <w:szCs w:val="21"/>
                                          </w:rPr>
                                          <w:t>按车型分</w:t>
                                        </w:r>
                                        <w:r>
                                          <w:rPr>
                                            <w:rFonts w:cs="Arial" w:ascii="Arial" w:hAnsi="Arial"/>
                                            <w:color w:val="000000"/>
                                            <w:szCs w:val="21"/>
                                          </w:rPr>
                                          <w:t>) 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进口数量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进口金额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进口数量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进口金额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出口数量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出口金额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出口数量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出口金额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进口数量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进口金额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进口数量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进口金额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出口数量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出口金额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出口数量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出口金额及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进口量及趋势（个）</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进口量及趋势（个）</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进口额及趋势（美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进口额及趋势（美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出口量及趋势（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出口量及趋势（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出口额及趋势（美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出口额及趋势（美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进口量及趋势（千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进口量及趋势（千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进口额及趋势（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进口额及趋势（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出口量及趋势（千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出口量及趋势（千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出口额及趋势（美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出口额及趋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进口量及趋势（千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进口量及趋势（千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进口额及趋势（美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进口额及趋势（美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出口量及趋势（千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出口量及趋势（千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出口额及趋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出口额及趋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安全用品企业产值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安全用品企业产值统计及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安全用品企业产值统计及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安全用品企业产值统计及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安全用品生产企业及产值完成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汽车安全用品制造行业企业盈利统计及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安全用品制造行业企业盈利统计及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企业产值前十名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销售产值前十名企业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利润前十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资产前十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负债前十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企业应收帐款前十名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广东省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广东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防盗器主要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产值前十名企业排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销售产值前十名企业排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税收前十名企业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利润前十名企业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资产前十名企业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负债前十名企业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累计存货前十名企业排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累计应收账款前十名企业排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产值前十名企业占行业总产值比重（饼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资产前十名企业占行业资产比重（饼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市场商机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行业区域竞争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制造企业区域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四川省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其他地区汽车饰品主要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产值前十名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前十名企业销售产值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税收前十名企业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利润前十名企业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资产前十名企业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负债前十名企业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存货前十名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应收帐款前十名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产值前十名企业占行业总产值比重（饼状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利润前十名企业占行业利润比重（饼状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资产前十名企业占行业总资产比重（饼状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进口数量及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进口金额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进口数量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进口金额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出口数量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出口金额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出口数量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出口金额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座椅主要企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座椅主要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座椅主要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产值前十名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前十名企业销售产值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税收前十名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利润前十名企业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资产前十名企业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负债前十名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存货前十名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应收帐款前十名企业排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产值前十名企业占行业总产值比重（饼状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利润前十名企业占行业利润比重（饼状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资产前十名企业占行业总资产比重（饼状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美容养护产品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区域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市场产品细分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进口数量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进口金额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进口数量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进口金额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出口数量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出口金额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出口数量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出口金额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主要企业及产值统计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主要企业及产值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养护用品生产企业及产值完成统计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地区汽车养护用品生产企业及产值完成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省汽车养护用品生产企业及产值完成统计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汽车养护用品生产企业及产值完成统计排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汽车养护用品制造企业销售额统计排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养护用品制造企业销售额统计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汽车养护用品制造企业销售额统计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制造企业销售额统计排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制造企业销售额统计排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省汽车养护用品制造企业销售额统计排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汽车养护用品制造行业企业盈利统计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养护用品制造行业企业盈利统计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汽车养护用品制造行业企业盈利统计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制造行业企业盈利统计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制造行业企业盈利统计排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汽车养护用品制造行业企业盈利统计排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企业产值前十名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销售产值前十名企业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利润前十名企业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养护用品资产前十名企业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负债前十名企业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养护用品前十名企业存货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企业应收帐款前十名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进口数量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进口金额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进口数量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进口金额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出口数量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出口金额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出口数量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出口金额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进口数量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进口金额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进口数量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进口金额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出口数量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出口金额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出口数量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出口金额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进口数量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进口金额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进口数量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进口金额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出口数量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出口金额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出口数量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出口金额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进口数量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进口金额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进口数量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进口金额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出口数量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用的类似钟出口金额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出口数量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出口金额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工业总产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资产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主营业务收入及成本</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费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盈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工业总产值</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资产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主营业务收入及成本</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费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盈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工业总产值</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资产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主营业务收入及成本</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费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盈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工业总产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资产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主营业务收入及成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费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盈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工业总产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资产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主营业务收入及成本</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费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盈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工业总产值</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资产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主营业务收入及成本</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费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盈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工业总产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资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主营业务收入及成本</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费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盈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工业总产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资产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主营业务收入及成本</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费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盈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工业总产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资产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主营业务收入及成本</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费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盈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工业总产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资产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主营业务收入及成本</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费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盈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工业总产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营业务收入及成本</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费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工业总产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资产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主营业务收入及成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费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盈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千人汽车保有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用品市场调查消费者车辆购置时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车用户汽车用品年均消费金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车主汽车用品年均消费金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的途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先选择交易方式时考虑的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先选择汽车用品的信息来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消费预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准备选购汽车用品类别倾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准备选购汽车用品功能倾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愿意选购的环保性汽车用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改装车的态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时考虑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护理的概念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告研究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市场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总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消费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用品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细分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用品市场销售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用品市场品牌建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用品市场品牌化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用品市场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网络经营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网络销售优劣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网店的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网店高端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销售与经销商</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经销商的重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经销商产品选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经销商终端建设挑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汽车用品市场的发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区域市场版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汽车用品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汽车用品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汽车用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汽车用品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汽车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汽车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电子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电子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电子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电子行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全球汽车电子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汽车电子市场结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驾驶辅助系统销售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汽车电子技术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电子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汽车电子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高速增长动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电子产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电子市场呈现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电子专利申请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市场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国内市场竞争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企业参与汽车电子市场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电子市场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企业面临的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市场面临的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企业面对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电子产业发展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电子市场发展策略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中国汽车电子产业发展的战略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趋势下我国汽车电子产业链的构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电子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产业链格局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产业的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电子产业的发展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汽车电子热点应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汽车电子标准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汽车电子标准势在必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制定对产业发展至关重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研发困难与机遇同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中国汽车电子对外贸易（部分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汽车电子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音响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定义及相关知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音响组成六要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设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影音发展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尺寸和安装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震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音质的处理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市场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销售模式和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产品推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结构及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店面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批发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市场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汽车音响进口量额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汽车音响进口量额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汽车音响出口量额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汽车音响出口量额及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音响行业区域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制造企业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音响主要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音响主要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音响制造行业产值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音响制造行业销售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音响制造行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音响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行业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产值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销售贡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前十名企业利润贡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音响前十名企业资产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资产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负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音响前十名企业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前十名企业存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前十名企业应收帐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外资企业在华汽车音响市场投资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国产汽车音响厂商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汽车音响产业发展的软肋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汽车音响行业发展售后服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导航系统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导航系统应用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GPS</w:t>
                                  </w:r>
                                  <w:r>
                                    <w:rPr>
                                      <w:rFonts w:ascii="Arial" w:hAnsi="Arial" w:cs="Arial"/>
                                      <w:color w:val="000000"/>
                                      <w:szCs w:val="21"/>
                                    </w:rPr>
                                    <w:t>市场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产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本土车载导航系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13</w:t>
                                  </w:r>
                                  <w:r>
                                    <w:rPr>
                                      <w:rFonts w:ascii="Arial" w:hAnsi="Arial" w:cs="Arial"/>
                                      <w:color w:val="000000"/>
                                      <w:szCs w:val="21"/>
                                    </w:rPr>
                                    <w:t>全球汽车导航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导航设备对外贸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导航设备进口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导航设备进口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导航设备出口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导航设备出口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导航设备行业区域竞争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制造企业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导航设备产值规模及企业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导航设备产值规模及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省导航设备产值规模及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导航设备制造行业产值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导航设备制造行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导航设备制造行业盈利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汽车导航设备市场竞争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行业贡献前十名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企业产值前十名贡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销售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导航设备利润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导航设备资产规模前十名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资产规模前十名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负债前十名企业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导航设备企业经营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设备存货前十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导航设备应收帐款前十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空调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空调发展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空调行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空调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我国汽车空调发展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空调行业区域竞争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制造企业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空调产值规模及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空调产值规模及企业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空调产值规模及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汽车空调产值规模及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省汽车空调产值规模及企业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空调制造行业产值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空调制造行业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空调制造行业盈利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汽车空调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行业贡献前十名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企业产值前十名贡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销售贡献前十名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利润贡献前十名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空调资产规模前十名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资产规模前十名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负债前十名企业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空调企业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存货前十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应收帐款前十名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车用电子产品介绍</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冰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冰箱的主要类型及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车载冰箱市场的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 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潮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韩流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电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车载电视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电视商业化发展尚未成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电视市场面临问题与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电视运营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安全用品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定义（研究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系统发展简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制订汽车安全</w:t>
                                  </w:r>
                                  <w:r>
                                    <w:rPr>
                                      <w:rFonts w:cs="Arial" w:ascii="Arial" w:hAnsi="Arial"/>
                                      <w:color w:val="000000"/>
                                      <w:szCs w:val="21"/>
                                    </w:rPr>
                                    <w:t>ESC</w:t>
                                  </w:r>
                                  <w:r>
                                    <w:rPr>
                                      <w:rFonts w:ascii="Arial" w:hAnsi="Arial" w:cs="Arial"/>
                                      <w:color w:val="000000"/>
                                      <w:szCs w:val="21"/>
                                    </w:rPr>
                                    <w:t>安装新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人保护安全系统发展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系统发展新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的发展应用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市场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倒车雷达简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倒车雷达产品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倒车雷达</w:t>
                                  </w:r>
                                  <w:r>
                                    <w:rPr>
                                      <w:rFonts w:cs="Arial" w:ascii="Arial" w:hAnsi="Arial"/>
                                      <w:color w:val="000000"/>
                                      <w:szCs w:val="21"/>
                                    </w:rPr>
                                    <w:t>OE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安全气囊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气囊传感器技术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安全气囊市场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隔热防爆膜简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防爆膜市场走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汽车防爆膜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隔热膜市场亟需规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车防爆膜市场升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安全相关产品对外贸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辆用防抱死制动系统进口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辆用防抱死制动系统进口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辆用防抱死制动系统出口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辆用防抱死制动系统出口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车辆座椅安全带进口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92010</w:t>
                                  </w:r>
                                  <w:r>
                                    <w:rPr>
                                      <w:rFonts w:ascii="Arial" w:hAnsi="Arial" w:cs="Arial"/>
                                      <w:color w:val="000000"/>
                                      <w:szCs w:val="21"/>
                                    </w:rPr>
                                    <w:t>防盗器进口趋势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 2010</w:t>
                                  </w:r>
                                  <w:r>
                                    <w:rPr>
                                      <w:rFonts w:ascii="Arial" w:hAnsi="Arial" w:cs="Arial"/>
                                      <w:color w:val="000000"/>
                                      <w:szCs w:val="21"/>
                                    </w:rPr>
                                    <w:t>防盗器出口趋势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2010</w:t>
                                  </w:r>
                                  <w:r>
                                    <w:rPr>
                                      <w:rFonts w:ascii="Arial" w:hAnsi="Arial" w:cs="Arial"/>
                                      <w:color w:val="000000"/>
                                      <w:szCs w:val="21"/>
                                    </w:rPr>
                                    <w:t>安全气囊进口趋势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2010</w:t>
                                  </w:r>
                                  <w:r>
                                    <w:rPr>
                                      <w:rFonts w:ascii="Arial" w:hAnsi="Arial" w:cs="Arial"/>
                                      <w:color w:val="000000"/>
                                      <w:szCs w:val="21"/>
                                    </w:rPr>
                                    <w:t>安全气囊出口趋势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32010</w:t>
                                  </w:r>
                                  <w:r>
                                    <w:rPr>
                                      <w:rFonts w:ascii="Arial" w:hAnsi="Arial" w:cs="Arial"/>
                                      <w:color w:val="000000"/>
                                      <w:szCs w:val="21"/>
                                    </w:rPr>
                                    <w:t>汽车门锁进口趋势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42010</w:t>
                                  </w:r>
                                  <w:r>
                                    <w:rPr>
                                      <w:rFonts w:ascii="Arial" w:hAnsi="Arial" w:cs="Arial"/>
                                      <w:color w:val="000000"/>
                                      <w:szCs w:val="21"/>
                                    </w:rPr>
                                    <w:t>汽车门锁出口趋势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安全用品行业区域竞争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制造企业区域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安全用品产值规模及企业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安全用品产值规模及企业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安全用品产值规模及企业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汽车安全用品产值规模及企业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汽车安全用品产值规模及企业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辽宁省汽车安全用品产值规模及企业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安全用品制造行业产值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安全用品制造行业销售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汽车安全用品制造行业盈利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汽车安全用品市场竞争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行业贡献前十名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企业产值前十名贡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销售贡献前十名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用品利润贡献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安全用品资产规模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资产规模前十名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负债前十名企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安全用品企业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用品存货前十名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用品应收帐款前十名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汽车防盗器行业区域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制造企业区域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汽车防盗器主要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防盗器制造行业产值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防盗器制造行业销售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防盗器制造行业盈利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汽车防盗器行业竞争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前十名企业行业贡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产值前十名企业贡献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销售前十名企业贡献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税收前十名企业贡献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防盗器利润前十名企业贡献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前十名企业资产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资产前十名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负债前十名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防盗器前十名企业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存货前十名企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应收帐款前十名企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防盗器行业集中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防盗器产值前十名企业占行业总产值比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防盗器资产前十名企业占行业总资产比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装饰用品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定义及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的主要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装饰品行业社会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观念与汽车市场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消费者购车的原因方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消费者刚性需求购车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消费者购车的结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消费者购车时间考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消费者对各种相关政策的认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消费者购车对排量的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消费者购车关注因素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消费者购车其他影响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私人拥有率与汽车装饰品行业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饰品行业主要竞争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品产品的品牌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品产品同质化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品产品的价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浅谈汽车装饰行业发展及投资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市场投资回报可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汽车装饰改装大行其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巨大商机下行业亟待规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高档车用消费品兴趣浓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饰品市场商机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汽车饰品行业区域竞争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制造企业区域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饰品主要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饰品制造行业规模与盈利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制造行业产值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制造行业销售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制造行业盈利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10 </w:t>
                                  </w:r>
                                  <w:r>
                                    <w:rPr>
                                      <w:rFonts w:ascii="Arial" w:hAnsi="Arial" w:cs="Arial"/>
                                      <w:color w:val="000000"/>
                                      <w:szCs w:val="21"/>
                                    </w:rPr>
                                    <w:t>汽车饰品行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前十名企业行业贡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产值前十名企业贡献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销售前十名企业贡献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税收前十名企业贡献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饰品利润前十名企业贡献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饰品前十名企业资产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资产前十名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负债前十名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前十名企业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存货前十名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应收帐款前十名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饰品行业集中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饰品产值前十名企业占行业总产值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饰品利润前十名企业占行业总利润比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饰品资产前十名企业占行业总资产比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座椅市场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浅谈汽车配套座椅内饰面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座椅内饰面料的特点及应用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内饰面料行业的竞争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市场对外贸易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汽车座椅进口及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汽车座椅进口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汽车座椅出口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汽车座椅出口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座椅行业区域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座椅市场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座椅行业区域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制造企业区域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座椅主要企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座椅主要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座椅主要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汽车座椅制造行业规模与盈利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制造行业产值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制造行业销售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制造行业盈利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汽车座椅行业竞争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前十名企业行业贡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产值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销售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税收前十名企业贡献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利润前十名企业贡献度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座椅前十名企业资产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资产前十名企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负债前十名企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座椅前十名企业经营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存货前十名企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应收帐款前十名企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行业集中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产值前十名企业占行业总产值比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利润前十名企业占行业总利润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资产前十名企业占行业总资产比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养护用品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养护产品的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养护产业链中的地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美容行业的利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养护美容行业的运营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养护美容行业市场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养护美容行业市场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养护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产品流通渠道日以多样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汽车美容项目日益受到青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常初级汽车护理</w:t>
                                  </w:r>
                                  <w:r>
                                    <w:rPr>
                                      <w:rFonts w:cs="Arial" w:ascii="Arial" w:hAnsi="Arial"/>
                                      <w:color w:val="000000"/>
                                      <w:szCs w:val="21"/>
                                    </w:rPr>
                                    <w:t>DIY</w:t>
                                  </w:r>
                                  <w:r>
                                    <w:rPr>
                                      <w:rFonts w:ascii="Arial" w:hAnsi="Arial" w:cs="Arial"/>
                                      <w:color w:val="000000"/>
                                      <w:szCs w:val="21"/>
                                    </w:rPr>
                                    <w:t>趋势渐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洗牌加剧市场格局初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补漆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修补漆市场影响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修补漆水性化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补漆生产商的职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润滑油行业发展历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润滑油产品结构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润滑油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 2010</w:t>
                                  </w:r>
                                  <w:r>
                                    <w:rPr>
                                      <w:rFonts w:ascii="Arial" w:hAnsi="Arial" w:cs="Arial"/>
                                      <w:color w:val="000000"/>
                                      <w:szCs w:val="21"/>
                                    </w:rPr>
                                    <w:t>年中国润滑油市场竞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添加剂产品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添加剂产品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添加剂产品的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养护用品行业区域竞争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制造企业区域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养护用品产值规模及企业数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养护用品产值规模及企业数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养护用品产值规模及企业数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汽车养护用品产值规模及企业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汽车养护用品产值规模及企业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养护用品制造行业产值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养护用品制造行业销售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养护用品制造行业盈利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养护用品市场竞争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行业贡献前十名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企业产值前十名贡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销售贡献前十名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养护用品利润贡献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汽车养护用品资产规模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资产规模前十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负债前十名企业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汽车养护用品企业经营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用品存货前十名企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用品应收帐款前十名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其他汽车用品对外贸易及趋势</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窗玻璃升降器对外贸易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窗玻璃升降器进口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窗玻璃升降器进口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窗玻璃升降器出口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窗玻璃升降器出口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费计、里程计对外贸易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费计、里程计进口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费计、里程计进口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2010</w:t>
                                  </w:r>
                                  <w:r>
                                    <w:rPr>
                                      <w:rFonts w:ascii="Arial" w:hAnsi="Arial" w:cs="Arial"/>
                                      <w:color w:val="000000"/>
                                      <w:szCs w:val="21"/>
                                    </w:rPr>
                                    <w:t>车费计、里程计出口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2010</w:t>
                                  </w:r>
                                  <w:r>
                                    <w:rPr>
                                      <w:rFonts w:ascii="Arial" w:hAnsi="Arial" w:cs="Arial"/>
                                      <w:color w:val="000000"/>
                                      <w:szCs w:val="21"/>
                                    </w:rPr>
                                    <w:t>车费计、里程计出口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用速度计对外贸易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车辆用速度计进口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仪表板钟及车辆用的类似钟对外贸易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仪表板钟及车辆用的类似钟进口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仪表板钟及车辆用的类似钟进口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仪表板钟及车辆用的类似钟出口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仪表板钟及车辆用的类似钟出口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提爱思汽车内饰系统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樱泰汽车饰件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伸汽车饰件佛山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和昌华宝汽车电子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韩一汽车饰件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烟台霍富汽车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皓月汽车锁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沈阳李尔汽车座椅内饰系统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市欧美亚汽车用品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阿克苏诺贝尔新劲汽车修补漆（苏州）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深圳市威尔菲汽车用品科技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行业的同质化竞争</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 2011-2016</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1</w:t>
                                  </w:r>
                                  <w:r>
                                    <w:rPr>
                                      <w:rFonts w:ascii="Arial" w:hAnsi="Arial" w:cs="Arial"/>
                                      <w:color w:val="000000"/>
                                      <w:szCs w:val="21"/>
                                    </w:rPr>
                                    <w:t>年中国汽车出口目标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6</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行业发展</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出口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行业发展新机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用品市场经济环境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经济形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用品消费流行趋势调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汽车用品发展趋势及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润滑油行业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子电器市场潜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迎来高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需求高端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导航系统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大类产品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小类产品规模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小类产品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途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交易方式时主要考虑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消费者选择网店比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段受访者选择网店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进口数量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进口金额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进口数量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进口金额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出口数量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音频转播器或发射器出口金额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出口数量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音频转播器或发射器出口金额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产品产值贡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产品产值贡献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第一年度投资分析表（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零售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零售成本核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进口数量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进口金额及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进口数量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进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进口数量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进口金额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进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进口金额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出口数量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电气音响信号装置出口金额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出口数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外接电源的汽车用收录（放）音组合机出口金额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出口数量及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电气音响信号装置出口金额及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出口数量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需外接电源的汽车用收录（放）音组合机出口金额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音响主要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音响主要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音响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产值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销售产值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利润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资产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负债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应收帐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进口数量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进口金额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进口数量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进口金额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出口数量及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无线电导航设备出口金额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出口数量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无线电导航设备出口金额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导航设备主要企业及产值统计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导航设备主要企业及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市地区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其他地区汽车导航设备生产企业及产值完成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导航设备制造企业销售额统计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导航设备制造企业销售额统计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汽车导航设备制造企业销售额统计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导航设备制造企业销售额统计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导航设备制造行业企业盈利统计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导航设备制造行业企业盈利统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导航设备制造行业企业盈利统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导航设备制造行业企业盈利统计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企业产值前十名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设备销售贡献前十名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销售产值前十名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利润前十名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资产前十名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负债前十名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设备企业应收帐款前十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空调企业产值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空调企业产值统计及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空调企业产值统计及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空调企业产值统计及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其他地区汽车空调生产企业及产值完成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汽车空调制造行业企业销售额统计及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空调制造行业企业销售额统计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汽车空调制造行业企业销售额统计及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汽车空调制造行业企业销售额统计及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汽车空调制造行业企业销售额统计及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省汽车空调制造行业企业盈利统计及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汽车空调制造行业企业盈利统计及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省汽车空调制造行业企业盈利统计及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汽车空调制造行业企业盈利统计及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空调制造行业企业盈利统计及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企业产值前十名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销售产值前十名企业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利润前十名企业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资产前十名企业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负债前十名企业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企业应收帐款前十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用品产品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用品产品产值贡献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特捷豹吸能发动机罩技术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与填料预混，以及输送系统流程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倒车雷达</w:t>
                                  </w:r>
                                  <w:r>
                                    <w:rPr>
                                      <w:rFonts w:cs="Arial" w:ascii="Arial" w:hAnsi="Arial"/>
                                      <w:color w:val="000000"/>
                                      <w:szCs w:val="21"/>
                                    </w:rPr>
                                    <w:t>OEM</w:t>
                                  </w:r>
                                  <w:r>
                                    <w:rPr>
                                      <w:rFonts w:ascii="Arial" w:hAnsi="Arial" w:cs="Arial"/>
                                      <w:color w:val="000000"/>
                                      <w:szCs w:val="21"/>
                                    </w:rPr>
                                    <w:t>市场规模增长变化情况</w:t>
                                  </w:r>
                                  <w:r>
                                    <w:rPr>
                                      <w:rFonts w:ascii="Arial" w:hAnsi="Arial" w:cs="Arial" w:eastAsia="Arial"/>
                                      <w:color w:val="000000"/>
                                      <w:szCs w:val="21"/>
                                    </w:rPr>
                                    <w:t xml:space="preserve">  </w:t>
                                  </w:r>
                                  <w:r>
                                    <w:rPr>
                                      <w:rFonts w:ascii="Arial" w:hAnsi="Arial" w:cs="Arial"/>
                                      <w:color w:val="000000"/>
                                      <w:szCs w:val="21"/>
                                    </w:rPr>
                                    <w:t>单位：万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倒车雷达配套市场产品份额图</w:t>
                                  </w:r>
                                  <w:r>
                                    <w:rPr>
                                      <w:rFonts w:cs="Arial" w:ascii="Arial" w:hAnsi="Arial"/>
                                      <w:color w:val="000000"/>
                                      <w:szCs w:val="21"/>
                                    </w:rPr>
                                    <w:t>(</w:t>
                                  </w:r>
                                  <w:r>
                                    <w:rPr>
                                      <w:rFonts w:ascii="Arial" w:hAnsi="Arial" w:cs="Arial"/>
                                      <w:color w:val="000000"/>
                                      <w:szCs w:val="21"/>
                                    </w:rPr>
                                    <w:t>按车型分</w:t>
                                  </w:r>
                                  <w:r>
                                    <w:rPr>
                                      <w:rFonts w:cs="Arial" w:ascii="Arial" w:hAnsi="Arial"/>
                                      <w:color w:val="000000"/>
                                      <w:szCs w:val="21"/>
                                    </w:rPr>
                                    <w:t>) 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进口数量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进口金额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进口数量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进口金额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出口数量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防抱死制动系统出口金额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出口数量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防抱死制动系统出口金额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进口数量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进口金额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进口数量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进口金额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出口数量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座椅安全带出口金额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出口数量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座椅安全带出口金额及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进口量及趋势（个）</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进口量及趋势（个）</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进口额及趋势（美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进口额及趋势（美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出口量及趋势（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出口量及趋势（个）</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或防火报警器及类似装置出口额及趋势（美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盗或防火报警器及类似装置出口额及趋势（美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进口量及趋势（千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进口量及趋势（千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进口额及趋势（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进口额及趋势（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出口量及趋势（千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出口量及趋势（千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带充气系统的安全气囊及其零件出口额及趋势（美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充气系统的安全气囊及其零件出口额及趋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进口量及趋势（千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进口量及趋势（千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进口额及趋势（美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进口额及趋势（美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出口量及趋势（千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出口量及趋势（千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用中央控制门锁出口额及趋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用中央控制门锁出口额及趋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安全用品企业产值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安全用品企业产值统计及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安全用品企业产值统计及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安全用品企业产值统计及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安全用品生产企业及产值完成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汽车安全用品制造行业企业销售额统计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浙江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汽车安全用品制造行业企业盈利统计及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汽车安全用品制造行业企业盈利统计及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安全用品制造行业企业盈利统计及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企业产值前十名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销售产值前十名企业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利润前十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资产前十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负债前十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音响前十名企业存货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用品企业应收帐款前十名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广东省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广东省汽车防盗器主要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防盗器主要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产值前十名企业排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销售产值前十名企业排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税收前十名企业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利润前十名企业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资产前十名企业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负债前十名企业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累计存货前十名企业排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累计应收账款前十名企业排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产值前十名企业占行业总产值比重（饼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防盗器资产前十名企业占行业资产比重（饼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市场商机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行业区域竞争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制造企业区域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饰品主要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四川省汽车饰品主要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其他地区汽车饰品主要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产值前十名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前十名企业销售产值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税收前十名企业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利润前十名企业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资产前十名企业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负债前十名企业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存货前十名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应收帐款前十名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产值前十名企业占行业总产值比重（饼状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利润前十名企业占行业利润比重（饼状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饰品资产前十名企业占行业总资产比重（饼状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进口数量及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进口金额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进口数量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进口金额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出口数量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动车辆用坐具出口金额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出口数量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动车辆用坐具出口金额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座椅主要企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座椅主要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座椅主要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座椅主要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地区汽车座椅主要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产值前十名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前十名企业销售产值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税收前十名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利润前十名企业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资产前十名企业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负债前十名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存货前十名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应收帐款前十名企业排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产值前十名企业占行业总产值比重（饼状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利润前十名企业占行业利润比重（饼状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资产前十名企业占行业总资产比重（饼状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美容养护产品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区域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市场产品细分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进口数量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进口金额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进口数量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进口金额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出口数量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身用的上光剂及类似制品出口金额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出口数量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身用的上光剂及类似制品出口金额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主要企业及产值统计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主要企业及产值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市汽车养护用品生产企业及产值完成统计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地区汽车养护用品生产企业及产值完成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省汽车养护用品生产企业及产值完成统计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汽车养护用品生产企业及产值完成统计排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汽车养护用品制造企业销售额统计排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养护用品制造企业销售额统计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汽车养护用品制造企业销售额统计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制造企业销售额统计排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制造企业销售额统计排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省汽车养护用品制造企业销售额统计排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汽车养护用品制造行业企业盈利统计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养护用品制造行业企业盈利统计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汽车养护用品制造行业企业盈利统计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养护用品制造行业企业盈利统计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养护用品制造行业企业盈利统计排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汽车养护用品制造行业企业盈利统计排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企业产值前十名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销售产值前十名企业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利润前十名企业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养护用品资产前十名企业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负债前十名企业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养护用品前十名企业存货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养护用品企业应收帐款前十名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进口数量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进口金额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进口数量及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进口金额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出口数量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窗玻璃升降器出口金额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出口数量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窗玻璃升降器出口金额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进口数量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进口金额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进口数量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进口金额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出口数量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费计、里程计出口金额及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出口数量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费计、里程计出口金额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进口数量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进口金额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进口数量及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进口金额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出口数量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辆用速度计出口金额及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出口数量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用速度计出口金额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进口数量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进口金额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进口数量及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进口金额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辆用的类似钟出口数量及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用的类似钟出口金额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出口数量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仪表板钟及车辆用的类似钟出口金额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工业总产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资产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主营业务收入及成本</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费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提爱思汽车内饰系统有限公司盈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工业总产值</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资产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主营业务收入及成本</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费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樱泰汽车饰件有限公司盈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工业总产值</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资产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主营业务收入及成本</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费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伸汽车饰件佛山有限公司盈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工业总产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资产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主营业务收入及成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费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辽宁和昌华宝汽车电子有限公司盈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工业总产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资产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主营业务收入及成本</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费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韩一汽车饰件有限公司盈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工业总产值</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资产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主营业务收入及成本</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费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烟台霍富汽车锁有限公司盈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工业总产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资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主营业务收入及成本</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费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皓月汽车锁股份有限公司盈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工业总产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资产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主营业务收入及成本</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费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沈阳李尔汽车座椅内饰系统有限公司盈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工业总产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资产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主营业务收入及成本</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费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市欧美亚汽车用品有限公司盈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工业总产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资产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主营业务收入及成本</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费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阿克苏诺贝尔新劲汽车修补漆（苏州）有限公司盈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工业总产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营业务收入及成本</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费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工业总产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资产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主营业务收入及成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费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市威尔菲汽车用品科技有限公司盈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千人汽车保有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用品市场调查消费者车辆购置时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车用户汽车用品年均消费金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车主汽车用品年均消费金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的途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先选择交易方式时考虑的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先选择汽车用品的信息来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消费预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准备选购汽车用品类别倾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准备选购汽车用品功能倾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愿意选购的环保性汽车用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改装车的态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汽车用品时考虑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3:20:00Z</dcterms:modified>
  <cp:revision>36</cp:revision>
  <dc:subject/>
  <dc:title/>
</cp:coreProperties>
</file>