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陶瓷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中国钢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金融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融体系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体系应对金融危机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房地产行业的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房地产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应对金融危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建材行业的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材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建材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建材业出口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业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市场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应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中国建材行业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陶瓷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陶瓷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全球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美国陶瓷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对泰国陶瓷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陶瓷行业的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陶瓷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对中国陶瓷行业出口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陶瓷行业应对金融危机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陶瓷企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陶瓷企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陶瓷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陶瓷中小企业应对金融危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卫浴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中国卫浴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卫浴行业应对金融危机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整体”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陶瓷行业发展趋势及预测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上半年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上半年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7</w:t>
                                        </w:r>
                                        <w:r>
                                          <w:rPr>
                                            <w:rFonts w:ascii="Arial" w:hAnsi="Arial" w:cs="Arial"/>
                                            <w:color w:val="000000"/>
                                            <w:szCs w:val="21"/>
                                          </w:rPr>
                                          <w:t>年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7</w:t>
                                        </w:r>
                                        <w:r>
                                          <w:rPr>
                                            <w:rFonts w:ascii="Arial" w:hAnsi="Arial" w:cs="Arial"/>
                                            <w:color w:val="000000"/>
                                            <w:szCs w:val="21"/>
                                          </w:rPr>
                                          <w:t>年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年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危机对中国钢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金融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融体系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体系应对金融危机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房地产行业的影响</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房地产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应对金融危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建材行业的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材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建材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建材业出口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业出口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市场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应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中国建材行业盈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全球陶瓷行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陶瓷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全球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美国陶瓷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对泰国陶瓷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陶瓷行业的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陶瓷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对中国陶瓷行业出口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陶瓷行业应对金融危机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陶瓷企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陶瓷企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陶瓷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陶瓷中小企业应对金融危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卫浴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中国卫浴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卫浴行业应对金融危机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整体”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陶瓷行业发展趋势及预测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上半年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上半年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7</w:t>
                                  </w:r>
                                  <w:r>
                                    <w:rPr>
                                      <w:rFonts w:ascii="Arial" w:hAnsi="Arial" w:cs="Arial"/>
                                      <w:color w:val="000000"/>
                                      <w:szCs w:val="21"/>
                                    </w:rPr>
                                    <w:t>年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7</w:t>
                                  </w:r>
                                  <w:r>
                                    <w:rPr>
                                      <w:rFonts w:ascii="Arial" w:hAnsi="Arial" w:cs="Arial"/>
                                      <w:color w:val="000000"/>
                                      <w:szCs w:val="21"/>
                                    </w:rPr>
                                    <w:t>年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年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年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7:00Z</dcterms:modified>
  <cp:revision>35</cp:revision>
  <dc:subject/>
  <dc:title/>
</cp:coreProperties>
</file>