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塑钢门窗市场发展趋势分析及研究咨询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59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59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中国房地产行业影响</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对中国房地产行业影响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对中国房地产行业的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危机影响下中国房地产行业机会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危机对中国房地产市场影响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对中国房地产市场的影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房地产市场应对金融危机的策略</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对中国建筑装饰行业影响</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对中国建筑装饰行业影响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对中国建筑装饰行业的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建筑装饰行业应对金融危机的措施</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危机影响下建筑装饰行业海外市场开拓</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房地产业</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房地产业经济运行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年全国房地产开发投资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全国商品房销售和空置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全国房地产开发企业资金来源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全国房地产开发景气指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中国房地产行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居民居住条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人口</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 2007</w:t>
                                        </w:r>
                                        <w:r>
                                          <w:rPr>
                                            <w:rFonts w:ascii="Arial" w:hAnsi="Arial" w:cs="Arial"/>
                                            <w:color w:val="000000"/>
                                            <w:szCs w:val="21"/>
                                          </w:rPr>
                                          <w:t>年中国家庭结构变化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城镇和农村居民收入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装饰材料行业发展现状</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建材行业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建材行业发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中国建材行业投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建材市场发展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我国建筑装饰业发展潜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年中国建筑装饰行业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民经济变化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化对建材投资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西部大开发对建材产业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4 </w:t>
                                        </w:r>
                                        <w:r>
                                          <w:rPr>
                                            <w:rFonts w:cs="宋体;SimSun" w:ascii="宋体;SimSun" w:hAnsi="宋体;SimSun"/>
                                            <w:color w:val="000000"/>
                                            <w:szCs w:val="21"/>
                                          </w:rPr>
                                          <w:t>“</w:t>
                                        </w:r>
                                        <w:r>
                                          <w:rPr>
                                            <w:rFonts w:ascii="Arial" w:hAnsi="Arial" w:cs="Arial"/>
                                            <w:color w:val="000000"/>
                                            <w:szCs w:val="21"/>
                                          </w:rPr>
                                          <w:t>奥运”对建筑装饰产业影响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中国建筑装饰行业发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装饰材料市场</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建筑装饰业市场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建筑装饰市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建筑装饰业总产值</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资产负债和所有者权益</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建筑材料市场消费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重点建筑装饰材料企业发展概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百安居</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宜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市场销售渠道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建材销售渠道构成及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建材渠道变革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建材渠道变革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建材分销渠道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装修建材类产品的渠道策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建材市场营销策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现状</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钢门窗行业现状</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门窗五大系列竞争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铝合金门窗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塑钢门窗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实木门窗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玻璃钢门窗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塑钢门窗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塑钢门窗优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隔热保温和节能环保性能</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耐腐蚀性和抗老化性能</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隔音性能、水密性能和气密性能</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主流塑钢门窗技术参数及特点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塑钢门窗的性能特点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塑钢门窗的性能特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塑钢门窗的质量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塑钢门窗的质量要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塑钢门窗五金配件选择</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塑钢门窗市场存在问题及对策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存在问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对策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钢门窗生产</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塑钢门窗生产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型材生产</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门窗组装</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欧式与美式门窗</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PVC</w:t>
                                        </w:r>
                                        <w:r>
                                          <w:rPr>
                                            <w:rFonts w:ascii="Arial" w:hAnsi="Arial" w:cs="Arial"/>
                                            <w:color w:val="000000"/>
                                            <w:szCs w:val="21"/>
                                          </w:rPr>
                                          <w:t>原材料供应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政策和法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规划</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技术政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钢门窗市场现状</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塑钢门窗业的格局</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塑钢门窗生产的总体布局</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塑钢门窗的地区应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结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供需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需求结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建材企业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塑钢门窗市场的现状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塑钢门窗市场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塑钢门窗未来发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钢门窗市场价格</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建材门窗新品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中国塑钢门窗价格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中国塑钢门窗价格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钢门窗市场竞争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塑钢门窗市场竞争现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塑钢企业面临挑战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钢门窗主要企业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连实德集团</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芜湖海螺型材科技股份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江南实业集团常州创佳塑料型材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产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百合花塑业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产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济南方信集团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产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浙江华之杰塑料建材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产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上海皇家房屋建设系统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产品</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上海开捷门窗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产品</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中山市中标建材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产品</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西安高科塑业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产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北新建材集团</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广东广洋高科技股份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安徽国风集团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深圳诚兴塑钢门窗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产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塑钢门窗行业趋势</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塑钢门窗市场彩色化发展趋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彩挤技术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塑铝复合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节能技术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节能门窗现状及发展趋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中国塑钢门窗市场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建筑装饰业规模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中国塑钢门窗应用量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中国塑钢门窗需求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完成房地产开发投资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住宅完成投资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企业房屋施工面积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房地产开发投资完成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屋新开工面积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屋竣工面积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各地区商品房销售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面积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企业本年资金来源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房地产开发景气指数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完成房地产开发投资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地产开发企业房屋施工面积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屋新开工面积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屋竣工面积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地产开发企业完成土地购置面积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地产开发企业完成土地开发面积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商品房销售面积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地产开发企业本年资金来源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地产开发企业完成投资及增速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东部地区房地产开发企业完成投资及增速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中部地区房地产开发企业完成投资及增速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西部地区房地产开发企业完成投资及增速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商品房销售面积和销售额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东部地区商品房销售面积和销售额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中部地区商品房销售面积和销售额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西部地区商品房销售面积和销售额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人口预测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人口数及其构成</w:t>
                                        </w:r>
                                        <w:r>
                                          <w:rPr>
                                            <w:rFonts w:cs="Arial" w:ascii="Arial" w:hAnsi="Arial"/>
                                            <w:color w:val="000000"/>
                                            <w:szCs w:val="21"/>
                                          </w:rPr>
                                          <w:t>(</w:t>
                                        </w:r>
                                        <w:r>
                                          <w:rPr>
                                            <w:rFonts w:ascii="Arial" w:hAnsi="Arial" w:cs="Arial"/>
                                            <w:color w:val="000000"/>
                                            <w:szCs w:val="21"/>
                                          </w:rPr>
                                          <w:t>图</w:t>
                                        </w:r>
                                        <w:r>
                                          <w:rPr>
                                            <w:rFonts w:cs="Arial" w:ascii="Arial" w:hAnsi="Arial"/>
                                            <w:color w:val="000000"/>
                                            <w:szCs w:val="21"/>
                                          </w:rPr>
                                          <w:t>) 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城镇化率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大中城市城镇居民家庭基本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格尔系数标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农村居民人均纯收入、城镇居民人均可支配收入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规模以上建材企业累计完成工业总产值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规模以上建材企业累计完成销售总产值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规模以上建材企业累计完成利润总额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规模以上建材企业累计完成出口交货值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年国内生产总值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各产业生产总值与上年比增加值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宜家中国计划</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开窗技术参数及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拉门技术参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拉窗技术参数及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开上悬窗技术参数及特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开门技术参数及特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钢门窗组装的九个步骤</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设部推广应用和限制禁止使用技术（建筑门窗）</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窗的性能与南方炎热地区建筑要求</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方部分主要城市基本风压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海螺塑钢门窗价格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实德塑钢门窗价格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柯梅令塑钢门窗价格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好佳喜门窗塑钢门窗价格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新塑钢门窗价格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德国维卡塑钢门窗价格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世界塑钢门窗价格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宝硕塑钢门窗价格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实德塑钢门窗价格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鹏塑钢门窗价格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嘉威塑钢门窗价格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海螺塑钢门窗价格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洞庭塑钢门窗价格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财塑钢门窗价格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塑钢门窗业目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实德产业结构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芜湖海螺型材科技经营范围</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芜湖海螺型材科技主营业务构成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芜湖海螺型材科技主营业务收入、利润总额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芜湖海螺型材科技获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芜湖海螺型材科技经营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芜湖海螺型材科技偿债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芜湖海螺型材科技资本结构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芜湖海螺型材科技发展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芜湖海螺型材科技现金流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芜湖海螺型材科技主营业务收入、利润总额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芜湖海螺型材科技获利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芜湖海螺型材科技经营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芜湖海螺型材科技偿债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芜湖海螺型材科技资本结构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芜湖海螺型材科技发展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芜湖海螺型材科技现金流量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南实业集团基本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佳主要产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百合花公司主要产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方信集团公司基本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开捷门窗主要产品及特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高科塑业有限公司基本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新建材集团经营范围</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新建材集团主营业务构成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新建材集团员工构成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建材集团主营业务收入、利润总额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新建材集团获利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新建材集团经营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新建材集团偿债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新建材集团资本结构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新建材集团发展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新建材集团现金流量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新建材集团主营业务收入、利润总额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新建材集团获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新建材集团经营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新建材集团偿债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新建材集团资本结构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新建材集团发展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新建材集团现金流量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风集团经营范围</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风集团主营业务构成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风集团塑料综合加工能力规划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风集团主营业务收入、利润总额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风集团获利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风集团经营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风集团偿债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风集团资本结构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风集团发展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风集团现金流量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风集团主营业务收入、利润总额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风集团获利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风集团经营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风集团偿债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风集团资本结构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风集团发展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风集团现金流量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城镇居民住房面积及门窗的需求情况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中国房地产行业影响</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对中国房地产行业影响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对中国房地产行业的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危机影响下中国房地产行业机会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危机对中国房地产市场影响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对中国房地产市场的影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房地产市场应对金融危机的策略</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对中国建筑装饰行业影响</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对中国建筑装饰行业影响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对中国建筑装饰行业的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建筑装饰行业应对金融危机的措施</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危机影响下建筑装饰行业海外市场开拓</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房地产业</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房地产业经济运行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年全国房地产开发投资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全国商品房销售和空置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全国房地产开发企业资金来源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全国房地产开发景气指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中国房地产行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居民居住条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人口</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 2007</w:t>
                                  </w:r>
                                  <w:r>
                                    <w:rPr>
                                      <w:rFonts w:ascii="Arial" w:hAnsi="Arial" w:cs="Arial"/>
                                      <w:color w:val="000000"/>
                                      <w:szCs w:val="21"/>
                                    </w:rPr>
                                    <w:t>年中国家庭结构变化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城镇和农村居民收入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装饰材料行业发展现状</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建材行业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建材行业发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中国建材行业投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建材市场发展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我国建筑装饰业发展潜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年中国建筑装饰行业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民经济变化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化对建材投资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西部大开发对建材产业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4 </w:t>
                                  </w:r>
                                  <w:r>
                                    <w:rPr>
                                      <w:rFonts w:cs="宋体;SimSun" w:ascii="宋体;SimSun" w:hAnsi="宋体;SimSun"/>
                                      <w:color w:val="000000"/>
                                      <w:szCs w:val="21"/>
                                    </w:rPr>
                                    <w:t>“</w:t>
                                  </w:r>
                                  <w:r>
                                    <w:rPr>
                                      <w:rFonts w:ascii="Arial" w:hAnsi="Arial" w:cs="Arial"/>
                                      <w:color w:val="000000"/>
                                      <w:szCs w:val="21"/>
                                    </w:rPr>
                                    <w:t>奥运”对建筑装饰产业影响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中国建筑装饰行业发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装饰材料市场</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建筑装饰业市场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建筑装饰市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建筑装饰业总产值</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资产负债和所有者权益</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建筑材料市场消费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重点建筑装饰材料企业发展概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百安居</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宜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市场销售渠道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建材销售渠道构成及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建材渠道变革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建材渠道变革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建材分销渠道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装修建材类产品的渠道策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建材市场营销策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现状</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钢门窗行业现状</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门窗五大系列竞争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铝合金门窗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塑钢门窗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实木门窗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玻璃钢门窗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塑钢门窗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塑钢门窗优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隔热保温和节能环保性能</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耐腐蚀性和抗老化性能</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隔音性能、水密性能和气密性能</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主流塑钢门窗技术参数及特点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塑钢门窗的性能特点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塑钢门窗的性能特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塑钢门窗的质量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塑钢门窗的质量要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塑钢门窗五金配件选择</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塑钢门窗市场存在问题及对策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存在问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对策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钢门窗生产</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塑钢门窗生产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型材生产</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门窗组装</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欧式与美式门窗</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PVC</w:t>
                                  </w:r>
                                  <w:r>
                                    <w:rPr>
                                      <w:rFonts w:ascii="Arial" w:hAnsi="Arial" w:cs="Arial"/>
                                      <w:color w:val="000000"/>
                                      <w:szCs w:val="21"/>
                                    </w:rPr>
                                    <w:t>原材料供应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政策和法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规划</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技术政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钢门窗市场现状</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塑钢门窗业的格局</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塑钢门窗生产的总体布局</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塑钢门窗的地区应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结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供需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需求结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建材企业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塑钢门窗市场的现状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塑钢门窗市场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塑钢门窗未来发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钢门窗市场价格</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建材门窗新品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中国塑钢门窗价格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中国塑钢门窗价格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钢门窗市场竞争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塑钢门窗市场竞争现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塑钢企业面临挑战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钢门窗主要企业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连实德集团</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芜湖海螺型材科技股份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江南实业集团常州创佳塑料型材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产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百合花塑业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产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济南方信集团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产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浙江华之杰塑料建材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产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上海皇家房屋建设系统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产品</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上海开捷门窗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产品</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中山市中标建材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产品</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西安高科塑业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产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北新建材集团</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广东广洋高科技股份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安徽国风集团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深圳诚兴塑钢门窗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产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塑钢门窗行业趋势</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塑钢门窗市场彩色化发展趋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彩挤技术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塑铝复合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节能技术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节能门窗现状及发展趋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中国塑钢门窗市场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建筑装饰业规模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中国塑钢门窗应用量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中国塑钢门窗需求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完成房地产开发投资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住宅完成投资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企业房屋施工面积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房地产开发投资完成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屋新开工面积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屋竣工面积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各地区商品房销售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面积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企业本年资金来源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房地产开发景气指数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完成房地产开发投资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地产开发企业房屋施工面积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屋新开工面积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屋竣工面积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地产开发企业完成土地购置面积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地产开发企业完成土地开发面积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商品房销售面积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地产开发企业本年资金来源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地产开发企业完成投资及增速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东部地区房地产开发企业完成投资及增速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中部地区房地产开发企业完成投资及增速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西部地区房地产开发企业完成投资及增速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商品房销售面积和销售额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东部地区商品房销售面积和销售额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中部地区商品房销售面积和销售额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西部地区商品房销售面积和销售额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人口预测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人口数及其构成</w:t>
                                  </w:r>
                                  <w:r>
                                    <w:rPr>
                                      <w:rFonts w:cs="Arial" w:ascii="Arial" w:hAnsi="Arial"/>
                                      <w:color w:val="000000"/>
                                      <w:szCs w:val="21"/>
                                    </w:rPr>
                                    <w:t>(</w:t>
                                  </w:r>
                                  <w:r>
                                    <w:rPr>
                                      <w:rFonts w:ascii="Arial" w:hAnsi="Arial" w:cs="Arial"/>
                                      <w:color w:val="000000"/>
                                      <w:szCs w:val="21"/>
                                    </w:rPr>
                                    <w:t>图</w:t>
                                  </w:r>
                                  <w:r>
                                    <w:rPr>
                                      <w:rFonts w:cs="Arial" w:ascii="Arial" w:hAnsi="Arial"/>
                                      <w:color w:val="000000"/>
                                      <w:szCs w:val="21"/>
                                    </w:rPr>
                                    <w:t>) 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城镇化率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大中城市城镇居民家庭基本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格尔系数标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农村居民人均纯收入、城镇居民人均可支配收入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规模以上建材企业累计完成工业总产值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规模以上建材企业累计完成销售总产值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规模以上建材企业累计完成利润总额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规模以上建材企业累计完成出口交货值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年国内生产总值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各产业生产总值与上年比增加值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宜家中国计划</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开窗技术参数及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拉门技术参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拉窗技术参数及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开上悬窗技术参数及特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开门技术参数及特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钢门窗组装的九个步骤</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设部推广应用和限制禁止使用技术（建筑门窗）</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窗的性能与南方炎热地区建筑要求</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方部分主要城市基本风压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海螺塑钢门窗价格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实德塑钢门窗价格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柯梅令塑钢门窗价格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好佳喜门窗塑钢门窗价格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新塑钢门窗价格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德国维卡塑钢门窗价格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世界塑钢门窗价格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宝硕塑钢门窗价格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实德塑钢门窗价格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鹏塑钢门窗价格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嘉威塑钢门窗价格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海螺塑钢门窗价格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洞庭塑钢门窗价格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财塑钢门窗价格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塑钢门窗业目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实德产业结构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芜湖海螺型材科技经营范围</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芜湖海螺型材科技主营业务构成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芜湖海螺型材科技主营业务收入、利润总额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芜湖海螺型材科技获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芜湖海螺型材科技经营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芜湖海螺型材科技偿债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芜湖海螺型材科技资本结构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芜湖海螺型材科技发展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芜湖海螺型材科技现金流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芜湖海螺型材科技主营业务收入、利润总额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芜湖海螺型材科技获利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芜湖海螺型材科技经营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芜湖海螺型材科技偿债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芜湖海螺型材科技资本结构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芜湖海螺型材科技发展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芜湖海螺型材科技现金流量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南实业集团基本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佳主要产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百合花公司主要产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方信集团公司基本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开捷门窗主要产品及特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高科塑业有限公司基本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新建材集团经营范围</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新建材集团主营业务构成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新建材集团员工构成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建材集团主营业务收入、利润总额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新建材集团获利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新建材集团经营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新建材集团偿债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新建材集团资本结构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新建材集团发展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新建材集团现金流量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新建材集团主营业务收入、利润总额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新建材集团获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新建材集团经营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新建材集团偿债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新建材集团资本结构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新建材集团发展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新建材集团现金流量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风集团经营范围</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风集团主营业务构成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风集团塑料综合加工能力规划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风集团主营业务收入、利润总额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风集团获利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风集团经营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风集团偿债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风集团资本结构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风集团发展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风集团现金流量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风集团主营业务收入、利润总额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风集团获利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风集团经营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风集团偿债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风集团资本结构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风集团发展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风集团现金流量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城镇居民住房面积及门窗的需求情况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5:56:00Z</dcterms:modified>
  <cp:revision>35</cp:revision>
  <dc:subject/>
  <dc:title/>
</cp:coreProperties>
</file>