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龙虾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江苏、安徽、湖北等地是龙虾生产大省，辐射了华东、华中以及华南部分地区。随着市场的饱和，近年来，不少企业将龙虾基地重点放在华北地区，不仅避开了激烈竞争，而且实现了精准投放，节</w:t>
                  </w:r>
                  <w:r>
                    <w:rPr>
                      <w:rFonts w:ascii="Arial" w:hAnsi="Arial" w:cs="Arial" w:eastAsia="Arial"/>
                    </w:rPr>
                    <w:t xml:space="preserve"> </w:t>
                  </w:r>
                  <w:r>
                    <w:rPr>
                      <w:rFonts w:ascii="Arial" w:hAnsi="Arial" w:cs="Arial"/>
                    </w:rPr>
                    <w:t>省了成本。我国已引进了雅比螯虾、红螯螯虾、麦龙螯虾等澳洲龙虾进行养殖试验，一些种属之间的杂交试验也已有专家在研究。可以预见，新品种的开发和深入研究将引导龙虾养殖品种向优质、多样化方向发展。</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龙虾行业投资分析及市场预测深度研究报告》充分的市场调研和专家座谈的基础上，通过分析过去五年内龙虾行业的发展历程和变化特征，深刻剖析了龙虾行业的运行规律及发展现状，并根据市场需求的变化、项目的实施进度以及产业政策规划等方面对未来五年内龙虾市场的走向做出尽可能合理而准确的预测。本报告所采用的数据主要来自于国家统计局、中国食品土畜进出口商会龙虾分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81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81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龙虾产业运行态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虾资源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龙虾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龙虾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各国龙虾资源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世界各国龙虾资源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虾产业供应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世界龙虾供应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国龙虾供应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加拿大龙虾供应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印度龙虾供应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澳大利亚龙虾供应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龙虾产业主要国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世界龙虾产业发展的主要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自然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社会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龙虾产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虾产业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产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龙虾资源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龙虾产业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龙虾产业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产业竞争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产业集中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龙虾产业竞争格局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市场需求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居民水产品的消费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水产品消费的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居民龙虾消费心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龙虾市场规模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进口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龙虾进口总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龙虾进口总额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龙虾进口均价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龙虾进口主要品种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龙虾进口主要来源国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渠道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龙虾产业的渠道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龙虾消费者的购买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进口龙虾的市场渠道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龙虾市场渠道的问题及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市场行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国水产品行情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全国龙虾行情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龙虾主要品种的行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龙虾主要消费地区的行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洲龙虾行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澳洲龙虾行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虾主要品种市场优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产龙虾市场竞争优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澳洲龙虾市场竞争优劣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美龙虾市场竞争优劣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龙虾市场竞争优劣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龙虾冷冻加工所属工业主要指标监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业数据统计与监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水产品冷冻加工业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水产品冷冻加工业从业人数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水产品冷冻加工业总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水产品冷冻加工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水产品冷冻加工业投资资产增长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冷冻加工业最新数据统计与监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冷冻加工业投资状况监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龙虾产业上市企业竞争力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龙虾产业非上市企业竞争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联发水产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国联水产开发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海控股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国溢水产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水产（湛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加藤吉食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之味水产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巨恒海产食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飞日水产实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泉溢食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虾产业市场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产业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化进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流通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消费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供给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中国龙虾供应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龙虾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龙虾进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龙虾出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国内龙虾供应结构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影响中国龙虾需求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龙虾市场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龙虾需求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市场行情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影响中国龙虾市场行情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龙虾市场总体行情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进口龙虾行情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龙虾行情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美洲龙虾行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澳洲龙虾行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水产品冷冻加工业企业数量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水产品冷冻加工业从业人数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水产品冷冻加工业总销售收入（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水产品冷冻加工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水产品冷冻加工业投资资产增长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水产品冷冻加工业企业数量及分布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水产品冷冻加工业销售收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水产品冷冻加工业利润总额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水产品冷冻加工业从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水产品冷冻加工业资产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水产品冷冻加工业主要省市投资增速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好当家经营业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大湖水殖主营业务及品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大湖水殖经营业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东方海洋主营业务及品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东方海洋经营业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獐子岛主营业务及品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獐子岛经营业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烟台联发水产经营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湛江国联水产经营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天海控股经营业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国溢水产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联水产经营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加藤吉食品经营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飞日水产经营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世界龙虾供应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美国龙虾供应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加拿大龙虾供应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印度龙虾供应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澳大利亚龙虾供应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居民水产品的消费水平（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水产养殖销售收入区域分布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龙虾市场规模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龙虾进口总量及其增长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龙虾进口总额及其增长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龙虾进口均价及其增长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全国水产品行情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全国龙虾行情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海之味水产销售额及其增长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巨恒海产销售额及其增长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泉溢食品销售额及其增长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龙虾产业运行态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虾资源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龙虾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龙虾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各国龙虾资源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世界各国龙虾资源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虾产业供应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世界龙虾供应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国龙虾供应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加拿大龙虾供应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印度龙虾供应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澳大利亚龙虾供应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龙虾产业主要国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世界龙虾产业发展的主要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自然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社会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龙虾产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虾产业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产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龙虾资源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龙虾产业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龙虾产业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产业竞争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产业集中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龙虾产业竞争格局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市场需求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居民水产品的消费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水产品消费的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居民龙虾消费心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龙虾市场规模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进口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龙虾进口总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龙虾进口总额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龙虾进口均价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龙虾进口主要品种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龙虾进口主要来源国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渠道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龙虾产业的渠道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龙虾消费者的购买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进口龙虾的市场渠道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龙虾市场渠道的问题及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市场行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国水产品行情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全国龙虾行情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龙虾主要品种的行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龙虾主要消费地区的行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洲龙虾行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澳洲龙虾行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虾主要品种市场优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产龙虾市场竞争优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澳洲龙虾市场竞争优劣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美龙虾市场竞争优劣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龙虾市场竞争优劣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龙虾冷冻加工所属工业主要指标监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业数据统计与监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水产品冷冻加工业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水产品冷冻加工业从业人数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水产品冷冻加工业总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水产品冷冻加工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水产品冷冻加工业投资资产增长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冷冻加工业最新数据统计与监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品冷冻加工业投资状况监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龙虾产业上市企业竞争力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龙虾产业非上市企业竞争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联发水产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国联水产开发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海控股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国溢水产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水产（湛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加藤吉食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之味水产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巨恒海产食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飞日水产实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泉溢食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包含联系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营业务及品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业绩（包含销售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虾产业市场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产业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化进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流通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消费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供给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中国龙虾供应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龙虾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龙虾进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龙虾出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国内龙虾供应结构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影响中国龙虾需求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龙虾市场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龙虾需求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市场行情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影响中国龙虾市场行情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龙虾市场总体行情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进口龙虾行情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龙虾行情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美洲龙虾行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澳洲龙虾行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水产品冷冻加工业企业数量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水产品冷冻加工业从业人数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水产品冷冻加工业总销售收入（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水产品冷冻加工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水产品冷冻加工业投资资产增长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水产品冷冻加工业企业数量及分布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水产品冷冻加工业销售收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水产品冷冻加工业利润总额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水产品冷冻加工业从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水产品冷冻加工业资产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水产品冷冻加工业主要省市投资增速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好当家经营业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大湖水殖主营业务及品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大湖水殖经营业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东方海洋主营业务及品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东方海洋经营业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獐子岛主营业务及品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獐子岛经营业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烟台联发水产经营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湛江国联水产经营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天海控股经营业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国溢水产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联水产经营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加藤吉食品经营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飞日水产经营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世界龙虾供应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美国龙虾供应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加拿大龙虾供应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印度龙虾供应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澳大利亚龙虾供应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居民水产品的消费水平（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水产养殖销售收入区域分布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龙虾市场规模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龙虾进口总量及其增长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龙虾进口总额及其增长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龙虾进口均价及其增长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全国水产品行情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全国龙虾行情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海之味水产销售额及其增长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巨恒海产销售额及其增长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泉溢食品销售额及其增长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4:00Z</dcterms:modified>
  <cp:revision>33</cp:revision>
  <dc:subject/>
  <dc:title/>
</cp:coreProperties>
</file>