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酒店行业投资分析及市场预测深度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改革开放之初，旅游饭店产业在国民经济中的地位是微不足道的，</w:t>
                  </w:r>
                  <w:r>
                    <w:rPr>
                      <w:rFonts w:cs="Arial" w:ascii="Arial" w:hAnsi="Arial"/>
                    </w:rPr>
                    <w:t>1979</w:t>
                  </w:r>
                  <w:r>
                    <w:rPr>
                      <w:rFonts w:ascii="Arial" w:hAnsi="Arial" w:cs="Arial"/>
                    </w:rPr>
                    <w:t>年，我国所有旅游涉外饭店营业收入不足</w:t>
                  </w:r>
                  <w:r>
                    <w:rPr>
                      <w:rFonts w:cs="Arial" w:ascii="Arial" w:hAnsi="Arial"/>
                    </w:rPr>
                    <w:t>1</w:t>
                  </w:r>
                  <w:r>
                    <w:rPr>
                      <w:rFonts w:ascii="Arial" w:hAnsi="Arial" w:cs="Arial"/>
                    </w:rPr>
                    <w:t>亿美元。到</w:t>
                  </w:r>
                  <w:r>
                    <w:rPr>
                      <w:rFonts w:cs="Arial" w:ascii="Arial" w:hAnsi="Arial"/>
                    </w:rPr>
                    <w:t>1990</w:t>
                  </w:r>
                  <w:r>
                    <w:rPr>
                      <w:rFonts w:ascii="Arial" w:hAnsi="Arial" w:cs="Arial"/>
                    </w:rPr>
                    <w:t>年，我国</w:t>
                  </w:r>
                  <w:r>
                    <w:rPr>
                      <w:rFonts w:cs="Arial" w:ascii="Arial" w:hAnsi="Arial"/>
                    </w:rPr>
                    <w:t>1987</w:t>
                  </w:r>
                  <w:r>
                    <w:rPr>
                      <w:rFonts w:ascii="Arial" w:hAnsi="Arial" w:cs="Arial"/>
                    </w:rPr>
                    <w:t>家旅游涉外饭店的营业收入已达</w:t>
                  </w:r>
                  <w:r>
                    <w:rPr>
                      <w:rFonts w:cs="Arial" w:ascii="Arial" w:hAnsi="Arial"/>
                    </w:rPr>
                    <w:t>139</w:t>
                  </w:r>
                  <w:r>
                    <w:rPr>
                      <w:rFonts w:ascii="Arial" w:hAnsi="Arial" w:cs="Arial"/>
                    </w:rPr>
                    <w:t>亿元，利润总额</w:t>
                  </w:r>
                  <w:r>
                    <w:rPr>
                      <w:rFonts w:cs="Arial" w:ascii="Arial" w:hAnsi="Arial"/>
                    </w:rPr>
                    <w:t>4</w:t>
                  </w:r>
                  <w:r>
                    <w:rPr>
                      <w:rFonts w:ascii="Arial" w:hAnsi="Arial" w:cs="Arial"/>
                    </w:rPr>
                    <w:t>亿元。特别是</w:t>
                  </w:r>
                  <w:r>
                    <w:rPr>
                      <w:rFonts w:cs="Arial" w:ascii="Arial" w:hAnsi="Arial"/>
                    </w:rPr>
                    <w:t>1992</w:t>
                  </w:r>
                  <w:r>
                    <w:rPr>
                      <w:rFonts w:ascii="Arial" w:hAnsi="Arial" w:cs="Arial"/>
                    </w:rPr>
                    <w:t>年邓小平南方视察之后，旅游饭店建设驶入快车道，其速度超过世界上任何一个国家；目前，旅游饭店业已经形成了一个规模巨大的产业，在国民经济中发挥着越来越重要的作用。</w:t>
                  </w:r>
                </w:p>
                <w:p>
                  <w:pPr>
                    <w:pStyle w:val="Normal"/>
                    <w:spacing w:lineRule="atLeast" w:line="380"/>
                    <w:ind w:firstLine="420"/>
                    <w:rPr>
                      <w:rFonts w:ascii="Arial" w:hAnsi="Arial" w:cs="Arial"/>
                    </w:rPr>
                  </w:pPr>
                  <w:r>
                    <w:rPr>
                      <w:rFonts w:ascii="Arial" w:hAnsi="Arial" w:cs="Arial"/>
                    </w:rPr>
                    <w:t>《</w:t>
                  </w:r>
                  <w:r>
                    <w:rPr>
                      <w:rFonts w:cs="Arial" w:ascii="Arial" w:hAnsi="Arial"/>
                    </w:rPr>
                    <w:t>2011</w:t>
                  </w:r>
                  <w:r>
                    <w:rPr>
                      <w:rFonts w:ascii="Arial" w:hAnsi="Arial" w:cs="Arial"/>
                    </w:rPr>
                    <w:t>年中国酒店行业投资分析及市场预测深度研究报告》在充分的市场调研和专家座谈的基础上，通过分析过去五年内酒店行业的发展历程和变化特征，深刻剖析了酒店行业的运行规律及发展现状，并根据市场需求的变化、项目的实施进度以及产业政策规划等方面对未来五年内酒店市场的走向做出尽可能合理而准确的预测。本报告所采用的数据主要来自于国家统计局、中国旅游饭店业协会、国家发改委和中国人民银行等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酒店行业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酒店行业界定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酒店行业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酒店行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酒店的行业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酒店行业在国民经济中的地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酒店行业发展环境分析及预测</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分析及预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内生产总值</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居民收入水平</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固定资产投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存贷款利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人民币汇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酒店行业的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3 2008-2009</w:t>
                                        </w:r>
                                        <w:r>
                                          <w:rPr>
                                            <w:rFonts w:ascii="Arial" w:hAnsi="Arial" w:cs="Arial"/>
                                            <w:color w:val="000000"/>
                                            <w:szCs w:val="21"/>
                                          </w:rPr>
                                          <w:t>年酒店相关政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酒店行业市场分析及预测</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酒店行业客户来源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酒店行业营业收入及构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不同所有制酒店消费水平</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不同规模酒店消费水平</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酒店行业供给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酒店总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房间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床位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职工人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不同所有制酒店供给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不同规模酒店供给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酒店出租率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酒店价格分析及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酒店行业市场发展趋势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酒店行业细分市场分析及预测（一）</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酒店星级分布特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一星级酒店市场分析及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一星级酒店消费状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一星级酒店供给状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一星级酒店效益水平评价</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一星级酒店市场发展趋势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二星级酒店市场分析及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二星级酒店消费状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二星级酒店供给状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二星级酒店效益水平评价</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二星级酒店市场发展趋势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三星级酒店市场分析及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三星级酒店消费状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三星级酒店供给状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三星级酒店效益水平评价</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三星级酒店市场发展趋势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四星级酒店市场分析及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四星级酒店消费状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四星级酒店供给状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四星级酒店效益水平评价</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四星级酒店市场发展趋势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五星级酒店市场分析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五星级酒店消费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五星级酒店供给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五星级酒店效益水平评价</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 xml:space="preserve">4.6.4 </w:t>
                                        </w:r>
                                        <w:r>
                                          <w:rPr>
                                            <w:rFonts w:ascii="Arial" w:hAnsi="Arial" w:cs="Arial"/>
                                            <w:color w:val="000000"/>
                                            <w:szCs w:val="21"/>
                                          </w:rPr>
                                          <w:t>五星级酒店市场发展趋势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酒店行业细分市场分析及预测（二）</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商务酒店市场分析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商务酒店消费状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商务酒店供给状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商务酒店效益水平评价</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商务酒店市场发展趋势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旅游度假酒店市场分析及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旅游度假酒店消费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旅游度假酒店供给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旅游度假酒店效益水平评价</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旅游度假酒店市场发展趋势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经济型酒店市场分析及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经济型酒店消费状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经济型酒店供给状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经济型酒店效益水平评价</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经济型酒店市场发展趋势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产权式酒店市场分析及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产权式酒店消费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产权式酒店供给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产权式酒店效益水平评价</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产权式酒店市场发展趋势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酒店行业投资效益分析及预测</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酒店行业融资渠道</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酒店行业总体投资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酒店行业区域投资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酒店行业投资效益评价</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酒店行业未来投资效益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酒店行业区域市场分析及预测</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上海市酒店行业市场分析及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上海市酒店行业发展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上海市酒店行业在全国的地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上海市酒店行业发展趋势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北京市酒店行业市场分析及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北京市酒店行业发展现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北京市酒店行业在全国的地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北京市酒店行业发展趋势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广东省酒店行业市场分析及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广东省酒店行业发展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广东省酒店行业在全国的地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广东省酒店行业发展趋势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酒店行业重点企业分析及预测</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锦江股份</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竞争力评价</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首旅股份</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竞争力评价</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华天酒店</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竞争力评价</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东方宾馆</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竞争力评价</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新都酒店</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竞争力评价</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酒店行业市场竞争分析及预测</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酒店行业竞争模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酒店行业市场竞争格局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酒店行业市场发展阶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酒店行业集中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酒店行业进入退出壁垒</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酒店行业盈利模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酒店行业企业竞争力综合分析评价要素及评价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酒店行业竞争发展趋势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酒店行业风险分析及预测</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酒店行业政策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酒店行业竞争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酒店行业市场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酒店行业区域环境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 xml:space="preserve">10.6 </w:t>
                                        </w:r>
                                        <w:r>
                                          <w:rPr>
                                            <w:rFonts w:ascii="Arial" w:hAnsi="Arial" w:cs="Arial"/>
                                            <w:color w:val="000000"/>
                                            <w:szCs w:val="21"/>
                                          </w:rPr>
                                          <w:t>酒店行业投资者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酒店行业经营管理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酒店行业财务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酒店行业重大事件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酒店行业风险总体评价</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酒店行业投资建议</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酒店行业投资机会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酒店行业总体投资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酒店行业细分市场投资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酒店行业区域市场投资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店行业风险防范策略</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宏观经济波动风险防范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酒店行业政策风险防范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酒店行业竞争风险防范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酒店行业市场风险防范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酒店行业区域环境风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酒店行业投资者风险防范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酒店行业经营管理风险防范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酒店行业财务风险防范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酒店行业重大事件风险防范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酒店行业风险总体防范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各经济类型旅游饭店消费水平</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不同客房规模旅游饭店消费水平</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不同所有制酒店供给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不同规模酒店供给规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旅游饭店星级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  2004-2009</w:t>
                                        </w:r>
                                        <w:r>
                                          <w:rPr>
                                            <w:rFonts w:ascii="Arial" w:hAnsi="Arial" w:cs="Arial"/>
                                            <w:color w:val="000000"/>
                                            <w:szCs w:val="21"/>
                                          </w:rPr>
                                          <w:t>年一星级酒店供给状况变化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  2004-2009</w:t>
                                        </w:r>
                                        <w:r>
                                          <w:rPr>
                                            <w:rFonts w:ascii="Arial" w:hAnsi="Arial" w:cs="Arial"/>
                                            <w:color w:val="000000"/>
                                            <w:szCs w:val="21"/>
                                          </w:rPr>
                                          <w:t>年二星级酒店供给状况变化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  2004-2009</w:t>
                                        </w:r>
                                        <w:r>
                                          <w:rPr>
                                            <w:rFonts w:ascii="Arial" w:hAnsi="Arial" w:cs="Arial"/>
                                            <w:color w:val="000000"/>
                                            <w:szCs w:val="21"/>
                                          </w:rPr>
                                          <w:t>年三星级酒店供给状况变化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  2004-2009</w:t>
                                        </w:r>
                                        <w:r>
                                          <w:rPr>
                                            <w:rFonts w:ascii="Arial" w:hAnsi="Arial" w:cs="Arial"/>
                                            <w:color w:val="000000"/>
                                            <w:szCs w:val="21"/>
                                          </w:rPr>
                                          <w:t>年四星级酒店供给状况变化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  2004-2009</w:t>
                                        </w:r>
                                        <w:r>
                                          <w:rPr>
                                            <w:rFonts w:ascii="Arial" w:hAnsi="Arial" w:cs="Arial"/>
                                            <w:color w:val="000000"/>
                                            <w:szCs w:val="21"/>
                                          </w:rPr>
                                          <w:t>年五星级酒店供给状况变化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连锁品牌酒店的核心竞争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产权式酒店效益水平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已开业和计划开业的酒店客房总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上海市酒店业在全国中的地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北京市酒店业在全国的地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广东省旅游饭店产业在全国的地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锦江股份竞争力评价</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首旅股份营业收入及业务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首旅股份竞争力评价</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华天酒店经营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华天酒店竞争力评价</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东方宾馆竞争力评价</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新都酒店竞争力评价</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酒店行业集中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酒店行业竞争力综合评价体系各指标权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酒店行业综合竞争力评价模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  2005-2009</w:t>
                                        </w:r>
                                        <w:r>
                                          <w:rPr>
                                            <w:rFonts w:ascii="Arial" w:hAnsi="Arial" w:cs="Arial"/>
                                            <w:color w:val="000000"/>
                                            <w:szCs w:val="21"/>
                                          </w:rPr>
                                          <w:t>年国内生产总值变化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  2005-2009</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5-2009</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2005-2009</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1997-2009</w:t>
                                        </w:r>
                                        <w:r>
                                          <w:rPr>
                                            <w:rFonts w:ascii="Arial" w:hAnsi="Arial" w:cs="Arial"/>
                                            <w:color w:val="000000"/>
                                            <w:szCs w:val="21"/>
                                          </w:rPr>
                                          <w:t>年中国存款利率变动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1997-2009</w:t>
                                        </w:r>
                                        <w:r>
                                          <w:rPr>
                                            <w:rFonts w:ascii="Arial" w:hAnsi="Arial" w:cs="Arial"/>
                                            <w:color w:val="000000"/>
                                            <w:szCs w:val="21"/>
                                          </w:rPr>
                                          <w:t>年中国贷款利率变动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中国旅游产业总需求结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  2004-2009</w:t>
                                        </w:r>
                                        <w:r>
                                          <w:rPr>
                                            <w:rFonts w:ascii="Arial" w:hAnsi="Arial" w:cs="Arial"/>
                                            <w:color w:val="000000"/>
                                            <w:szCs w:val="21"/>
                                          </w:rPr>
                                          <w:t>年酒店营业收入及其增长率变化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4-2009</w:t>
                                        </w:r>
                                        <w:r>
                                          <w:rPr>
                                            <w:rFonts w:ascii="Arial" w:hAnsi="Arial" w:cs="Arial"/>
                                            <w:color w:val="000000"/>
                                            <w:szCs w:val="21"/>
                                          </w:rPr>
                                          <w:t>年我国酒店数量及其增长率变化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4-2009</w:t>
                                        </w:r>
                                        <w:r>
                                          <w:rPr>
                                            <w:rFonts w:ascii="Arial" w:hAnsi="Arial" w:cs="Arial"/>
                                            <w:color w:val="000000"/>
                                            <w:szCs w:val="21"/>
                                          </w:rPr>
                                          <w:t>年我国酒店房间数及其增长率变化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4-2009</w:t>
                                        </w:r>
                                        <w:r>
                                          <w:rPr>
                                            <w:rFonts w:ascii="Arial" w:hAnsi="Arial" w:cs="Arial"/>
                                            <w:color w:val="000000"/>
                                            <w:szCs w:val="21"/>
                                          </w:rPr>
                                          <w:t>年我国酒店床位数及其增长率变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4-2009</w:t>
                                        </w:r>
                                        <w:r>
                                          <w:rPr>
                                            <w:rFonts w:ascii="Arial" w:hAnsi="Arial" w:cs="Arial"/>
                                            <w:color w:val="000000"/>
                                            <w:szCs w:val="21"/>
                                          </w:rPr>
                                          <w:t>年我国酒店从业人数及其增长率变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4-2009</w:t>
                                        </w:r>
                                        <w:r>
                                          <w:rPr>
                                            <w:rFonts w:ascii="Arial" w:hAnsi="Arial" w:cs="Arial"/>
                                            <w:color w:val="000000"/>
                                            <w:szCs w:val="21"/>
                                          </w:rPr>
                                          <w:t>年酒店客房出租率变化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04-2009</w:t>
                                        </w:r>
                                        <w:r>
                                          <w:rPr>
                                            <w:rFonts w:ascii="Arial" w:hAnsi="Arial" w:cs="Arial"/>
                                            <w:color w:val="000000"/>
                                            <w:szCs w:val="21"/>
                                          </w:rPr>
                                          <w:t>年一星级酒店消费水平变化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2004-2009</w:t>
                                        </w:r>
                                        <w:r>
                                          <w:rPr>
                                            <w:rFonts w:ascii="Arial" w:hAnsi="Arial" w:cs="Arial"/>
                                            <w:color w:val="000000"/>
                                            <w:szCs w:val="21"/>
                                          </w:rPr>
                                          <w:t>年一星级酒店客房出租率变化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04-2009</w:t>
                                        </w:r>
                                        <w:r>
                                          <w:rPr>
                                            <w:rFonts w:ascii="Arial" w:hAnsi="Arial" w:cs="Arial"/>
                                            <w:color w:val="000000"/>
                                            <w:szCs w:val="21"/>
                                          </w:rPr>
                                          <w:t>年二星级酒店消费水平变化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  2004-2009</w:t>
                                        </w:r>
                                        <w:r>
                                          <w:rPr>
                                            <w:rFonts w:ascii="Arial" w:hAnsi="Arial" w:cs="Arial"/>
                                            <w:color w:val="000000"/>
                                            <w:szCs w:val="21"/>
                                          </w:rPr>
                                          <w:t>年二星级酒店客房出租率变化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2004-2009</w:t>
                                        </w:r>
                                        <w:r>
                                          <w:rPr>
                                            <w:rFonts w:ascii="Arial" w:hAnsi="Arial" w:cs="Arial"/>
                                            <w:color w:val="000000"/>
                                            <w:szCs w:val="21"/>
                                          </w:rPr>
                                          <w:t>年三星级酒店消费水平变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  2004-2009</w:t>
                                        </w:r>
                                        <w:r>
                                          <w:rPr>
                                            <w:rFonts w:ascii="Arial" w:hAnsi="Arial" w:cs="Arial"/>
                                            <w:color w:val="000000"/>
                                            <w:szCs w:val="21"/>
                                          </w:rPr>
                                          <w:t>年三星级酒店客房出租率变化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  2004-2009</w:t>
                                        </w:r>
                                        <w:r>
                                          <w:rPr>
                                            <w:rFonts w:ascii="Arial" w:hAnsi="Arial" w:cs="Arial"/>
                                            <w:color w:val="000000"/>
                                            <w:szCs w:val="21"/>
                                          </w:rPr>
                                          <w:t>年四星级酒店消费水平变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1  2004-2009</w:t>
                                        </w:r>
                                        <w:r>
                                          <w:rPr>
                                            <w:rFonts w:ascii="Arial" w:hAnsi="Arial" w:cs="Arial"/>
                                            <w:color w:val="000000"/>
                                            <w:szCs w:val="21"/>
                                          </w:rPr>
                                          <w:t>年四星级酒店客房出租率变化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  2004-2009</w:t>
                                        </w:r>
                                        <w:r>
                                          <w:rPr>
                                            <w:rFonts w:ascii="Arial" w:hAnsi="Arial" w:cs="Arial"/>
                                            <w:color w:val="000000"/>
                                            <w:szCs w:val="21"/>
                                          </w:rPr>
                                          <w:t>年五星级饭店消费水平变化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3  2004-2009</w:t>
                                        </w:r>
                                        <w:r>
                                          <w:rPr>
                                            <w:rFonts w:ascii="Arial" w:hAnsi="Arial" w:cs="Arial"/>
                                            <w:color w:val="000000"/>
                                            <w:szCs w:val="21"/>
                                          </w:rPr>
                                          <w:t>年五星级酒店客房出租率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经济型酒店市场占有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  2008-2009</w:t>
                                        </w:r>
                                        <w:r>
                                          <w:rPr>
                                            <w:rFonts w:ascii="Arial" w:hAnsi="Arial" w:cs="Arial"/>
                                            <w:color w:val="000000"/>
                                            <w:szCs w:val="21"/>
                                          </w:rPr>
                                          <w:t>年经济型酒店数季度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6  2008-2009</w:t>
                                        </w:r>
                                        <w:r>
                                          <w:rPr>
                                            <w:rFonts w:ascii="Arial" w:hAnsi="Arial" w:cs="Arial"/>
                                            <w:color w:val="000000"/>
                                            <w:szCs w:val="21"/>
                                          </w:rPr>
                                          <w:t>年经济型酒店客房数季度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我国经济型酒店区域分布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8  2008-2009</w:t>
                                        </w:r>
                                        <w:r>
                                          <w:rPr>
                                            <w:rFonts w:ascii="Arial" w:hAnsi="Arial" w:cs="Arial"/>
                                            <w:color w:val="000000"/>
                                            <w:szCs w:val="21"/>
                                          </w:rPr>
                                          <w:t>年北京、上海和深圳经济型酒店客房数季度变化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中国经济型酒店品牌</w:t>
                                        </w:r>
                                        <w:r>
                                          <w:rPr>
                                            <w:rFonts w:cs="Arial" w:ascii="Arial" w:hAnsi="Arial"/>
                                            <w:color w:val="000000"/>
                                            <w:szCs w:val="21"/>
                                          </w:rPr>
                                          <w:t>10</w:t>
                                        </w:r>
                                        <w:r>
                                          <w:rPr>
                                            <w:rFonts w:ascii="Arial" w:hAnsi="Arial" w:cs="Arial"/>
                                            <w:color w:val="000000"/>
                                            <w:szCs w:val="21"/>
                                          </w:rPr>
                                          <w:t>强产品构成体系</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经济型酒店品牌调研口碑综合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上海五星级酒店业绩表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上海四星级酒店业绩表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酒店行业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酒店行业界定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酒店行业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酒店行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酒店的行业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酒店行业在国民经济中的地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酒店行业发展环境分析及预测</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分析及预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内生产总值</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居民收入水平</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固定资产投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存贷款利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人民币汇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酒店行业的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3 2008-2009</w:t>
                                  </w:r>
                                  <w:r>
                                    <w:rPr>
                                      <w:rFonts w:ascii="Arial" w:hAnsi="Arial" w:cs="Arial"/>
                                      <w:color w:val="000000"/>
                                      <w:szCs w:val="21"/>
                                    </w:rPr>
                                    <w:t>年酒店相关政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酒店行业市场分析及预测</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酒店行业客户来源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酒店行业营业收入及构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不同所有制酒店消费水平</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不同规模酒店消费水平</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酒店行业供给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酒店总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房间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床位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职工人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不同所有制酒店供给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不同规模酒店供给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酒店出租率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酒店价格分析及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酒店行业市场发展趋势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酒店行业细分市场分析及预测（一）</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酒店星级分布特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一星级酒店市场分析及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一星级酒店消费状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一星级酒店供给状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一星级酒店效益水平评价</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一星级酒店市场发展趋势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二星级酒店市场分析及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二星级酒店消费状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二星级酒店供给状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二星级酒店效益水平评价</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二星级酒店市场发展趋势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三星级酒店市场分析及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三星级酒店消费状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三星级酒店供给状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三星级酒店效益水平评价</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三星级酒店市场发展趋势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四星级酒店市场分析及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四星级酒店消费状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四星级酒店供给状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四星级酒店效益水平评价</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四星级酒店市场发展趋势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五星级酒店市场分析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五星级酒店消费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五星级酒店供给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五星级酒店效益水平评价</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 xml:space="preserve">4.6.4 </w:t>
                                  </w:r>
                                  <w:r>
                                    <w:rPr>
                                      <w:rFonts w:ascii="Arial" w:hAnsi="Arial" w:cs="Arial"/>
                                      <w:color w:val="000000"/>
                                      <w:szCs w:val="21"/>
                                    </w:rPr>
                                    <w:t>五星级酒店市场发展趋势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酒店行业细分市场分析及预测（二）</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商务酒店市场分析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商务酒店消费状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商务酒店供给状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商务酒店效益水平评价</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商务酒店市场发展趋势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旅游度假酒店市场分析及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旅游度假酒店消费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旅游度假酒店供给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旅游度假酒店效益水平评价</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旅游度假酒店市场发展趋势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经济型酒店市场分析及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经济型酒店消费状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经济型酒店供给状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经济型酒店效益水平评价</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经济型酒店市场发展趋势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产权式酒店市场分析及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产权式酒店消费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产权式酒店供给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产权式酒店效益水平评价</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产权式酒店市场发展趋势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酒店行业投资效益分析及预测</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酒店行业融资渠道</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酒店行业总体投资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酒店行业区域投资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酒店行业投资效益评价</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酒店行业未来投资效益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酒店行业区域市场分析及预测</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上海市酒店行业市场分析及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上海市酒店行业发展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上海市酒店行业在全国的地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上海市酒店行业发展趋势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北京市酒店行业市场分析及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北京市酒店行业发展现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北京市酒店行业在全国的地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北京市酒店行业发展趋势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广东省酒店行业市场分析及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广东省酒店行业发展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广东省酒店行业在全国的地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广东省酒店行业发展趋势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酒店行业重点企业分析及预测</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锦江股份</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竞争力评价</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首旅股份</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竞争力评价</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华天酒店</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竞争力评价</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东方宾馆</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竞争力评价</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新都酒店</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竞争力评价</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酒店行业市场竞争分析及预测</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酒店行业竞争模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酒店行业市场竞争格局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酒店行业市场发展阶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酒店行业集中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酒店行业进入退出壁垒</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酒店行业盈利模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酒店行业企业竞争力综合分析评价要素及评价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酒店行业竞争发展趋势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酒店行业风险分析及预测</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酒店行业政策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酒店行业竞争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酒店行业市场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酒店行业区域环境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 xml:space="preserve">10.6 </w:t>
                                  </w:r>
                                  <w:r>
                                    <w:rPr>
                                      <w:rFonts w:ascii="Arial" w:hAnsi="Arial" w:cs="Arial"/>
                                      <w:color w:val="000000"/>
                                      <w:szCs w:val="21"/>
                                    </w:rPr>
                                    <w:t>酒店行业投资者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酒店行业经营管理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酒店行业财务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酒店行业重大事件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酒店行业风险总体评价</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酒店行业投资建议</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酒店行业投资机会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酒店行业总体投资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酒店行业细分市场投资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酒店行业区域市场投资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店行业风险防范策略</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宏观经济波动风险防范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酒店行业政策风险防范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酒店行业竞争风险防范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酒店行业市场风险防范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酒店行业区域环境风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酒店行业投资者风险防范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酒店行业经营管理风险防范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酒店行业财务风险防范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酒店行业重大事件风险防范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酒店行业风险总体防范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各经济类型旅游饭店消费水平</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不同客房规模旅游饭店消费水平</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不同所有制酒店供给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不同规模酒店供给规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旅游饭店星级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  2004-2009</w:t>
                                  </w:r>
                                  <w:r>
                                    <w:rPr>
                                      <w:rFonts w:ascii="Arial" w:hAnsi="Arial" w:cs="Arial"/>
                                      <w:color w:val="000000"/>
                                      <w:szCs w:val="21"/>
                                    </w:rPr>
                                    <w:t>年一星级酒店供给状况变化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  2004-2009</w:t>
                                  </w:r>
                                  <w:r>
                                    <w:rPr>
                                      <w:rFonts w:ascii="Arial" w:hAnsi="Arial" w:cs="Arial"/>
                                      <w:color w:val="000000"/>
                                      <w:szCs w:val="21"/>
                                    </w:rPr>
                                    <w:t>年二星级酒店供给状况变化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  2004-2009</w:t>
                                  </w:r>
                                  <w:r>
                                    <w:rPr>
                                      <w:rFonts w:ascii="Arial" w:hAnsi="Arial" w:cs="Arial"/>
                                      <w:color w:val="000000"/>
                                      <w:szCs w:val="21"/>
                                    </w:rPr>
                                    <w:t>年三星级酒店供给状况变化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  2004-2009</w:t>
                                  </w:r>
                                  <w:r>
                                    <w:rPr>
                                      <w:rFonts w:ascii="Arial" w:hAnsi="Arial" w:cs="Arial"/>
                                      <w:color w:val="000000"/>
                                      <w:szCs w:val="21"/>
                                    </w:rPr>
                                    <w:t>年四星级酒店供给状况变化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  2004-2009</w:t>
                                  </w:r>
                                  <w:r>
                                    <w:rPr>
                                      <w:rFonts w:ascii="Arial" w:hAnsi="Arial" w:cs="Arial"/>
                                      <w:color w:val="000000"/>
                                      <w:szCs w:val="21"/>
                                    </w:rPr>
                                    <w:t>年五星级酒店供给状况变化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连锁品牌酒店的核心竞争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产权式酒店效益水平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已开业和计划开业的酒店客房总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上海市酒店业在全国中的地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北京市酒店业在全国的地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广东省旅游饭店产业在全国的地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锦江股份竞争力评价</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首旅股份营业收入及业务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首旅股份竞争力评价</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华天酒店经营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华天酒店竞争力评价</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东方宾馆竞争力评价</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新都酒店竞争力评价</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酒店行业集中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酒店行业竞争力综合评价体系各指标权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酒店行业综合竞争力评价模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  2005-2009</w:t>
                                  </w:r>
                                  <w:r>
                                    <w:rPr>
                                      <w:rFonts w:ascii="Arial" w:hAnsi="Arial" w:cs="Arial"/>
                                      <w:color w:val="000000"/>
                                      <w:szCs w:val="21"/>
                                    </w:rPr>
                                    <w:t>年国内生产总值变化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  2005-2009</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5-2009</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2005-2009</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1997-2009</w:t>
                                  </w:r>
                                  <w:r>
                                    <w:rPr>
                                      <w:rFonts w:ascii="Arial" w:hAnsi="Arial" w:cs="Arial"/>
                                      <w:color w:val="000000"/>
                                      <w:szCs w:val="21"/>
                                    </w:rPr>
                                    <w:t>年中国存款利率变动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1997-2009</w:t>
                                  </w:r>
                                  <w:r>
                                    <w:rPr>
                                      <w:rFonts w:ascii="Arial" w:hAnsi="Arial" w:cs="Arial"/>
                                      <w:color w:val="000000"/>
                                      <w:szCs w:val="21"/>
                                    </w:rPr>
                                    <w:t>年中国贷款利率变动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中国旅游产业总需求结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  2004-2009</w:t>
                                  </w:r>
                                  <w:r>
                                    <w:rPr>
                                      <w:rFonts w:ascii="Arial" w:hAnsi="Arial" w:cs="Arial"/>
                                      <w:color w:val="000000"/>
                                      <w:szCs w:val="21"/>
                                    </w:rPr>
                                    <w:t>年酒店营业收入及其增长率变化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4-2009</w:t>
                                  </w:r>
                                  <w:r>
                                    <w:rPr>
                                      <w:rFonts w:ascii="Arial" w:hAnsi="Arial" w:cs="Arial"/>
                                      <w:color w:val="000000"/>
                                      <w:szCs w:val="21"/>
                                    </w:rPr>
                                    <w:t>年我国酒店数量及其增长率变化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4-2009</w:t>
                                  </w:r>
                                  <w:r>
                                    <w:rPr>
                                      <w:rFonts w:ascii="Arial" w:hAnsi="Arial" w:cs="Arial"/>
                                      <w:color w:val="000000"/>
                                      <w:szCs w:val="21"/>
                                    </w:rPr>
                                    <w:t>年我国酒店房间数及其增长率变化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4-2009</w:t>
                                  </w:r>
                                  <w:r>
                                    <w:rPr>
                                      <w:rFonts w:ascii="Arial" w:hAnsi="Arial" w:cs="Arial"/>
                                      <w:color w:val="000000"/>
                                      <w:szCs w:val="21"/>
                                    </w:rPr>
                                    <w:t>年我国酒店床位数及其增长率变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4-2009</w:t>
                                  </w:r>
                                  <w:r>
                                    <w:rPr>
                                      <w:rFonts w:ascii="Arial" w:hAnsi="Arial" w:cs="Arial"/>
                                      <w:color w:val="000000"/>
                                      <w:szCs w:val="21"/>
                                    </w:rPr>
                                    <w:t>年我国酒店从业人数及其增长率变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4-2009</w:t>
                                  </w:r>
                                  <w:r>
                                    <w:rPr>
                                      <w:rFonts w:ascii="Arial" w:hAnsi="Arial" w:cs="Arial"/>
                                      <w:color w:val="000000"/>
                                      <w:szCs w:val="21"/>
                                    </w:rPr>
                                    <w:t>年酒店客房出租率变化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04-2009</w:t>
                                  </w:r>
                                  <w:r>
                                    <w:rPr>
                                      <w:rFonts w:ascii="Arial" w:hAnsi="Arial" w:cs="Arial"/>
                                      <w:color w:val="000000"/>
                                      <w:szCs w:val="21"/>
                                    </w:rPr>
                                    <w:t>年一星级酒店消费水平变化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2004-2009</w:t>
                                  </w:r>
                                  <w:r>
                                    <w:rPr>
                                      <w:rFonts w:ascii="Arial" w:hAnsi="Arial" w:cs="Arial"/>
                                      <w:color w:val="000000"/>
                                      <w:szCs w:val="21"/>
                                    </w:rPr>
                                    <w:t>年一星级酒店客房出租率变化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04-2009</w:t>
                                  </w:r>
                                  <w:r>
                                    <w:rPr>
                                      <w:rFonts w:ascii="Arial" w:hAnsi="Arial" w:cs="Arial"/>
                                      <w:color w:val="000000"/>
                                      <w:szCs w:val="21"/>
                                    </w:rPr>
                                    <w:t>年二星级酒店消费水平变化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  2004-2009</w:t>
                                  </w:r>
                                  <w:r>
                                    <w:rPr>
                                      <w:rFonts w:ascii="Arial" w:hAnsi="Arial" w:cs="Arial"/>
                                      <w:color w:val="000000"/>
                                      <w:szCs w:val="21"/>
                                    </w:rPr>
                                    <w:t>年二星级酒店客房出租率变化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2004-2009</w:t>
                                  </w:r>
                                  <w:r>
                                    <w:rPr>
                                      <w:rFonts w:ascii="Arial" w:hAnsi="Arial" w:cs="Arial"/>
                                      <w:color w:val="000000"/>
                                      <w:szCs w:val="21"/>
                                    </w:rPr>
                                    <w:t>年三星级酒店消费水平变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  2004-2009</w:t>
                                  </w:r>
                                  <w:r>
                                    <w:rPr>
                                      <w:rFonts w:ascii="Arial" w:hAnsi="Arial" w:cs="Arial"/>
                                      <w:color w:val="000000"/>
                                      <w:szCs w:val="21"/>
                                    </w:rPr>
                                    <w:t>年三星级酒店客房出租率变化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  2004-2009</w:t>
                                  </w:r>
                                  <w:r>
                                    <w:rPr>
                                      <w:rFonts w:ascii="Arial" w:hAnsi="Arial" w:cs="Arial"/>
                                      <w:color w:val="000000"/>
                                      <w:szCs w:val="21"/>
                                    </w:rPr>
                                    <w:t>年四星级酒店消费水平变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1  2004-2009</w:t>
                                  </w:r>
                                  <w:r>
                                    <w:rPr>
                                      <w:rFonts w:ascii="Arial" w:hAnsi="Arial" w:cs="Arial"/>
                                      <w:color w:val="000000"/>
                                      <w:szCs w:val="21"/>
                                    </w:rPr>
                                    <w:t>年四星级酒店客房出租率变化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  2004-2009</w:t>
                                  </w:r>
                                  <w:r>
                                    <w:rPr>
                                      <w:rFonts w:ascii="Arial" w:hAnsi="Arial" w:cs="Arial"/>
                                      <w:color w:val="000000"/>
                                      <w:szCs w:val="21"/>
                                    </w:rPr>
                                    <w:t>年五星级饭店消费水平变化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3  2004-2009</w:t>
                                  </w:r>
                                  <w:r>
                                    <w:rPr>
                                      <w:rFonts w:ascii="Arial" w:hAnsi="Arial" w:cs="Arial"/>
                                      <w:color w:val="000000"/>
                                      <w:szCs w:val="21"/>
                                    </w:rPr>
                                    <w:t>年五星级酒店客房出租率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经济型酒店市场占有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  2008-2009</w:t>
                                  </w:r>
                                  <w:r>
                                    <w:rPr>
                                      <w:rFonts w:ascii="Arial" w:hAnsi="Arial" w:cs="Arial"/>
                                      <w:color w:val="000000"/>
                                      <w:szCs w:val="21"/>
                                    </w:rPr>
                                    <w:t>年经济型酒店数季度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6  2008-2009</w:t>
                                  </w:r>
                                  <w:r>
                                    <w:rPr>
                                      <w:rFonts w:ascii="Arial" w:hAnsi="Arial" w:cs="Arial"/>
                                      <w:color w:val="000000"/>
                                      <w:szCs w:val="21"/>
                                    </w:rPr>
                                    <w:t>年经济型酒店客房数季度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我国经济型酒店区域分布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8  2008-2009</w:t>
                                  </w:r>
                                  <w:r>
                                    <w:rPr>
                                      <w:rFonts w:ascii="Arial" w:hAnsi="Arial" w:cs="Arial"/>
                                      <w:color w:val="000000"/>
                                      <w:szCs w:val="21"/>
                                    </w:rPr>
                                    <w:t>年北京、上海和深圳经济型酒店客房数季度变化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中国经济型酒店品牌</w:t>
                                  </w:r>
                                  <w:r>
                                    <w:rPr>
                                      <w:rFonts w:cs="Arial" w:ascii="Arial" w:hAnsi="Arial"/>
                                      <w:color w:val="000000"/>
                                      <w:szCs w:val="21"/>
                                    </w:rPr>
                                    <w:t>10</w:t>
                                  </w:r>
                                  <w:r>
                                    <w:rPr>
                                      <w:rFonts w:ascii="Arial" w:hAnsi="Arial" w:cs="Arial"/>
                                      <w:color w:val="000000"/>
                                      <w:szCs w:val="21"/>
                                    </w:rPr>
                                    <w:t>强产品构成体系</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经济型酒店品牌调研口碑综合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上海五星级酒店业绩表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上海四星级酒店业绩表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5:51:00Z</dcterms:modified>
  <cp:revision>32</cp:revision>
  <dc:subject/>
  <dc:title/>
</cp:coreProperties>
</file>