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建材市场发展趋势观察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金融危机与中国建材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材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卫浴企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五金建材市场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建材出口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材行业应对金融危机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市场应对金融危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企业应对金融危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钢结构行业应对金融危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热利用产业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建材对外贸易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石材对外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材贸易总体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材贸易量额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石材贸易组成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玻璃对外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平板玻璃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浮法玻璃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水泥对外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石棉制品对外贸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中国陶瓷对外贸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中国建材业出口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国际涂料企业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涂料行业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中国涂料行业增长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中国涂料价格影响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中国涂料新品种新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国际涂料市场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主要钢铁企业减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钢铁产品结构调整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钢材市场的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钢材市场的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全球钢材市场发展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全球钢铁行业竞争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市场</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水泥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水泥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水泥企业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水泥贸易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水泥行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水泥行业投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石材行业发展态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石材及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税转型石材业升级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国际石材市场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玻璃行业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玻璃行业盈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玻璃行业地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玻璃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建筑陶瓷行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陶瓷对外贸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国内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陶瓷市场增长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建筑陶瓷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耐火原材料贸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耐火原材料贸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耐火材料生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耐火材料生产成本压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耐火材料制品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建材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北京建设领域宏观形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北京固定资产投资与房地产开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北京建材行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北京建材企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北京水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北京市水泥产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北京市水泥销售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北京市水泥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北京水泥行产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建材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上海固定资产投资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上海房地产投资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居民居住条件和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上海建筑业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上海建材业生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长三角水泥业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建材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广东固定资产投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广东装饰建材市场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广东建材行业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广东建材主要产品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广东建材生产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广东建材工业逐渐回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浙江建材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浙江固定资产投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浙江房地产投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浙江建筑涂料行业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市场营销</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营销渠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材行业营销渠道的层级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建材市场流通渠道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传统建材渠道终端的弊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超市的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建材行业的渠道管理的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渠道变革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变革的消费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变革的环境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变革的竞争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变革带来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变革思考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营销策略解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解析建材营销的秘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陶市场营销环境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与建材营销渠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建材营销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的低成本广告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行业多品牌策略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欧典事件”扭转品牌宣传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材市场竞争现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家居市场竞争调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企业四大竞争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建材市场产品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材市场竞争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中国建材市场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行业优势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新建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行业优势企业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陶行业优势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建材市场趋势与预测</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趋势与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铁矿产品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钢结构用钢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粗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首钢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市场趋势与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水泥工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水泥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陕西省水泥产量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砖瓦石材市场趋势与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世界石材消费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我国石材业发展的新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材异型制品应用及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市场趋势与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精密陶瓷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国际陶瓷市场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绿色陶瓷发展的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市场趋势与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20</w:t>
                                        </w:r>
                                        <w:r>
                                          <w:rPr>
                                            <w:rFonts w:ascii="Arial" w:hAnsi="Arial" w:cs="Arial"/>
                                            <w:color w:val="000000"/>
                                            <w:szCs w:val="21"/>
                                          </w:rPr>
                                          <w:t>中国建筑玻璃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节能玻璃需求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档平板玻璃需求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耐火材料市场趋势与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用耐火材料市场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定型耐火材料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材进出口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进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普通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价格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泥出口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泥进口情况一缆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卫生陶瓷出口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卫生陶瓷进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火粘土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建筑业</w:t>
                                        </w:r>
                                        <w:r>
                                          <w:rPr>
                                            <w:rFonts w:cs="Arial" w:ascii="Arial" w:hAnsi="Arial"/>
                                            <w:color w:val="000000"/>
                                            <w:szCs w:val="21"/>
                                          </w:rPr>
                                          <w:t>/</w:t>
                                        </w:r>
                                        <w:r>
                                          <w:rPr>
                                            <w:rFonts w:ascii="Arial" w:hAnsi="Arial" w:cs="Arial"/>
                                            <w:color w:val="000000"/>
                                            <w:szCs w:val="21"/>
                                          </w:rPr>
                                          <w:t>房地产业行业固定资产投资（不含农户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建材企业利润总额完成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建材企业亏损总额完成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各类建材企业亏损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水泥产销完成情况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固定资产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上海市城镇居民人均住房居住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三角地区水泥价格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广东省固定资产投资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行业固定资产投资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固定资产投资（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分地区房地产投资（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全年涂料累计产量统计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家全国大型水泥集团水泥产量排名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家全国大型水泥集团熟料产量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钢协会员单位粗钢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钢协会员单位钢材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主营业务新型建材制造及销售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主营业务石膏板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国内主营业务地区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存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应收账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主营业务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利润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净利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存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应收账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新水泥股份有限公司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新水泥股份有限公司主营业务成本</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新水泥股份有限公司主营业务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新水泥股份有限公司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新水泥股份有限公司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水泥主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水泥主营业务区域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净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存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固定资产净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资产总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应付账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四川省内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应付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主营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主营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净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经营范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主营业务收入及主营业务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陶瓷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斯米克建筑陶瓷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斯米克建筑陶瓷股份有限公司主营业务利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斯米克建筑陶瓷股份有限公司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获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资本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现金流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金融危机与中国建材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材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卫浴企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五金建材市场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建材出口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材行业应对金融危机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市场应对金融危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企业应对金融危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钢结构行业应对金融危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热利用产业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建材对外贸易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石材对外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材贸易总体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材贸易量额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石材贸易组成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玻璃对外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平板玻璃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浮法玻璃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水泥对外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石棉制品对外贸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中国陶瓷对外贸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中国建材业出口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国际涂料企业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涂料行业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中国涂料行业增长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中国涂料价格影响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中国涂料新品种新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国际涂料市场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主要钢铁企业减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钢铁产品结构调整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钢材市场的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钢材市场的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全球钢材市场发展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全球钢铁行业竞争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市场</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水泥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水泥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水泥企业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水泥贸易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水泥行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水泥行业投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石材行业发展态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石材及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税转型石材业升级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国际石材市场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玻璃行业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玻璃行业盈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玻璃行业地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玻璃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建筑陶瓷行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陶瓷对外贸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国内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陶瓷市场增长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建筑陶瓷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耐火原材料贸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耐火原材料贸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耐火材料生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耐火材料生产成本压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耐火材料制品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建材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北京建设领域宏观形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北京固定资产投资与房地产开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北京建材行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北京建材企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北京水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北京市水泥产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北京市水泥销售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北京市水泥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北京水泥行产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建材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上海固定资产投资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上海房地产投资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居民居住条件和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上海建筑业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上海建材业生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长三角水泥业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建材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广东固定资产投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广东装饰建材市场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广东建材行业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广东建材主要产品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广东建材生产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广东建材工业逐渐回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浙江建材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浙江固定资产投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浙江房地产投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浙江建筑涂料行业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市场营销</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营销渠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材行业营销渠道的层级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建材市场流通渠道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传统建材渠道终端的弊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超市的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建材行业的渠道管理的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渠道变革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变革的消费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变革的环境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变革的竞争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变革带来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变革思考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营销策略解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解析建材营销的秘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陶市场营销环境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与建材营销渠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建材营销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的低成本广告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行业多品牌策略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欧典事件”扭转品牌宣传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材市场竞争现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家居市场竞争调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企业四大竞争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建材市场产品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材市场竞争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中国建材市场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行业优势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新建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行业优势企业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陶行业优势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建材市场趋势与预测</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趋势与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铁矿产品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钢结构用钢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粗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首钢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市场趋势与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水泥工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水泥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陕西省水泥产量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砖瓦石材市场趋势与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世界石材消费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我国石材业发展的新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材异型制品应用及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市场趋势与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精密陶瓷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国际陶瓷市场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绿色陶瓷发展的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市场趋势与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20</w:t>
                                  </w:r>
                                  <w:r>
                                    <w:rPr>
                                      <w:rFonts w:ascii="Arial" w:hAnsi="Arial" w:cs="Arial"/>
                                      <w:color w:val="000000"/>
                                      <w:szCs w:val="21"/>
                                    </w:rPr>
                                    <w:t>中国建筑玻璃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节能玻璃需求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档平板玻璃需求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耐火材料市场趋势与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用耐火材料市场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定型耐火材料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材进出口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进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普通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价格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泥出口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泥进口情况一缆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卫生陶瓷出口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卫生陶瓷进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火粘土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建筑业</w:t>
                                  </w:r>
                                  <w:r>
                                    <w:rPr>
                                      <w:rFonts w:cs="Arial" w:ascii="Arial" w:hAnsi="Arial"/>
                                      <w:color w:val="000000"/>
                                      <w:szCs w:val="21"/>
                                    </w:rPr>
                                    <w:t>/</w:t>
                                  </w:r>
                                  <w:r>
                                    <w:rPr>
                                      <w:rFonts w:ascii="Arial" w:hAnsi="Arial" w:cs="Arial"/>
                                      <w:color w:val="000000"/>
                                      <w:szCs w:val="21"/>
                                    </w:rPr>
                                    <w:t>房地产业行业固定资产投资（不含农户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建材企业利润总额完成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建材企业亏损总额完成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各类建材企业亏损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水泥产销完成情况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固定资产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上海市城镇居民人均住房居住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三角地区水泥价格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广东省固定资产投资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行业固定资产投资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固定资产投资（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分地区房地产投资（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全年涂料累计产量统计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家全国大型水泥集团水泥产量排名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家全国大型水泥集团熟料产量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钢协会员单位粗钢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钢协会员单位钢材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主营业务新型建材制造及销售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主营业务石膏板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国内主营业务地区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存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新集团建材股份有限公司应收账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主营业务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利润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净利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存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国栋建设股份有限公司应收账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新水泥股份有限公司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新水泥股份有限公司主营业务成本</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新水泥股份有限公司主营业务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新水泥股份有限公司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新水泥股份有限公司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水泥主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水泥主营业务区域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净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存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固定资产净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资产总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海螺水泥股份有限公司应付账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四川省内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应付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主营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主营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净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经营范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主营业务收入及主营业务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陶瓷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陶瓷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斯米克建筑陶瓷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斯米克建筑陶瓷股份有限公司主营业务利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斯米克建筑陶瓷股份有限公司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获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资本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斯米克陶瓷现金流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49:00Z</dcterms:modified>
  <cp:revision>35</cp:revision>
  <dc:subject/>
  <dc:title/>
</cp:coreProperties>
</file>