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轴承行业投资前景预测及销售策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国家相关政策的支持与在国内轴承行业的共同努力下，我国轴承行业保持了持续、快速、健康的发展趋势。近年来，国内轴承行业生产规模迅速扩大，轴承企业近</w:t>
                  </w:r>
                  <w:r>
                    <w:rPr>
                      <w:rFonts w:cs="Arial" w:ascii="Arial" w:hAnsi="Arial"/>
                    </w:rPr>
                    <w:t>2000</w:t>
                  </w:r>
                  <w:r>
                    <w:rPr>
                      <w:rFonts w:ascii="Arial" w:hAnsi="Arial" w:cs="Arial"/>
                    </w:rPr>
                    <w:t>家，其中销售收入超过</w:t>
                  </w:r>
                  <w:r>
                    <w:rPr>
                      <w:rFonts w:cs="Arial" w:ascii="Arial" w:hAnsi="Arial"/>
                    </w:rPr>
                    <w:t>500</w:t>
                  </w:r>
                  <w:r>
                    <w:rPr>
                      <w:rFonts w:ascii="Arial" w:hAnsi="Arial" w:cs="Arial"/>
                    </w:rPr>
                    <w:t>万元的企业在</w:t>
                  </w:r>
                  <w:r>
                    <w:rPr>
                      <w:rFonts w:cs="Arial" w:ascii="Arial" w:hAnsi="Arial"/>
                    </w:rPr>
                    <w:t>900</w:t>
                  </w:r>
                  <w:r>
                    <w:rPr>
                      <w:rFonts w:ascii="Arial" w:hAnsi="Arial" w:cs="Arial"/>
                    </w:rPr>
                    <w:t>家以上，数量堪称全球第一。</w:t>
                  </w:r>
                </w:p>
                <w:p>
                  <w:pPr>
                    <w:pStyle w:val="Normal"/>
                    <w:spacing w:lineRule="atLeast" w:line="380"/>
                    <w:ind w:firstLine="420"/>
                    <w:rPr/>
                  </w:pPr>
                  <w:r>
                    <w:rPr>
                      <w:rFonts w:ascii="Arial" w:hAnsi="Arial" w:cs="Arial"/>
                    </w:rPr>
                    <w:t>我国轴承行业虽然取得了前所未有的发展，但是我国只是轴承生产大国，而并不是轴承强国。在全世界轴承约</w:t>
                  </w:r>
                  <w:r>
                    <w:rPr>
                      <w:rFonts w:cs="Arial" w:ascii="Arial" w:hAnsi="Arial"/>
                    </w:rPr>
                    <w:t>300</w:t>
                  </w:r>
                  <w:r>
                    <w:rPr>
                      <w:rFonts w:ascii="Arial" w:hAnsi="Arial" w:cs="Arial"/>
                    </w:rPr>
                    <w:t>亿美元的销售额中，世界</w:t>
                  </w:r>
                  <w:r>
                    <w:rPr>
                      <w:rFonts w:cs="Arial" w:ascii="Arial" w:hAnsi="Arial"/>
                    </w:rPr>
                    <w:t>8</w:t>
                  </w:r>
                  <w:r>
                    <w:rPr>
                      <w:rFonts w:ascii="Arial" w:hAnsi="Arial" w:cs="Arial"/>
                    </w:rPr>
                    <w:t>大跨国公司占</w:t>
                  </w:r>
                  <w:r>
                    <w:rPr>
                      <w:rFonts w:cs="Arial" w:ascii="Arial" w:hAnsi="Arial"/>
                    </w:rPr>
                    <w:t>75-80</w:t>
                  </w:r>
                  <w:r>
                    <w:rPr>
                      <w:rFonts w:ascii="Arial" w:hAnsi="Arial" w:cs="Arial"/>
                    </w:rPr>
                    <w:t>。德国两大公司占其全国总量的</w:t>
                  </w:r>
                  <w:r>
                    <w:rPr>
                      <w:rFonts w:cs="Arial" w:ascii="Arial" w:hAnsi="Arial"/>
                    </w:rPr>
                    <w:t>90</w:t>
                  </w:r>
                  <w:r>
                    <w:rPr>
                      <w:rFonts w:ascii="Arial" w:hAnsi="Arial" w:cs="Arial"/>
                    </w:rPr>
                    <w:t>，日本</w:t>
                  </w:r>
                  <w:r>
                    <w:rPr>
                      <w:rFonts w:cs="Arial" w:ascii="Arial" w:hAnsi="Arial"/>
                    </w:rPr>
                    <w:t>5</w:t>
                  </w:r>
                  <w:r>
                    <w:rPr>
                      <w:rFonts w:ascii="Arial" w:hAnsi="Arial" w:cs="Arial"/>
                    </w:rPr>
                    <w:t>家占其全国总量的</w:t>
                  </w:r>
                  <w:r>
                    <w:rPr>
                      <w:rFonts w:cs="Arial" w:ascii="Arial" w:hAnsi="Arial"/>
                    </w:rPr>
                    <w:t>90</w:t>
                  </w:r>
                  <w:r>
                    <w:rPr>
                      <w:rFonts w:ascii="Arial" w:hAnsi="Arial" w:cs="Arial"/>
                    </w:rPr>
                    <w:t>，美国</w:t>
                  </w:r>
                  <w:r>
                    <w:rPr>
                      <w:rFonts w:cs="Arial" w:ascii="Arial" w:hAnsi="Arial"/>
                    </w:rPr>
                    <w:t>1</w:t>
                  </w:r>
                  <w:r>
                    <w:rPr>
                      <w:rFonts w:ascii="Arial" w:hAnsi="Arial" w:cs="Arial"/>
                    </w:rPr>
                    <w:t>家占其全国总量的</w:t>
                  </w:r>
                  <w:r>
                    <w:rPr>
                      <w:rFonts w:cs="Arial" w:ascii="Arial" w:hAnsi="Arial"/>
                    </w:rPr>
                    <w:t>56</w:t>
                  </w:r>
                  <w:r>
                    <w:rPr>
                      <w:rFonts w:ascii="Arial" w:hAnsi="Arial" w:cs="Arial"/>
                    </w:rPr>
                    <w:t>。而我国瓦轴等</w:t>
                  </w:r>
                  <w:r>
                    <w:rPr>
                      <w:rFonts w:cs="Arial" w:ascii="Arial" w:hAnsi="Arial"/>
                    </w:rPr>
                    <w:t>7</w:t>
                  </w:r>
                  <w:r>
                    <w:rPr>
                      <w:rFonts w:ascii="Arial" w:hAnsi="Arial" w:cs="Arial"/>
                    </w:rPr>
                    <w:t>家年销售额</w:t>
                  </w:r>
                  <w:r>
                    <w:rPr>
                      <w:rFonts w:cs="Arial" w:ascii="Arial" w:hAnsi="Arial"/>
                    </w:rPr>
                    <w:t>10</w:t>
                  </w:r>
                  <w:r>
                    <w:rPr>
                      <w:rFonts w:ascii="Arial" w:hAnsi="Arial" w:cs="Arial"/>
                    </w:rPr>
                    <w:t>亿元以上的轴承企业，销售额仅占全行业的</w:t>
                  </w:r>
                  <w:r>
                    <w:rPr>
                      <w:rFonts w:cs="Arial" w:ascii="Arial" w:hAnsi="Arial"/>
                    </w:rPr>
                    <w:t>28.3</w:t>
                  </w:r>
                  <w:r>
                    <w:rPr>
                      <w:rFonts w:ascii="Arial" w:hAnsi="Arial" w:cs="Arial"/>
                    </w:rPr>
                    <w:t>。轴承市场从具体国别看，美国市场最大，占全球的</w:t>
                  </w:r>
                  <w:r>
                    <w:rPr>
                      <w:rFonts w:cs="Arial" w:ascii="Arial" w:hAnsi="Arial"/>
                    </w:rPr>
                    <w:t>23%</w:t>
                  </w:r>
                  <w:r>
                    <w:rPr>
                      <w:rFonts w:ascii="Arial" w:hAnsi="Arial" w:cs="Arial"/>
                    </w:rPr>
                    <w:t>；欧盟国家次之，占</w:t>
                  </w:r>
                  <w:r>
                    <w:rPr>
                      <w:rFonts w:cs="Arial" w:ascii="Arial" w:hAnsi="Arial"/>
                    </w:rPr>
                    <w:t>21%</w:t>
                  </w:r>
                  <w:r>
                    <w:rPr>
                      <w:rFonts w:ascii="Arial" w:hAnsi="Arial" w:cs="Arial"/>
                    </w:rPr>
                    <w:t>；日本占</w:t>
                  </w:r>
                  <w:r>
                    <w:rPr>
                      <w:rFonts w:cs="Arial" w:ascii="Arial" w:hAnsi="Arial"/>
                    </w:rPr>
                    <w:t>19%</w:t>
                  </w:r>
                  <w:r>
                    <w:rPr>
                      <w:rFonts w:ascii="Arial" w:hAnsi="Arial" w:cs="Arial"/>
                    </w:rPr>
                    <w:t>；俄罗斯占</w:t>
                  </w:r>
                  <w:r>
                    <w:rPr>
                      <w:rFonts w:cs="Arial" w:ascii="Arial" w:hAnsi="Arial"/>
                    </w:rPr>
                    <w:t>6%</w:t>
                  </w:r>
                  <w:r>
                    <w:rPr>
                      <w:rFonts w:ascii="Arial" w:hAnsi="Arial" w:cs="Arial"/>
                    </w:rPr>
                    <w:t>；印度占</w:t>
                  </w:r>
                  <w:r>
                    <w:rPr>
                      <w:rFonts w:cs="Arial" w:ascii="Arial" w:hAnsi="Arial"/>
                    </w:rPr>
                    <w:t>4%</w:t>
                  </w:r>
                  <w:r>
                    <w:rPr>
                      <w:rFonts w:ascii="Arial" w:hAnsi="Arial" w:cs="Arial"/>
                    </w:rPr>
                    <w:t>；中国占</w:t>
                  </w:r>
                  <w:r>
                    <w:rPr>
                      <w:rFonts w:cs="Arial" w:ascii="Arial" w:hAnsi="Arial"/>
                    </w:rPr>
                    <w:t>10%</w:t>
                  </w:r>
                  <w:r>
                    <w:rPr>
                      <w:rFonts w:ascii="Arial" w:hAnsi="Arial" w:cs="Arial"/>
                    </w:rPr>
                    <w:t>。此外，我国轴承行业研发和创新能力低、轴承行业制造技术水平低也是阻碍我国轴承行业发展的因素。我国轴承企业要取得更大的成就，突破这些瓶颈是必然趋势。</w:t>
                  </w:r>
                </w:p>
                <w:p>
                  <w:pPr>
                    <w:pStyle w:val="Normal"/>
                    <w:spacing w:lineRule="atLeast" w:line="380"/>
                    <w:ind w:firstLine="420"/>
                    <w:rPr>
                      <w:rFonts w:ascii="Arial" w:hAnsi="Arial" w:cs="Arial"/>
                    </w:rPr>
                  </w:pPr>
                  <w:r>
                    <w:rPr>
                      <w:rFonts w:cs="Arial" w:ascii="Arial" w:hAnsi="Arial"/>
                    </w:rPr>
                    <w:t>2010</w:t>
                  </w:r>
                  <w:r>
                    <w:rPr>
                      <w:rFonts w:ascii="Arial" w:hAnsi="Arial" w:cs="Arial"/>
                    </w:rPr>
                    <w:t>年我国轴承行业将稳步增长。一方面，轴承是消耗性的机械基础件，除新增项目和新增机械产品将拉动轴承需求外，机械产品保有量的增加和利用率的提高都会增加对轴承的消耗；另一方面，随着我国国民经济持续发展、自动化程度不断提高，对主机要求将越来越高，从而对轴承的性能、技术要求也会越来越高。未来，新产品层出不穷，需求量也会不断加大。因此，未来轴承行业稳步增长应该问题不大。</w:t>
                  </w:r>
                </w:p>
                <w:p>
                  <w:pPr>
                    <w:pStyle w:val="Normal"/>
                    <w:spacing w:lineRule="atLeast" w:line="380"/>
                    <w:ind w:firstLine="420"/>
                    <w:rPr>
                      <w:rFonts w:ascii="Arial" w:hAnsi="Arial" w:cs="Arial"/>
                    </w:rPr>
                  </w:pPr>
                  <w:r>
                    <w:rPr>
                      <w:rFonts w:ascii="Arial" w:hAnsi="Arial" w:cs="Arial"/>
                    </w:rPr>
                    <w:t>随着国家</w:t>
                  </w:r>
                  <w:r>
                    <w:rPr>
                      <w:rFonts w:cs="Arial" w:ascii="Arial" w:hAnsi="Arial"/>
                    </w:rPr>
                    <w:t>4</w:t>
                  </w:r>
                  <w:r>
                    <w:rPr>
                      <w:rFonts w:ascii="Arial" w:hAnsi="Arial" w:cs="Arial"/>
                    </w:rPr>
                    <w:t>万亿投资计划的进行，将拉动我国工程机械、机床等行业的发展。这也在一定程度上会加快，相应轴承子行业的发展。而国家倡导新能源的开发，使得我国风电行业取得了巨大进展，在未来，我国在风电行业将进一步加大投资力度，因此风电轴承将是我国轴承子行业中发展非常迅猛的一个。从长期发展来看，航空航天、高精度数控机床轴承、中高档轿车轴承也有不错的前景。</w:t>
                  </w:r>
                </w:p>
                <w:p>
                  <w:pPr>
                    <w:pStyle w:val="Normal"/>
                    <w:spacing w:lineRule="atLeast" w:line="380"/>
                    <w:ind w:firstLine="420"/>
                    <w:rPr>
                      <w:rFonts w:ascii="Arial" w:hAnsi="Arial" w:cs="Arial"/>
                    </w:rPr>
                  </w:pPr>
                  <w:r>
                    <w:rPr>
                      <w:rFonts w:ascii="Arial" w:hAnsi="Arial" w:cs="Arial"/>
                    </w:rPr>
                    <w:t>本报告主要依据国家统计局、国家商务部、国家海关总署、国务院发展研究中心、中国轴承工业协会、中国钢铁工业协会、中国特钢企业协会、国内外相关刊物的基础信息以及轴承行业研究单位等公布和提供的大量资料，结合深入的市场调查资料，立足于世界轴承行业整体发展大势，对中国轴承行业的发展情况、经济运行数据、进出口、相关行业、竞争格局等进行了分析及预测，并对未来轴承行业发展的整体环境及发展趋势进行探讨和研判，最后在前面大量分析、预测的基础上，研究了轴承行业今后的发展与投资策略，为轴承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轴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轴承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轴承行业在轴承、齿轮、传动和驱动部件制造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轴承行业发展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轴承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俄罗斯轴承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日本轴承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美国轴承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德国轴承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轴承企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SKF</w:t>
                                        </w:r>
                                        <w:r>
                                          <w:rPr>
                                            <w:rFonts w:ascii="Arial" w:hAnsi="Arial" w:cs="Arial"/>
                                            <w:color w:val="000000"/>
                                            <w:szCs w:val="21"/>
                                          </w:rPr>
                                          <w:t>轴承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TIMKEN</w:t>
                                        </w:r>
                                        <w:r>
                                          <w:rPr>
                                            <w:rFonts w:ascii="Arial" w:hAnsi="Arial" w:cs="Arial"/>
                                            <w:color w:val="000000"/>
                                            <w:szCs w:val="21"/>
                                          </w:rPr>
                                          <w:t>轴承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NSK</w:t>
                                        </w:r>
                                        <w:r>
                                          <w:rPr>
                                            <w:rFonts w:ascii="Arial" w:hAnsi="Arial" w:cs="Arial"/>
                                            <w:color w:val="000000"/>
                                            <w:szCs w:val="21"/>
                                          </w:rPr>
                                          <w:t>轴承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FAG</w:t>
                                        </w:r>
                                        <w:r>
                                          <w:rPr>
                                            <w:rFonts w:ascii="Arial" w:hAnsi="Arial" w:cs="Arial"/>
                                            <w:color w:val="000000"/>
                                            <w:szCs w:val="21"/>
                                          </w:rPr>
                                          <w:t>轴承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轴承行业发展轨迹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轴承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轴承行业技术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际轴承厂商加大在华布局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行业发展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轴承行业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轴承行业的三大亮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轴承行业发展面临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企业应对金融危机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洛阳隆达轴承公司</w:t>
                                        </w:r>
                                        <w:r>
                                          <w:rPr>
                                            <w:rFonts w:cs="Arial" w:ascii="Arial" w:hAnsi="Arial"/>
                                            <w:color w:val="000000"/>
                                            <w:szCs w:val="21"/>
                                          </w:rPr>
                                          <w:t>09</w:t>
                                        </w:r>
                                        <w:r>
                                          <w:rPr>
                                            <w:rFonts w:ascii="Arial" w:hAnsi="Arial" w:cs="Arial"/>
                                            <w:color w:val="000000"/>
                                            <w:szCs w:val="21"/>
                                          </w:rPr>
                                          <w:t>年面对全球经济危机的措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应对寒冬瓦轴和辽阳轴承自主创新全力打造精品工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行业技术与应用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工艺与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轴承制造加工工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轧机油膜轴承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技术最新进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磁轴承技术研发获得重大突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首台大型溢流型球磨机研制成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太重建成世界最大油膜轴承研发制造基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表面磨削缺陷的原因以及对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轴承行业经济运行数据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轴承产量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轴承产量变化及增长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0</w:t>
                                        </w:r>
                                        <w:r>
                                          <w:rPr>
                                            <w:rFonts w:ascii="Arial" w:hAnsi="Arial" w:cs="Arial"/>
                                            <w:color w:val="000000"/>
                                            <w:szCs w:val="21"/>
                                          </w:rPr>
                                          <w:t>年我国轴承产量增长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各省市轴承产量及增长率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轴承行业总产值与产成品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行业工业总产值全国及各地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行业产成品全国及各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轴承行业销售状况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行业销售收入全国及各地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行业销售税金全国及各地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轴承行业盈利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行业利润总额全国及各地区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行业成本费用利润率全国及各地区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行业人均销售率全国及各地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轴承行业产成品资金占用率全国及各地区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轴承行业产值利税率全国及各地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轴承行业成本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行业产品销售成本全国及各地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行业销售费用全国及各地区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行业管理费用全国及各地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轴承行业财务费用全国及各地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轴承行业成本费用利润率全国及各地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轴承行业资产负债状况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行业总资产状况全国及各地区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行业固定资产状况全国及各地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行业总负债状况全国及各地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轴承行业流动资产总额全国及各地区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轴承行业应收账款总额全国及各地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轴承行业资产负债率全国及各地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轴承行业流动资产周转次数情况全国及各地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轴承行业资本保值增值率全国及各地区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轴承分地区经济指标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轴承进出口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滚动轴承进出口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滚动轴承进出口金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滚动轴承进出口数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滚动轴承进出口地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及滑动轴承进出口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动轴及滑动轴承进出口金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传动轴及滑动轴承进出口数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传动轴及滑动轴承进出口地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上下游行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钢供需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钢原材料价格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钢价格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国家政策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轴承钢市场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下游行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下游行业对轴承行业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轴承配套产业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含油轴承用粉末的现状与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发展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我国钢及成品钢材产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企业</w:t>
                                        </w:r>
                                        <w:r>
                                          <w:rPr>
                                            <w:rFonts w:cs="Arial" w:ascii="Arial" w:hAnsi="Arial"/>
                                            <w:color w:val="000000"/>
                                            <w:szCs w:val="21"/>
                                          </w:rPr>
                                          <w:t>500</w:t>
                                        </w:r>
                                        <w:r>
                                          <w:rPr>
                                            <w:rFonts w:ascii="Arial" w:hAnsi="Arial" w:cs="Arial"/>
                                            <w:color w:val="000000"/>
                                            <w:szCs w:val="21"/>
                                          </w:rPr>
                                          <w:t>强钢铁业排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钢铁工业行业运行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材价格走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用钢市场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价走势对汽车业的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钢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特钢行业的关键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钢业产量与技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钢进出口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材料价格对行业影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特钢行业发展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铁行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材市场发展形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发展对策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铁宏观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游行业需求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产品结构调整的新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铁出口形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钢铁投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行业竞争格局</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企业竞争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轴承企业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轴承企业的重组与并购</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国内外轴承企业存在的差距</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北京奥运给中国轴承企业带来巨大利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中国轴承企业的品牌战略的现状及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我国轴承企业首次进大众全球采购配套体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竞争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产业链竞争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集群竞争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竞争行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资本运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产品开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国际竞争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行业竞争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竞争力要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竞争力提升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行业竞争结构分析及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供应商分析及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购买者分析及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替代品分析及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行业重点企业发展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轴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西北轴承技术及计量测试中心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轴</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公司研制出国内最大的钢包回转台轴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公司成为国内唯一能够研制全系列风电轴承的企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轴承研究所顺利通过计量标准考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洛阳轴承产业发展服务平台建设项目获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阳轴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西车轴</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溪轴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股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行业发展环境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金融危机对中国轴承及相关行业的影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策调整利于机械轴承行业的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西北轴承受益国家内需政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钢铁上涨对轴承行业造成成本压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轴承行业提前完成行业“十一五”规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轴承行业发展趋势及策略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未来发展前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精密轴承市场前景广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塑料轴承发展空间很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高精密、低噪音及大型化轴承前景良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轴承景气度分析及</w:t>
                                        </w:r>
                                        <w:r>
                                          <w:rPr>
                                            <w:rFonts w:cs="Arial" w:ascii="Arial" w:hAnsi="Arial"/>
                                            <w:color w:val="000000"/>
                                            <w:szCs w:val="21"/>
                                          </w:rPr>
                                          <w:t>2010</w:t>
                                        </w:r>
                                        <w:r>
                                          <w:rPr>
                                            <w:rFonts w:ascii="Arial" w:hAnsi="Arial" w:cs="Arial"/>
                                            <w:color w:val="000000"/>
                                            <w:szCs w:val="21"/>
                                          </w:rPr>
                                          <w:t>轴承行业前景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轴承市场发展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全球轴承研发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国际轴承技术发展趋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轴承的需求量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轴承销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市场发展趋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轴承行业发展增值业务将成新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轴承销售增长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轴承进口情况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轴承发展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不同行业对轴承需求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铁路轴承需求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轴承需求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轴承需求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轴承需求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矿山轴承需求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风电轴承需求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国有轴承行业出路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我国轴承行业现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国有大中型企业怎样赢得市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我国轴承产品出口市场发展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轴承行业投资策略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投资现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SK</w:t>
                                        </w:r>
                                        <w:r>
                                          <w:rPr>
                                            <w:rFonts w:ascii="Arial" w:hAnsi="Arial" w:cs="Arial"/>
                                            <w:color w:val="000000"/>
                                            <w:szCs w:val="21"/>
                                          </w:rPr>
                                          <w:t>投资风力发电机轴承市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F</w:t>
                                        </w:r>
                                        <w:r>
                                          <w:rPr>
                                            <w:rFonts w:ascii="Arial" w:hAnsi="Arial" w:cs="Arial"/>
                                            <w:color w:val="000000"/>
                                            <w:szCs w:val="21"/>
                                          </w:rPr>
                                          <w:t>将在中国新增投资扩产</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美湘企投资风电轴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机会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高铁轴承投资机会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风电轴承投资机会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航空轴承投资机会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轴承需求带来投资机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轴承企业出口投资机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轴承行业投资风险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行业政策风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关联行业影响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技术水平风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六、企业经营风险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企业出口风险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行业国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机械行业主要经济指标</w:t>
                                        </w:r>
                                        <w:r>
                                          <w:rPr>
                                            <w:rFonts w:cs="Arial" w:ascii="Arial" w:hAnsi="Arial"/>
                                            <w:color w:val="000000"/>
                                            <w:szCs w:val="21"/>
                                          </w:rPr>
                                          <w:t>(</w:t>
                                        </w:r>
                                        <w:r>
                                          <w:rPr>
                                            <w:rFonts w:ascii="Arial" w:hAnsi="Arial" w:cs="Arial"/>
                                            <w:color w:val="000000"/>
                                            <w:szCs w:val="21"/>
                                          </w:rPr>
                                          <w:t>通用设备制造业</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轴承产量及增长率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轴承产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轴承产量及增长率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轴承产量及增长率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省轴承产量及增长率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轴承产量及增长率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省轴承产量及增长率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省轴承产量及增长率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省轴承产量及增长率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轴承产量及增长率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省轴承产量及增长率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省轴承产量及增长率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省轴承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轴承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省轴承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轴承产量及增长率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省轴承产量及增长率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省轴承产量及增长率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省轴承产量及增长率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轴承产量及增长率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区轴承产量及增长率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省轴承产量及增长率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轴承产量及增长率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省轴承产量及增长率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省轴承产量及增长率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省轴承产量及增长率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轴承产量及增长率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轴承产量及增长率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区轴承产量及增长率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区轴承产量及增长率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轴承产量及增长率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省轴承产量及增长率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区轴承产量及增长率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工业总产值全国及各地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产成品全国及各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产品销售收入全国及各地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销售税金及附加全国及各地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利润总额全国及各地区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成本费用利润率全国及各地区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人均销售率全国及各地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产成品资金占用率全国及各地区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产值利税率全国及各地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产品销售成本全国及各地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产品销售费用全国及各地区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管理费用全国及各地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财务费用全国及各地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成本费用利润率全国及各地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资产全国及各地区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固定资产净值全国及各地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负债全国及各地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流动资产平均余额全国及各地区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应收账款全国及各地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资产负债率全国及各地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流动资产周转次数全国及各地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资本保值增值率全国及各地区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全国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北京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天津市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河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山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内蒙古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辽宁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吉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黑龙江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上海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江苏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浙江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安徽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福建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江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山东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河南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湖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湖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广东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广西区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海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重庆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四川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贵州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云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陕西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甘肃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宁夏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新疆区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滚动轴承进口金额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滚动轴承出口金额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滚动轴承进口数量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滚动轴承出口数量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滚动轴承进口分地区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滚动轴承出口分地区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动轴及曲柄等传动部件；轴承座及滑动轴承进口金额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动轴及曲柄等传动部件；轴承座及滑动轴承出口金额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动轴及曲柄等传动部件；轴承座及滑动轴承进口数量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动轴及曲柄等传动部件；轴承座及滑动轴承出口数量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动轴及曲柄等传动部件；轴承座及滑动轴承进口分地区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动轴及曲柄等传动部件；轴承座及滑动轴承出口分地区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内</w:t>
                                        </w:r>
                                        <w:r>
                                          <w:rPr>
                                            <w:rFonts w:cs="Arial" w:ascii="Arial" w:hAnsi="Arial"/>
                                            <w:color w:val="000000"/>
                                            <w:szCs w:val="21"/>
                                          </w:rPr>
                                          <w:t>FeCr6</w:t>
                                        </w:r>
                                        <w:r>
                                          <w:rPr>
                                            <w:rFonts w:ascii="Arial" w:hAnsi="Arial" w:cs="Arial"/>
                                            <w:color w:val="000000"/>
                                            <w:szCs w:val="21"/>
                                          </w:rPr>
                                          <w:t>高碳铬铁（</w:t>
                                        </w:r>
                                        <w:r>
                                          <w:rPr>
                                            <w:rFonts w:cs="Arial" w:ascii="Arial" w:hAnsi="Arial"/>
                                            <w:color w:val="000000"/>
                                            <w:szCs w:val="21"/>
                                          </w:rPr>
                                          <w:t>50</w:t>
                                        </w:r>
                                        <w:r>
                                          <w:rPr>
                                            <w:rFonts w:ascii="Arial" w:hAnsi="Arial" w:cs="Arial"/>
                                            <w:color w:val="000000"/>
                                            <w:szCs w:val="21"/>
                                          </w:rPr>
                                          <w:t>基价）价格走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点地区轴承钢价格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轴承钢产品市场价格单月涨跌幅度对照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轴承需求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全国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北京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天津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河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山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辽宁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吉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黑龙江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上海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江苏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浙江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安徽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福建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江西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山东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河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湖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湖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广东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广西区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海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重庆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四川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贵州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云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陕西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甘肃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新疆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内蒙古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青海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主要钢铁产品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全国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北京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天津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河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山西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辽宁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吉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黑龙江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上海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江苏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浙江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安徽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福建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江西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河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湖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湖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广东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广西区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海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重庆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四川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贵州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云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陕西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甘肃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新疆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宁夏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内蒙古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青海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生产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分品种生产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特钢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特钢出口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西北轴承主营收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西北轴承净利润和每股收益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主营构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长期投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固定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长期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利润总额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经营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现金流量分析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西北轴承组织机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主营构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流动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长期投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固定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流动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长期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主营业务收入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主营业务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营业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每股指标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获利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经营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发展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现金流量分析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主营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流动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固定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无形及其他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流动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长期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主营业务收入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主营业务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营业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利润总额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净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每股指标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获利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经营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资本结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发展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主营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无形及其他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主营业务收入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净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每股指标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偿债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资本结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万向钱潮主营收入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主营构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流动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长期投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固定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无形及其他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流动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长期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股东权益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主营业务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主营业务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营业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利润总额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净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每股指标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获利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经营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偿债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资本结构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发展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现金流量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主营构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流动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长期投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无形及其他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流动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长期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股东权益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主营业务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获利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现金流量分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主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长期投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流动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股东权益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主营业务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利润总额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净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经营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发展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现金流量分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328</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2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29</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30</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慧聪轴承关键词搜索风云榜</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十一五”规划中高速铁路的开工进度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轴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轴承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轴承行业在轴承、齿轮、传动和驱动部件制造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轴承行业发展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轴承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俄罗斯轴承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日本轴承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美国轴承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德国轴承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轴承企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SKF</w:t>
                                  </w:r>
                                  <w:r>
                                    <w:rPr>
                                      <w:rFonts w:ascii="Arial" w:hAnsi="Arial" w:cs="Arial"/>
                                      <w:color w:val="000000"/>
                                      <w:szCs w:val="21"/>
                                    </w:rPr>
                                    <w:t>轴承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TIMKEN</w:t>
                                  </w:r>
                                  <w:r>
                                    <w:rPr>
                                      <w:rFonts w:ascii="Arial" w:hAnsi="Arial" w:cs="Arial"/>
                                      <w:color w:val="000000"/>
                                      <w:szCs w:val="21"/>
                                    </w:rPr>
                                    <w:t>轴承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NSK</w:t>
                                  </w:r>
                                  <w:r>
                                    <w:rPr>
                                      <w:rFonts w:ascii="Arial" w:hAnsi="Arial" w:cs="Arial"/>
                                      <w:color w:val="000000"/>
                                      <w:szCs w:val="21"/>
                                    </w:rPr>
                                    <w:t>轴承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FAG</w:t>
                                  </w:r>
                                  <w:r>
                                    <w:rPr>
                                      <w:rFonts w:ascii="Arial" w:hAnsi="Arial" w:cs="Arial"/>
                                      <w:color w:val="000000"/>
                                      <w:szCs w:val="21"/>
                                    </w:rPr>
                                    <w:t>轴承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轴承行业发展轨迹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轴承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轴承行业技术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际轴承厂商加大在华布局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行业发展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轴承行业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轴承行业的三大亮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轴承行业发展面临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企业应对金融危机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洛阳隆达轴承公司</w:t>
                                  </w:r>
                                  <w:r>
                                    <w:rPr>
                                      <w:rFonts w:cs="Arial" w:ascii="Arial" w:hAnsi="Arial"/>
                                      <w:color w:val="000000"/>
                                      <w:szCs w:val="21"/>
                                    </w:rPr>
                                    <w:t>09</w:t>
                                  </w:r>
                                  <w:r>
                                    <w:rPr>
                                      <w:rFonts w:ascii="Arial" w:hAnsi="Arial" w:cs="Arial"/>
                                      <w:color w:val="000000"/>
                                      <w:szCs w:val="21"/>
                                    </w:rPr>
                                    <w:t>年面对全球经济危机的措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应对寒冬瓦轴和辽阳轴承自主创新全力打造精品工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行业技术与应用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工艺与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轴承制造加工工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轧机油膜轴承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技术最新进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磁轴承技术研发获得重大突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首台大型溢流型球磨机研制成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太重建成世界最大油膜轴承研发制造基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表面磨削缺陷的原因以及对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轴承行业经济运行数据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轴承产量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轴承产量变化及增长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0</w:t>
                                  </w:r>
                                  <w:r>
                                    <w:rPr>
                                      <w:rFonts w:ascii="Arial" w:hAnsi="Arial" w:cs="Arial"/>
                                      <w:color w:val="000000"/>
                                      <w:szCs w:val="21"/>
                                    </w:rPr>
                                    <w:t>年我国轴承产量增长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各省市轴承产量及增长率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轴承行业总产值与产成品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行业工业总产值全国及各地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行业产成品全国及各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轴承行业销售状况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行业销售收入全国及各地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行业销售税金全国及各地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轴承行业盈利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行业利润总额全国及各地区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行业成本费用利润率全国及各地区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行业人均销售率全国及各地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轴承行业产成品资金占用率全国及各地区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轴承行业产值利税率全国及各地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轴承行业成本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行业产品销售成本全国及各地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行业销售费用全国及各地区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行业管理费用全国及各地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轴承行业财务费用全国及各地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轴承行业成本费用利润率全国及各地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轴承行业资产负债状况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行业总资产状况全国及各地区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行业固定资产状况全国及各地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行业总负债状况全国及各地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轴承行业流动资产总额全国及各地区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轴承行业应收账款总额全国及各地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轴承行业资产负债率全国及各地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轴承行业流动资产周转次数情况全国及各地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轴承行业资本保值增值率全国及各地区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轴承分地区经济指标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轴承进出口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滚动轴承进出口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滚动轴承进出口金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滚动轴承进出口数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滚动轴承进出口地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及滑动轴承进出口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动轴及滑动轴承进出口金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传动轴及滑动轴承进出口数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传动轴及滑动轴承进出口地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上下游行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钢供需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钢原材料价格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钢价格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国家政策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轴承钢市场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下游行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下游行业对轴承行业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轴承配套产业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含油轴承用粉末的现状与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发展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我国钢及成品钢材产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企业</w:t>
                                  </w:r>
                                  <w:r>
                                    <w:rPr>
                                      <w:rFonts w:cs="Arial" w:ascii="Arial" w:hAnsi="Arial"/>
                                      <w:color w:val="000000"/>
                                      <w:szCs w:val="21"/>
                                    </w:rPr>
                                    <w:t>500</w:t>
                                  </w:r>
                                  <w:r>
                                    <w:rPr>
                                      <w:rFonts w:ascii="Arial" w:hAnsi="Arial" w:cs="Arial"/>
                                      <w:color w:val="000000"/>
                                      <w:szCs w:val="21"/>
                                    </w:rPr>
                                    <w:t>强钢铁业排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钢铁工业行业运行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材价格走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用钢市场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价走势对汽车业的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钢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特钢行业的关键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钢业产量与技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钢进出口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材料价格对行业影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特钢行业发展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铁行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材市场发展形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发展对策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铁宏观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游行业需求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产品结构调整的新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铁出口形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钢铁投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行业竞争格局</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企业竞争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轴承企业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轴承企业的重组与并购</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国内外轴承企业存在的差距</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北京奥运给中国轴承企业带来巨大利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中国轴承企业的品牌战略的现状及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我国轴承企业首次进大众全球采购配套体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竞争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产业链竞争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集群竞争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竞争行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资本运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产品开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国际竞争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行业竞争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竞争力要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竞争力提升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行业竞争结构分析及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供应商分析及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购买者分析及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替代品分析及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行业重点企业发展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轴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西北轴承技术及计量测试中心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轴</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公司研制出国内最大的钢包回转台轴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公司成为国内唯一能够研制全系列风电轴承的企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轴承研究所顺利通过计量标准考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洛阳轴承产业发展服务平台建设项目获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阳轴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西车轴</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溪轴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股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行业发展环境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金融危机对中国轴承及相关行业的影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策调整利于机械轴承行业的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西北轴承受益国家内需政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钢铁上涨对轴承行业造成成本压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轴承行业提前完成行业“十一五”规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轴承行业发展趋势及策略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未来发展前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精密轴承市场前景广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塑料轴承发展空间很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高精密、低噪音及大型化轴承前景良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轴承景气度分析及</w:t>
                                  </w:r>
                                  <w:r>
                                    <w:rPr>
                                      <w:rFonts w:cs="Arial" w:ascii="Arial" w:hAnsi="Arial"/>
                                      <w:color w:val="000000"/>
                                      <w:szCs w:val="21"/>
                                    </w:rPr>
                                    <w:t>2010</w:t>
                                  </w:r>
                                  <w:r>
                                    <w:rPr>
                                      <w:rFonts w:ascii="Arial" w:hAnsi="Arial" w:cs="Arial"/>
                                      <w:color w:val="000000"/>
                                      <w:szCs w:val="21"/>
                                    </w:rPr>
                                    <w:t>轴承行业前景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轴承市场发展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全球轴承研发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国际轴承技术发展趋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轴承的需求量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轴承销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市场发展趋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轴承行业发展增值业务将成新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轴承销售增长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轴承进口情况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轴承发展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不同行业对轴承需求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铁路轴承需求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轴承需求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轴承需求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轴承需求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矿山轴承需求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风电轴承需求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国有轴承行业出路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我国轴承行业现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国有大中型企业怎样赢得市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我国轴承产品出口市场发展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轴承行业投资策略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投资现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SK</w:t>
                                  </w:r>
                                  <w:r>
                                    <w:rPr>
                                      <w:rFonts w:ascii="Arial" w:hAnsi="Arial" w:cs="Arial"/>
                                      <w:color w:val="000000"/>
                                      <w:szCs w:val="21"/>
                                    </w:rPr>
                                    <w:t>投资风力发电机轴承市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F</w:t>
                                  </w:r>
                                  <w:r>
                                    <w:rPr>
                                      <w:rFonts w:ascii="Arial" w:hAnsi="Arial" w:cs="Arial"/>
                                      <w:color w:val="000000"/>
                                      <w:szCs w:val="21"/>
                                    </w:rPr>
                                    <w:t>将在中国新增投资扩产</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美湘企投资风电轴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机会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高铁轴承投资机会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风电轴承投资机会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航空轴承投资机会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轴承需求带来投资机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轴承企业出口投资机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轴承行业投资风险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行业政策风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关联行业影响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技术水平风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六、企业经营风险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企业出口风险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行业国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机械行业主要经济指标</w:t>
                                  </w:r>
                                  <w:r>
                                    <w:rPr>
                                      <w:rFonts w:cs="Arial" w:ascii="Arial" w:hAnsi="Arial"/>
                                      <w:color w:val="000000"/>
                                      <w:szCs w:val="21"/>
                                    </w:rPr>
                                    <w:t>(</w:t>
                                  </w:r>
                                  <w:r>
                                    <w:rPr>
                                      <w:rFonts w:ascii="Arial" w:hAnsi="Arial" w:cs="Arial"/>
                                      <w:color w:val="000000"/>
                                      <w:szCs w:val="21"/>
                                    </w:rPr>
                                    <w:t>通用设备制造业</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轴承产量及增长率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轴承产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轴承产量及增长率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轴承产量及增长率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省轴承产量及增长率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轴承产量及增长率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省轴承产量及增长率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省轴承产量及增长率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省轴承产量及增长率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轴承产量及增长率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省轴承产量及增长率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省轴承产量及增长率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省轴承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轴承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省轴承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轴承产量及增长率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省轴承产量及增长率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省轴承产量及增长率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省轴承产量及增长率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轴承产量及增长率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区轴承产量及增长率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省轴承产量及增长率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轴承产量及增长率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省轴承产量及增长率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省轴承产量及增长率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省轴承产量及增长率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轴承产量及增长率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轴承产量及增长率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区轴承产量及增长率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区轴承产量及增长率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轴承产量及增长率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省轴承产量及增长率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区轴承产量及增长率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工业总产值全国及各地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产成品全国及各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产品销售收入全国及各地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销售税金及附加全国及各地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利润总额全国及各地区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成本费用利润率全国及各地区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人均销售率全国及各地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产成品资金占用率全国及各地区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产值利税率全国及各地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产品销售成本全国及各地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产品销售费用全国及各地区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管理费用全国及各地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财务费用全国及各地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成本费用利润率全国及各地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资产全国及各地区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固定资产净值全国及各地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负债全国及各地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流动资产平均余额全国及各地区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累计应收账款全国及各地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资产负债率全国及各地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流动资产周转次数全国及各地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资本保值增值率全国及各地区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全国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北京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天津市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河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山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内蒙古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辽宁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吉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黑龙江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上海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江苏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浙江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安徽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福建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江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山东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河南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湖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湖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广东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广西区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海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重庆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四川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贵州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云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陕西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甘肃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宁夏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齿轮、传动和驱动部件制造业经济指标新疆区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滚动轴承进口金额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滚动轴承出口金额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滚动轴承进口数量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滚动轴承出口数量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滚动轴承进口分地区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滚动轴承出口分地区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动轴及曲柄等传动部件；轴承座及滑动轴承进口金额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动轴及曲柄等传动部件；轴承座及滑动轴承出口金额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动轴及曲柄等传动部件；轴承座及滑动轴承进口数量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动轴及曲柄等传动部件；轴承座及滑动轴承出口数量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动轴及曲柄等传动部件；轴承座及滑动轴承进口分地区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动轴及曲柄等传动部件；轴承座及滑动轴承出口分地区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内</w:t>
                                  </w:r>
                                  <w:r>
                                    <w:rPr>
                                      <w:rFonts w:cs="Arial" w:ascii="Arial" w:hAnsi="Arial"/>
                                      <w:color w:val="000000"/>
                                      <w:szCs w:val="21"/>
                                    </w:rPr>
                                    <w:t>FeCr6</w:t>
                                  </w:r>
                                  <w:r>
                                    <w:rPr>
                                      <w:rFonts w:ascii="Arial" w:hAnsi="Arial" w:cs="Arial"/>
                                      <w:color w:val="000000"/>
                                      <w:szCs w:val="21"/>
                                    </w:rPr>
                                    <w:t>高碳铬铁（</w:t>
                                  </w:r>
                                  <w:r>
                                    <w:rPr>
                                      <w:rFonts w:cs="Arial" w:ascii="Arial" w:hAnsi="Arial"/>
                                      <w:color w:val="000000"/>
                                      <w:szCs w:val="21"/>
                                    </w:rPr>
                                    <w:t>50</w:t>
                                  </w:r>
                                  <w:r>
                                    <w:rPr>
                                      <w:rFonts w:ascii="Arial" w:hAnsi="Arial" w:cs="Arial"/>
                                      <w:color w:val="000000"/>
                                      <w:szCs w:val="21"/>
                                    </w:rPr>
                                    <w:t>基价）价格走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点地区轴承钢价格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轴承钢产品市场价格单月涨跌幅度对照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轴承需求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全国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北京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天津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河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山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辽宁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吉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黑龙江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上海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江苏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浙江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安徽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福建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江西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山东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河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湖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湖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广东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广西区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海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重庆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四川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贵州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云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陕西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甘肃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新疆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内蒙古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产量青海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主要钢铁产品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全国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北京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天津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河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山西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辽宁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吉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黑龙江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上海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江苏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浙江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安徽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福建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江西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河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湖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湖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广东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广西区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海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重庆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四川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贵州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云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陕西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甘肃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新疆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宁夏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内蒙古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钢材产量青海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生产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分品种生产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特钢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特钢出口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西北轴承主营收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西北轴承净利润和每股收益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主营构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长期投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固定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长期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利润总额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经营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轴承股份有限公司现金流量分析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西北轴承组织机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主营构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流动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长期投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固定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流动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长期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主营业务收入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主营业务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营业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每股指标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获利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经营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发展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瓦房店轴承股份有限公司现金流量分析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主营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流动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固定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无形及其他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流动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长期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主营业务收入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主营业务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营业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利润总额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净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每股指标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获利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经营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资本结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阳汽车轴承股份有限公司发展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主营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无形及其他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主营业务收入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净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每股指标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偿债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资本结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万向钱潮主营收入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主营构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流动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长期投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固定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无形及其他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流动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长期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股东权益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主营业务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主营业务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营业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利润总额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净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每股指标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获利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经营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偿债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资本结构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发展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钱潮股份有限公司现金流量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主营构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流动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长期投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无形及其他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流动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长期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股东权益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主营业务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获利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溪轴承股份有限公司现金流量分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主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长期投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流动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股东权益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主营业务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利润总额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净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经营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发展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天马轴承股份有限公司现金流量分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328</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2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29</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30</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慧聪轴承关键词搜索风云榜</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十一五”规划中高速铁路的开工进度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8:49:00Z</dcterms:modified>
  <cp:revision>33</cp:revision>
  <dc:subject/>
  <dc:title/>
</cp:coreProperties>
</file>