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塑机行业投资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注塑机行业基本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注塑机行业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的形势及发展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十五”期间注塑机市场发展回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链结构及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原材料的供给对注塑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应用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注塑机市场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生产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塑料机械整体生产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注塑机生产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需求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塑料机械整体需求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注塑机需求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生产、消费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塑料行业整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全球塑料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全球塑料消费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塑料制成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行业</w:t>
                                        </w:r>
                                        <w:r>
                                          <w:rPr>
                                            <w:rFonts w:cs="Arial" w:ascii="Arial" w:hAnsi="Arial"/>
                                            <w:color w:val="000000"/>
                                            <w:szCs w:val="21"/>
                                          </w:rPr>
                                          <w:t>TOP5</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塑料市场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中国塑料市场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德国塑料市场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日本塑料市场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韩国塑料市场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注塑机产业链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注塑机市场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机市场产供销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产、供、销整个产业链结构及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领先技术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生产现状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需求现状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塑料制品行业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中国塑料机械整体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中国注塑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消费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影响“十一五”塑机产品需求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注塑机主要消费市场正由南向北扩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塑机市场消费量预测及十一五重点发展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市场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影响市场价格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机进出口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进出口主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w:t>
                                        </w:r>
                                        <w:r>
                                          <w:rPr>
                                            <w:rFonts w:cs="Arial" w:ascii="Arial" w:hAnsi="Arial"/>
                                            <w:color w:val="000000"/>
                                            <w:szCs w:val="21"/>
                                          </w:rPr>
                                          <w:t>TOP5</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OP3</w:t>
                                        </w:r>
                                        <w:r>
                                          <w:rPr>
                                            <w:rFonts w:ascii="Arial" w:hAnsi="Arial" w:cs="Arial"/>
                                            <w:color w:val="000000"/>
                                            <w:szCs w:val="21"/>
                                          </w:rPr>
                                          <w:t>注塑机省市生产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注塑机产业回顾及下一步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市场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重点厂商经营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生产企业基本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重点厂商经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宁波海天集团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震雄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东华机械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宁波海太塑料机械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宁波海达塑料机械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州博创机械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上海三垒塑料机械制造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宁波海日塑料机械制造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宁波海星塑料机械制造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占有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注塑机市场竞争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市场竞争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市场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市场竞争态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市场竞争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一线厂商竞争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二线厂商竞争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注塑机领先技术现状及趋势研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领先技术现状及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机技术应用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机新技术发展趋势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注塑机行业市场细分与集中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国内外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国际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国内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国内市场细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细分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细分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竞争方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价格竞争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品牌竞争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占有率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市场集中度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主要产品渗透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注塑机行业前景展望与发展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行业发展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前景展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行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塑机行业存在问题及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注塑机行业投资热点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行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注塑机行业投资热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注塑机行业投资价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铁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仓单现货组合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w:t>
                                        </w:r>
                                        <w:r>
                                          <w:rPr>
                                            <w:rFonts w:cs="Arial" w:ascii="Arial" w:hAnsi="Arial"/>
                                            <w:color w:val="000000"/>
                                            <w:szCs w:val="21"/>
                                          </w:rPr>
                                          <w:t>PP/LLDPE</w:t>
                                        </w:r>
                                        <w:r>
                                          <w:rPr>
                                            <w:rFonts w:ascii="Arial" w:hAnsi="Arial" w:cs="Arial"/>
                                            <w:color w:val="000000"/>
                                            <w:szCs w:val="21"/>
                                          </w:rPr>
                                          <w:t>组合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产量</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包装箱及容器产量分省市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泡沫塑料产量分省市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注塑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注塑机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各行业对塑机产品需求的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机出口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机进口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出口主要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塑机出口主要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主要进口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塑机主要进口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出口注塑机数量与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注塑机数量与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注塑机出口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注塑机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OP3</w:t>
                                        </w:r>
                                        <w:r>
                                          <w:rPr>
                                            <w:rFonts w:ascii="Arial" w:hAnsi="Arial" w:cs="Arial"/>
                                            <w:color w:val="000000"/>
                                            <w:szCs w:val="21"/>
                                          </w:rPr>
                                          <w:t>注塑机省市生产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销售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债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销售收入统计</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销售成本统计</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债偿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东华机械有限公司债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东华机械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债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主营业务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主营业务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债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债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债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主营业务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主营业务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债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主营业务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主营业务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债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注塑机生产企业占有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中国注塑机市场上的主要生产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市场的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主要产品渗透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注塑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注塑机行业基本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注塑机行业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的形势及发展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十五”期间注塑机市场发展回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链结构及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原材料的供给对注塑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应用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注塑机市场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生产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塑料机械整体生产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注塑机生产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需求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塑料机械整体需求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注塑机需求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生产、消费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塑料行业整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全球塑料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全球塑料消费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塑料制成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行业</w:t>
                                  </w:r>
                                  <w:r>
                                    <w:rPr>
                                      <w:rFonts w:cs="Arial" w:ascii="Arial" w:hAnsi="Arial"/>
                                      <w:color w:val="000000"/>
                                      <w:szCs w:val="21"/>
                                    </w:rPr>
                                    <w:t>TOP5</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塑料市场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中国塑料市场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德国塑料市场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日本塑料市场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韩国塑料市场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注塑机产业链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注塑机市场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机市场产供销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产、供、销整个产业链结构及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领先技术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生产现状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需求现状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塑料制品行业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中国塑料机械整体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中国注塑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消费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影响“十一五”塑机产品需求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注塑机主要消费市场正由南向北扩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塑机市场消费量预测及十一五重点发展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市场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影响市场价格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机进出口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进出口主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w:t>
                                  </w:r>
                                  <w:r>
                                    <w:rPr>
                                      <w:rFonts w:cs="Arial" w:ascii="Arial" w:hAnsi="Arial"/>
                                      <w:color w:val="000000"/>
                                      <w:szCs w:val="21"/>
                                    </w:rPr>
                                    <w:t>TOP5</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OP3</w:t>
                                  </w:r>
                                  <w:r>
                                    <w:rPr>
                                      <w:rFonts w:ascii="Arial" w:hAnsi="Arial" w:cs="Arial"/>
                                      <w:color w:val="000000"/>
                                      <w:szCs w:val="21"/>
                                    </w:rPr>
                                    <w:t>注塑机省市生产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注塑机产业回顾及下一步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市场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重点厂商经营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生产企业基本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重点厂商经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宁波海天集团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震雄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东华机械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宁波海太塑料机械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宁波海达塑料机械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州博创机械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上海三垒塑料机械制造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宁波海日塑料机械制造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宁波海星塑料机械制造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占有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注塑机市场竞争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市场竞争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市场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市场竞争态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市场竞争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一线厂商竞争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二线厂商竞争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注塑机领先技术现状及趋势研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领先技术现状及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机技术应用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机新技术发展趋势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注塑机行业市场细分与集中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国内外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国际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国内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国内市场细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细分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细分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竞争方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价格竞争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品牌竞争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占有率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市场集中度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主要产品渗透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注塑机行业前景展望与发展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行业发展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前景展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行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塑机行业存在问题及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注塑机行业投资热点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行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注塑机行业投资热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注塑机行业投资价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铁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仓单现货组合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w:t>
                                  </w:r>
                                  <w:r>
                                    <w:rPr>
                                      <w:rFonts w:cs="Arial" w:ascii="Arial" w:hAnsi="Arial"/>
                                      <w:color w:val="000000"/>
                                      <w:szCs w:val="21"/>
                                    </w:rPr>
                                    <w:t>PP/LLDPE</w:t>
                                  </w:r>
                                  <w:r>
                                    <w:rPr>
                                      <w:rFonts w:ascii="Arial" w:hAnsi="Arial" w:cs="Arial"/>
                                      <w:color w:val="000000"/>
                                      <w:szCs w:val="21"/>
                                    </w:rPr>
                                    <w:t>组合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产量</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包装箱及容器产量分省市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泡沫塑料产量分省市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注塑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注塑机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各行业对塑机产品需求的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机出口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机进口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出口主要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塑机出口主要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主要进口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塑机主要进口市场分析</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出口注塑机数量与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注塑机数量与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注塑机出口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注塑机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OP3</w:t>
                                  </w:r>
                                  <w:r>
                                    <w:rPr>
                                      <w:rFonts w:ascii="Arial" w:hAnsi="Arial" w:cs="Arial"/>
                                      <w:color w:val="000000"/>
                                      <w:szCs w:val="21"/>
                                    </w:rPr>
                                    <w:t>注塑机省市生产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销售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债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天国际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销售收入统计</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销售成本统计</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债偿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震雄集团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东华机械有限公司债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华机械有限公司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东华机械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债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太塑料机械有限公司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主营业务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主营业务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债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海达塑料机械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债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博创机械有限公司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债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三垒塑料机械制造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主营业务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主营业务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债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海日塑料机械制造有限公司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注塑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主营业务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主营业务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债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海星塑料机械制造有限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注塑机生产企业占有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中国注塑机市场上的主要生产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市场的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主要产品渗透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注塑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8:37:00Z</dcterms:modified>
  <cp:revision>33</cp:revision>
  <dc:subject/>
  <dc:title/>
</cp:coreProperties>
</file>