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入式广告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入式广告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入式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入式广告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的发展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简单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点植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植入式广告行业面临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广告企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广告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国民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稳步推进文化产业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从媒体大国走向媒体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媒体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广告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广告业调整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广告业发展情况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广告市场步入价值性扩展阶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植入式广告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入式广告在我国迅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显形广告的注意度和信任度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使企业和媒体实现双赢</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方面对显形广告播出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入式广告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植入式广告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植入式广告迎来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植入式广告市场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植入式广告全面进入亢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植入式广告市场发展仍不成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由低频率向高频率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单一品牌向多品牌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由静态向动态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制约中国植入式广告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与厂商信息不对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植入过于生硬</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定价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诚信缺失制约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植入式广告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植入式广告行业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植入式广告行业规范有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植入式广告的检验和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植入式广告市场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影视植入式广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影植入式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的传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与植入式广告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影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中植入式广告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优势及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植入式广告异军突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媒中植入式广告的操作原则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影植入式广告中的名人代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视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植入式广告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电视植入式广告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对国内电视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与电视作品的审美冲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视植入式广告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娱乐资源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公司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价体系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视植入式广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证影视作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广告进行专业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植入与剧情深度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广告的重复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网络游戏植入式广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游戏植入式广告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植入式广告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游植入式广告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游植入式广告新势力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网游植入式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竞技游戏拓展植入式广告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网络游戏植入式广告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家游戏行为差异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特征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方式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游戏植入广告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扩大网络游戏的植入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玩家特征决定植入广告的类别和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广告目的合理设置植入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植入式广告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优秀植入式广告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可分割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真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赢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入式广告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场景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白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情节 植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形象植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的运作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直白式</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可读性</w:t>
                                        </w:r>
                                        <w:r>
                                          <w:rPr>
                                            <w:rFonts w:cs="Arial" w:ascii="宋体;SimSun" w:hAnsi="宋体;SimSun"/>
                                            <w:color w:val="000000"/>
                                            <w:szCs w:val="21"/>
                                          </w:rPr>
                                          <w:t>"</w:t>
                                        </w:r>
                                        <w:r>
                                          <w:rPr>
                                            <w:rFonts w:ascii="宋体;SimSun" w:hAnsi="宋体;SimSun" w:cs="Arial"/>
                                            <w:color w:val="000000"/>
                                            <w:szCs w:val="21"/>
                                          </w:rPr>
                                          <w:t>广告效果日衰</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不可掌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接触点不等于一切</w:t>
                                        </w:r>
                                      </w:p>
                                      <w:p>
                                        <w:pPr>
                                          <w:pStyle w:val="Normal"/>
                                          <w:spacing w:lineRule="atLeast" w:line="380"/>
                                          <w:rPr>
                                            <w:rFonts w:ascii="宋体;SimSun" w:hAnsi="宋体;SimSun" w:cs="Arial"/>
                                            <w:color w:val="000000"/>
                                            <w:szCs w:val="21"/>
                                          </w:rPr>
                                        </w:pPr>
                                        <w:r>
                                          <w:rPr>
                                            <w:rFonts w:ascii="宋体;SimSun" w:hAnsi="宋体;SimSun" w:cs="Arial"/>
                                            <w:color w:val="000000"/>
                                            <w:szCs w:val="21"/>
                                          </w:rPr>
                                          <w:t>四、寻找合适机会植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植入式广告的运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本位原则和生活真实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老品牌的策略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符号意义的和谐</w:t>
                                        </w:r>
                                      </w:p>
                                      <w:p>
                                        <w:pPr>
                                          <w:pStyle w:val="Normal"/>
                                          <w:spacing w:lineRule="atLeast" w:line="380"/>
                                          <w:rPr>
                                            <w:rFonts w:ascii="宋体;SimSun" w:hAnsi="宋体;SimSun" w:cs="Arial"/>
                                            <w:color w:val="000000"/>
                                            <w:szCs w:val="21"/>
                                          </w:rPr>
                                        </w:pPr>
                                        <w:r>
                                          <w:rPr>
                                            <w:rFonts w:ascii="宋体;SimSun" w:hAnsi="宋体;SimSun" w:cs="Arial"/>
                                            <w:color w:val="000000"/>
                                            <w:szCs w:val="21"/>
                                          </w:rPr>
                                          <w:t>四、在整合互动中寻求延伸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植入式广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植入式广告行业投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成我国植入式广告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档广告限播令为植入式广告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的收效评估与成本核算</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式广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入式广告的新兴载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交友网站植入式广告业务收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网站尝试植入式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网站抢占植入式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台植入式广告受商家追捧</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式广告进入商业话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厂商发掘植入式广告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产品注重植入式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品牌成植入式广告重点客户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开创我国药品传播新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植入式广告行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植入式广告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全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涉及领域广泛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运用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模式复杂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入式广告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植入式广告行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植入式广告发展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社会消费品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9</w:t>
                                        </w:r>
                                        <w:r>
                                          <w:rPr>
                                            <w:rFonts w:ascii="宋体;SimSun" w:hAnsi="宋体;SimSun" w:cs="Arial"/>
                                            <w:color w:val="000000"/>
                                            <w:szCs w:val="21"/>
                                          </w:rPr>
                                          <w:t>年中国广告经营额与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9</w:t>
                                        </w:r>
                                        <w:r>
                                          <w:rPr>
                                            <w:rFonts w:ascii="宋体;SimSun" w:hAnsi="宋体;SimSun" w:cs="Arial"/>
                                            <w:color w:val="000000"/>
                                            <w:szCs w:val="21"/>
                                          </w:rPr>
                                          <w:t>年中国广告收入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各地区广告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各类广告经营单位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四大网络媒体广告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各行业广告投放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两国网游植入式广告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网民及网游玩家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游玩家日均玩游戏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游植入式广告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接触时长与广告效果相关分析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接触时长与广告效果相关分析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介入程度与广告效果相关分析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介入程度与广告效果相关分析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知名新奇品牌的认知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知名新奇品牌的情感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w:t>
                                        </w:r>
                                        <w:r>
                                          <w:rPr>
                                            <w:rFonts w:cs="Arial" w:ascii="宋体;SimSun" w:hAnsi="宋体;SimSun"/>
                                            <w:color w:val="000000"/>
                                            <w:szCs w:val="21"/>
                                          </w:rPr>
                                          <w:t>+</w:t>
                                        </w:r>
                                        <w:r>
                                          <w:rPr>
                                            <w:rFonts w:ascii="宋体;SimSun" w:hAnsi="宋体;SimSun" w:cs="Arial"/>
                                            <w:color w:val="000000"/>
                                            <w:szCs w:val="21"/>
                                          </w:rPr>
                                          <w:t>音频复合式植入的情感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入商品信息后的广告记忆频数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入式广告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入式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入式广告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的发展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简单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点植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植入式广告行业面临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广告企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广告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国民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稳步推进文化产业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从媒体大国走向媒体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媒体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广告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广告业调整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广告业发展情况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广告市场步入价值性扩展阶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植入式广告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入式广告在我国迅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显形广告的注意度和信任度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使企业和媒体实现双赢</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方面对显形广告播出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入式广告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植入式广告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植入式广告迎来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植入式广告市场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植入式广告全面进入亢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植入式广告市场发展仍不成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由低频率向高频率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单一品牌向多品牌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由静态向动态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制约中国植入式广告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与厂商信息不对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植入过于生硬</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定价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诚信缺失制约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植入式广告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植入式广告行业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植入式广告行业规范有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植入式广告的检验和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植入式广告市场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影视植入式广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影植入式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的传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与植入式广告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影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中植入式广告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优势及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植入式广告异军突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媒中植入式广告的操作原则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影植入式广告中的名人代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视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植入式广告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电视植入式广告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对国内电视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与电视作品的审美冲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视植入式广告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娱乐资源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公司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价体系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视植入式广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证影视作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广告进行专业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植入与剧情深度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广告的重复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网络游戏植入式广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游戏植入式广告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植入式广告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游植入式广告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游植入式广告新势力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网游植入式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竞技游戏拓展植入式广告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网络游戏植入式广告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家游戏行为差异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特征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方式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游戏植入广告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扩大网络游戏的植入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玩家特征决定植入广告的类别和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广告目的合理设置植入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植入式广告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优秀植入式广告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可分割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真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赢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入式广告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场景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白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情节 植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形象植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的运作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直白式</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可读性</w:t>
                                  </w:r>
                                  <w:r>
                                    <w:rPr>
                                      <w:rFonts w:cs="Arial" w:ascii="宋体;SimSun" w:hAnsi="宋体;SimSun"/>
                                      <w:color w:val="000000"/>
                                      <w:szCs w:val="21"/>
                                    </w:rPr>
                                    <w:t>"</w:t>
                                  </w:r>
                                  <w:r>
                                    <w:rPr>
                                      <w:rFonts w:ascii="宋体;SimSun" w:hAnsi="宋体;SimSun" w:cs="Arial"/>
                                      <w:color w:val="000000"/>
                                      <w:szCs w:val="21"/>
                                    </w:rPr>
                                    <w:t>广告效果日衰</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不可掌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接触点不等于一切</w:t>
                                  </w:r>
                                </w:p>
                                <w:p>
                                  <w:pPr>
                                    <w:pStyle w:val="Normal"/>
                                    <w:spacing w:lineRule="atLeast" w:line="380"/>
                                    <w:rPr>
                                      <w:rFonts w:ascii="宋体;SimSun" w:hAnsi="宋体;SimSun" w:cs="Arial"/>
                                      <w:color w:val="000000"/>
                                      <w:szCs w:val="21"/>
                                    </w:rPr>
                                  </w:pPr>
                                  <w:r>
                                    <w:rPr>
                                      <w:rFonts w:ascii="宋体;SimSun" w:hAnsi="宋体;SimSun" w:cs="Arial"/>
                                      <w:color w:val="000000"/>
                                      <w:szCs w:val="21"/>
                                    </w:rPr>
                                    <w:t>四、寻找合适机会植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植入式广告的运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本位原则和生活真实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老品牌的策略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符号意义的和谐</w:t>
                                  </w:r>
                                </w:p>
                                <w:p>
                                  <w:pPr>
                                    <w:pStyle w:val="Normal"/>
                                    <w:spacing w:lineRule="atLeast" w:line="380"/>
                                    <w:rPr>
                                      <w:rFonts w:ascii="宋体;SimSun" w:hAnsi="宋体;SimSun" w:cs="Arial"/>
                                      <w:color w:val="000000"/>
                                      <w:szCs w:val="21"/>
                                    </w:rPr>
                                  </w:pPr>
                                  <w:r>
                                    <w:rPr>
                                      <w:rFonts w:ascii="宋体;SimSun" w:hAnsi="宋体;SimSun" w:cs="Arial"/>
                                      <w:color w:val="000000"/>
                                      <w:szCs w:val="21"/>
                                    </w:rPr>
                                    <w:t>四、在整合互动中寻求延伸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植入式广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植入式广告行业投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成我国植入式广告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档广告限播令为植入式广告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的收效评估与成本核算</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式广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入式广告的新兴载体</w:t>
                                  </w:r>
                                </w:p>
                                <w:p>
                                  <w:pPr>
                                    <w:pStyle w:val="Normal"/>
                                    <w:spacing w:lineRule="atLeast" w:line="380"/>
                                    <w:rPr>
                                      <w:rFonts w:ascii="宋体;SimSun" w:hAnsi="宋体;SimSun" w:cs="Arial"/>
                                      <w:color w:val="000000"/>
                                      <w:szCs w:val="21"/>
                                    </w:rPr>
                                  </w:pPr>
                                  <w:r>
                                    <w:rPr>
                                      <w:rFonts w:ascii="宋体;SimSun" w:hAnsi="宋体;SimSun" w:cs="Arial"/>
                                      <w:color w:val="000000"/>
                                      <w:szCs w:val="21"/>
                                    </w:rPr>
                                    <w:t>一、交友网站植入式广告业务收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网站尝试植入式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网站抢占植入式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台植入式广告受商家追捧</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式广告进入商业话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入式广告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厂商发掘植入式广告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产品注重植入式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品牌成植入式广告重点客户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开创我国药品传播新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植入式广告行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植入式广告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全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涉及领域广泛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运用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模式复杂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入式广告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植入式广告行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植入式广告发展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社会消费品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9</w:t>
                                  </w:r>
                                  <w:r>
                                    <w:rPr>
                                      <w:rFonts w:ascii="宋体;SimSun" w:hAnsi="宋体;SimSun" w:cs="Arial"/>
                                      <w:color w:val="000000"/>
                                      <w:szCs w:val="21"/>
                                    </w:rPr>
                                    <w:t>年中国广告经营额与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9</w:t>
                                  </w:r>
                                  <w:r>
                                    <w:rPr>
                                      <w:rFonts w:ascii="宋体;SimSun" w:hAnsi="宋体;SimSun" w:cs="Arial"/>
                                      <w:color w:val="000000"/>
                                      <w:szCs w:val="21"/>
                                    </w:rPr>
                                    <w:t>年中国广告收入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各地区广告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各类广告经营单位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四大网络媒体广告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各行业广告投放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两国网游植入式广告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网民及网游玩家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游玩家日均玩游戏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游植入式广告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接触时长与广告效果相关分析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接触时长与广告效果相关分析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介入程度与广告效果相关分析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介入程度与广告效果相关分析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知名新奇品牌的认知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知名新奇品牌的情感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w:t>
                                  </w:r>
                                  <w:r>
                                    <w:rPr>
                                      <w:rFonts w:cs="Arial" w:ascii="宋体;SimSun" w:hAnsi="宋体;SimSun"/>
                                      <w:color w:val="000000"/>
                                      <w:szCs w:val="21"/>
                                    </w:rPr>
                                    <w:t>+</w:t>
                                  </w:r>
                                  <w:r>
                                    <w:rPr>
                                      <w:rFonts w:ascii="宋体;SimSun" w:hAnsi="宋体;SimSun" w:cs="Arial"/>
                                      <w:color w:val="000000"/>
                                      <w:szCs w:val="21"/>
                                    </w:rPr>
                                    <w:t>音频复合式植入的情感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入商品信息后的广告记忆频数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3:28:00Z</dcterms:modified>
  <cp:revision>35</cp:revision>
  <dc:subject/>
  <dc:title/>
</cp:coreProperties>
</file>