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诊断试剂行业全面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全国诊断试剂市场规模约为</w:t>
                  </w:r>
                  <w:r>
                    <w:rPr>
                      <w:rFonts w:cs="Arial" w:ascii="Arial" w:hAnsi="Arial"/>
                    </w:rPr>
                    <w:t>30</w:t>
                  </w:r>
                  <w:r>
                    <w:rPr>
                      <w:rFonts w:ascii="Arial" w:hAnsi="Arial" w:cs="Arial"/>
                    </w:rPr>
                    <w:t>亿～</w:t>
                  </w:r>
                  <w:r>
                    <w:rPr>
                      <w:rFonts w:cs="Arial" w:ascii="Arial" w:hAnsi="Arial"/>
                    </w:rPr>
                    <w:t>40</w:t>
                  </w:r>
                  <w:r>
                    <w:rPr>
                      <w:rFonts w:ascii="Arial" w:hAnsi="Arial" w:cs="Arial"/>
                    </w:rPr>
                    <w:t>亿元人民币，约为全球市场的</w:t>
                  </w:r>
                  <w:r>
                    <w:rPr>
                      <w:rFonts w:cs="Arial" w:ascii="Arial" w:hAnsi="Arial"/>
                    </w:rPr>
                    <w:t>1</w:t>
                  </w:r>
                  <w:r>
                    <w:rPr>
                      <w:rFonts w:ascii="Arial" w:hAnsi="Arial" w:cs="Arial"/>
                    </w:rPr>
                    <w:t>／</w:t>
                  </w:r>
                  <w:r>
                    <w:rPr>
                      <w:rFonts w:cs="Arial" w:ascii="Arial" w:hAnsi="Arial"/>
                    </w:rPr>
                    <w:t>14</w:t>
                  </w:r>
                  <w:r>
                    <w:rPr>
                      <w:rFonts w:ascii="Arial" w:hAnsi="Arial" w:cs="Arial"/>
                    </w:rPr>
                    <w:t>。总的来说，目前在临床应用比较广泛、市场广阔的项目上（如免疫试剂中的肝炎、性病和孕检系列，临床生化中的酶类、脂类、肝功、血糖、尿检等系列），国内主要生产厂家的技术水平已基本达到国际同期水平；基因检测中的ＰＣＲ技术系列已经基本达到国际先进水平，基因芯片、癌症系列正在开始迅速追赶国际水平。</w:t>
                  </w:r>
                </w:p>
                <w:p>
                  <w:pPr>
                    <w:pStyle w:val="Normal"/>
                    <w:spacing w:lineRule="atLeast" w:line="380"/>
                    <w:ind w:firstLine="420"/>
                    <w:rPr>
                      <w:rFonts w:ascii="Arial" w:hAnsi="Arial" w:cs="Arial"/>
                    </w:rPr>
                  </w:pPr>
                  <w:r>
                    <w:rPr>
                      <w:rFonts w:cs="Arial" w:ascii="Arial" w:hAnsi="Arial"/>
                    </w:rPr>
                    <w:t>2010</w:t>
                  </w:r>
                  <w:r>
                    <w:rPr>
                      <w:rFonts w:ascii="Arial" w:hAnsi="Arial" w:cs="Arial"/>
                    </w:rPr>
                    <w:t>年，在新医改大背景之下，诊断试剂行业正在受到更为强烈的关注与追捧。在新医保扩容和国家科技产业政策扶持的多重因素影响之下，体外诊断试剂行业将是新医改的受益者之一，它将迎来新的发展机遇，并将长期高速发展。医改对疾病预防的需求将为预防和诊断性生物制品企业带来发展机遇，以“预防为主”的利好预防和诊断性生物制品，具有技术和规模优势的生物制品生产企业将优先受益。</w:t>
                  </w:r>
                </w:p>
                <w:p>
                  <w:pPr>
                    <w:pStyle w:val="Normal"/>
                    <w:spacing w:lineRule="atLeast" w:line="380"/>
                    <w:ind w:firstLine="420"/>
                    <w:rPr>
                      <w:rFonts w:ascii="Arial" w:hAnsi="Arial" w:cs="Arial"/>
                    </w:rPr>
                  </w:pPr>
                  <w:r>
                    <w:rPr>
                      <w:rFonts w:ascii="Arial" w:hAnsi="Arial" w:cs="Arial"/>
                    </w:rPr>
                    <w:t>不过，随着临床诊断试剂向自动化配套仪器方向的发展，使以试剂生产为主的国内企业面临日益严重的生存挑战，同国外公司相比，国内主要的生产厂家都没有生产自动化试剂配套仪器的经验和实力。虽然目前国外的试剂和仪器在价位上根本无法推动市场的转化，但许多企业已经开始做上市融资或纵向联合工作，以设法获得发展的先机。先掌握适合中国国情的自动化试剂配套仪器和试剂，无疑将在未来的市场竞争中占据非常有利的地位，否则国内现存的试剂厂家将无法迎接国外公司新一轮的挑战。</w:t>
                  </w:r>
                </w:p>
                <w:p>
                  <w:pPr>
                    <w:pStyle w:val="Normal"/>
                    <w:spacing w:lineRule="atLeast" w:line="380"/>
                    <w:ind w:firstLine="420"/>
                    <w:rPr>
                      <w:rFonts w:ascii="Arial" w:hAnsi="Arial" w:cs="Arial"/>
                    </w:rPr>
                  </w:pPr>
                  <w:r>
                    <w:rPr>
                      <w:rFonts w:ascii="Arial" w:hAnsi="Arial" w:cs="Arial"/>
                    </w:rPr>
                    <w:t>面对巨大的发展机会和日益严重的竞争威胁，我国诊断试剂行业需要进一步发展。首先要提高创新能力，开发一批具有自主知识产权的新制剂。企业研发投入少、创新能力弱一直是困扰我国诊断试剂产业发展的关键问题。在加快建设创新型国家方针的指引下，政府应该加大对诊断试剂研发创新方面的投入，推进建立以企业为主体、科研院所为支撑、市场为导向、产品为核心、产学研相结合的科技创新体系，引导企业建立技术中心，加速科技成果的转化。同时，诊断试剂行业是一个战略性产业，在瞄准国内市场的同时，还要着眼于国际市场。需要国家政策扶持，除了要下大力气建立试剂研发体系以外，国家还应该制定和发布相应的产业政策和行业发展规划，引导行业大步发展。</w:t>
                  </w:r>
                </w:p>
                <w:p>
                  <w:pPr>
                    <w:pStyle w:val="Normal"/>
                    <w:spacing w:lineRule="atLeast" w:line="380"/>
                    <w:ind w:firstLine="420"/>
                    <w:rPr>
                      <w:rFonts w:ascii="Arial" w:hAnsi="Arial" w:cs="Arial"/>
                    </w:rPr>
                  </w:pPr>
                  <w:r>
                    <w:rPr>
                      <w:rFonts w:ascii="Arial" w:hAnsi="Arial" w:cs="Arial"/>
                    </w:rPr>
                    <w:t>展望未来，虽然我国诊断试剂行业现阶段仍处于起步阶段，但从发达国家的医学临床实践来看，诊断费用已占到整个医疗费用的</w:t>
                  </w:r>
                  <w:r>
                    <w:rPr>
                      <w:rFonts w:cs="Arial" w:ascii="Arial" w:hAnsi="Arial"/>
                    </w:rPr>
                    <w:t>20%</w:t>
                  </w:r>
                  <w:r>
                    <w:rPr>
                      <w:rFonts w:ascii="Arial" w:hAnsi="Arial" w:cs="Arial"/>
                    </w:rPr>
                    <w:t>～</w:t>
                  </w:r>
                  <w:r>
                    <w:rPr>
                      <w:rFonts w:cs="Arial" w:ascii="Arial" w:hAnsi="Arial"/>
                    </w:rPr>
                    <w:t>30%</w:t>
                  </w:r>
                  <w:r>
                    <w:rPr>
                      <w:rFonts w:ascii="Arial" w:hAnsi="Arial" w:cs="Arial"/>
                    </w:rPr>
                    <w:t>，而我国诊断费占医疗费用的比例尚不足</w:t>
                  </w:r>
                  <w:r>
                    <w:rPr>
                      <w:rFonts w:cs="Arial" w:ascii="Arial" w:hAnsi="Arial"/>
                    </w:rPr>
                    <w:t>10%</w:t>
                  </w:r>
                  <w:r>
                    <w:rPr>
                      <w:rFonts w:ascii="Arial" w:hAnsi="Arial" w:cs="Arial"/>
                    </w:rPr>
                    <w:t>，这表明该领域有着巨大的市场空间尚未开发。而在全球广为看好的生物技术领域，国内的市场发展亦较为迅速，近年来其市场一直在以</w:t>
                  </w:r>
                  <w:r>
                    <w:rPr>
                      <w:rFonts w:cs="Arial" w:ascii="Arial" w:hAnsi="Arial"/>
                    </w:rPr>
                    <w:t>20%</w:t>
                  </w:r>
                  <w:r>
                    <w:rPr>
                      <w:rFonts w:ascii="Arial" w:hAnsi="Arial" w:cs="Arial"/>
                    </w:rPr>
                    <w:t>的速度增长。因此，如果国内企业能在诊断试剂领域注重自主创新，并且能克服“拿来主义”的弊端，即有选择地推行“拿来”策略，并且紧跟全球开发趋势的步伐，那么，诊断试剂市场在国内的高速发展亦是指日可待。</w:t>
                  </w:r>
                </w:p>
                <w:p>
                  <w:pPr>
                    <w:pStyle w:val="Normal"/>
                    <w:spacing w:lineRule="atLeast" w:line="380"/>
                    <w:ind w:firstLine="420"/>
                    <w:rPr>
                      <w:rFonts w:ascii="Arial" w:hAnsi="Arial" w:cs="Arial"/>
                    </w:rPr>
                  </w:pPr>
                  <w:r>
                    <w:rPr>
                      <w:rFonts w:ascii="Arial" w:hAnsi="Arial" w:cs="Arial"/>
                    </w:rPr>
                    <w:t>本报告主要依据国家统计局、国家商务部、国家卫生部、国家食品药品监督管理局、中华医学会检验协会、</w:t>
                  </w:r>
                  <w:r>
                    <w:rPr>
                      <w:rFonts w:cs="Arial" w:ascii="Arial" w:hAnsi="Arial"/>
                    </w:rPr>
                    <w:t>SFDA</w:t>
                  </w:r>
                  <w:r>
                    <w:rPr>
                      <w:rFonts w:ascii="Arial" w:hAnsi="Arial" w:cs="Arial"/>
                    </w:rPr>
                    <w:t>南方医药经济研究所、国内外相关刊物的基础信息以及诊断试剂行业研究单位等公布和提供的大量资料，结合深入的市场调查资料，对中国诊断试剂行业的发展情况、经济运行数据、诊断试剂的研发、心血管诊断试剂、性病系列诊断试剂、肝炎系列诊断试剂等几大热点细分市场、相关行业、国内外重点企业等进行了分析及预测，并对未来诊断试剂行业发展的整体环境及发展趋势进行探讨和研判，最后在前面大量分析、预测的基础上，研究了诊断试剂行业今后的发展与投资策略，为诊断试剂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诊断试剂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诊断试剂进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孢子虫病诊断试剂盒研制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前列腺癌基因分子诊断试剂研制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介入治疗的患者人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艾滋病发病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艾滋病发病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靶向抗肿瘤药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抗肿瘤药物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监管工作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国内医疗器械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医疗器械产品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20</w:t>
                                        </w:r>
                                        <w:r>
                                          <w:rPr>
                                            <w:rFonts w:ascii="Arial" w:hAnsi="Arial" w:cs="Arial"/>
                                            <w:color w:val="000000"/>
                                            <w:szCs w:val="21"/>
                                          </w:rPr>
                                          <w:t>年国内医疗器械市场发展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生物制药产业经济运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生物制药企业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物制药行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兰生物收入增长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发展前景与趋势</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发展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DNA</w:t>
                                        </w:r>
                                        <w:r>
                                          <w:rPr>
                                            <w:rFonts w:ascii="Arial" w:hAnsi="Arial" w:cs="Arial"/>
                                            <w:color w:val="000000"/>
                                            <w:szCs w:val="21"/>
                                          </w:rPr>
                                          <w:t>诊断市场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制药发展趋势与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健康产业融资事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诊断试剂进口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诊断试剂出口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北京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天津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河北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山西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辽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吉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黑龙江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上海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江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浙江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安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山东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河南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湖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湖南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广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广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重庆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四川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贵州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云南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西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陕西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甘肃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青海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宁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新疆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构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诊断试剂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诊断制品按用途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体外诊断试剂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诊断发展研究近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植入前遗传学诊断的研究现状及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肾纤维化诊断研究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证候诊断标准研究的思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我国产前诊断需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诊断试剂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产品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酶标试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金标试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体外诊断试剂新法则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诊断试剂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诊断试剂进出口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十一五”期间我国诊断试剂行业发展探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本溪市体外诊断试剂市场专项检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最新研制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纳米技术推动诊断试剂研究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纳米磁珠免疫诊断试剂与分析研制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孢子虫病诊断试剂盒研制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型前列腺癌基因分子诊断试剂研制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我国最早兽医机构</w:t>
                                  </w:r>
                                  <w:r>
                                    <w:rPr>
                                      <w:rFonts w:cs="Arial" w:ascii="Arial" w:hAnsi="Arial"/>
                                      <w:color w:val="000000"/>
                                      <w:szCs w:val="21"/>
                                    </w:rPr>
                                    <w:t>60</w:t>
                                  </w:r>
                                  <w:r>
                                    <w:rPr>
                                      <w:rFonts w:ascii="Arial" w:hAnsi="Arial" w:cs="Arial"/>
                                      <w:color w:val="000000"/>
                                      <w:szCs w:val="21"/>
                                    </w:rPr>
                                    <w:t>年来诊断试剂和疫</w:t>
                                  </w:r>
                                  <w:r>
                                    <w:rPr>
                                      <w:rFonts w:cs="Arial" w:ascii="Arial" w:hAnsi="Arial"/>
                                      <w:color w:val="000000"/>
                                      <w:szCs w:val="21"/>
                                    </w:rPr>
                                    <w:t>(</w:t>
                                  </w:r>
                                  <w:r>
                                    <w:rPr>
                                      <w:rFonts w:ascii="Arial" w:hAnsi="Arial" w:cs="Arial"/>
                                      <w:color w:val="000000"/>
                                      <w:szCs w:val="21"/>
                                    </w:rPr>
                                    <w:t>菌</w:t>
                                  </w:r>
                                  <w:r>
                                    <w:rPr>
                                      <w:rFonts w:cs="Arial" w:ascii="Arial" w:hAnsi="Arial"/>
                                      <w:color w:val="000000"/>
                                      <w:szCs w:val="21"/>
                                    </w:rPr>
                                    <w:t>)</w:t>
                                  </w:r>
                                  <w:r>
                                    <w:rPr>
                                      <w:rFonts w:ascii="Arial" w:hAnsi="Arial" w:cs="Arial"/>
                                      <w:color w:val="000000"/>
                                      <w:szCs w:val="21"/>
                                    </w:rPr>
                                    <w:t>苗研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鼻咽癌诊断试剂盒研制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试剂产业化的现状和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热点细分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诊断试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心血管疾病的危害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血管介入治疗的患者人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病系列诊断试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艾滋病的发病机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艾滋病发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艾滋病发病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艾滋病发病率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抗艾滋病药物市场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艾滋病诊断试剂研发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系列诊断试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肿瘤发病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近年来我国消化系统恶性肿瘤发病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抗肿瘤药市场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靶向抗肿瘤药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癌症诊断方法新发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癌症诊断及治疗的未来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抗肿瘤药物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ARS</w:t>
                                  </w:r>
                                  <w:r>
                                    <w:rPr>
                                      <w:rFonts w:ascii="Arial" w:hAnsi="Arial" w:cs="Arial"/>
                                      <w:color w:val="000000"/>
                                      <w:szCs w:val="21"/>
                                    </w:rPr>
                                    <w:t>与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TLV</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医疗器械情况及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医疗器械行业发展的机遇与挑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的医疗器械产业与国际水平差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器械监管工作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医疗器械行业年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我国医疗器械产业的可持续性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政策扶助国内医疗器械业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外企业对中国医疗器械市场的占领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国内医疗器械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跨国医疗器械巨头加速竞合国内器械龙头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我国医疗器械企业市场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新医改催生国内医疗器械低端市场变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我国医疗器械市场热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医疗器械召回制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医疗器械产品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20</w:t>
                                  </w:r>
                                  <w:r>
                                    <w:rPr>
                                      <w:rFonts w:ascii="Arial" w:hAnsi="Arial" w:cs="Arial"/>
                                      <w:color w:val="000000"/>
                                      <w:szCs w:val="21"/>
                                    </w:rPr>
                                    <w:t>年国内医疗器械市场发展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产业的发展趋势与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器械市场潜力和需求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疗器械产业竞争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际企业进军我国基层医疗器械市场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医械出口机遇与挑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0</w:t>
                                  </w:r>
                                  <w:r>
                                    <w:rPr>
                                      <w:rFonts w:ascii="Arial" w:hAnsi="Arial" w:cs="Arial"/>
                                      <w:color w:val="000000"/>
                                      <w:szCs w:val="21"/>
                                    </w:rPr>
                                    <w:t>年我国医疗器械市场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未来三年我国医疗器械产业复合增长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行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我国太空生物制药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生物制药政策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生物制药等领域自主发展能力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生物制药产业的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生物制药产业经济运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市场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生物制药市场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我国生物制药产业化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生物制药企业竞争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生物制药遭遇投资困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金融危机对生物医药产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生物制药行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制药企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企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医药营销方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诊断试剂行业重点企业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罗氏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罗氏公司在华专利布局状况及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制药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主要产品种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120</w:t>
                                  </w:r>
                                  <w:r>
                                    <w:rPr>
                                      <w:rFonts w:ascii="Arial" w:hAnsi="Arial" w:cs="Arial"/>
                                      <w:color w:val="000000"/>
                                      <w:szCs w:val="21"/>
                                    </w:rPr>
                                    <w:t>年来的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集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拜耳在中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拜耳对华投资新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展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诊断试剂行业重点企业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泰生物药业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丽珠集团目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公司发展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兰生物收入增长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公司发展新动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诊断试剂优势企业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上海荣盛生物技术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华美生物工程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生北控生物科技股份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诊断试剂行业发展前景与趋势</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发展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全球生物制药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我国生物制药未来投资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诊断试剂的发展前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医改给诊断试剂发展带来的机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从医改新政策看相关行业的市场前景</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DNA</w:t>
                                  </w:r>
                                  <w:r>
                                    <w:rPr>
                                      <w:rFonts w:ascii="Arial" w:hAnsi="Arial" w:cs="Arial"/>
                                      <w:color w:val="000000"/>
                                      <w:szCs w:val="21"/>
                                    </w:rPr>
                                    <w:t>诊断市场规模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制药发展趋势与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诊断试剂行业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外诊断试剂行业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诊断试剂投资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未来诊断试剂的产业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中国体外诊断产业面临的挑战和发展机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健康产业融资事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进口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诊断试剂进口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诊断试剂出口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诊断试剂出口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临床生物试剂测定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w:t>
                                  </w:r>
                                  <w:r>
                                    <w:rPr>
                                      <w:rFonts w:cs="Arial" w:ascii="Arial" w:hAnsi="Arial"/>
                                      <w:color w:val="000000"/>
                                      <w:szCs w:val="21"/>
                                    </w:rPr>
                                    <w:t>EIA</w:t>
                                  </w:r>
                                  <w:r>
                                    <w:rPr>
                                      <w:rFonts w:ascii="Arial" w:hAnsi="Arial" w:cs="Arial"/>
                                      <w:color w:val="000000"/>
                                      <w:szCs w:val="21"/>
                                    </w:rPr>
                                    <w:t>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胶体金试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常用化学发光试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全国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北京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天津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河北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山西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辽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吉林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黑龙江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上海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江苏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浙江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安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山东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河南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湖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湖南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广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广西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重庆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四川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贵州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云南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西藏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陕西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甘肃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青海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宁夏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生物、生化制品的制造主要经济指标新疆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罗氏专利申请时间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罗氏技术领域专利申请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w:t>
                                  </w:r>
                                  <w:r>
                                    <w:rPr>
                                      <w:rFonts w:cs="Arial" w:ascii="Arial" w:hAnsi="Arial"/>
                                      <w:color w:val="000000"/>
                                      <w:szCs w:val="21"/>
                                    </w:rPr>
                                    <w:t>IPC</w:t>
                                  </w:r>
                                  <w:r>
                                    <w:rPr>
                                      <w:rFonts w:ascii="Arial" w:hAnsi="Arial" w:cs="Arial"/>
                                      <w:color w:val="000000"/>
                                      <w:szCs w:val="21"/>
                                    </w:rPr>
                                    <w:t>分类号对应说明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罗氏技术领域申请年度分析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构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流动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无形及其他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流动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构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流动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业务收入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业务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每股指标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获利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资本结构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构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固定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无形及其他资产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股东权益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净利润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偿债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构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诊断市场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8:29:00Z</dcterms:modified>
  <cp:revision>33</cp:revision>
  <dc:subject/>
  <dc:title/>
</cp:coreProperties>
</file>