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制品行业调研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采集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的生产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液制品生产质量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批签发制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采浆及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链及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竞争格局（企业，地区，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产品研发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注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酶原复合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因子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纤维蛋白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型肝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黔峰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康宝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泰邦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卫武光明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回天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卫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北生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哈尔滨世亨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紫光古汉南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博雅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绿十字（中国）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进口品牌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ehrin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立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存在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术制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乙醇分离技术有待改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层析与全程柱层析工艺制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工艺导致质量标准滞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病毒灭活工艺亟待创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纳米膜工艺联合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因及单抗的高技术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进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血液制品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实施血液制品生产用原料血浆检疫期的通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进一步实施血液制品批签发工作的通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生物、生化制品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球主要血液制品巨头血浆产能</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w:t>
                                        </w:r>
                                        <w:r>
                                          <w:rPr>
                                            <w:rFonts w:ascii="Arial" w:hAnsi="Arial" w:cs="Arial"/>
                                            <w:color w:val="000000"/>
                                            <w:szCs w:val="21"/>
                                          </w:rPr>
                                          <w:t>年全球血液制品主要产品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大公司的产品销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年美国市场血液制品产品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全球血液制品企业市场销售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世界各大洲血液制品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未来血液制品研发新产品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国内血液制品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外血液制品每年人均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国血液制品生产企业名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血液制品生产企业竞争梯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静注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狂犬病人免疫球蛋白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人凝血酶原复合物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人凝血酶原复合物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人凝血酶原复合物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人凝血因子Ⅷ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内进口人血白蛋注射液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样本医院人血白蛋白市场使用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人血白蛋白进口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破伤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人纤维蛋白原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华兰生物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天坛生物血液制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天坛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天坛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天坛生物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上海莱士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成都蓉生药业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成都蓉生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四川远大蜀阳药业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四川远大蜀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贵阳黔峰生物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贵阳黔峰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山西康宝生物制品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山西康宝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山东泰邦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山东泰邦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深圳市卫武光明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深圳市卫武光明生物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上海新兴医药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上海新兴医药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西安回天血液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西安回天血液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1-2007</w:t>
                                        </w:r>
                                        <w:r>
                                          <w:rPr>
                                            <w:rFonts w:ascii="Arial" w:hAnsi="Arial" w:cs="Arial"/>
                                            <w:color w:val="000000"/>
                                            <w:szCs w:val="21"/>
                                          </w:rPr>
                                          <w:t>年全国采浆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采浆量减少原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4 </w:t>
                                        </w:r>
                                        <w:r>
                                          <w:rPr>
                                            <w:rFonts w:ascii="Arial" w:hAnsi="Arial" w:cs="Arial"/>
                                            <w:color w:val="000000"/>
                                            <w:szCs w:val="21"/>
                                          </w:rPr>
                                          <w:t>年各地区采浆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4-2008</w:t>
                                        </w:r>
                                        <w:r>
                                          <w:rPr>
                                            <w:rFonts w:ascii="Arial" w:hAnsi="Arial" w:cs="Arial"/>
                                            <w:color w:val="000000"/>
                                            <w:szCs w:val="21"/>
                                          </w:rPr>
                                          <w:t>年我国人血白蛋白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部分国家人血白蛋白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w:t>
                                        </w:r>
                                        <w:r>
                                          <w:rPr>
                                            <w:rFonts w:ascii="Arial" w:hAnsi="Arial" w:cs="Arial"/>
                                            <w:color w:val="000000"/>
                                            <w:szCs w:val="21"/>
                                          </w:rPr>
                                          <w:t>年中国血液制品企业投浆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血液制品行业集中度提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血液制品批签发制度进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采集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的生产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液制品生产质量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批签发制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采浆及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链及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竞争格局（企业，地区，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产品研发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注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酶原复合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因子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纤维蛋白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型肝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黔峰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康宝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泰邦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卫武光明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回天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卫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北生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哈尔滨世亨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紫光古汉南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博雅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绿十字（中国）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进口品牌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ehrin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立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存在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术制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乙醇分离技术有待改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层析与全程柱层析工艺制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工艺导致质量标准滞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病毒灭活工艺亟待创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纳米膜工艺联合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因及单抗的高技术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进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血液制品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实施血液制品生产用原料血浆检疫期的通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进一步实施血液制品批签发工作的通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生物、生化制品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球主要血液制品巨头血浆产能</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w:t>
                                  </w:r>
                                  <w:r>
                                    <w:rPr>
                                      <w:rFonts w:ascii="Arial" w:hAnsi="Arial" w:cs="Arial"/>
                                      <w:color w:val="000000"/>
                                      <w:szCs w:val="21"/>
                                    </w:rPr>
                                    <w:t>年全球血液制品主要产品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大公司的产品销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年美国市场血液制品产品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全球血液制品企业市场销售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世界各大洲血液制品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未来血液制品研发新产品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国内血液制品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外血液制品每年人均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国血液制品生产企业名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血液制品生产企业竞争梯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静注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狂犬病人免疫球蛋白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人凝血酶原复合物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人凝血酶原复合物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人凝血酶原复合物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人凝血因子Ⅷ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内进口人血白蛋注射液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样本医院人血白蛋白市场使用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人血白蛋白进口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破伤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人纤维蛋白原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华兰生物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天坛生物血液制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天坛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天坛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天坛生物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上海莱士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成都蓉生药业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成都蓉生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四川远大蜀阳药业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四川远大蜀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贵阳黔峰生物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贵阳黔峰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山西康宝生物制品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山西康宝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山东泰邦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山东泰邦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深圳市卫武光明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深圳市卫武光明生物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上海新兴医药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上海新兴医药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西安回天血液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西安回天血液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1-2007</w:t>
                                  </w:r>
                                  <w:r>
                                    <w:rPr>
                                      <w:rFonts w:ascii="Arial" w:hAnsi="Arial" w:cs="Arial"/>
                                      <w:color w:val="000000"/>
                                      <w:szCs w:val="21"/>
                                    </w:rPr>
                                    <w:t>年全国采浆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采浆量减少原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4 </w:t>
                                  </w:r>
                                  <w:r>
                                    <w:rPr>
                                      <w:rFonts w:ascii="Arial" w:hAnsi="Arial" w:cs="Arial"/>
                                      <w:color w:val="000000"/>
                                      <w:szCs w:val="21"/>
                                    </w:rPr>
                                    <w:t>年各地区采浆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4-2008</w:t>
                                  </w:r>
                                  <w:r>
                                    <w:rPr>
                                      <w:rFonts w:ascii="Arial" w:hAnsi="Arial" w:cs="Arial"/>
                                      <w:color w:val="000000"/>
                                      <w:szCs w:val="21"/>
                                    </w:rPr>
                                    <w:t>年我国人血白蛋白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部分国家人血白蛋白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w:t>
                                  </w:r>
                                  <w:r>
                                    <w:rPr>
                                      <w:rFonts w:ascii="Arial" w:hAnsi="Arial" w:cs="Arial"/>
                                      <w:color w:val="000000"/>
                                      <w:szCs w:val="21"/>
                                    </w:rPr>
                                    <w:t>年中国血液制品企业投浆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血液制品行业集中度提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血液制品批签发制度进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8:48:00Z</dcterms:modified>
  <cp:revision>33</cp:revision>
  <dc:subject/>
  <dc:title/>
</cp:coreProperties>
</file>