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连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美国，连锁经营的模式是非常普遍的，并且很多公司因此而非常成功。在国内，美容行业的连锁也非常热门。连锁经营目前主要有</w:t>
                  </w:r>
                  <w:r>
                    <w:rPr>
                      <w:rFonts w:cs="Arial" w:ascii="Arial" w:hAnsi="Arial"/>
                    </w:rPr>
                    <w:t>3</w:t>
                  </w:r>
                  <w:r>
                    <w:rPr>
                      <w:rFonts w:ascii="Arial" w:hAnsi="Arial" w:cs="Arial"/>
                    </w:rPr>
                    <w:t>种模式：特许连锁、加盟连锁和直营连锁。特许和加盟连锁方式在美容行业的使用最多，其利弊互现。有利的方面是能够以最少的投入成本进行快速的市场扩张；弊端则是对连锁店比较难控制。目前国内从业者的诚信度不是很高，连锁店与企业之间的忠诚度很低，这就是连锁之所以无法做出规模的原因所在。直营连锁模式的控制力强，可以按照公司既定的发展规划不断推进，并且对企业的品牌、文化、制度等方面都能够很好地贯彻。但是它的弊端在于拓展市场的速度相对于另两种连锁方式较慢。直营连锁模式是企业规模化发展最重要的方式。</w:t>
                  </w:r>
                  <w:r>
                    <w:rPr>
                      <w:rFonts w:cs="Arial" w:ascii="Arial" w:hAnsi="Arial"/>
                    </w:rPr>
                    <w:t>2010</w:t>
                  </w:r>
                  <w:r>
                    <w:rPr>
                      <w:rFonts w:ascii="Arial" w:hAnsi="Arial" w:cs="Arial"/>
                    </w:rPr>
                    <w:t>年，我国美容就业机构总数</w:t>
                  </w:r>
                  <w:r>
                    <w:rPr>
                      <w:rFonts w:cs="Arial" w:ascii="Arial" w:hAnsi="Arial"/>
                    </w:rPr>
                    <w:t>220</w:t>
                  </w:r>
                  <w:r>
                    <w:rPr>
                      <w:rFonts w:ascii="Arial" w:hAnsi="Arial" w:cs="Arial"/>
                    </w:rPr>
                    <w:t>多万家，从业人员</w:t>
                  </w:r>
                  <w:r>
                    <w:rPr>
                      <w:rFonts w:cs="Arial" w:ascii="Arial" w:hAnsi="Arial"/>
                    </w:rPr>
                    <w:t>1200</w:t>
                  </w:r>
                  <w:r>
                    <w:rPr>
                      <w:rFonts w:ascii="Arial" w:hAnsi="Arial" w:cs="Arial"/>
                    </w:rPr>
                    <w:t>万人，营业收入约</w:t>
                  </w:r>
                  <w:r>
                    <w:rPr>
                      <w:rFonts w:cs="Arial" w:ascii="Arial" w:hAnsi="Arial"/>
                    </w:rPr>
                    <w:t>3000</w:t>
                  </w:r>
                  <w:r>
                    <w:rPr>
                      <w:rFonts w:ascii="Arial" w:hAnsi="Arial" w:cs="Arial"/>
                    </w:rPr>
                    <w:t>多亿元，可为</w:t>
                  </w:r>
                  <w:r>
                    <w:rPr>
                      <w:rFonts w:cs="Arial" w:ascii="Arial" w:hAnsi="Arial"/>
                    </w:rPr>
                    <w:t>GDP</w:t>
                  </w:r>
                  <w:r>
                    <w:rPr>
                      <w:rFonts w:ascii="Arial" w:hAnsi="Arial" w:cs="Arial"/>
                    </w:rPr>
                    <w:t>贡献</w:t>
                  </w:r>
                  <w:r>
                    <w:rPr>
                      <w:rFonts w:cs="Arial" w:ascii="Arial" w:hAnsi="Arial"/>
                    </w:rPr>
                    <w:t>1200</w:t>
                  </w:r>
                  <w:r>
                    <w:rPr>
                      <w:rFonts w:ascii="Arial" w:hAnsi="Arial" w:cs="Arial"/>
                    </w:rPr>
                    <w:t>亿元，纳税近</w:t>
                  </w:r>
                  <w:r>
                    <w:rPr>
                      <w:rFonts w:cs="Arial" w:ascii="Arial" w:hAnsi="Arial"/>
                    </w:rPr>
                    <w:t>200</w:t>
                  </w:r>
                  <w:r>
                    <w:rPr>
                      <w:rFonts w:ascii="Arial" w:hAnsi="Arial" w:cs="Arial"/>
                    </w:rPr>
                    <w:t>亿元。美容经济还在以每年</w:t>
                  </w:r>
                  <w:r>
                    <w:rPr>
                      <w:rFonts w:cs="Arial" w:ascii="Arial" w:hAnsi="Arial"/>
                    </w:rPr>
                    <w:t>15%</w:t>
                  </w:r>
                  <w:r>
                    <w:rPr>
                      <w:rFonts w:ascii="Arial" w:hAnsi="Arial" w:cs="Arial"/>
                    </w:rPr>
                    <w:t>以上的速度发展，成为继房地产、汽车、电子通讯、旅游之后的“第五大消费热点”。</w:t>
                  </w:r>
                </w:p>
                <w:p>
                  <w:pPr>
                    <w:pStyle w:val="Normal"/>
                    <w:spacing w:lineRule="atLeast" w:line="380"/>
                    <w:ind w:firstLine="420"/>
                    <w:rPr>
                      <w:rFonts w:ascii="Arial" w:hAnsi="Arial" w:cs="Arial"/>
                    </w:rPr>
                  </w:pPr>
                  <w:r>
                    <w:rPr>
                      <w:rFonts w:ascii="Arial" w:hAnsi="Arial" w:cs="Arial"/>
                    </w:rPr>
                    <w:t>连锁经营是美容行业的大趋势，未来美容行业</w:t>
                  </w:r>
                  <w:r>
                    <w:rPr>
                      <w:rFonts w:cs="Arial" w:ascii="Arial" w:hAnsi="Arial"/>
                    </w:rPr>
                    <w:t>80%</w:t>
                  </w:r>
                  <w:r>
                    <w:rPr>
                      <w:rFonts w:ascii="Arial" w:hAnsi="Arial" w:cs="Arial"/>
                    </w:rPr>
                    <w:t>的市场将被少数连锁企业占据。美容业正在步入微利时代，市场环境要求企业必须进行规模运作，而连锁无疑是实现规模化的最有力武器。但我们也应该清醒地认识到，连锁对企业最大考验在于管理能力和品牌整合能力，只有先从内部提升企业的自身实力，才有可能将连锁模式做得深入、持久。吸引美容企业争相扩张的，除了中国美容消费市场容量的不断扩大，还有专业美容市场的二次革命。</w:t>
                  </w:r>
                  <w:r>
                    <w:rPr>
                      <w:rFonts w:cs="Arial" w:ascii="Arial" w:hAnsi="Arial"/>
                    </w:rPr>
                    <w:t>10</w:t>
                  </w:r>
                  <w:r>
                    <w:rPr>
                      <w:rFonts w:ascii="Arial" w:hAnsi="Arial" w:cs="Arial"/>
                    </w:rPr>
                    <w:t>多年前专业美容行业经历第一次扩张潮，主要是以加盟形式迅速扩张市场，加盟门槛越来越低，第一次扩张期后市场也完成了一次洗牌。历经</w:t>
                  </w:r>
                  <w:r>
                    <w:rPr>
                      <w:rFonts w:cs="Arial" w:ascii="Arial" w:hAnsi="Arial"/>
                    </w:rPr>
                    <w:t>20</w:t>
                  </w:r>
                  <w:r>
                    <w:rPr>
                      <w:rFonts w:ascii="Arial" w:hAnsi="Arial" w:cs="Arial"/>
                    </w:rPr>
                    <w:t>余年市场化历练的专业美容行业目前已经跨过一个新的大拐点，竞争更激烈、集中度更高的二次革命已经开始。从竞争版图来看，原来相对零散的产业格局已经为集中度更高的商业模式、营销手段等多极化竞争所替代。可以预见，未来将是一个新的扩张期，之后市场将会出现更高度的集中。随着中国经济的高速发展，改革开放的深入，美容行业作为一个主流行业已经得到了中央的高度重视，整个行业的发展已经提到国家的</w:t>
                  </w:r>
                  <w:r>
                    <w:rPr>
                      <w:rFonts w:cs="Arial" w:ascii="Arial" w:hAnsi="Arial"/>
                    </w:rPr>
                    <w:t>10</w:t>
                  </w:r>
                  <w:r>
                    <w:rPr>
                      <w:rFonts w:ascii="Arial" w:hAnsi="Arial" w:cs="Arial"/>
                    </w:rPr>
                    <w:t>年计划中去，未来的</w:t>
                  </w:r>
                  <w:r>
                    <w:rPr>
                      <w:rFonts w:cs="Arial" w:ascii="Arial" w:hAnsi="Arial"/>
                    </w:rPr>
                    <w:t>10</w:t>
                  </w:r>
                  <w:r>
                    <w:rPr>
                      <w:rFonts w:ascii="Arial" w:hAnsi="Arial" w:cs="Arial"/>
                    </w:rPr>
                    <w:t>年美容行业将迎来又一个春天。对于美容院特许模式面对时常和模式的竞争，美容业的经营者们必须时刻把握行业的趋势，才不至于在激烈的市场竞争中被淘汰出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工商联美容化妆品业商会、中华医学会医学美学与美容学分会、中国医师协会美容与整形医师分会、中国连锁行业协会、国际连锁经营行业协会、中国行业研究网、国内外多种相关报刊杂志的基础信息以及专业研究单位等公布、提供的大量的内容翔实、统计精确的资料和数据。报告分析了中国美容连锁行业现状，还从美容连锁行业的投融资与并购入手分析了美容连锁行业发展的态势、美容连锁行业的经营状况、以及对美容连锁行业未来发展趋势等多方面进行了深度剖析，全面展示美容连锁行业市场现状，揭示美容连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连锁行业定义及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容连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容连锁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美容连锁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美容连锁总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美容连锁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容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美容行业发展基本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美容连锁经营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美容业的连锁经营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连锁行业现状及发展趋势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全球美容技术理念革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美容院的新观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连锁行业总体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美容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男士美容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整形美容市场迅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连锁行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连锁特许经营将向规模化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美容业未来的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世界美容行业五大趋势</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美容连锁行业投融资与并购现状及趋势</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容连锁行业投融资与并购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美容业的发展和转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美容市场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美容市场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美容连锁行业投融资与并购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法国美容连锁行业投融资与并购现状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美容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韩国美容连锁行业投融资与并购现状及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连锁行业投融资与并购环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的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经济快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城市化的趋势与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房地产市场供求现状及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居民收支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社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社会对美容行业的歧视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消除歧视营造和谐发展环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政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连锁行业现状与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美容连锁行业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十大美容连锁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美容连锁行业面临着困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美容连锁加盟成消费热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发展特征分析</w:t>
                                        </w:r>
                                        <w:r>
                                          <w:rPr>
                                            <w:rFonts w:cs="Arial" w:ascii="Arial" w:hAnsi="Arial"/>
                                            <w:color w:val="000000"/>
                                            <w:szCs w:val="21"/>
                                          </w:rPr>
                                          <w:tab/>
                                          <w:t>135</w:t>
                                        </w:r>
                                      </w:p>
                                      <w:p>
                                        <w:pPr>
                                          <w:pStyle w:val="Normal"/>
                                          <w:spacing w:lineRule="atLeast" w:line="380"/>
                                          <w:rPr/>
                                        </w:pPr>
                                        <w:r>
                                          <w:rPr>
                                            <w:rFonts w:ascii="Arial" w:hAnsi="Arial" w:cs="Arial"/>
                                            <w:color w:val="000000"/>
                                            <w:szCs w:val="21"/>
                                          </w:rPr>
                                          <w:t>一、传统美容业与美容连锁行业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美容业加盟连锁发展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美容连锁业招商与加盟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美容业品牌连锁将成主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美容业连锁经营的发展趋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连锁行业投融资与并购现状及趋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业外资本进入美容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背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美容业整合前的行业背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美容连锁行业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美容业直面经济全球化巨大挑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融资与并购方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加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直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特许加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股权投资方式</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连锁行业投融资与并购的地质战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行业投融资与并购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美容连锁行业投融资与并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美容连锁行业投融资与并购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行业投融资与并购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行业投融资与并购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9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行业投融资与并购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行业投融资与并购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投融资与并购案例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屈臣氏收购土耳其保健美容连锁店</w:t>
                                        </w:r>
                                        <w:r>
                                          <w:rPr>
                                            <w:rFonts w:cs="Arial" w:ascii="Arial" w:hAnsi="Arial"/>
                                            <w:color w:val="000000"/>
                                            <w:szCs w:val="21"/>
                                          </w:rPr>
                                          <w:t>CosmoShop</w:t>
                                          <w:tab/>
                                          <w:t>195</w:t>
                                        </w:r>
                                      </w:p>
                                      <w:p>
                                        <w:pPr>
                                          <w:pStyle w:val="Normal"/>
                                          <w:spacing w:lineRule="atLeast" w:line="380"/>
                                          <w:rPr>
                                            <w:rFonts w:ascii="Arial" w:hAnsi="Arial" w:cs="Arial"/>
                                            <w:color w:val="000000"/>
                                            <w:szCs w:val="21"/>
                                          </w:rPr>
                                        </w:pPr>
                                        <w:r>
                                          <w:rPr>
                                            <w:rFonts w:ascii="Arial" w:hAnsi="Arial" w:cs="Arial"/>
                                            <w:color w:val="000000"/>
                                            <w:szCs w:val="21"/>
                                          </w:rPr>
                                          <w:t>二、屈臣氏集团收购俄罗斯保健及美容产品连锁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屈臣氏集团收购乌克兰美容产品连锁店</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法国欧莱雅公司收购英国</w:t>
                                        </w:r>
                                        <w:r>
                                          <w:rPr>
                                            <w:rFonts w:cs="Arial" w:ascii="Arial" w:hAnsi="Arial"/>
                                            <w:color w:val="000000"/>
                                            <w:szCs w:val="21"/>
                                          </w:rPr>
                                          <w:t>BodyShop</w:t>
                                        </w:r>
                                        <w:r>
                                          <w:rPr>
                                            <w:rFonts w:ascii="Arial" w:hAnsi="Arial" w:cs="Arial"/>
                                            <w:color w:val="000000"/>
                                            <w:szCs w:val="21"/>
                                          </w:rPr>
                                          <w:t>连锁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普凯投资美容连锁品牌克丽缇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YANGTZE</w:t>
                                        </w:r>
                                        <w:r>
                                          <w:rPr>
                                            <w:rFonts w:ascii="Arial" w:hAnsi="Arial" w:cs="Arial"/>
                                            <w:color w:val="000000"/>
                                            <w:szCs w:val="21"/>
                                          </w:rPr>
                                          <w:t>基金投资美容连锁企业唯美度</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连锁行业国际主体企业投融资与并购趋势</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香港）健康美容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公司新商业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业务的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品牌塑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公司品牌发展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品牌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胭脂美容美体连锁机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业务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业务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连锁行业投融资与并购风险</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资本市场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美容业十大癌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连锁经营纳税方式的法律规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营销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连锁美容业的倒闭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美容连锁企业的人力资源管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未来美容业最佳经营模式探索</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连锁行业投融资与并购研究成果及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研究成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品牌连锁驱动美容行业新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美容业规模化连锁创富运营方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战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连锁企业品牌营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美容美发业发展突破之道</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美容行业连锁经营的困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美容业连锁经营的未来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美容业连锁经营营销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市场发展带来美容院经营新模式</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连锁整店输出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容链式整店输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治疗量排名前</w:t>
                                        </w:r>
                                        <w:r>
                                          <w:rPr>
                                            <w:rFonts w:cs="Arial" w:ascii="Arial" w:hAnsi="Arial"/>
                                            <w:color w:val="000000"/>
                                            <w:szCs w:val="21"/>
                                          </w:rPr>
                                          <w:t>5</w:t>
                                        </w:r>
                                        <w:r>
                                          <w:rPr>
                                            <w:rFonts w:ascii="Arial" w:hAnsi="Arial" w:cs="Arial"/>
                                            <w:color w:val="000000"/>
                                            <w:szCs w:val="21"/>
                                          </w:rPr>
                                          <w:t>位整形美容手术项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治疗量排名前</w:t>
                                        </w:r>
                                        <w:r>
                                          <w:rPr>
                                            <w:rFonts w:cs="Arial" w:ascii="Arial" w:hAnsi="Arial"/>
                                            <w:color w:val="000000"/>
                                            <w:szCs w:val="21"/>
                                          </w:rPr>
                                          <w:t>5</w:t>
                                        </w:r>
                                        <w:r>
                                          <w:rPr>
                                            <w:rFonts w:ascii="Arial" w:hAnsi="Arial" w:cs="Arial"/>
                                            <w:color w:val="000000"/>
                                            <w:szCs w:val="21"/>
                                          </w:rPr>
                                          <w:t>位非整形美容手术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城市公共事业发展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城市建成区域面积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城市化进程阶段划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区域经济发展指标比重的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区域城市建成面积增长率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美容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美容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美容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美容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美容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美容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美容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重要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现金流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综合损益表</w:t>
                                        </w:r>
                                        <w:r>
                                          <w:rPr>
                                            <w:rFonts w:cs="Arial" w:ascii="Arial" w:hAnsi="Arial"/>
                                            <w:color w:val="000000"/>
                                            <w:szCs w:val="21"/>
                                          </w:rPr>
                                          <w:tab/>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连锁行业定义及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容连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容连锁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美容连锁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美容连锁总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美容连锁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容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美容行业发展基本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美容连锁经营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美容业的连锁经营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连锁行业现状及发展趋势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全球美容技术理念革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美容院的新观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连锁行业总体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美容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男士美容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整形美容市场迅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连锁行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连锁特许经营将向规模化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美容业未来的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世界美容行业五大趋势</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美容连锁行业投融资与并购现状及趋势</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容连锁行业投融资与并购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美容业的发展和转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美容市场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美容市场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美容连锁行业投融资与并购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法国美容连锁行业投融资与并购现状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美容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韩国美容连锁行业投融资与并购现状及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连锁行业投融资与并购环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的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经济快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城市化的趋势与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房地产市场供求现状及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居民收支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社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社会对美容行业的歧视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消除歧视营造和谐发展环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政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连锁行业现状与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美容连锁行业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十大美容连锁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美容连锁行业面临着困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美容连锁加盟成消费热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发展特征分析</w:t>
                                  </w:r>
                                  <w:r>
                                    <w:rPr>
                                      <w:rFonts w:cs="Arial" w:ascii="Arial" w:hAnsi="Arial"/>
                                      <w:color w:val="000000"/>
                                      <w:szCs w:val="21"/>
                                    </w:rPr>
                                    <w:tab/>
                                    <w:t>135</w:t>
                                  </w:r>
                                </w:p>
                                <w:p>
                                  <w:pPr>
                                    <w:pStyle w:val="Normal"/>
                                    <w:spacing w:lineRule="atLeast" w:line="380"/>
                                    <w:rPr/>
                                  </w:pPr>
                                  <w:r>
                                    <w:rPr>
                                      <w:rFonts w:ascii="Arial" w:hAnsi="Arial" w:cs="Arial"/>
                                      <w:color w:val="000000"/>
                                      <w:szCs w:val="21"/>
                                    </w:rPr>
                                    <w:t>一、传统美容业与美容连锁行业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美容业加盟连锁发展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美容连锁业招商与加盟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美容业品牌连锁将成主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美容业连锁经营的发展趋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连锁行业投融资与并购现状及趋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业外资本进入美容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背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美容业整合前的行业背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美容连锁行业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美容业直面经济全球化巨大挑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融资与并购方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加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直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特许加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股权投资方式</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连锁行业投融资与并购的地质战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行业投融资与并购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美容连锁行业投融资与并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美容连锁行业投融资与并购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行业投融资与并购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行业投融资与并购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9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行业投融资与并购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行业投融资与并购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市场规模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投融资与并购案例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屈臣氏收购土耳其保健美容连锁店</w:t>
                                  </w:r>
                                  <w:r>
                                    <w:rPr>
                                      <w:rFonts w:cs="Arial" w:ascii="Arial" w:hAnsi="Arial"/>
                                      <w:color w:val="000000"/>
                                      <w:szCs w:val="21"/>
                                    </w:rPr>
                                    <w:t>CosmoShop</w:t>
                                    <w:tab/>
                                    <w:t>195</w:t>
                                  </w:r>
                                </w:p>
                                <w:p>
                                  <w:pPr>
                                    <w:pStyle w:val="Normal"/>
                                    <w:spacing w:lineRule="atLeast" w:line="380"/>
                                    <w:rPr>
                                      <w:rFonts w:ascii="Arial" w:hAnsi="Arial" w:cs="Arial"/>
                                      <w:color w:val="000000"/>
                                      <w:szCs w:val="21"/>
                                    </w:rPr>
                                  </w:pPr>
                                  <w:r>
                                    <w:rPr>
                                      <w:rFonts w:ascii="Arial" w:hAnsi="Arial" w:cs="Arial"/>
                                      <w:color w:val="000000"/>
                                      <w:szCs w:val="21"/>
                                    </w:rPr>
                                    <w:t>二、屈臣氏集团收购俄罗斯保健及美容产品连锁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屈臣氏集团收购乌克兰美容产品连锁店</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法国欧莱雅公司收购英国</w:t>
                                  </w:r>
                                  <w:r>
                                    <w:rPr>
                                      <w:rFonts w:cs="Arial" w:ascii="Arial" w:hAnsi="Arial"/>
                                      <w:color w:val="000000"/>
                                      <w:szCs w:val="21"/>
                                    </w:rPr>
                                    <w:t>BodyShop</w:t>
                                  </w:r>
                                  <w:r>
                                    <w:rPr>
                                      <w:rFonts w:ascii="Arial" w:hAnsi="Arial" w:cs="Arial"/>
                                      <w:color w:val="000000"/>
                                      <w:szCs w:val="21"/>
                                    </w:rPr>
                                    <w:t>连锁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普凯投资美容连锁品牌克丽缇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YANGTZE</w:t>
                                  </w:r>
                                  <w:r>
                                    <w:rPr>
                                      <w:rFonts w:ascii="Arial" w:hAnsi="Arial" w:cs="Arial"/>
                                      <w:color w:val="000000"/>
                                      <w:szCs w:val="21"/>
                                    </w:rPr>
                                    <w:t>基金投资美容连锁企业唯美度</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连锁行业国际主体企业投融资与并购趋势</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香港）健康美容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公司新商业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业务的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品牌塑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公司品牌发展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品牌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胭脂美容美体连锁机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业务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业务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连锁行业投融资与并购风险</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资本市场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美容业十大癌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连锁经营纳税方式的法律规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营销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连锁美容业的倒闭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美容连锁企业的人力资源管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未来美容业最佳经营模式探索</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连锁行业投融资与并购研究成果及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研究成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品牌连锁驱动美容行业新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美容业规模化连锁创富运营方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战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连锁企业品牌营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美容美发业发展突破之道</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美容行业连锁经营的困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美容业连锁经营的未来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美容业连锁经营营销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市场发展带来美容院经营新模式</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连锁整店输出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容链式整店输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治疗量排名前</w:t>
                                  </w:r>
                                  <w:r>
                                    <w:rPr>
                                      <w:rFonts w:cs="Arial" w:ascii="Arial" w:hAnsi="Arial"/>
                                      <w:color w:val="000000"/>
                                      <w:szCs w:val="21"/>
                                    </w:rPr>
                                    <w:t>5</w:t>
                                  </w:r>
                                  <w:r>
                                    <w:rPr>
                                      <w:rFonts w:ascii="Arial" w:hAnsi="Arial" w:cs="Arial"/>
                                      <w:color w:val="000000"/>
                                      <w:szCs w:val="21"/>
                                    </w:rPr>
                                    <w:t>位整形美容手术项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治疗量排名前</w:t>
                                  </w:r>
                                  <w:r>
                                    <w:rPr>
                                      <w:rFonts w:cs="Arial" w:ascii="Arial" w:hAnsi="Arial"/>
                                      <w:color w:val="000000"/>
                                      <w:szCs w:val="21"/>
                                    </w:rPr>
                                    <w:t>5</w:t>
                                  </w:r>
                                  <w:r>
                                    <w:rPr>
                                      <w:rFonts w:ascii="Arial" w:hAnsi="Arial" w:cs="Arial"/>
                                      <w:color w:val="000000"/>
                                      <w:szCs w:val="21"/>
                                    </w:rPr>
                                    <w:t>位非整形美容手术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城市公共事业发展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城市建成区域面积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城市化进程阶段划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区域经济发展指标比重的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区域城市建成面积增长率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美容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美容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美容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美容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美容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美容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美容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重要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现金流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综合损益表</w:t>
                                  </w:r>
                                  <w:r>
                                    <w:rPr>
                                      <w:rFonts w:cs="Arial" w:ascii="Arial" w:hAnsi="Arial"/>
                                      <w:color w:val="000000"/>
                                      <w:szCs w:val="21"/>
                                    </w:rPr>
                                    <w:tab/>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7:21:00Z</dcterms:modified>
  <cp:revision>29</cp:revision>
  <dc:subject/>
  <dc:title/>
</cp:coreProperties>
</file>