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小家电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市场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金融危机与中国小家电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小家电出口“敲门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人民币升值小家电受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微波炉生产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微波炉产品趋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市场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金融危机与中国小家电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小家电出口“敲门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人民币升值小家电受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微波炉生产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微波炉产品趋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9:00Z</dcterms:modified>
  <cp:revision>35</cp:revision>
  <dc:subject/>
  <dc:title/>
</cp:coreProperties>
</file>