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化学药市场投资策略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化学药市场的影响及策略</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药出口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行业应对金融危机策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影响下的国际医药市场</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药品市场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盟药品市场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药品市场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兴市场药品市场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兴市场药品市场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市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医药市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医药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医药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药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性金融危机影响医药购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性金融危机中的医院销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院药品销售市场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农村市场和零售市场药品销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医药行业集中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运行</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医药行业运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医药行业运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制剂行业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制造变化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化学药品制剂产值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化学药品制剂销售产值及变化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化学药品制剂出口交货值及变化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化学药品制剂制造企业数量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化学药品制剂业行业竞争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化学药品制剂业工业产值排名前十位省市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化学药品制剂业销售产值排名前十位省市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化学药品制剂业出口交货值前十名省市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化学药品制剂业规模企业数量前十名省市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药行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制造变化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化学原料药产值及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化学原料药销售产值及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化学原料药出口交货值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化学原料药制造企业数量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化学原料药业行业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化学原料药业工业产值排名前十位省市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化学原料药业销售产值排名前十位省市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化学原料药业出口交货值前十名省市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化学原料药业规模企业数量前十名省市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药对外贸易</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进口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进口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出口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化学原料药市场</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原料药行业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原料药的技术水平以及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原料药行业特有的经营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原料药周期性及区域性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原料药与上下游行业之间的关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产业形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头孢类抗生素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头孢类主要产品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头孢曲松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头孢呋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头孢哌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头孢噻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头孢唑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头孢羟氨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头孢丙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头孢硫脒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九）头孢匹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头孢中间体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一）头孢拉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青霉素类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碳青霉烯类抗生素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品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大环内酯类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喹诺酮类药物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重点品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需求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产能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重点产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品类药物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心血管系统药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心血管药物零售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抗贫血类型的药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主体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主要品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市场规模及成长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系统用药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全球皮肤病用药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全球皮肤病药市场容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用药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物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感冒类药物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影响消费者购药行为的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感冒药零售微微扩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结核病药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结核病流行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抗结核病药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行业竞争</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百强企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医改时代的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医药进入全球竞争时代</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医药商业产业竞争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医药核心竞争聚焦资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印化学原料药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子行业竞争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抗真菌药物市场竞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竞争激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市场竞争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医药市场竞争的主要手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药品零售业竞争策略与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国医药行业未来竞争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医药</w:t>
                                        </w:r>
                                        <w:r>
                                          <w:rPr>
                                            <w:rFonts w:cs="Arial" w:ascii="Arial" w:hAnsi="Arial"/>
                                            <w:color w:val="000000"/>
                                            <w:szCs w:val="21"/>
                                          </w:rPr>
                                          <w:t>OTC</w:t>
                                        </w:r>
                                        <w:r>
                                          <w:rPr>
                                            <w:rFonts w:ascii="Arial" w:hAnsi="Arial" w:cs="Arial"/>
                                            <w:color w:val="000000"/>
                                            <w:szCs w:val="21"/>
                                          </w:rPr>
                                          <w:t>包装的竞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并购重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全球医药行业并购盛宴背后</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医药行业并购整合黄金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生物医药并购案同比激增</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国际医药巨头并购动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竞争优势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消费者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消费心理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购药心理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病患就医习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常备药品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民疾病谱变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疾病谱发生新变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疾病谱发生新变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居民医疗保险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门诊病人人次与费用支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医疗体制改革对医药市场的影响</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新医疗改革对企业的影响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医改方案预测和估算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药市场趋势及预测</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需求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医药市场疫苗需求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医药市场丙酸需求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技术药物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品种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医药治疗药物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癌症药物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感治疗药释药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肝炎治疗药物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肺结核治疗药物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枢神经系统药物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艾滋病治疗药药物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前列腺增生治疗药物市场需求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医药地区市场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家庄医药工业发展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肥医药工业发展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营销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未来的医药营销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医药终端格局变化趋势明</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美国医药市场一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药市场十大治疗类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药市场十大畅销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药销售收入十大制药企业</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药销售渠道</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量排名前十治疗类别</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量排名前十产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量排名十大公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主要销售渠道处方量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分行业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各行业销售收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工业各行业利润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药品制剂制造工业总产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销售产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出口交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学药品制剂制造企业单位数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规模以上企业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规模以上企业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工业产值排名前十位省市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制剂业工业产值排名前十位省市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排名前十位省市销售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制剂业排名前十位省市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化学药品制剂业销售增长幅度前十名省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化学药品制剂业出口交货值前十名省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出口交货值前十名省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化学药品制剂业出口交货值增长幅度前十名省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河北省医药重点监测产品产量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化学药品制剂业规模企业数量前十名省市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企业数量前十名省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原料药制造工业总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销售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出口交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学原料药制造企业单位数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规模以上企业数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业工业产值排名前十位省市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原料药业工业产值排名前十位省市产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业排名前十位省市销售产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排名前十位省市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化学原料药业出口交货值前十名省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出口交货值前十名省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化学原料药业出口交货值增长幅度前十名省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化学原料药规模企业数量前十名省市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企业数量前十名省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C</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A</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未混合维生素</w:t>
                                        </w:r>
                                        <w:r>
                                          <w:rPr>
                                            <w:rFonts w:cs="Arial" w:ascii="Arial" w:hAnsi="Arial"/>
                                            <w:color w:val="000000"/>
                                            <w:szCs w:val="21"/>
                                          </w:rPr>
                                          <w:t>B1</w:t>
                                        </w:r>
                                        <w:r>
                                          <w:rPr>
                                            <w:rFonts w:ascii="Arial" w:hAnsi="Arial" w:cs="Arial"/>
                                            <w:color w:val="000000"/>
                                            <w:szCs w:val="21"/>
                                          </w:rPr>
                                          <w:t>及衍生物分口岸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泛酸钙出口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E</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生素分省市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亚洲分国别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北美洲分国别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欧洲分国别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头孢曲松钠价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零售市场头孢曲松类药品销售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零售市场头孢曲松类药品销售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总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品种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购入金额分类同比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购入药品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占抗感染药物份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占头孢类药物份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呋辛钠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噻肟钠出口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零售市场头孢氨苄类药品销售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零售市场头孢拉定制剂类药品销售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沈阳零售市场头孢拉定制剂类药品销售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零售市场头孢拉定制剂类药品销售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类药物不同媒体投放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城市心脑血管用药零售市场规模三期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城市</w:t>
                                        </w:r>
                                        <w:r>
                                          <w:rPr>
                                            <w:rFonts w:cs="Arial" w:ascii="Arial" w:hAnsi="Arial"/>
                                            <w:color w:val="000000"/>
                                            <w:szCs w:val="21"/>
                                          </w:rPr>
                                          <w:t>2007</w:t>
                                        </w:r>
                                        <w:r>
                                          <w:rPr>
                                            <w:rFonts w:ascii="Arial" w:hAnsi="Arial" w:cs="Arial"/>
                                            <w:color w:val="000000"/>
                                            <w:szCs w:val="21"/>
                                          </w:rPr>
                                          <w:t>年第一季度中西药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丹参滴丸三城市市场份额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化系统用药销售金额前五位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化系统用药物销售排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化系统用药物销售排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化系统用药物销售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化系统用药物销售排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的肿瘤疾病发病率及死亡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对中药品牌的知晓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对西药品牌的知晓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用中西药占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各剂型占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价格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场泰锘家族市场份额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场双黄连系列市场份额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中国制药工业百强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成本</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利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主营业务税金及附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成本费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营业外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营业外支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净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化学药品原料药制造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化学药品制剂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中药材及中成药加工业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其他医药制造业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药品流通业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阿莫西林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清开灵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一力咳特灵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阿咖酚散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注射用头孢硫脒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注头孢他啶原料药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注射用头孢克肟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各地区主营业务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白云山股份有限公司经营成本费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白云山股份有限公司营业外收入</w:t>
                                        </w:r>
                                        <w:r>
                                          <w:rPr>
                                            <w:rFonts w:cs="Arial" w:ascii="Arial" w:hAnsi="Arial"/>
                                            <w:color w:val="000000"/>
                                            <w:szCs w:val="21"/>
                                          </w:rPr>
                                          <w:t>/</w:t>
                                        </w:r>
                                        <w:r>
                                          <w:rPr>
                                            <w:rFonts w:ascii="Arial" w:hAnsi="Arial" w:cs="Arial"/>
                                            <w:color w:val="000000"/>
                                            <w:szCs w:val="21"/>
                                          </w:rPr>
                                          <w:t>支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白云山股份有限公司净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原料药制造经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学制剂制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商业流通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工产品及其他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各地区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经营成本费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营业外收入</w:t>
                                        </w:r>
                                        <w:r>
                                          <w:rPr>
                                            <w:rFonts w:cs="Arial" w:ascii="Arial" w:hAnsi="Arial"/>
                                            <w:color w:val="000000"/>
                                            <w:szCs w:val="21"/>
                                          </w:rPr>
                                          <w:t>/</w:t>
                                        </w:r>
                                        <w:r>
                                          <w:rPr>
                                            <w:rFonts w:ascii="Arial" w:hAnsi="Arial" w:cs="Arial"/>
                                            <w:color w:val="000000"/>
                                            <w:szCs w:val="21"/>
                                          </w:rPr>
                                          <w:t>支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净利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医药股份有限公司主营业务收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医药股份有限公司主营业务成本</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医药股份有限公司主营业务税金及附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医药股份有限公司主营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医药股份有限公司营业外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医药股份有限公司净利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中药产品收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西药产品收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保健品产品收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国内外产品收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主营业务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主营业务成本</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主营业务税金及附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主营费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营业外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利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医药化工经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青霉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半合青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头孢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维生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国内外经营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主营业务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主营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营业外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净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市居民家庭常备和常用药品的种类和比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级及以上城市市区居民家庭部分常备常用药品的市场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于家庭常备药前十位的药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级以上城市市区居民购买药品场所的比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医药信息渠道比较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城市居民对医生和电视的认知度比较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城市医院住院病人前十位疾病构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前十位疾病死亡原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 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性前十位疾病死亡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性前十位疾病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5</w:t>
                                        </w:r>
                                        <w:r>
                                          <w:rPr>
                                            <w:rFonts w:ascii="Arial" w:hAnsi="Arial" w:cs="Arial"/>
                                            <w:color w:val="000000"/>
                                            <w:szCs w:val="21"/>
                                          </w:rPr>
                                          <w:t>年前十位恶性肿瘤死亡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基本医疗保险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社会医疗保险构成</w:t>
                                        </w:r>
                                        <w:r>
                                          <w:rPr>
                                            <w:rFonts w:cs="Arial" w:ascii="Arial" w:hAnsi="Arial"/>
                                            <w:color w:val="000000"/>
                                            <w:szCs w:val="21"/>
                                          </w:rPr>
                                          <w:t>(%) 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机构诊疗人次及入院人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类医疗机构诊疗人次及入院人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分科门诊人次、出院人数及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医院诊疗人次及入院人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综合医院门诊病人次均医药费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综合医院收入与支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城市医院住院病人前十位疾病构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县医院住院病人前十位疾病构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化学药市场的影响及策略</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药出口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行业应对金融危机策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影响下的国际医药市场</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药品市场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盟药品市场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药品市场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兴市场药品市场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兴市场药品市场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市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医药市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医药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医药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药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性金融危机影响医药购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性金融危机中的医院销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院药品销售市场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农村市场和零售市场药品销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医药行业集中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运行</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医药行业运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医药行业运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制剂行业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制造变化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化学药品制剂产值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化学药品制剂销售产值及变化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化学药品制剂出口交货值及变化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化学药品制剂制造企业数量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化学药品制剂业行业竞争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化学药品制剂业工业产值排名前十位省市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化学药品制剂业销售产值排名前十位省市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化学药品制剂业出口交货值前十名省市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化学药品制剂业规模企业数量前十名省市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药行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制造变化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化学原料药产值及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化学原料药销售产值及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化学原料药出口交货值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化学原料药制造企业数量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化学原料药业行业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化学原料药业工业产值排名前十位省市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化学原料药业销售产值排名前十位省市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化学原料药业出口交货值前十名省市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化学原料药业规模企业数量前十名省市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药对外贸易</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进口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进口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出口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化学原料药市场</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原料药行业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原料药的技术水平以及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原料药行业特有的经营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原料药周期性及区域性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原料药与上下游行业之间的关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产业形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头孢类抗生素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头孢类主要产品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头孢曲松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头孢呋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头孢哌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头孢噻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头孢唑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头孢羟氨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头孢丙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头孢硫脒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九）头孢匹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头孢中间体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一）头孢拉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青霉素类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碳青霉烯类抗生素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品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大环内酯类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喹诺酮类药物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重点品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需求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产能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重点产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品类药物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心血管系统药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心血管药物零售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抗贫血类型的药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主体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主要品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市场规模及成长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系统用药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全球皮肤病用药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全球皮肤病药市场容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用药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物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感冒类药物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影响消费者购药行为的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感冒药零售微微扩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结核病药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结核病流行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抗结核病药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行业竞争</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百强企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医改时代的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医药进入全球竞争时代</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医药商业产业竞争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医药核心竞争聚焦资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印化学原料药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子行业竞争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抗真菌药物市场竞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竞争激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市场竞争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医药市场竞争的主要手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药品零售业竞争策略与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国医药行业未来竞争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医药</w:t>
                                  </w:r>
                                  <w:r>
                                    <w:rPr>
                                      <w:rFonts w:cs="Arial" w:ascii="Arial" w:hAnsi="Arial"/>
                                      <w:color w:val="000000"/>
                                      <w:szCs w:val="21"/>
                                    </w:rPr>
                                    <w:t>OTC</w:t>
                                  </w:r>
                                  <w:r>
                                    <w:rPr>
                                      <w:rFonts w:ascii="Arial" w:hAnsi="Arial" w:cs="Arial"/>
                                      <w:color w:val="000000"/>
                                      <w:szCs w:val="21"/>
                                    </w:rPr>
                                    <w:t>包装的竞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并购重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全球医药行业并购盛宴背后</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医药行业并购整合黄金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生物医药并购案同比激增</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国际医药巨头并购动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竞争优势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消费者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消费心理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购药心理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病患就医习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常备药品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民疾病谱变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疾病谱发生新变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疾病谱发生新变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居民医疗保险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门诊病人人次与费用支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医疗体制改革对医药市场的影响</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新医疗改革对企业的影响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医改方案预测和估算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药市场趋势及预测</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需求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医药市场疫苗需求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医药市场丙酸需求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技术药物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品种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医药治疗药物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癌症药物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感治疗药释药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肝炎治疗药物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肺结核治疗药物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枢神经系统药物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艾滋病治疗药药物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前列腺增生治疗药物市场需求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医药地区市场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家庄医药工业发展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肥医药工业发展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营销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未来的医药营销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医药终端格局变化趋势明</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美国医药市场一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药市场十大治疗类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药市场十大畅销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药销售收入十大制药企业</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药销售渠道</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量排名前十治疗类别</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量排名前十产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量排名十大公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主要销售渠道处方量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分行业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各行业销售收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工业各行业利润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药品制剂制造工业总产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销售产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出口交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学药品制剂制造企业单位数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规模以上企业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规模以上企业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工业产值排名前十位省市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制剂业工业产值排名前十位省市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排名前十位省市销售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制剂业排名前十位省市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化学药品制剂业销售增长幅度前十名省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化学药品制剂业出口交货值前十名省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出口交货值前十名省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化学药品制剂业出口交货值增长幅度前十名省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河北省医药重点监测产品产量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化学药品制剂业规模企业数量前十名省市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企业数量前十名省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原料药制造工业总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销售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出口交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学原料药制造企业单位数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规模以上企业数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业工业产值排名前十位省市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原料药业工业产值排名前十位省市产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业排名前十位省市销售产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排名前十位省市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化学原料药业出口交货值前十名省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出口交货值前十名省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化学原料药业出口交货值增长幅度前十名省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化学原料药规模企业数量前十名省市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企业数量前十名省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C</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A</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未混合维生素</w:t>
                                  </w:r>
                                  <w:r>
                                    <w:rPr>
                                      <w:rFonts w:cs="Arial" w:ascii="Arial" w:hAnsi="Arial"/>
                                      <w:color w:val="000000"/>
                                      <w:szCs w:val="21"/>
                                    </w:rPr>
                                    <w:t>B1</w:t>
                                  </w:r>
                                  <w:r>
                                    <w:rPr>
                                      <w:rFonts w:ascii="Arial" w:hAnsi="Arial" w:cs="Arial"/>
                                      <w:color w:val="000000"/>
                                      <w:szCs w:val="21"/>
                                    </w:rPr>
                                    <w:t>及衍生物分口岸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泛酸钙出口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E</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生素分省市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亚洲分国别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北美洲分国别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欧洲分国别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头孢曲松钠价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零售市场头孢曲松类药品销售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零售市场头孢曲松类药品销售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总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品种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购入金额分类同比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购入药品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占抗感染药物份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占头孢类药物份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呋辛钠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噻肟钠出口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零售市场头孢氨苄类药品销售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零售市场头孢拉定制剂类药品销售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沈阳零售市场头孢拉定制剂类药品销售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零售市场头孢拉定制剂类药品销售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类药物不同媒体投放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城市心脑血管用药零售市场规模三期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城市</w:t>
                                  </w:r>
                                  <w:r>
                                    <w:rPr>
                                      <w:rFonts w:cs="Arial" w:ascii="Arial" w:hAnsi="Arial"/>
                                      <w:color w:val="000000"/>
                                      <w:szCs w:val="21"/>
                                    </w:rPr>
                                    <w:t>2007</w:t>
                                  </w:r>
                                  <w:r>
                                    <w:rPr>
                                      <w:rFonts w:ascii="Arial" w:hAnsi="Arial" w:cs="Arial"/>
                                      <w:color w:val="000000"/>
                                      <w:szCs w:val="21"/>
                                    </w:rPr>
                                    <w:t>年第一季度中西药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丹参滴丸三城市市场份额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化系统用药销售金额前五位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化系统用药物销售排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化系统用药物销售排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化系统用药物销售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化系统用药物销售排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的肿瘤疾病发病率及死亡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对中药品牌的知晓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对西药品牌的知晓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用中西药占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各剂型占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价格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场泰锘家族市场份额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场双黄连系列市场份额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中国制药工业百强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成本</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利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主营业务税金及附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成本费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营业外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营业外支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净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化学药品原料药制造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化学药品制剂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中药材及中成药加工业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其他医药制造业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药品流通业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阿莫西林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清开灵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一力咳特灵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阿咖酚散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注射用头孢硫脒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注头孢他啶原料药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注射用头孢克肟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各地区主营业务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白云山股份有限公司经营成本费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白云山股份有限公司营业外收入</w:t>
                                  </w:r>
                                  <w:r>
                                    <w:rPr>
                                      <w:rFonts w:cs="Arial" w:ascii="Arial" w:hAnsi="Arial"/>
                                      <w:color w:val="000000"/>
                                      <w:szCs w:val="21"/>
                                    </w:rPr>
                                    <w:t>/</w:t>
                                  </w:r>
                                  <w:r>
                                    <w:rPr>
                                      <w:rFonts w:ascii="Arial" w:hAnsi="Arial" w:cs="Arial"/>
                                      <w:color w:val="000000"/>
                                      <w:szCs w:val="21"/>
                                    </w:rPr>
                                    <w:t>支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白云山股份有限公司净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原料药制造经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学制剂制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商业流通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工产品及其他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各地区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经营成本费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营业外收入</w:t>
                                  </w:r>
                                  <w:r>
                                    <w:rPr>
                                      <w:rFonts w:cs="Arial" w:ascii="Arial" w:hAnsi="Arial"/>
                                      <w:color w:val="000000"/>
                                      <w:szCs w:val="21"/>
                                    </w:rPr>
                                    <w:t>/</w:t>
                                  </w:r>
                                  <w:r>
                                    <w:rPr>
                                      <w:rFonts w:ascii="Arial" w:hAnsi="Arial" w:cs="Arial"/>
                                      <w:color w:val="000000"/>
                                      <w:szCs w:val="21"/>
                                    </w:rPr>
                                    <w:t>支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净利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医药股份有限公司主营业务收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医药股份有限公司主营业务成本</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医药股份有限公司主营业务税金及附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医药股份有限公司主营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医药股份有限公司营业外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市医药股份有限公司净利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中药产品收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西药产品收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保健品产品收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国内外产品收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主营业务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主营业务成本</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主营业务税金及附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主营费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营业外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利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医药化工经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青霉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半合青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头孢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维生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国内外经营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主营业务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主营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营业外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净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市居民家庭常备和常用药品的种类和比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级及以上城市市区居民家庭部分常备常用药品的市场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于家庭常备药前十位的药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级以上城市市区居民购买药品场所的比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医药信息渠道比较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城市居民对医生和电视的认知度比较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城市医院住院病人前十位疾病构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前十位疾病死亡原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 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性前十位疾病死亡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性前十位疾病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5</w:t>
                                  </w:r>
                                  <w:r>
                                    <w:rPr>
                                      <w:rFonts w:ascii="Arial" w:hAnsi="Arial" w:cs="Arial"/>
                                      <w:color w:val="000000"/>
                                      <w:szCs w:val="21"/>
                                    </w:rPr>
                                    <w:t>年前十位恶性肿瘤死亡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基本医疗保险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社会医疗保险构成</w:t>
                                  </w:r>
                                  <w:r>
                                    <w:rPr>
                                      <w:rFonts w:cs="Arial" w:ascii="Arial" w:hAnsi="Arial"/>
                                      <w:color w:val="000000"/>
                                      <w:szCs w:val="21"/>
                                    </w:rPr>
                                    <w:t>(%) 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机构诊疗人次及入院人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类医疗机构诊疗人次及入院人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分科门诊人次、出院人数及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医院诊疗人次及入院人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综合医院门诊病人次均医药费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综合医院收入与支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城市医院住院病人前十位疾病构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县医院住院病人前十位疾病构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6:49:00Z</dcterms:modified>
  <cp:revision>35</cp:revision>
  <dc:subject/>
  <dc:title/>
</cp:coreProperties>
</file>