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轿车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客车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汽车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客车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最大长途客车商申请破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阴影笼罩美国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客车市场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汽车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客车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欧洲客车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欧洲国家客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客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法国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俄罗斯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土耳其客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芬兰客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爱尔兰客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客车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客车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客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越南汽车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越南客车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客车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韩国汽车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韩国客车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车行业发展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主要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国客车行业生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客车生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各省市客车生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销售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车产品按用途分车型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产销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客车产销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车生产企业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车市场及发展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客车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客车国内市场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客车海外市场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对外贸易及趋势观察</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进口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进口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客车产品进口结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客车出口及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出口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企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车产品出口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客车出口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我国客车出口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大型客车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型客车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大型客车企业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大型客车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中型客车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中型客车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中型客车企业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中型客车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中型客车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市场</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轻型客车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轻型客车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轻型客车企业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轻型客车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客车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微客市场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微型客车企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微型客车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客车市场</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客车发展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外客车市场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代豪华客车性能和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开发高档豪华客车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高档豪华客车外形造型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豪华客车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档客车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档客车市场销售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高端客车负增长原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高档客车主要区域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高档客车市场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功能客车市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交客车市场销售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交客车市场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交客车典型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客车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交客车市场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旅游客车市场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旅游客车主流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旅游客车市场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专用客车销售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旅游客车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途客车、城市客车和小型客车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销售渠道及营销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营销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客车品牌营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客车营销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客车营销方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营销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中通客车营销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销售渠道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竞争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客车行业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客车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豪华客车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大型客车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型客车市场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轻型客车市场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微型客车市场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优势企业</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销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亚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河汽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产业投资特性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投资特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客车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客车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全球客车发展趋势及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展趋势及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发展趋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汽车工业发展趋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全球汽车市场需求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客车市场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大中型客车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客车发展趋势及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展趋势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客车行业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轻型客车技术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客车电控空气悬架系统及其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技术在客车上的应用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细分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客车市场的需求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大中型客车市场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的轻型客车市场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的微型客车市场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公交客车市场的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欧洲客车市场销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客车销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客车年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芬兰客车销量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尔兰客车品牌销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越南销售汽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越南客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客车销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越南客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销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和轻型客车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宇通客车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金龙客车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州金龙客车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企业销量排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度客车产销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客车分车型销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按车长分类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分车长市场份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按燃油分类销量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整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分用途</w:t>
                                        </w:r>
                                        <w:r>
                                          <w:rPr>
                                            <w:rFonts w:cs="Arial" w:ascii="Arial" w:hAnsi="Arial"/>
                                            <w:color w:val="000000"/>
                                            <w:szCs w:val="21"/>
                                          </w:rPr>
                                          <w:t>)</w:t>
                                        </w:r>
                                        <w:r>
                                          <w:rPr>
                                            <w:rFonts w:ascii="Arial" w:hAnsi="Arial" w:cs="Arial"/>
                                            <w:color w:val="000000"/>
                                            <w:szCs w:val="21"/>
                                          </w:rPr>
                                          <w:t>产销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整车产品分用途市场份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市场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国内市场同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海外出口同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六大地区客车保有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客车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车型客车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出口增长态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出口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热点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出口量、出口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出口量、出口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企业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车型客车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型客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型客车销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销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销量及同比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及市场份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大型客车生产企业产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客车销售前十企业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企业销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大型客车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客车销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客车销量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企业销量及市场份额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客车企业市场占有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企业销量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中型客车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中型客车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销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型客车销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型客车销量及同比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企业销量及市场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客车企业市场占有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企业销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行业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不同燃料销量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轻型客车轻型客车销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客销量走势及同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客市场主力品牌销量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客车企月度销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客车企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客车企销售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客销售量前十位车企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汽通用五菱微型客车销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豪华客车的销售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万豪华客车销量曲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万豪华客车销量曲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200</w:t>
                                        </w:r>
                                        <w:r>
                                          <w:rPr>
                                            <w:rFonts w:ascii="Arial" w:hAnsi="Arial" w:cs="Arial"/>
                                            <w:color w:val="000000"/>
                                            <w:szCs w:val="21"/>
                                          </w:rPr>
                                          <w:t>万以上高档客车销量曲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在</w:t>
                                        </w:r>
                                        <w:r>
                                          <w:rPr>
                                            <w:rFonts w:cs="Arial" w:ascii="Arial" w:hAnsi="Arial"/>
                                            <w:color w:val="000000"/>
                                            <w:szCs w:val="21"/>
                                          </w:rPr>
                                          <w:t>90</w:t>
                                        </w:r>
                                        <w:r>
                                          <w:rPr>
                                            <w:rFonts w:ascii="Arial" w:hAnsi="Arial" w:cs="Arial"/>
                                            <w:color w:val="000000"/>
                                            <w:szCs w:val="21"/>
                                          </w:rPr>
                                          <w:t>万以上的豪华客车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万区间客车销量增长和增幅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万区间客车销量增长和增幅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200</w:t>
                                        </w:r>
                                        <w:r>
                                          <w:rPr>
                                            <w:rFonts w:ascii="Arial" w:hAnsi="Arial" w:cs="Arial"/>
                                            <w:color w:val="000000"/>
                                            <w:szCs w:val="21"/>
                                          </w:rPr>
                                          <w:t>万以上客车销量增长和增幅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万以上客车产品在主要区域市场的销售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长度段公交客车销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长度段公交客车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交、座位、卧铺客车销量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交、座位、卧铺客车市场占有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销售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公交客车各长度段销售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销售增长与全行业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公交客车各长度段销售增长与全行业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客车各长度段销售增长与全行业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公交客车各长度段销售增长与全行业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公交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公交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市场竞争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城市客车和小型客车销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份额前十企业排名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销量前</w:t>
                                        </w:r>
                                        <w:r>
                                          <w:rPr>
                                            <w:rFonts w:cs="Arial" w:ascii="Arial" w:hAnsi="Arial"/>
                                            <w:color w:val="000000"/>
                                            <w:szCs w:val="21"/>
                                          </w:rPr>
                                          <w:t>5</w:t>
                                        </w:r>
                                        <w:r>
                                          <w:rPr>
                                            <w:rFonts w:ascii="Arial" w:hAnsi="Arial" w:cs="Arial"/>
                                            <w:color w:val="000000"/>
                                            <w:szCs w:val="21"/>
                                          </w:rPr>
                                          <w:t>家市场占有率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销量前</w:t>
                                        </w:r>
                                        <w:r>
                                          <w:rPr>
                                            <w:rFonts w:cs="Arial" w:ascii="Arial" w:hAnsi="Arial"/>
                                            <w:color w:val="000000"/>
                                            <w:szCs w:val="21"/>
                                          </w:rPr>
                                          <w:t>5</w:t>
                                        </w:r>
                                        <w:r>
                                          <w:rPr>
                                            <w:rFonts w:ascii="Arial" w:hAnsi="Arial" w:cs="Arial"/>
                                            <w:color w:val="000000"/>
                                            <w:szCs w:val="21"/>
                                          </w:rPr>
                                          <w:t>家销售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客车主要生产企业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成本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税金及附加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管理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财务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收入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支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投资收益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收入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净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产销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宇通集团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宇通集团销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宇通集团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宇通集团销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厦门金旅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龙联合（苏州）销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龙联合（厦门）销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成本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税金及附加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管理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财务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收入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支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投资收益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利润总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净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公司实现整车销售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成本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税金及附加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管理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财务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外收入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外支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投资收益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收入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汽车集团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汽车集团销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管理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财务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外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投资收益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成本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外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销售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成本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税金及附加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管理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外收入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外支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投资收益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利润总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净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昌河汽车产销量及同比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税金及附加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管理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财务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外支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投资收益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利润总额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净利润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客车有限公司产销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淮汽车集团产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淮汽车集团销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成本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税金及附加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管理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财务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外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外支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投资收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净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成本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税金及附加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管理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财务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支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投资收益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净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大中型客车市场需求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客车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汽车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客车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最大长途客车商申请破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阴影笼罩美国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客车市场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汽车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客车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欧洲客车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欧洲国家客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客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法国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俄罗斯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土耳其客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芬兰客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爱尔兰客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客车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客车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客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越南汽车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越南客车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客车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韩国汽车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韩国客车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车行业发展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主要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国客车行业生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客车生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各省市客车生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销售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车产品按用途分车型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产销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客车产销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车生产企业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车市场及发展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客车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客车国内市场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客车海外市场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对外贸易及趋势观察</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进口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进口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客车产品进口结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客车出口及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出口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企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车产品出口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客车出口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我国客车出口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大型客车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型客车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大型客车企业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大型客车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中型客车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中型客车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中型客车企业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中型客车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中型客车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市场</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轻型客车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轻型客车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轻型客车企业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轻型客车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客车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微客市场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微型客车企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微型客车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客车市场</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客车发展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外客车市场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代豪华客车性能和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开发高档豪华客车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高档豪华客车外形造型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豪华客车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档客车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档客车市场销售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高端客车负增长原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高档客车主要区域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高档客车市场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功能客车市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交客车市场销售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交客车市场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交客车典型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客车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交客车市场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旅游客车市场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旅游客车主流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旅游客车市场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专用客车销售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旅游客车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途客车、城市客车和小型客车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销售渠道及营销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营销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客车品牌营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客车营销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客车营销方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营销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中通客车营销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销售渠道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竞争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客车行业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客车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豪华客车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大型客车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型客车市场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轻型客车市场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微型客车市场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优势企业</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销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亚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河汽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销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产业投资特性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投资特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客车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客车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全球客车发展趋势及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展趋势及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发展趋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汽车工业发展趋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全球汽车市场需求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客车市场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大中型客车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客车发展趋势及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展趋势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客车行业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轻型客车技术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客车电控空气悬架系统及其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技术在客车上的应用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细分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客车市场的需求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大中型客车市场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的轻型客车市场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的微型客车市场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公交客车市场的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欧洲客车市场销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客车销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客车年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芬兰客车销量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尔兰客车品牌销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越南销售汽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越南客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客车销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越南客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销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和轻型客车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销量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宇通客车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金龙客车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州金龙客车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企业销量排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度客车产销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客车分车型销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按车长分类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分车长市场份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按燃油分类销量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整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分用途</w:t>
                                  </w:r>
                                  <w:r>
                                    <w:rPr>
                                      <w:rFonts w:cs="Arial" w:ascii="Arial" w:hAnsi="Arial"/>
                                      <w:color w:val="000000"/>
                                      <w:szCs w:val="21"/>
                                    </w:rPr>
                                    <w:t>)</w:t>
                                  </w:r>
                                  <w:r>
                                    <w:rPr>
                                      <w:rFonts w:ascii="Arial" w:hAnsi="Arial" w:cs="Arial"/>
                                      <w:color w:val="000000"/>
                                      <w:szCs w:val="21"/>
                                    </w:rPr>
                                    <w:t>产销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整车产品分用途市场份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市场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国内市场同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海外出口同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六大地区客车保有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客车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进口量、进口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车型客车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出口增长态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出口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热点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出口量、出口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运机动车辆</w:t>
                                  </w:r>
                                  <w:r>
                                    <w:rPr>
                                      <w:rFonts w:cs="Arial" w:ascii="Arial" w:hAnsi="Arial"/>
                                      <w:color w:val="000000"/>
                                      <w:szCs w:val="21"/>
                                    </w:rPr>
                                    <w:t>10</w:t>
                                  </w:r>
                                  <w:r>
                                    <w:rPr>
                                      <w:rFonts w:ascii="Arial" w:hAnsi="Arial" w:cs="Arial"/>
                                      <w:color w:val="000000"/>
                                      <w:szCs w:val="21"/>
                                    </w:rPr>
                                    <w:t>座及以上出口量、出口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企业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车型客车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出口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型客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型客车销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销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销量及同比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及市场份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大型客车生产企业产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客车销售前十企业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型客车企业销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大型客车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客车销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客车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客车销量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企业销量及市场份额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客车企业市场占有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客车生产企业产量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客车企业销量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中型客车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中型客车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中型客车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销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型客车销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型客车销量及同比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企业销量及市场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客车企业市场占有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客车生产企业产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企业销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行业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型客车不同燃料销量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轻型客车轻型客车销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客销量走势及同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客市场主力品牌销量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客车企月度销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客车企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客车企销售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客销售量前十位车企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汽通用五菱微型客车销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豪华客车的销售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万豪华客车销量曲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万豪华客车销量曲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w:t>
                                  </w:r>
                                  <w:r>
                                    <w:rPr>
                                      <w:rFonts w:cs="Arial" w:ascii="Arial" w:hAnsi="Arial"/>
                                      <w:color w:val="000000"/>
                                      <w:szCs w:val="21"/>
                                    </w:rPr>
                                    <w:t>200</w:t>
                                  </w:r>
                                  <w:r>
                                    <w:rPr>
                                      <w:rFonts w:ascii="Arial" w:hAnsi="Arial" w:cs="Arial"/>
                                      <w:color w:val="000000"/>
                                      <w:szCs w:val="21"/>
                                    </w:rPr>
                                    <w:t>万以上高档客车销量曲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在</w:t>
                                  </w:r>
                                  <w:r>
                                    <w:rPr>
                                      <w:rFonts w:cs="Arial" w:ascii="Arial" w:hAnsi="Arial"/>
                                      <w:color w:val="000000"/>
                                      <w:szCs w:val="21"/>
                                    </w:rPr>
                                    <w:t>90</w:t>
                                  </w:r>
                                  <w:r>
                                    <w:rPr>
                                      <w:rFonts w:ascii="Arial" w:hAnsi="Arial" w:cs="Arial"/>
                                      <w:color w:val="000000"/>
                                      <w:szCs w:val="21"/>
                                    </w:rPr>
                                    <w:t>万以上的豪华客车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万区间客车销量增长和增幅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万区间客车销量增长和增幅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第一季度价格在</w:t>
                                  </w:r>
                                  <w:r>
                                    <w:rPr>
                                      <w:rFonts w:cs="Arial" w:ascii="Arial" w:hAnsi="Arial"/>
                                      <w:color w:val="000000"/>
                                      <w:szCs w:val="21"/>
                                    </w:rPr>
                                    <w:t>200</w:t>
                                  </w:r>
                                  <w:r>
                                    <w:rPr>
                                      <w:rFonts w:ascii="Arial" w:hAnsi="Arial" w:cs="Arial"/>
                                      <w:color w:val="000000"/>
                                      <w:szCs w:val="21"/>
                                    </w:rPr>
                                    <w:t>万以上客车销量增长和增幅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万以上客车产品在主要区域市场的销售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长度段公交客车销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长度段公交客车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交、座位、卧铺客车销量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交、座位、卧铺客车市场占有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销售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公交客车各长度段销售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销售增长与全行业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公交客车各长度段销售增长与全行业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客车各长度段销售增长与全行业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公交客车各长度段销售增长与全行业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公交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公交客车各长度段销售增长与全行业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市场竞争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城市客车和小型客车销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份额前十企业排名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销量前</w:t>
                                  </w:r>
                                  <w:r>
                                    <w:rPr>
                                      <w:rFonts w:cs="Arial" w:ascii="Arial" w:hAnsi="Arial"/>
                                      <w:color w:val="000000"/>
                                      <w:szCs w:val="21"/>
                                    </w:rPr>
                                    <w:t>5</w:t>
                                  </w:r>
                                  <w:r>
                                    <w:rPr>
                                      <w:rFonts w:ascii="Arial" w:hAnsi="Arial" w:cs="Arial"/>
                                      <w:color w:val="000000"/>
                                      <w:szCs w:val="21"/>
                                    </w:rPr>
                                    <w:t>家市场占有率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销量前</w:t>
                                  </w:r>
                                  <w:r>
                                    <w:rPr>
                                      <w:rFonts w:cs="Arial" w:ascii="Arial" w:hAnsi="Arial"/>
                                      <w:color w:val="000000"/>
                                      <w:szCs w:val="21"/>
                                    </w:rPr>
                                    <w:t>5</w:t>
                                  </w:r>
                                  <w:r>
                                    <w:rPr>
                                      <w:rFonts w:ascii="Arial" w:hAnsi="Arial" w:cs="Arial"/>
                                      <w:color w:val="000000"/>
                                      <w:szCs w:val="21"/>
                                    </w:rPr>
                                    <w:t>家销售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客车主要生产企业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成本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税金及附加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管理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财务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收入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支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投资收益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收入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净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产销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宇通集团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宇通集团销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宇通集团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宇通集团销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厦门金旅销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龙联合（苏州）销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龙联合（厦门）销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成本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税金及附加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管理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财务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收入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支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投资收益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利润总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净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公司实现整车销售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成本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税金及附加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管理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财务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外收入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营业外支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投资收益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主营业务收入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集团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汽车集团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汽车集团销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管理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财务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外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投资收益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主营业务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扬州亚星客车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成本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外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田汽车集团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销售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成本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税金及附加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管理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外收入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营业外支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投资收益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利润总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昌河汽车集团净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昌河汽车产销量及同比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税金及附加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管理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财务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营业外支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投资收益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主营业务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利润总额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集团净利润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客车有限公司产销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淮汽车集团产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淮汽车集团销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成本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税金及附加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管理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财务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外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营业外支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投资收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主营业务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集团净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成本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税金及附加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管理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财务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营业外支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投资收益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主营业务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利润总额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宇通客车集团净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大中型客车市场需求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13:00Z</dcterms:modified>
  <cp:revision>35</cp:revision>
  <dc:subject/>
  <dc:title/>
</cp:coreProperties>
</file>