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船舶制造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几十年来，世界船舶工业的产业转移主要表现在两个方面：一是造船中心从西欧向东亚的转移；二是东亚内部的产业转移。目前，随着中国造船业的崛起，世界船舶市场份额呈现由日、韩向中国转移的趋势。因为船舶工业具有劳动、资金、技术三密集的特征，而中国既拥有素质较高、成本较低的丰富劳动力资源，又拥有较其他发展中国家更好的资金、技术条件。</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船舶制造行业投资分析及市场预测深度研究报告》在充分的市场调研和专家座谈的基础上，通过分析过去五年内船舶制造行业的发展历程和变化特征，深刻剖析了船舶制造行业的运行规律及发展现状，并根据市场需求的变化、项目的实施进度以及产业政策规划等方面对未来五年内船舶制造市场的走向做出尽可能合理而准确的预测。本报告所采用的数据主要来自于国家统计局、中国船舶工业行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船舶制造业状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船舶制造业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造船业主要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新船完工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船成交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新造船订单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手持订单量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新船船价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各船型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油船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散货船成交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大型集装箱船成交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气体运输船成交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海洋工程和其他特种船成交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推动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造船国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国际竞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船舶工业产业转移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造船业加速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世界造船业发展的四大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资本缺乏对海上运输这个传统行业的超前投资意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船用原材料价格暴涨加重了造船业负担</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造船大国自身配套能力有限也是加大造船成本的主因之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出口运行模式也是制约造船业发展的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造船业潜在危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造船业发展展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船舶制造业供需分析及预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船舶制造业供需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生产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成交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制造业进出口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船舶制造业进口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进口产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进口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船舶制造业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出口交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出口量、出口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船舶出口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制造业价格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船价指数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主要船型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供给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船舶制造业发展环境及影响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世界经济总体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主要经济体经济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际贸易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世界经济展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宏观经济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船舶工业中长期发展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远景目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建设好重大项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三大造船基地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十一五”规划提出振兴船舶工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十一五”时期我国船舶工业的发展目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十一五”时期我国船舶工业发展的主要任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港澳企业可在粤独资经营港澳航线船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O</w:t>
                                        </w:r>
                                        <w:r>
                                          <w:rPr>
                                            <w:rFonts w:ascii="Arial" w:hAnsi="Arial" w:cs="Arial"/>
                                            <w:color w:val="000000"/>
                                            <w:szCs w:val="21"/>
                                          </w:rPr>
                                          <w:t>提高新建客货船海损保护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交通运输部发布公路水路交通结构调整指导意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新版《船舶工业标准目录》面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交通运输部再次明确川江及三峡库区船型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船舶制造业竞争分析及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业国际竞争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船舶制造业发展阶段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船舶工业科技进步成就</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船型开发取得新突破，促进产品结构优化升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重点船舶配套设备研制取得新进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现代造船模式研究与应用取得新成效，生产效率大幅提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实现了两大转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船舶制造业国际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产指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造船企业国际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我国船舶制造业国际竞争力走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船舶企业竞争的关键要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际竞争格局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家政策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资本运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船集团的资产整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民营资本的进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强强联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效益主要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船舶成本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船舶钢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子设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主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船舶市场供求关系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效益水平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船舶行业销售收入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船舶行业利润总额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投资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船舶行业投资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船舶行业投资效益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领域分析及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船市场供需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市场供需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船市场供需变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供需变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地区分析及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船舶行业运行区域比较分析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船舶行业销售收入区域分布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船舶行业利润总额区域分布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船舶制造业发展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省船舶制造业在全国地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江苏省船舶制造业主要生产企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江苏省船舶制造业经济运行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江苏省船舶制造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政府重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发展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江苏省船舶制造业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船舶制造业发展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船舶制造业在全国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市船舶制造业主要生产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上海市船舶制造业经济运行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上海船舶制造业发展成就</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江南长兴造船基地开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上海市船舶制造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船舶制造业发展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省船舶制造业在全国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辽宁省船舶制造业主要生产企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辽宁省船舶制造业经济运行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辽宁省船舶制造业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造船业列为辽宁省鼓励发展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辽宁省造船业加速转型升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辽宁省船舶制造业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船舶制造业发展分析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船舶制造业在全国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浙江省船舶制造业主要生产企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浙江省船舶制造业经济运行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浙江省船舶制造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舟山金海湾公司</w:t>
                                        </w:r>
                                        <w:r>
                                          <w:rPr>
                                            <w:rFonts w:cs="Arial" w:ascii="Arial" w:hAnsi="Arial"/>
                                            <w:color w:val="000000"/>
                                            <w:szCs w:val="21"/>
                                          </w:rPr>
                                          <w:t>30</w:t>
                                        </w:r>
                                        <w:r>
                                          <w:rPr>
                                            <w:rFonts w:ascii="Arial" w:hAnsi="Arial" w:cs="Arial"/>
                                            <w:color w:val="000000"/>
                                            <w:szCs w:val="21"/>
                                          </w:rPr>
                                          <w:t>万吨级船坞围堰爆破成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加快船舶工业发展意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浙江省造船业“十一五”发展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浙江省船舶制造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船舶制造业发展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省船舶制造业在全国地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山东省船舶制造业主要生产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山东省船舶制造业经济运行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山东省船舶制造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山东省船舶制造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船舶制造业发展分析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船舶制造业在全国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东省船舶制造业主要生产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广东省船舶制造业经济运行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广东省船舶制造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广东省船舶制造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制造企业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盈利空间大、盈利能力强企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盈利能力中等企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盈利能力较差企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营运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业三大集团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船舶工业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船舶重工集团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地方造船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年经营数据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大连船舶重工集团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江南造船（集团）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沪东中华造船（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渤海船舶重工有限责任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江苏新世纪造船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广州广船国际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澄西船舶修造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南通中远川崎船舶工程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九、浙江造船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上海澄西船舶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一、扬帆集团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二、广州文冲船厂有限责任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三、南通中远船务工程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造船有限公司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扬子江船厂有限公司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风险提示及信贷投向建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机遇</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船业发展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制造业发展机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造船业发展的外部有利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造船业发展的内部有利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重化工业的发展和劳动力成本优势突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油国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国船国造”、“国机国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国家相关产业政策大力扶持造船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船业未来发展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趋势判断</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长期趋势判断</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能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定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变化风险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钢材价格变化风险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配套零部件行业风险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下游航运市场波动风险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矛盾风险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船舶产业供给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船舶产业需求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风险评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进入退出壁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竞争模式变化及相关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其他主要信贷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交船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贷款挪用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造船合同不严密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船舶信贷担保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船舶制造成本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汇率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融资利率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船舶制造业信贷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制造业总体发展特点及授信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资金需求特点及授信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制造业细分产品特点及授信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从船型角度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船型开发方面投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投资船舶配套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制造业地区发展特点及授信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船舶制造业区域发展特点总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制造业所有制发展特点及授信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所有制企业对比及发展特点总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制造业规模发展特点及授信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规模对比及发展特点总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制造企业发展特点及授信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发展特点总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竞争格局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部分重点企业资金量充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授信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9</w:t>
                                        </w:r>
                                        <w:r>
                                          <w:rPr>
                                            <w:rFonts w:ascii="Arial" w:hAnsi="Arial" w:cs="Arial"/>
                                            <w:color w:val="000000"/>
                                            <w:szCs w:val="21"/>
                                          </w:rPr>
                                          <w:t>年全球造船业三大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3-2009</w:t>
                                        </w:r>
                                        <w:r>
                                          <w:rPr>
                                            <w:rFonts w:ascii="Arial" w:hAnsi="Arial" w:cs="Arial"/>
                                            <w:color w:val="000000"/>
                                            <w:szCs w:val="21"/>
                                          </w:rPr>
                                          <w:t>年我国三大造船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船舶运力增长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9</w:t>
                                        </w:r>
                                        <w:r>
                                          <w:rPr>
                                            <w:rFonts w:ascii="Arial" w:hAnsi="Arial" w:cs="Arial"/>
                                            <w:color w:val="000000"/>
                                            <w:szCs w:val="21"/>
                                          </w:rPr>
                                          <w:t>年主要船型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我国造船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主要造船国家生产指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船舶及浮动装置制造业资产、负债指标逐年对照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船舶及浮动装置制造业效益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散装船运力增长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世界油船拆解量年平均值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世界油船需求量变化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世界集装箱船队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2011</w:t>
                                        </w:r>
                                        <w:r>
                                          <w:rPr>
                                            <w:rFonts w:ascii="Arial" w:hAnsi="Arial" w:cs="Arial"/>
                                            <w:color w:val="000000"/>
                                            <w:szCs w:val="21"/>
                                          </w:rPr>
                                          <w:t>年全球集装箱吞吐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集装箱船需求量变化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年我国船舶企业区域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年船舶销售收入区域分布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船舶行业利润总额区域分布及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江苏省船舶制造业在全国地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省规模指标比重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江苏省主要造船企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江苏省船舶制造业主要生产企业规模指标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省船舶制造业经济运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上海市船舶制造业在全国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市规模指标比重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上海市主要造船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上海市船舶制造业主要生产企业规模指标比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市船舶制造业经济运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辽宁省船舶制造业在全国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辽宁省规模指标比重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辽宁省主要造船企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辽宁省船舶制造业主要生产企业规模指标比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辽宁省船舶制造业经济运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浙江省船舶制造业在全国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省规模指标比重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浙江省主要造船企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浙江省船舶制造业主要生产企业规模指标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省船舶制造业经济运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山东省船舶制造业在全国地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省规模指标比重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山东省主要造船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山东省船舶制造业主要生产企业规模指标比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省船舶制造业经济运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广东省船舶制造业在全国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省规模指标比重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广东省主要造船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广东省船舶制造业主要生产企业规模指标比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省船舶制造业经济运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船舶制造业前</w:t>
                                        </w:r>
                                        <w:r>
                                          <w:rPr>
                                            <w:rFonts w:cs="Arial" w:ascii="Arial" w:hAnsi="Arial"/>
                                            <w:color w:val="000000"/>
                                            <w:szCs w:val="21"/>
                                          </w:rPr>
                                          <w:t>20</w:t>
                                        </w:r>
                                        <w:r>
                                          <w:rPr>
                                            <w:rFonts w:ascii="Arial" w:hAnsi="Arial" w:cs="Arial"/>
                                            <w:color w:val="000000"/>
                                            <w:szCs w:val="21"/>
                                          </w:rPr>
                                          <w:t>家企业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销售收入前</w:t>
                                        </w:r>
                                        <w:r>
                                          <w:rPr>
                                            <w:rFonts w:cs="Arial" w:ascii="Arial" w:hAnsi="Arial"/>
                                            <w:color w:val="000000"/>
                                            <w:szCs w:val="21"/>
                                          </w:rPr>
                                          <w:t>20</w:t>
                                        </w:r>
                                        <w:r>
                                          <w:rPr>
                                            <w:rFonts w:ascii="Arial" w:hAnsi="Arial" w:cs="Arial"/>
                                            <w:color w:val="000000"/>
                                            <w:szCs w:val="21"/>
                                          </w:rPr>
                                          <w:t>名企业盈利能力划分结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船舶制造业前</w:t>
                                        </w:r>
                                        <w:r>
                                          <w:rPr>
                                            <w:rFonts w:cs="Arial" w:ascii="Arial" w:hAnsi="Arial"/>
                                            <w:color w:val="000000"/>
                                            <w:szCs w:val="21"/>
                                          </w:rPr>
                                          <w:t>20</w:t>
                                        </w:r>
                                        <w:r>
                                          <w:rPr>
                                            <w:rFonts w:ascii="Arial" w:hAnsi="Arial" w:cs="Arial"/>
                                            <w:color w:val="000000"/>
                                            <w:szCs w:val="21"/>
                                          </w:rPr>
                                          <w:t>家企业“三费”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船舶制造业前</w:t>
                                        </w:r>
                                        <w:r>
                                          <w:rPr>
                                            <w:rFonts w:cs="Arial" w:ascii="Arial" w:hAnsi="Arial"/>
                                            <w:color w:val="000000"/>
                                            <w:szCs w:val="21"/>
                                          </w:rPr>
                                          <w:t>20</w:t>
                                        </w:r>
                                        <w:r>
                                          <w:rPr>
                                            <w:rFonts w:ascii="Arial" w:hAnsi="Arial" w:cs="Arial"/>
                                            <w:color w:val="000000"/>
                                            <w:szCs w:val="21"/>
                                          </w:rPr>
                                          <w:t>家企业营运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家企业中应收账款周转率低于全国水平的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大连船舶重工集团有限公司经济运行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南造船（集团）有限责任公司经济运行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沪东中华造船（集团）有限公司经济运行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渤海船舶重工有限责任公司经济运行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新世纪造船股份有限公司经济运行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州广船国际股份有限公司经济运行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澄西船舶修造厂经济运行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通中远川崎船舶工程有限公司经济运行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造船有限公司经济运行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澄西船舶有限公司经济运行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扬帆集团有限公司经济运行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州文冲船厂有限责任公司经济运行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通中远船务工程有限公司经济运行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上海外高桥造船有限公司主要指标占全国比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外高桥造船有限公司经济运行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江苏扬子江船厂有限公司主要指标占全国比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扬子江船厂有限公司经济运行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1971-2009</w:t>
                                        </w:r>
                                        <w:r>
                                          <w:rPr>
                                            <w:rFonts w:ascii="Arial" w:hAnsi="Arial" w:cs="Arial"/>
                                            <w:color w:val="000000"/>
                                            <w:szCs w:val="21"/>
                                          </w:rPr>
                                          <w:t>年全球造船业产业周期变化、预测及内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全球新船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中国造船业人力成本优势非常突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中国“三湾”基地船舶在建产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船舶产业政策环境变化影响的风险分析及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船舶制造业供给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船舶制造业需求潜力风险评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不同船舶的合理建造周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企业资产、收入及利润集中度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重点企业利息支出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历年我国造船完工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造船业产量份额及排名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w:t>
                                        </w:r>
                                        <w:r>
                                          <w:rPr>
                                            <w:rFonts w:ascii="Arial" w:hAnsi="Arial" w:cs="Arial"/>
                                            <w:color w:val="000000"/>
                                            <w:szCs w:val="21"/>
                                          </w:rPr>
                                          <w:t>年我国完工船舶船型比例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w:t>
                                        </w:r>
                                        <w:r>
                                          <w:rPr>
                                            <w:rFonts w:ascii="Arial" w:hAnsi="Arial" w:cs="Arial"/>
                                            <w:color w:val="000000"/>
                                            <w:szCs w:val="21"/>
                                          </w:rPr>
                                          <w:t>年我国手持船舶订单船型比例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三大船型需求预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1990-2009</w:t>
                                        </w:r>
                                        <w:r>
                                          <w:rPr>
                                            <w:rFonts w:ascii="Arial" w:hAnsi="Arial" w:cs="Arial"/>
                                            <w:color w:val="000000"/>
                                            <w:szCs w:val="21"/>
                                          </w:rPr>
                                          <w:t>年我国船舶进口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1990-2009</w:t>
                                        </w:r>
                                        <w:r>
                                          <w:rPr>
                                            <w:rFonts w:ascii="Arial" w:hAnsi="Arial" w:cs="Arial"/>
                                            <w:color w:val="000000"/>
                                            <w:szCs w:val="21"/>
                                          </w:rPr>
                                          <w:t>年我国船舶进口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年主要进口船舶产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w:t>
                                        </w:r>
                                        <w:r>
                                          <w:rPr>
                                            <w:rFonts w:ascii="Arial" w:hAnsi="Arial" w:cs="Arial"/>
                                            <w:color w:val="000000"/>
                                            <w:szCs w:val="21"/>
                                          </w:rPr>
                                          <w:t>年船舶主要进口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1995-2009</w:t>
                                        </w:r>
                                        <w:r>
                                          <w:rPr>
                                            <w:rFonts w:ascii="Arial" w:hAnsi="Arial" w:cs="Arial"/>
                                            <w:color w:val="000000"/>
                                            <w:szCs w:val="21"/>
                                          </w:rPr>
                                          <w:t>年船舶出口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1995-2009</w:t>
                                        </w:r>
                                        <w:r>
                                          <w:rPr>
                                            <w:rFonts w:ascii="Arial" w:hAnsi="Arial" w:cs="Arial"/>
                                            <w:color w:val="000000"/>
                                            <w:szCs w:val="21"/>
                                          </w:rPr>
                                          <w:t>年船舶出口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1995-2006</w:t>
                                        </w:r>
                                        <w:r>
                                          <w:rPr>
                                            <w:rFonts w:ascii="Arial" w:hAnsi="Arial" w:cs="Arial"/>
                                            <w:color w:val="000000"/>
                                            <w:szCs w:val="21"/>
                                          </w:rPr>
                                          <w:t>年克拉克松船价指数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7-2009</w:t>
                                        </w:r>
                                        <w:r>
                                          <w:rPr>
                                            <w:rFonts w:ascii="Arial" w:hAnsi="Arial" w:cs="Arial"/>
                                            <w:color w:val="000000"/>
                                            <w:szCs w:val="21"/>
                                          </w:rPr>
                                          <w:t>年克拉克松船价指数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产业周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各国造船业所处产业周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9</w:t>
                                        </w:r>
                                        <w:r>
                                          <w:rPr>
                                            <w:rFonts w:ascii="Arial" w:hAnsi="Arial" w:cs="Arial"/>
                                            <w:color w:val="000000"/>
                                            <w:szCs w:val="21"/>
                                          </w:rPr>
                                          <w:t>年热轧钢板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我国船用低速机缺口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3-2009</w:t>
                                        </w:r>
                                        <w:r>
                                          <w:rPr>
                                            <w:rFonts w:ascii="Arial" w:hAnsi="Arial" w:cs="Arial"/>
                                            <w:color w:val="000000"/>
                                            <w:szCs w:val="21"/>
                                          </w:rPr>
                                          <w:t>年船舶行业销售收入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3-2009</w:t>
                                        </w:r>
                                        <w:r>
                                          <w:rPr>
                                            <w:rFonts w:ascii="Arial" w:hAnsi="Arial" w:cs="Arial"/>
                                            <w:color w:val="000000"/>
                                            <w:szCs w:val="21"/>
                                          </w:rPr>
                                          <w:t>年船舶行业利润总额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全球主要大宗干散货海运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船重工、中船集团下属企业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三大集团造船完工量占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1900-2011</w:t>
                                        </w:r>
                                        <w:r>
                                          <w:rPr>
                                            <w:rFonts w:ascii="Arial" w:hAnsi="Arial" w:cs="Arial"/>
                                            <w:color w:val="000000"/>
                                            <w:szCs w:val="21"/>
                                          </w:rPr>
                                          <w:t>年世界造船产量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全球造船业转移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中国重化工业发展带动造船业相关产业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未来我国原油运输能力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1993-2015</w:t>
                                        </w:r>
                                        <w:r>
                                          <w:rPr>
                                            <w:rFonts w:ascii="Arial" w:hAnsi="Arial" w:cs="Arial"/>
                                            <w:color w:val="000000"/>
                                            <w:szCs w:val="21"/>
                                          </w:rPr>
                                          <w:t>年我国造船完工量统计与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船舶完工量与</w:t>
                                        </w:r>
                                        <w:r>
                                          <w:rPr>
                                            <w:rFonts w:cs="Arial" w:ascii="Arial" w:hAnsi="Arial"/>
                                            <w:color w:val="000000"/>
                                            <w:szCs w:val="21"/>
                                          </w:rPr>
                                          <w:t>GDP</w:t>
                                        </w:r>
                                        <w:r>
                                          <w:rPr>
                                            <w:rFonts w:ascii="Arial" w:hAnsi="Arial" w:cs="Arial"/>
                                            <w:color w:val="000000"/>
                                            <w:szCs w:val="21"/>
                                          </w:rPr>
                                          <w:t>运行曲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我国船舶工业主要消费钢材品种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9</w:t>
                                        </w:r>
                                        <w:r>
                                          <w:rPr>
                                            <w:rFonts w:ascii="Arial" w:hAnsi="Arial" w:cs="Arial"/>
                                            <w:color w:val="000000"/>
                                            <w:szCs w:val="21"/>
                                          </w:rPr>
                                          <w:t>年船舶制造业规模指标分布（所有制类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9</w:t>
                                        </w:r>
                                        <w:r>
                                          <w:rPr>
                                            <w:rFonts w:ascii="Arial" w:hAnsi="Arial" w:cs="Arial"/>
                                            <w:color w:val="000000"/>
                                            <w:szCs w:val="21"/>
                                          </w:rPr>
                                          <w:t>年船舶制造业销售利润率和资金利用率（所有制类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w:t>
                                        </w:r>
                                        <w:r>
                                          <w:rPr>
                                            <w:rFonts w:ascii="Arial" w:hAnsi="Arial" w:cs="Arial"/>
                                            <w:color w:val="000000"/>
                                            <w:szCs w:val="21"/>
                                          </w:rPr>
                                          <w:t>年船舶制造业规模指标分布（规模类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w:t>
                                        </w:r>
                                        <w:r>
                                          <w:rPr>
                                            <w:rFonts w:ascii="Arial" w:hAnsi="Arial" w:cs="Arial"/>
                                            <w:color w:val="000000"/>
                                            <w:szCs w:val="21"/>
                                          </w:rPr>
                                          <w:t>年船舶制造业不同规模类型企业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船舶制造业状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船舶制造业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造船业主要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新船完工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船成交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新造船订单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手持订单量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新船船价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各船型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油船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散货船成交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大型集装箱船成交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气体运输船成交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海洋工程和其他特种船成交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推动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造船国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国际竞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船舶工业产业转移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造船业加速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世界造船业发展的四大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资本缺乏对海上运输这个传统行业的超前投资意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船用原材料价格暴涨加重了造船业负担</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造船大国自身配套能力有限也是加大造船成本的主因之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出口运行模式也是制约造船业发展的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造船业潜在危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造船业发展展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船舶制造业供需分析及预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船舶制造业供需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生产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成交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制造业进出口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船舶制造业进口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进口产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进口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船舶制造业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出口交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出口量、出口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船舶出口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制造业价格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船价指数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主要船型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供给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船舶制造业发展环境及影响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世界经济总体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主要经济体经济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际贸易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世界经济展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宏观经济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船舶工业中长期发展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远景目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建设好重大项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三大造船基地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十一五”规划提出振兴船舶工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十一五”时期我国船舶工业的发展目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十一五”时期我国船舶工业发展的主要任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港澳企业可在粤独资经营港澳航线船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O</w:t>
                                  </w:r>
                                  <w:r>
                                    <w:rPr>
                                      <w:rFonts w:ascii="Arial" w:hAnsi="Arial" w:cs="Arial"/>
                                      <w:color w:val="000000"/>
                                      <w:szCs w:val="21"/>
                                    </w:rPr>
                                    <w:t>提高新建客货船海损保护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交通运输部发布公路水路交通结构调整指导意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新版《船舶工业标准目录》面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交通运输部再次明确川江及三峡库区船型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船舶制造业竞争分析及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业国际竞争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船舶制造业发展阶段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船舶工业科技进步成就</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船型开发取得新突破，促进产品结构优化升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重点船舶配套设备研制取得新进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现代造船模式研究与应用取得新成效，生产效率大幅提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实现了两大转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船舶制造业国际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产指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造船企业国际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我国船舶制造业国际竞争力走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船舶企业竞争的关键要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际竞争格局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家政策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资本运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船集团的资产整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民营资本的进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强强联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效益主要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船舶成本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船舶钢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子设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主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船舶市场供求关系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效益水平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船舶行业销售收入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船舶行业利润总额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投资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船舶行业投资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船舶行业投资效益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领域分析及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船市场供需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市场供需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船市场供需变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供需变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地区分析及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船舶行业运行区域比较分析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船舶行业销售收入区域分布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船舶行业利润总额区域分布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船舶制造业发展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省船舶制造业在全国地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江苏省船舶制造业主要生产企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江苏省船舶制造业经济运行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江苏省船舶制造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政府重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发展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江苏省船舶制造业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船舶制造业发展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船舶制造业在全国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市船舶制造业主要生产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上海市船舶制造业经济运行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上海船舶制造业发展成就</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江南长兴造船基地开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上海市船舶制造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船舶制造业发展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省船舶制造业在全国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辽宁省船舶制造业主要生产企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辽宁省船舶制造业经济运行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辽宁省船舶制造业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造船业列为辽宁省鼓励发展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辽宁省造船业加速转型升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辽宁省船舶制造业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船舶制造业发展分析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船舶制造业在全国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浙江省船舶制造业主要生产企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浙江省船舶制造业经济运行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浙江省船舶制造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舟山金海湾公司</w:t>
                                  </w:r>
                                  <w:r>
                                    <w:rPr>
                                      <w:rFonts w:cs="Arial" w:ascii="Arial" w:hAnsi="Arial"/>
                                      <w:color w:val="000000"/>
                                      <w:szCs w:val="21"/>
                                    </w:rPr>
                                    <w:t>30</w:t>
                                  </w:r>
                                  <w:r>
                                    <w:rPr>
                                      <w:rFonts w:ascii="Arial" w:hAnsi="Arial" w:cs="Arial"/>
                                      <w:color w:val="000000"/>
                                      <w:szCs w:val="21"/>
                                    </w:rPr>
                                    <w:t>万吨级船坞围堰爆破成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加快船舶工业发展意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浙江省造船业“十一五”发展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浙江省船舶制造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船舶制造业发展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省船舶制造业在全国地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山东省船舶制造业主要生产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山东省船舶制造业经济运行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山东省船舶制造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山东省船舶制造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船舶制造业发展分析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船舶制造业在全国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东省船舶制造业主要生产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广东省船舶制造业经济运行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广东省船舶制造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广东省船舶制造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制造企业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盈利空间大、盈利能力强企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盈利能力中等企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盈利能力较差企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营运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业三大集团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船舶工业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船舶重工集团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地方造船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年经营数据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大连船舶重工集团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江南造船（集团）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沪东中华造船（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渤海船舶重工有限责任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江苏新世纪造船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广州广船国际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澄西船舶修造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南通中远川崎船舶工程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九、浙江造船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上海澄西船舶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一、扬帆集团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二、广州文冲船厂有限责任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三、南通中远船务工程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造船有限公司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扬子江船厂有限公司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风险提示及信贷投向建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机遇</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船业发展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制造业发展机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造船业发展的外部有利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造船业发展的内部有利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重化工业的发展和劳动力成本优势突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油国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国船国造”、“国机国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国家相关产业政策大力扶持造船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船业未来发展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趋势判断</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长期趋势判断</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能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定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变化风险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钢材价格变化风险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配套零部件行业风险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下游航运市场波动风险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矛盾风险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船舶产业供给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船舶产业需求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风险评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进入退出壁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竞争模式变化及相关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其他主要信贷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交船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贷款挪用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造船合同不严密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船舶信贷担保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船舶制造成本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汇率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融资利率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船舶制造业信贷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制造业总体发展特点及授信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资金需求特点及授信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制造业细分产品特点及授信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从船型角度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船型开发方面投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投资船舶配套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制造业地区发展特点及授信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船舶制造业区域发展特点总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制造业所有制发展特点及授信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所有制企业对比及发展特点总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制造业规模发展特点及授信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规模对比及发展特点总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制造企业发展特点及授信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发展特点总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竞争格局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部分重点企业资金量充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授信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9</w:t>
                                  </w:r>
                                  <w:r>
                                    <w:rPr>
                                      <w:rFonts w:ascii="Arial" w:hAnsi="Arial" w:cs="Arial"/>
                                      <w:color w:val="000000"/>
                                      <w:szCs w:val="21"/>
                                    </w:rPr>
                                    <w:t>年全球造船业三大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3-2009</w:t>
                                  </w:r>
                                  <w:r>
                                    <w:rPr>
                                      <w:rFonts w:ascii="Arial" w:hAnsi="Arial" w:cs="Arial"/>
                                      <w:color w:val="000000"/>
                                      <w:szCs w:val="21"/>
                                    </w:rPr>
                                    <w:t>年我国三大造船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船舶运力增长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9</w:t>
                                  </w:r>
                                  <w:r>
                                    <w:rPr>
                                      <w:rFonts w:ascii="Arial" w:hAnsi="Arial" w:cs="Arial"/>
                                      <w:color w:val="000000"/>
                                      <w:szCs w:val="21"/>
                                    </w:rPr>
                                    <w:t>年主要船型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我国造船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主要造船国家生产指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船舶及浮动装置制造业资产、负债指标逐年对照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船舶及浮动装置制造业效益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散装船运力增长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世界油船拆解量年平均值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世界油船需求量变化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世界集装箱船队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2011</w:t>
                                  </w:r>
                                  <w:r>
                                    <w:rPr>
                                      <w:rFonts w:ascii="Arial" w:hAnsi="Arial" w:cs="Arial"/>
                                      <w:color w:val="000000"/>
                                      <w:szCs w:val="21"/>
                                    </w:rPr>
                                    <w:t>年全球集装箱吞吐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集装箱船需求量变化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年我国船舶企业区域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年船舶销售收入区域分布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船舶行业利润总额区域分布及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江苏省船舶制造业在全国地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省规模指标比重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江苏省主要造船企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江苏省船舶制造业主要生产企业规模指标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省船舶制造业经济运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上海市船舶制造业在全国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市规模指标比重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上海市主要造船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上海市船舶制造业主要生产企业规模指标比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市船舶制造业经济运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辽宁省船舶制造业在全国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辽宁省规模指标比重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辽宁省主要造船企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辽宁省船舶制造业主要生产企业规模指标比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辽宁省船舶制造业经济运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浙江省船舶制造业在全国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省规模指标比重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浙江省主要造船企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浙江省船舶制造业主要生产企业规模指标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省船舶制造业经济运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山东省船舶制造业在全国地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省规模指标比重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山东省主要造船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山东省船舶制造业主要生产企业规模指标比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省船舶制造业经济运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广东省船舶制造业在全国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省规模指标比重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广东省主要造船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广东省船舶制造业主要生产企业规模指标比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省船舶制造业经济运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船舶制造业前</w:t>
                                  </w:r>
                                  <w:r>
                                    <w:rPr>
                                      <w:rFonts w:cs="Arial" w:ascii="Arial" w:hAnsi="Arial"/>
                                      <w:color w:val="000000"/>
                                      <w:szCs w:val="21"/>
                                    </w:rPr>
                                    <w:t>20</w:t>
                                  </w:r>
                                  <w:r>
                                    <w:rPr>
                                      <w:rFonts w:ascii="Arial" w:hAnsi="Arial" w:cs="Arial"/>
                                      <w:color w:val="000000"/>
                                      <w:szCs w:val="21"/>
                                    </w:rPr>
                                    <w:t>家企业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销售收入前</w:t>
                                  </w:r>
                                  <w:r>
                                    <w:rPr>
                                      <w:rFonts w:cs="Arial" w:ascii="Arial" w:hAnsi="Arial"/>
                                      <w:color w:val="000000"/>
                                      <w:szCs w:val="21"/>
                                    </w:rPr>
                                    <w:t>20</w:t>
                                  </w:r>
                                  <w:r>
                                    <w:rPr>
                                      <w:rFonts w:ascii="Arial" w:hAnsi="Arial" w:cs="Arial"/>
                                      <w:color w:val="000000"/>
                                      <w:szCs w:val="21"/>
                                    </w:rPr>
                                    <w:t>名企业盈利能力划分结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船舶制造业前</w:t>
                                  </w:r>
                                  <w:r>
                                    <w:rPr>
                                      <w:rFonts w:cs="Arial" w:ascii="Arial" w:hAnsi="Arial"/>
                                      <w:color w:val="000000"/>
                                      <w:szCs w:val="21"/>
                                    </w:rPr>
                                    <w:t>20</w:t>
                                  </w:r>
                                  <w:r>
                                    <w:rPr>
                                      <w:rFonts w:ascii="Arial" w:hAnsi="Arial" w:cs="Arial"/>
                                      <w:color w:val="000000"/>
                                      <w:szCs w:val="21"/>
                                    </w:rPr>
                                    <w:t>家企业“三费”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船舶制造业前</w:t>
                                  </w:r>
                                  <w:r>
                                    <w:rPr>
                                      <w:rFonts w:cs="Arial" w:ascii="Arial" w:hAnsi="Arial"/>
                                      <w:color w:val="000000"/>
                                      <w:szCs w:val="21"/>
                                    </w:rPr>
                                    <w:t>20</w:t>
                                  </w:r>
                                  <w:r>
                                    <w:rPr>
                                      <w:rFonts w:ascii="Arial" w:hAnsi="Arial" w:cs="Arial"/>
                                      <w:color w:val="000000"/>
                                      <w:szCs w:val="21"/>
                                    </w:rPr>
                                    <w:t>家企业营运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家企业中应收账款周转率低于全国水平的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大连船舶重工集团有限公司经济运行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南造船（集团）有限责任公司经济运行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沪东中华造船（集团）有限公司经济运行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渤海船舶重工有限责任公司经济运行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新世纪造船股份有限公司经济运行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州广船国际股份有限公司经济运行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澄西船舶修造厂经济运行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通中远川崎船舶工程有限公司经济运行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造船有限公司经济运行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澄西船舶有限公司经济运行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扬帆集团有限公司经济运行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州文冲船厂有限责任公司经济运行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通中远船务工程有限公司经济运行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上海外高桥造船有限公司主要指标占全国比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外高桥造船有限公司经济运行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江苏扬子江船厂有限公司主要指标占全国比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扬子江船厂有限公司经济运行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1971-2009</w:t>
                                  </w:r>
                                  <w:r>
                                    <w:rPr>
                                      <w:rFonts w:ascii="Arial" w:hAnsi="Arial" w:cs="Arial"/>
                                      <w:color w:val="000000"/>
                                      <w:szCs w:val="21"/>
                                    </w:rPr>
                                    <w:t>年全球造船业产业周期变化、预测及内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全球新船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中国造船业人力成本优势非常突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中国“三湾”基地船舶在建产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船舶产业政策环境变化影响的风险分析及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船舶制造业供给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船舶制造业需求潜力风险评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不同船舶的合理建造周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企业资产、收入及利润集中度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重点企业利息支出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历年我国造船完工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造船业产量份额及排名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w:t>
                                  </w:r>
                                  <w:r>
                                    <w:rPr>
                                      <w:rFonts w:ascii="Arial" w:hAnsi="Arial" w:cs="Arial"/>
                                      <w:color w:val="000000"/>
                                      <w:szCs w:val="21"/>
                                    </w:rPr>
                                    <w:t>年我国完工船舶船型比例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w:t>
                                  </w:r>
                                  <w:r>
                                    <w:rPr>
                                      <w:rFonts w:ascii="Arial" w:hAnsi="Arial" w:cs="Arial"/>
                                      <w:color w:val="000000"/>
                                      <w:szCs w:val="21"/>
                                    </w:rPr>
                                    <w:t>年我国手持船舶订单船型比例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三大船型需求预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1990-2009</w:t>
                                  </w:r>
                                  <w:r>
                                    <w:rPr>
                                      <w:rFonts w:ascii="Arial" w:hAnsi="Arial" w:cs="Arial"/>
                                      <w:color w:val="000000"/>
                                      <w:szCs w:val="21"/>
                                    </w:rPr>
                                    <w:t>年我国船舶进口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1990-2009</w:t>
                                  </w:r>
                                  <w:r>
                                    <w:rPr>
                                      <w:rFonts w:ascii="Arial" w:hAnsi="Arial" w:cs="Arial"/>
                                      <w:color w:val="000000"/>
                                      <w:szCs w:val="21"/>
                                    </w:rPr>
                                    <w:t>年我国船舶进口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年主要进口船舶产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w:t>
                                  </w:r>
                                  <w:r>
                                    <w:rPr>
                                      <w:rFonts w:ascii="Arial" w:hAnsi="Arial" w:cs="Arial"/>
                                      <w:color w:val="000000"/>
                                      <w:szCs w:val="21"/>
                                    </w:rPr>
                                    <w:t>年船舶主要进口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1995-2009</w:t>
                                  </w:r>
                                  <w:r>
                                    <w:rPr>
                                      <w:rFonts w:ascii="Arial" w:hAnsi="Arial" w:cs="Arial"/>
                                      <w:color w:val="000000"/>
                                      <w:szCs w:val="21"/>
                                    </w:rPr>
                                    <w:t>年船舶出口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1995-2009</w:t>
                                  </w:r>
                                  <w:r>
                                    <w:rPr>
                                      <w:rFonts w:ascii="Arial" w:hAnsi="Arial" w:cs="Arial"/>
                                      <w:color w:val="000000"/>
                                      <w:szCs w:val="21"/>
                                    </w:rPr>
                                    <w:t>年船舶出口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1995-2006</w:t>
                                  </w:r>
                                  <w:r>
                                    <w:rPr>
                                      <w:rFonts w:ascii="Arial" w:hAnsi="Arial" w:cs="Arial"/>
                                      <w:color w:val="000000"/>
                                      <w:szCs w:val="21"/>
                                    </w:rPr>
                                    <w:t>年克拉克松船价指数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7-2009</w:t>
                                  </w:r>
                                  <w:r>
                                    <w:rPr>
                                      <w:rFonts w:ascii="Arial" w:hAnsi="Arial" w:cs="Arial"/>
                                      <w:color w:val="000000"/>
                                      <w:szCs w:val="21"/>
                                    </w:rPr>
                                    <w:t>年克拉克松船价指数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产业周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各国造船业所处产业周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9</w:t>
                                  </w:r>
                                  <w:r>
                                    <w:rPr>
                                      <w:rFonts w:ascii="Arial" w:hAnsi="Arial" w:cs="Arial"/>
                                      <w:color w:val="000000"/>
                                      <w:szCs w:val="21"/>
                                    </w:rPr>
                                    <w:t>年热轧钢板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我国船用低速机缺口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3-2009</w:t>
                                  </w:r>
                                  <w:r>
                                    <w:rPr>
                                      <w:rFonts w:ascii="Arial" w:hAnsi="Arial" w:cs="Arial"/>
                                      <w:color w:val="000000"/>
                                      <w:szCs w:val="21"/>
                                    </w:rPr>
                                    <w:t>年船舶行业销售收入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3-2009</w:t>
                                  </w:r>
                                  <w:r>
                                    <w:rPr>
                                      <w:rFonts w:ascii="Arial" w:hAnsi="Arial" w:cs="Arial"/>
                                      <w:color w:val="000000"/>
                                      <w:szCs w:val="21"/>
                                    </w:rPr>
                                    <w:t>年船舶行业利润总额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全球主要大宗干散货海运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船重工、中船集团下属企业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三大集团造船完工量占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1900-2011</w:t>
                                  </w:r>
                                  <w:r>
                                    <w:rPr>
                                      <w:rFonts w:ascii="Arial" w:hAnsi="Arial" w:cs="Arial"/>
                                      <w:color w:val="000000"/>
                                      <w:szCs w:val="21"/>
                                    </w:rPr>
                                    <w:t>年世界造船产量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全球造船业转移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中国重化工业发展带动造船业相关产业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未来我国原油运输能力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1993-2015</w:t>
                                  </w:r>
                                  <w:r>
                                    <w:rPr>
                                      <w:rFonts w:ascii="Arial" w:hAnsi="Arial" w:cs="Arial"/>
                                      <w:color w:val="000000"/>
                                      <w:szCs w:val="21"/>
                                    </w:rPr>
                                    <w:t>年我国造船完工量统计与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船舶完工量与</w:t>
                                  </w:r>
                                  <w:r>
                                    <w:rPr>
                                      <w:rFonts w:cs="Arial" w:ascii="Arial" w:hAnsi="Arial"/>
                                      <w:color w:val="000000"/>
                                      <w:szCs w:val="21"/>
                                    </w:rPr>
                                    <w:t>GDP</w:t>
                                  </w:r>
                                  <w:r>
                                    <w:rPr>
                                      <w:rFonts w:ascii="Arial" w:hAnsi="Arial" w:cs="Arial"/>
                                      <w:color w:val="000000"/>
                                      <w:szCs w:val="21"/>
                                    </w:rPr>
                                    <w:t>运行曲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我国船舶工业主要消费钢材品种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9</w:t>
                                  </w:r>
                                  <w:r>
                                    <w:rPr>
                                      <w:rFonts w:ascii="Arial" w:hAnsi="Arial" w:cs="Arial"/>
                                      <w:color w:val="000000"/>
                                      <w:szCs w:val="21"/>
                                    </w:rPr>
                                    <w:t>年船舶制造业规模指标分布（所有制类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9</w:t>
                                  </w:r>
                                  <w:r>
                                    <w:rPr>
                                      <w:rFonts w:ascii="Arial" w:hAnsi="Arial" w:cs="Arial"/>
                                      <w:color w:val="000000"/>
                                      <w:szCs w:val="21"/>
                                    </w:rPr>
                                    <w:t>年船舶制造业销售利润率和资金利用率（所有制类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w:t>
                                  </w:r>
                                  <w:r>
                                    <w:rPr>
                                      <w:rFonts w:ascii="Arial" w:hAnsi="Arial" w:cs="Arial"/>
                                      <w:color w:val="000000"/>
                                      <w:szCs w:val="21"/>
                                    </w:rPr>
                                    <w:t>年船舶制造业规模指标分布（规模类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w:t>
                                  </w:r>
                                  <w:r>
                                    <w:rPr>
                                      <w:rFonts w:ascii="Arial" w:hAnsi="Arial" w:cs="Arial"/>
                                      <w:color w:val="000000"/>
                                      <w:szCs w:val="21"/>
                                    </w:rPr>
                                    <w:t>年船舶制造业不同规模类型企业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21:00Z</dcterms:modified>
  <cp:revision>36</cp:revision>
  <dc:subject/>
  <dc:title/>
</cp:coreProperties>
</file>