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器械行业深度调研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医疗器械工业总产值自</w:t>
                  </w:r>
                  <w:r>
                    <w:rPr>
                      <w:rFonts w:cs="Arial" w:ascii="Arial" w:hAnsi="Arial"/>
                    </w:rPr>
                    <w:t>20</w:t>
                  </w:r>
                  <w:r>
                    <w:rPr>
                      <w:rFonts w:ascii="Arial" w:hAnsi="Arial" w:cs="Arial"/>
                    </w:rPr>
                    <w:t>世纪</w:t>
                  </w:r>
                  <w:r>
                    <w:rPr>
                      <w:rFonts w:cs="Arial" w:ascii="Arial" w:hAnsi="Arial"/>
                    </w:rPr>
                    <w:t>90</w:t>
                  </w:r>
                  <w:r>
                    <w:rPr>
                      <w:rFonts w:ascii="Arial" w:hAnsi="Arial" w:cs="Arial"/>
                    </w:rPr>
                    <w:t>年代以来一直保持快速增长，平均增幅一直保持在</w:t>
                  </w:r>
                  <w:r>
                    <w:rPr>
                      <w:rFonts w:cs="Arial" w:ascii="Arial" w:hAnsi="Arial"/>
                    </w:rPr>
                    <w:t>12%-15%</w:t>
                  </w:r>
                  <w:r>
                    <w:rPr>
                      <w:rFonts w:ascii="Arial" w:hAnsi="Arial" w:cs="Arial"/>
                    </w:rPr>
                    <w:t>的水平。如今已成为仅次于美国和日本的世界第三大医疗器械市场。</w:t>
                  </w:r>
                  <w:r>
                    <w:rPr>
                      <w:rFonts w:cs="Arial" w:ascii="Arial" w:hAnsi="Arial"/>
                    </w:rPr>
                    <w:t>2010</w:t>
                  </w:r>
                  <w:r>
                    <w:rPr>
                      <w:rFonts w:ascii="Arial" w:hAnsi="Arial" w:cs="Arial"/>
                    </w:rPr>
                    <w:t>年我国医疗器械总产值将达到</w:t>
                  </w:r>
                  <w:r>
                    <w:rPr>
                      <w:rFonts w:cs="Arial" w:ascii="Arial" w:hAnsi="Arial"/>
                    </w:rPr>
                    <w:t>1000</w:t>
                  </w:r>
                  <w:r>
                    <w:rPr>
                      <w:rFonts w:ascii="Arial" w:hAnsi="Arial" w:cs="Arial"/>
                    </w:rPr>
                    <w:t>亿元，在世界医疗器械市场上的份额将占到</w:t>
                  </w:r>
                  <w:r>
                    <w:rPr>
                      <w:rFonts w:cs="Arial" w:ascii="Arial" w:hAnsi="Arial"/>
                    </w:rPr>
                    <w:t>5%</w:t>
                  </w:r>
                  <w:r>
                    <w:rPr>
                      <w:rFonts w:ascii="Arial" w:hAnsi="Arial" w:cs="Arial"/>
                    </w:rPr>
                    <w:t>，将超过日本成为全球第二大医疗器械市场。</w:t>
                  </w:r>
                  <w:r>
                    <w:rPr>
                      <w:rFonts w:cs="Arial" w:ascii="Arial" w:hAnsi="Arial"/>
                    </w:rPr>
                    <w:t>2011</w:t>
                  </w:r>
                  <w:r>
                    <w:rPr>
                      <w:rFonts w:ascii="Arial" w:hAnsi="Arial" w:cs="Arial"/>
                    </w:rPr>
                    <w:t>年，在新医改的推动和市场需求的拉动下，医疗器械行业的销售收入增长将在</w:t>
                  </w:r>
                  <w:r>
                    <w:rPr>
                      <w:rFonts w:cs="Arial" w:ascii="Arial" w:hAnsi="Arial"/>
                    </w:rPr>
                    <w:t>20%</w:t>
                  </w:r>
                  <w:r>
                    <w:rPr>
                      <w:rFonts w:ascii="Arial" w:hAnsi="Arial" w:cs="Arial"/>
                    </w:rPr>
                    <w:t>左右，到</w:t>
                  </w:r>
                  <w:r>
                    <w:rPr>
                      <w:rFonts w:cs="Arial" w:ascii="Arial" w:hAnsi="Arial"/>
                    </w:rPr>
                    <w:t>2011</w:t>
                  </w:r>
                  <w:r>
                    <w:rPr>
                      <w:rFonts w:ascii="Arial" w:hAnsi="Arial" w:cs="Arial"/>
                    </w:rPr>
                    <w:t>年销售收入将达到</w:t>
                  </w:r>
                  <w:r>
                    <w:rPr>
                      <w:rFonts w:cs="Arial" w:ascii="Arial" w:hAnsi="Arial"/>
                    </w:rPr>
                    <w:t>1279</w:t>
                  </w:r>
                  <w:r>
                    <w:rPr>
                      <w:rFonts w:ascii="Arial" w:hAnsi="Arial" w:cs="Arial"/>
                    </w:rPr>
                    <w:t>亿元。</w:t>
                  </w:r>
                </w:p>
                <w:p>
                  <w:pPr>
                    <w:pStyle w:val="Normal"/>
                    <w:spacing w:lineRule="atLeast" w:line="380"/>
                    <w:ind w:firstLine="420"/>
                    <w:rPr>
                      <w:rFonts w:ascii="Arial" w:hAnsi="Arial" w:cs="Arial"/>
                    </w:rPr>
                  </w:pPr>
                  <w:r>
                    <w:rPr>
                      <w:rFonts w:ascii="Arial" w:hAnsi="Arial" w:cs="Arial"/>
                    </w:rPr>
                    <w:t>预计今后几年内我国医疗设备市场年增速都将达到</w:t>
                  </w:r>
                  <w:r>
                    <w:rPr>
                      <w:rFonts w:cs="Arial" w:ascii="Arial" w:hAnsi="Arial"/>
                    </w:rPr>
                    <w:t>10%</w:t>
                  </w:r>
                  <w:r>
                    <w:rPr>
                      <w:rFonts w:ascii="Arial" w:hAnsi="Arial" w:cs="Arial"/>
                    </w:rPr>
                    <w:t>以上，高端医疗设备销售增速将高达</w:t>
                  </w:r>
                  <w:r>
                    <w:rPr>
                      <w:rFonts w:cs="Arial" w:ascii="Arial" w:hAnsi="Arial"/>
                    </w:rPr>
                    <w:t>15%</w:t>
                  </w:r>
                  <w:r>
                    <w:rPr>
                      <w:rFonts w:ascii="Arial" w:hAnsi="Arial" w:cs="Arial"/>
                    </w:rPr>
                    <w:t>以上。另外，随着技术进步和我国经济的迅速发展，我国与国际接轨步伐的加快，将促进国内装备的更新换代，扩大医疗器械的市场容量。伴随技术进步，我国不断采用高新技术，使医疗器械在灵敏度、适用性、早期诊断、微量分析、诊断治疗的特异性和有效率等方面得到大大提高，这势必将促进一大批老产品的提前退役，引发新的医疗器械市场需求。</w:t>
                  </w:r>
                </w:p>
                <w:p>
                  <w:pPr>
                    <w:pStyle w:val="Normal"/>
                    <w:spacing w:lineRule="atLeast" w:line="380"/>
                    <w:ind w:firstLine="420"/>
                    <w:rPr>
                      <w:rFonts w:ascii="Arial" w:hAnsi="Arial" w:cs="Arial"/>
                    </w:rPr>
                  </w:pPr>
                  <w:r>
                    <w:rPr>
                      <w:rFonts w:ascii="Arial" w:hAnsi="Arial" w:cs="Arial"/>
                    </w:rPr>
                    <w:t>从以往的情况来看，我国医疗机构的整体医疗装备水平比较低，全国</w:t>
                  </w:r>
                  <w:r>
                    <w:rPr>
                      <w:rFonts w:cs="Arial" w:ascii="Arial" w:hAnsi="Arial"/>
                    </w:rPr>
                    <w:t>17.5</w:t>
                  </w:r>
                  <w:r>
                    <w:rPr>
                      <w:rFonts w:ascii="Arial" w:hAnsi="Arial" w:cs="Arial"/>
                    </w:rPr>
                    <w:t>万家医疗卫生机构拥有的医疗仪器和设备中，有</w:t>
                  </w:r>
                  <w:r>
                    <w:rPr>
                      <w:rFonts w:cs="Arial" w:ascii="Arial" w:hAnsi="Arial"/>
                    </w:rPr>
                    <w:t>15%</w:t>
                  </w:r>
                  <w:r>
                    <w:rPr>
                      <w:rFonts w:ascii="Arial" w:hAnsi="Arial" w:cs="Arial"/>
                    </w:rPr>
                    <w:t>左右是</w:t>
                  </w:r>
                  <w:r>
                    <w:rPr>
                      <w:rFonts w:cs="Arial" w:ascii="Arial" w:hAnsi="Arial"/>
                    </w:rPr>
                    <w:t>20</w:t>
                  </w:r>
                  <w:r>
                    <w:rPr>
                      <w:rFonts w:ascii="Arial" w:hAnsi="Arial" w:cs="Arial"/>
                    </w:rPr>
                    <w:t>世纪</w:t>
                  </w:r>
                  <w:r>
                    <w:rPr>
                      <w:rFonts w:cs="Arial" w:ascii="Arial" w:hAnsi="Arial"/>
                    </w:rPr>
                    <w:t>70</w:t>
                  </w:r>
                  <w:r>
                    <w:rPr>
                      <w:rFonts w:ascii="Arial" w:hAnsi="Arial" w:cs="Arial"/>
                    </w:rPr>
                    <w:t>年代前后的产品，有</w:t>
                  </w:r>
                  <w:r>
                    <w:rPr>
                      <w:rFonts w:cs="Arial" w:ascii="Arial" w:hAnsi="Arial"/>
                    </w:rPr>
                    <w:t>60%</w:t>
                  </w:r>
                  <w:r>
                    <w:rPr>
                      <w:rFonts w:ascii="Arial" w:hAnsi="Arial" w:cs="Arial"/>
                    </w:rPr>
                    <w:t>是</w:t>
                  </w:r>
                  <w:r>
                    <w:rPr>
                      <w:rFonts w:cs="Arial" w:ascii="Arial" w:hAnsi="Arial"/>
                    </w:rPr>
                    <w:t>20</w:t>
                  </w:r>
                  <w:r>
                    <w:rPr>
                      <w:rFonts w:ascii="Arial" w:hAnsi="Arial" w:cs="Arial"/>
                    </w:rPr>
                    <w:t>世纪</w:t>
                  </w:r>
                  <w:r>
                    <w:rPr>
                      <w:rFonts w:cs="Arial" w:ascii="Arial" w:hAnsi="Arial"/>
                    </w:rPr>
                    <w:t>80</w:t>
                  </w:r>
                  <w:r>
                    <w:rPr>
                      <w:rFonts w:ascii="Arial" w:hAnsi="Arial" w:cs="Arial"/>
                    </w:rPr>
                    <w:t>年代中期以前的产品，它们更新换代的过程又是一个需求释放的过程，因此这将会保证未来</w:t>
                  </w:r>
                  <w:r>
                    <w:rPr>
                      <w:rFonts w:cs="Arial" w:ascii="Arial" w:hAnsi="Arial"/>
                    </w:rPr>
                    <w:t>10</w:t>
                  </w:r>
                  <w:r>
                    <w:rPr>
                      <w:rFonts w:ascii="Arial" w:hAnsi="Arial" w:cs="Arial"/>
                    </w:rPr>
                    <w:t>年甚至更长一段时间中国医疗器械市场的快速增长。可以预见，我国医疗器械市场将迎来一个快速发展的时期；随着经济的发展、对健康投入的增加、人口老龄化加上国家对医疗器械技术创新的大力扶持，器械产业发展潜力巨大，未来</w:t>
                  </w:r>
                  <w:r>
                    <w:rPr>
                      <w:rFonts w:cs="Arial" w:ascii="Arial" w:hAnsi="Arial"/>
                    </w:rPr>
                    <w:t>10-15</w:t>
                  </w:r>
                  <w:r>
                    <w:rPr>
                      <w:rFonts w:ascii="Arial" w:hAnsi="Arial" w:cs="Arial"/>
                    </w:rPr>
                    <w:t>年将迎来飞速发展的“黄金时期”，</w:t>
                  </w:r>
                  <w:r>
                    <w:rPr>
                      <w:rFonts w:ascii="Arial" w:hAnsi="Arial" w:cs="Arial" w:eastAsia="Arial"/>
                    </w:rPr>
                    <w:t xml:space="preserve"> </w:t>
                  </w:r>
                  <w:r>
                    <w:rPr>
                      <w:rFonts w:ascii="Arial" w:hAnsi="Arial" w:cs="Arial"/>
                    </w:rPr>
                    <w:t>中国医疗器械行业复合增长率将维持在</w:t>
                  </w:r>
                  <w:r>
                    <w:rPr>
                      <w:rFonts w:cs="Arial" w:ascii="Arial" w:hAnsi="Arial"/>
                    </w:rPr>
                    <w:t>20%-30%</w:t>
                  </w:r>
                  <w:r>
                    <w:rPr>
                      <w:rFonts w:ascii="Arial" w:hAnsi="Arial" w:cs="Arial"/>
                    </w:rPr>
                    <w:t>。</w:t>
                  </w:r>
                </w:p>
                <w:p>
                  <w:pPr>
                    <w:pStyle w:val="Normal"/>
                    <w:spacing w:lineRule="atLeast" w:line="380"/>
                    <w:ind w:firstLine="420"/>
                    <w:rPr>
                      <w:rFonts w:ascii="Arial" w:hAnsi="Arial" w:cs="Arial"/>
                    </w:rPr>
                  </w:pPr>
                  <w:r>
                    <w:rPr>
                      <w:rFonts w:ascii="Arial" w:hAnsi="Arial" w:cs="Arial"/>
                    </w:rPr>
                    <w:t>从产品发展趋势来看，随着经济发展，人们生活日益富裕，意识上也日益进步，国民对自身健康素质的要求也在日益提高，医疗器械的需求日益多元化，这就促进了我国医疗器械产品逐渐向多功能方向延伸，产品结构不断调整，市场也随之扩大。我国的早期诊断产品市场不断扩大，家用保健器械市场也得到大幅增长，家庭医疗保健器械产品受到市场青睐，市场上将会大量出现家用化、便携式、网络化的家用医疗电子器械产品。</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中国海关总署、中国医疗器械协会、中国医药保健品进出口商会、等机构以及国内外多种相关报刊杂志的基础信息以及专业研究单位等公布、提供的大量的内容翔实、统计精确的资料和数据，首先介绍了医疗器械的定义、行业特点、分类等，接着分析了国际国内医疗器械行业的现状，并对中国医疗器械市场的发展现状及热点进行了全面的分析。然后具体介绍了电子仪器、医疗诊断、监护及治疗设备，口腔科用设备及器具、介入器械以及其他医疗设备及器械的发展。对我国区域医疗器械发展及医院行业市场进行了分析介绍，岁进出口市场进行了研究，随后，报告对医疗器械行业做了销售分析、重点企业经营状况分析和行业竞争分析，最后分析了医疗器械行业的发展趋势、前景、投资环境、投资策略。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928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928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概述与特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和细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细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医疗器械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高新技术医疗设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医疗器械行业产业链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的行业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的核心创利部分高投入和高收益</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医疗器械行业在国民经济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疗器械行业生命周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技术创新的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投资风险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知识产权保护依赖性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社会影响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器械行业市场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医疗器械市场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全球一次性医疗器械发展势头强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器械行业全球市场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全球医疗监护仪市场发展状况及发展前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亚太地区医疗器械市场增长速度惊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国外医疗器械新品加强扩展二三线城市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跨国医疗巨头加紧在华投资</w:t>
                                        </w:r>
                                        <w:r>
                                          <w:rPr>
                                            <w:rFonts w:ascii="Arial" w:hAnsi="Arial" w:cs="Arial" w:eastAsia="Arial"/>
                                            <w:color w:val="000000"/>
                                            <w:szCs w:val="21"/>
                                          </w:rPr>
                                          <w:t xml:space="preserve"> </w:t>
                                        </w:r>
                                        <w:r>
                                          <w:rPr>
                                            <w:rFonts w:ascii="Arial" w:hAnsi="Arial" w:cs="Arial"/>
                                            <w:color w:val="000000"/>
                                            <w:szCs w:val="21"/>
                                          </w:rPr>
                                          <w:t>国内医疗企业“望尘莫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与国家医疗器械市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新加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韩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东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九、中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医疗器械行业市场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医疗器械业最近十年的变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医疗器械自主创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医疗器械行业逆境中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我国医疗器械行业发展的机遇与挑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我国的医疗器械产业与国际水平的差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我国医疗器械行业研发进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中国医疗器械产业集群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医疗器械企业发展机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九、医疗器械行业：将显著受惠新医改得到飞速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管理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医疗器械标准体系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医疗器械监管及行业发展规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医疗器械监管工作重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医疗器械风险管理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家对部分出口药品和医疗器械生产实施目录管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我国将建医疗器械不良事件监测制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医疗器械市场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我国医疗器械市场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医疗器械市场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医疗器械市场发展困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我国医疗器械市场潜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与国际比较我国医疗器械产业的潜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国内医疗器械市场“新”情况探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介入治疗医疗器械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体制改革对医疗器械行业的影响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新医改催生国内医疗器械低端市场变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受惠新医改国产医疗器械有望提升内销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医疗器械的需求量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未来几年拉动我国医疗器械需求增长的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新医改促使医疗器械市场需求释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医疗器械行业运行情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器械行业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利润变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器械行业供给分析及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器械行业需求分析及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需求总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器械行业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器械行业投融资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投资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器械行业运行主要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产品种类繁多、各子行业收益不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规模稳步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供给量不断扩大，供需基本平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外资公司是主要投资主体</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省市医疗器械市场和监管</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省区医疗器械发展及监管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湖南</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山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新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江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广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河南</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邯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城市医疗器械行业市场发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深圳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重庆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广州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厦门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滁州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乌鲁木齐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北京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沈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产业热点产品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内电子仪器市场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内电子仪器行业分析与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国内外测试仪器发展现状及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国内电子仪器行业发展机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金融危机对测试仪器市场租赁的影响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未来医疗仪器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未来我国心电图机市场有望打破国外垄断格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国际超声诊断仪器市场及技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我国产品结构与技术现状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产品未来开发重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B</w:t>
                                        </w:r>
                                        <w:r>
                                          <w:rPr>
                                            <w:rFonts w:ascii="Arial" w:hAnsi="Arial" w:cs="Arial"/>
                                            <w:color w:val="000000"/>
                                            <w:szCs w:val="21"/>
                                          </w:rPr>
                                          <w:t>超仪器市场看好</w:t>
                                        </w:r>
                                        <w:r>
                                          <w:rPr>
                                            <w:rFonts w:ascii="Arial" w:hAnsi="Arial" w:cs="Arial" w:eastAsia="Arial"/>
                                            <w:color w:val="000000"/>
                                            <w:szCs w:val="21"/>
                                          </w:rPr>
                                          <w:t xml:space="preserve"> </w:t>
                                        </w:r>
                                        <w:r>
                                          <w:rPr>
                                            <w:rFonts w:ascii="Arial" w:hAnsi="Arial" w:cs="Arial"/>
                                            <w:color w:val="000000"/>
                                            <w:szCs w:val="21"/>
                                          </w:rPr>
                                          <w:t>国际市场青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口腔设备市场占有率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近年来口腔用医疗器械市场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一次性口腔医疗器械市场潜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口腔医疗器械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我国口腔设备市场潜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药监局明确氢氧化钙糊剂等口腔科产品管理类别</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放疗技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乳腺检测设备市场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我国最新肿瘤放疗设备陀螺刀市场发展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自主研发深度肿瘤放疗设备投放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我国肿瘤放疗设备发展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未来中国肿瘤放疗设备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体外癌症诊断产品市场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全球放疗设备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心脏起搏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血糖监测仪器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分子诊断器材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整形外科相关器材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全球生物传感器市场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生物芯片市场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血液透析需求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血糖仪的发展历史</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我国血液透析中抗凝治疗问题与规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国产机器竞争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血糖仪市场竞争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小型血液透析机将成国内医械市场新热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市场分类和定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呼吸机技术发展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我国呼吸机、麻醉机市场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一次性医疗器械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国内外一次性医疗器械市场发展速度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我国一次性医疗器械环境管理有关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一次性医械市场有望达千亿美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一次性医疗器械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保健类中医医疗器械市场需求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疗器械厂商聚会京城</w:t>
                                        </w:r>
                                        <w:r>
                                          <w:rPr>
                                            <w:rFonts w:ascii="Arial" w:hAnsi="Arial" w:cs="Arial" w:eastAsia="Arial"/>
                                            <w:color w:val="000000"/>
                                            <w:szCs w:val="21"/>
                                          </w:rPr>
                                          <w:t xml:space="preserve"> </w:t>
                                        </w:r>
                                        <w:r>
                                          <w:rPr>
                                            <w:rFonts w:ascii="Arial" w:hAnsi="Arial" w:cs="Arial"/>
                                            <w:color w:val="000000"/>
                                            <w:szCs w:val="21"/>
                                          </w:rPr>
                                          <w:t>欲掘家用市场商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家用医疗器械市场潜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新型脑部扫描仪发展前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植入式神经调节器发展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国内外骨科器械市场发展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骨科器械与经济周期关系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我国基层骨科医疗器械监管现状及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我国激光医疗器械市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进出口市场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疗器械进口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进口金额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行业进口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特点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进口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出口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出口金额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行业出口结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特点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出口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疗器械进出口贸易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疗器械对外贸易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医疗器械对外贸易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医疗器械出口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我国医疗器械出口面临问题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首次推出医疗器械进出口价格指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医疗器械进出口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医疗器械出口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医疗器械出口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行业竞争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集中度情况分析及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器械行业进入与退出壁垒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器械行业竞争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行业企业发展情况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规模特征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总资产排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销售收入排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净利润排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净利润增长率排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综合排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重点企业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世荣兆业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世荣兆业剥离医疗器械业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公司未来发展的展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营业收入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公司发展战略及展望</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公司国内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公司国外市场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迈瑞发展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威达拟置入资产变身矿业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保健品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对公司未来发展的展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营业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鱼跃医疗</w:t>
                                        </w:r>
                                        <w:r>
                                          <w:rPr>
                                            <w:rFonts w:cs="Arial" w:ascii="Arial" w:hAnsi="Arial"/>
                                            <w:color w:val="000000"/>
                                            <w:szCs w:val="21"/>
                                          </w:rPr>
                                          <w:t>OTC</w:t>
                                        </w:r>
                                        <w:r>
                                          <w:rPr>
                                            <w:rFonts w:ascii="Arial" w:hAnsi="Arial" w:cs="Arial"/>
                                            <w:color w:val="000000"/>
                                            <w:szCs w:val="21"/>
                                          </w:rPr>
                                          <w:t>新品推出和临床市场开拓值得期待</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医疗器械重点企业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中国医疗器械工业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欧姆龙（中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上海康德莱企业发展集团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上海医疗器械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医疗器械行业发展环境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医疗器械行业的政策环境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我国医疗器械召回办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创新医疗器械监管理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医疗器械广告审查发布标准施行</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进口医疗器械检验监督管理办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疗器械行业重点政策及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疗器械行业政策发展趋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关于医药卫生体制改革重点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五、公立医院改革试点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保障措施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疗器械行业社会环境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疗器械行业技术环境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医疗器械行业技术特点</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我国医疗器械行业技术现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行业劳动生产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行业技术未来发展趋势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行业产业链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产业链介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上游产业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新材料发展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钢铁行业发展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医疗器械行业的影响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下游产业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医疗器械行业的影响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医药行业市场发展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药行业经济运行情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医药行业利好政策</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医药行业投资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医药行业生产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医药行业销售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医药行业进出口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医药行业价格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七、行业趋势判断</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药发展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中成药产量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化学原料药产量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行业存在的问题及对策</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我国医药市场价格秩序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我国医药行业发展的对策措施</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加快医药行业结构调整的指导意见》分析解读</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药行业投资策略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投资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医疗器械行业发展趋势预测</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发展趋势与预测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当前国际医疗器械的发展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国际医疗器械行业的研发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未来全球医疗器械市场将形成两大格局</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针对一般消费者的医疗器械产品市场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外医疗器械行业发展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器械技术发展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疗器械特征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器械功能发展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疗器械设计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疗器械改革发展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疗器械发展趋势总述</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医疗器械市场发展趋势与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器械发展方向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医疗器械市场潜力和需求发展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医疗器械产业竞争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国际企业进军我国基层医疗器械市场趋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未来我国医疗器械产业发展方向初探</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未来三年医疗器械市场增速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七、未来三年我国医疗器械产业复合增长率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八、我国医疗器械行业四个细分行业潜力大</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w:t>
                                        </w:r>
                                        <w:r>
                                          <w:rPr>
                                            <w:rFonts w:ascii="Arial" w:hAnsi="Arial" w:cs="Arial"/>
                                            <w:color w:val="000000"/>
                                            <w:szCs w:val="21"/>
                                          </w:rPr>
                                          <w:t>年我国医械总产值将达一万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包装领域发展趋势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医疗器械包装市场需求趋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医疗器械包装绿色方向趋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器械包装新的挑战</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疗器械行业风险及防范措施</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及防范措施</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国外企业竞争力强</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中小企业面临风险</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区域风险</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产品结构风险</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风险及防范措施</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其他风险</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疗器械行业投资机会与策略分析</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器械市场投资机会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医疗器械行业受投资商青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医疗器械行业投资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医疗器械行业将成为未来的投资热点</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医疗器械行业投资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疗器械行业和企业发展策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医疗器械行业技术发展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政策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政府管理医疗器械市场价格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行业细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行业工业总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行业工业产值及其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行业销售收入及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医疗器械行市场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全球不同市场类型及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医疗监护仪市场容量及复合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仪器设备及器械制造行业企业按销售收入排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中国电子医疗器械市场规模与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电子医疗器械市场份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行业主要指标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行业资产及负债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行业利润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行业工业总产值及增速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器械各子行业工业总产值比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子行业工业总产值比重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主要在建及拟建项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工业总产值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行业销售收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器械各子行业工业销售收入比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医疗器械各子行业销售收入比重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销售收入预测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行业产销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行业库存增速变化及比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器械行业不同所有制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器械行业不同所有制资产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主要兼并重组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行业进口金额变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进口主要贸易伙伴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进口情况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行业出口金额变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出口主要贸易伙伴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出口主要产品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出口情况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出口主要产品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医疗器械进出口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医疗器械出口十大市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医疗器械进口十大贸易伙伴</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医疗器械进口金额上亿元产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设备出口价格指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设备进口价格指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行业集中度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行业竞争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企业规模分布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内不同规模企业资产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内不同规模企业亏损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内不同规模企业盈利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企业所有制类型分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内不同所有制企业资产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内不同所有制企业亏损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内不同所有制企业盈利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上市公司总资产排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上市公司主营收入排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上市公司净利润排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上市公司净利润增长率排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上市公司主要指标加权排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主营构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流动资产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长期投资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固定资产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无形及其他资产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流动负债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长期负债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股东权益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主营业务收入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主营业务利润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营业利润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利润总额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净利润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每股指标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获利能力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经营能力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偿债能力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资本结构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发展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现金流量分析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主营构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流动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长期投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固定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无形及其他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流动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长期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股东权益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主营业务收入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主营业务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营业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利润总额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净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每股指标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获利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经营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偿债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资本结构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发展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现金流量分析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主营构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流动资产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长期投资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无形及其他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流动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长期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股东权益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主营业务收入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主营业务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净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每股指标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获利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偿债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资本结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发展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主营构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流动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固定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无形及其他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流动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长期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股东权益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主营业务收入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主营业务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营业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利润总额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净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每股指标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获利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经营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偿债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资本结构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发展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现金流量分析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主营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流动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长期投资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固定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无形及其他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流动负债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长期负债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股东权益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主营业务收入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主营业务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营业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利润总额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净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每股指标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获利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经营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偿债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资本结构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发展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现金流量分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主营构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流动资产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长期投资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固定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无形及其他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流动负债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长期负债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股东权益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主营业务收入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主营业务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营业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利润总额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净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每股指标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获利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经营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偿债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资本结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发展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现金流量分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主营构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流动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长期投资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固定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无形及其他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流动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长期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股东权益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主营业务收入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主营业务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营业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利润总额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净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每股指标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获利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经营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偿债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资本结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发展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现金流量分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欧姆龙集团全球营业额</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相关政策汇总</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行业劳动生产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医疗器械行业产业链示意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 -2009</w:t>
                                        </w:r>
                                        <w:r>
                                          <w:rPr>
                                            <w:rFonts w:ascii="Arial" w:hAnsi="Arial" w:cs="Arial"/>
                                            <w:color w:val="000000"/>
                                            <w:szCs w:val="21"/>
                                          </w:rPr>
                                          <w:t>年主要钢铁产品月产量及同比增长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初以来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初以来国内钢材价格指数走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初以来国内主要品种钢材价格指数走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卫生机构数量变化</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固定资产投资额及其增速走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总产值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总产值及其增速走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增加值增速走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新产品产值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新产品产值及其增速走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及其增速走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及其增速走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销售产值及其增速走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产销率走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品累计进出口增速走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出口交货值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出口交货值及其增速走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医药行业工业品出厂价格指数走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西药品及医疗保健用品零售价格指数走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省合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省合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市合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省合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省合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省合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省合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省合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省合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省合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省合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省合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省合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区合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省合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市合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省合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省合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省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省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省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区合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省合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区合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河北省合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山西省合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辽宁省合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吉林省合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黑龙江省合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上海市合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江苏省合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浙江省合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安徽省合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福建省合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江西省合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山东省合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河南省合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湖北省合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湖南省合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广东省合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广西区合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海南省合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重庆市合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四川省合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贵州省合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云南省合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陕西省合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甘肃省合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新疆区合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宁夏合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内蒙古合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青海省合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西藏区合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北京市合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天津市合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北省合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西省合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辽宁省合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吉林省合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黑龙江合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上海市合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苏省合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浙江省合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安徽省合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福建省合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西省合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东省合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南省合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北省合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南省合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东省合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西区合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重庆市合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四川省合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云南省合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陕西省合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甘肃省合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新疆区合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宁夏合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内蒙古合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青海省合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安徽省合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福建省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江西省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山东省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河南省合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湖北省合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湖南省合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广东省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广西区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重庆市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四川省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贵州省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云南省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陕西省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甘肃省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新疆区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宁夏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内蒙古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青海省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医院行业利润增速与</w:t>
                                        </w:r>
                                        <w:r>
                                          <w:rPr>
                                            <w:rFonts w:cs="Arial" w:ascii="Arial" w:hAnsi="Arial"/>
                                            <w:color w:val="000000"/>
                                            <w:szCs w:val="21"/>
                                          </w:rPr>
                                          <w:t>GDP</w:t>
                                        </w:r>
                                        <w:r>
                                          <w:rPr>
                                            <w:rFonts w:ascii="Arial" w:hAnsi="Arial" w:cs="Arial"/>
                                            <w:color w:val="000000"/>
                                            <w:szCs w:val="21"/>
                                          </w:rPr>
                                          <w:t>增速比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医药板块走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1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概述与特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和细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细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医疗器械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高新技术医疗设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医疗器械行业产业链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的行业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的核心创利部分高投入和高收益</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医疗器械行业在国民经济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疗器械行业生命周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技术创新的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投资风险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知识产权保护依赖性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社会影响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器械行业市场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医疗器械市场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全球一次性医疗器械发展势头强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器械行业全球市场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全球医疗监护仪市场发展状况及发展前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亚太地区医疗器械市场增长速度惊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国外医疗器械新品加强扩展二三线城市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跨国医疗巨头加紧在华投资</w:t>
                                  </w:r>
                                  <w:r>
                                    <w:rPr>
                                      <w:rFonts w:ascii="Arial" w:hAnsi="Arial" w:cs="Arial" w:eastAsia="Arial"/>
                                      <w:color w:val="000000"/>
                                      <w:szCs w:val="21"/>
                                    </w:rPr>
                                    <w:t xml:space="preserve"> </w:t>
                                  </w:r>
                                  <w:r>
                                    <w:rPr>
                                      <w:rFonts w:ascii="Arial" w:hAnsi="Arial" w:cs="Arial"/>
                                      <w:color w:val="000000"/>
                                      <w:szCs w:val="21"/>
                                    </w:rPr>
                                    <w:t>国内医疗企业“望尘莫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与国家医疗器械市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新加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韩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东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九、中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医疗器械行业市场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医疗器械业最近十年的变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医疗器械自主创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医疗器械行业逆境中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我国医疗器械行业发展的机遇与挑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我国的医疗器械产业与国际水平的差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我国医疗器械行业研发进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中国医疗器械产业集群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医疗器械企业发展机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九、医疗器械行业：将显著受惠新医改得到飞速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管理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医疗器械标准体系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医疗器械监管及行业发展规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医疗器械监管工作重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医疗器械风险管理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家对部分出口药品和医疗器械生产实施目录管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我国将建医疗器械不良事件监测制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医疗器械市场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我国医疗器械市场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医疗器械市场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医疗器械市场发展困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我国医疗器械市场潜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与国际比较我国医疗器械产业的潜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国内医疗器械市场“新”情况探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介入治疗医疗器械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体制改革对医疗器械行业的影响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新医改催生国内医疗器械低端市场变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受惠新医改国产医疗器械有望提升内销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医疗器械的需求量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未来几年拉动我国医疗器械需求增长的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新医改促使医疗器械市场需求释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医疗器械行业运行情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器械行业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利润变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器械行业供给分析及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器械行业需求分析及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需求总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器械行业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器械行业投融资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投资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器械行业运行主要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产品种类繁多、各子行业收益不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规模稳步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供给量不断扩大，供需基本平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外资公司是主要投资主体</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省市医疗器械市场和监管</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省区医疗器械发展及监管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湖南</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山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新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江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广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河南</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邯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城市医疗器械行业市场发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深圳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重庆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广州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厦门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滁州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乌鲁木齐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北京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沈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产业热点产品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内电子仪器市场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内电子仪器行业分析与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国内外测试仪器发展现状及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国内电子仪器行业发展机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金融危机对测试仪器市场租赁的影响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未来医疗仪器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未来我国心电图机市场有望打破国外垄断格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国际超声诊断仪器市场及技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我国产品结构与技术现状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产品未来开发重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B</w:t>
                                  </w:r>
                                  <w:r>
                                    <w:rPr>
                                      <w:rFonts w:ascii="Arial" w:hAnsi="Arial" w:cs="Arial"/>
                                      <w:color w:val="000000"/>
                                      <w:szCs w:val="21"/>
                                    </w:rPr>
                                    <w:t>超仪器市场看好</w:t>
                                  </w:r>
                                  <w:r>
                                    <w:rPr>
                                      <w:rFonts w:ascii="Arial" w:hAnsi="Arial" w:cs="Arial" w:eastAsia="Arial"/>
                                      <w:color w:val="000000"/>
                                      <w:szCs w:val="21"/>
                                    </w:rPr>
                                    <w:t xml:space="preserve"> </w:t>
                                  </w:r>
                                  <w:r>
                                    <w:rPr>
                                      <w:rFonts w:ascii="Arial" w:hAnsi="Arial" w:cs="Arial"/>
                                      <w:color w:val="000000"/>
                                      <w:szCs w:val="21"/>
                                    </w:rPr>
                                    <w:t>国际市场青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口腔设备市场占有率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近年来口腔用医疗器械市场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一次性口腔医疗器械市场潜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口腔医疗器械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我国口腔设备市场潜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药监局明确氢氧化钙糊剂等口腔科产品管理类别</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放疗技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乳腺检测设备市场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我国最新肿瘤放疗设备陀螺刀市场发展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自主研发深度肿瘤放疗设备投放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我国肿瘤放疗设备发展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未来中国肿瘤放疗设备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体外癌症诊断产品市场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全球放疗设备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心脏起搏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血糖监测仪器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分子诊断器材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整形外科相关器材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全球生物传感器市场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生物芯片市场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血液透析需求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血糖仪的发展历史</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我国血液透析中抗凝治疗问题与规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国产机器竞争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血糖仪市场竞争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小型血液透析机将成国内医械市场新热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市场分类和定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呼吸机技术发展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我国呼吸机、麻醉机市场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一次性医疗器械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国内外一次性医疗器械市场发展速度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我国一次性医疗器械环境管理有关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一次性医械市场有望达千亿美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一次性医疗器械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保健类中医医疗器械市场需求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疗器械厂商聚会京城</w:t>
                                  </w:r>
                                  <w:r>
                                    <w:rPr>
                                      <w:rFonts w:ascii="Arial" w:hAnsi="Arial" w:cs="Arial" w:eastAsia="Arial"/>
                                      <w:color w:val="000000"/>
                                      <w:szCs w:val="21"/>
                                    </w:rPr>
                                    <w:t xml:space="preserve"> </w:t>
                                  </w:r>
                                  <w:r>
                                    <w:rPr>
                                      <w:rFonts w:ascii="Arial" w:hAnsi="Arial" w:cs="Arial"/>
                                      <w:color w:val="000000"/>
                                      <w:szCs w:val="21"/>
                                    </w:rPr>
                                    <w:t>欲掘家用市场商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家用医疗器械市场潜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新型脑部扫描仪发展前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植入式神经调节器发展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国内外骨科器械市场发展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骨科器械与经济周期关系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我国基层骨科医疗器械监管现状及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我国激光医疗器械市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进出口市场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疗器械进口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进口金额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行业进口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特点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进口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出口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出口金额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行业出口结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特点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出口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疗器械进出口贸易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疗器械对外贸易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医疗器械对外贸易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医疗器械出口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我国医疗器械出口面临问题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首次推出医疗器械进出口价格指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医疗器械进出口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医疗器械出口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医疗器械出口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行业竞争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集中度情况分析及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器械行业进入与退出壁垒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器械行业竞争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行业企业发展情况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规模特征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总资产排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销售收入排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净利润排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净利润增长率排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综合排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重点企业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世荣兆业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世荣兆业剥离医疗器械业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公司未来发展的展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营业收入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公司发展战略及展望</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公司国内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公司国外市场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迈瑞发展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威达拟置入资产变身矿业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保健品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对公司未来发展的展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营业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鱼跃医疗</w:t>
                                  </w:r>
                                  <w:r>
                                    <w:rPr>
                                      <w:rFonts w:cs="Arial" w:ascii="Arial" w:hAnsi="Arial"/>
                                      <w:color w:val="000000"/>
                                      <w:szCs w:val="21"/>
                                    </w:rPr>
                                    <w:t>OTC</w:t>
                                  </w:r>
                                  <w:r>
                                    <w:rPr>
                                      <w:rFonts w:ascii="Arial" w:hAnsi="Arial" w:cs="Arial"/>
                                      <w:color w:val="000000"/>
                                      <w:szCs w:val="21"/>
                                    </w:rPr>
                                    <w:t>新品推出和临床市场开拓值得期待</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医疗器械重点企业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中国医疗器械工业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欧姆龙（中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上海康德莱企业发展集团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上海医疗器械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医疗器械行业发展环境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医疗器械行业的政策环境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我国医疗器械召回办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创新医疗器械监管理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医疗器械广告审查发布标准施行</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进口医疗器械检验监督管理办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疗器械行业重点政策及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疗器械行业政策发展趋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关于医药卫生体制改革重点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五、公立医院改革试点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保障措施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疗器械行业社会环境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疗器械行业技术环境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医疗器械行业技术特点</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我国医疗器械行业技术现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行业劳动生产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行业技术未来发展趋势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行业产业链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产业链介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上游产业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新材料发展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钢铁行业发展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医疗器械行业的影响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下游产业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医疗器械行业的影响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医药行业市场发展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药行业经济运行情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医药行业利好政策</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医药行业投资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医药行业生产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医药行业销售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医药行业进出口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医药行业价格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七、行业趋势判断</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药发展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中成药产量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化学原料药产量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行业存在的问题及对策</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我国医药市场价格秩序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我国医药行业发展的对策措施</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加快医药行业结构调整的指导意见》分析解读</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药行业投资策略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投资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医疗器械行业发展趋势预测</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发展趋势与预测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当前国际医疗器械的发展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国际医疗器械行业的研发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未来全球医疗器械市场将形成两大格局</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针对一般消费者的医疗器械产品市场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外医疗器械行业发展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器械技术发展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疗器械特征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器械功能发展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疗器械设计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疗器械改革发展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疗器械发展趋势总述</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医疗器械市场发展趋势与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器械发展方向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医疗器械市场潜力和需求发展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医疗器械产业竞争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国际企业进军我国基层医疗器械市场趋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未来我国医疗器械产业发展方向初探</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未来三年医疗器械市场增速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七、未来三年我国医疗器械产业复合增长率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八、我国医疗器械行业四个细分行业潜力大</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w:t>
                                  </w:r>
                                  <w:r>
                                    <w:rPr>
                                      <w:rFonts w:ascii="Arial" w:hAnsi="Arial" w:cs="Arial"/>
                                      <w:color w:val="000000"/>
                                      <w:szCs w:val="21"/>
                                    </w:rPr>
                                    <w:t>年我国医械总产值将达一万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包装领域发展趋势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医疗器械包装市场需求趋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医疗器械包装绿色方向趋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器械包装新的挑战</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疗器械行业风险及防范措施</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及防范措施</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国外企业竞争力强</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中小企业面临风险</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区域风险</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产品结构风险</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风险及防范措施</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其他风险</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疗器械行业投资机会与策略分析</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器械市场投资机会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医疗器械行业受投资商青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医疗器械行业投资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医疗器械行业将成为未来的投资热点</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医疗器械行业投资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疗器械行业和企业发展策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医疗器械行业技术发展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政策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政府管理医疗器械市场价格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行业细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行业工业总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行业工业产值及其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行业销售收入及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医疗器械行市场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全球不同市场类型及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医疗监护仪市场容量及复合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仪器设备及器械制造行业企业按销售收入排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中国电子医疗器械市场规模与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电子医疗器械市场份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行业主要指标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行业资产及负债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行业利润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行业工业总产值及增速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器械各子行业工业总产值比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子行业工业总产值比重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主要在建及拟建项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工业总产值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行业销售收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器械各子行业工业销售收入比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医疗器械各子行业销售收入比重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销售收入预测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行业产销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行业库存增速变化及比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器械行业不同所有制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器械行业不同所有制资产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主要兼并重组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行业进口金额变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进口主要贸易伙伴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进口情况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行业出口金额变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出口主要贸易伙伴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出口主要产品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出口情况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出口主要产品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医疗器械进出口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医疗器械出口十大市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医疗器械进口十大贸易伙伴</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医疗器械进口金额上亿元产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设备出口价格指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设备进口价格指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行业集中度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行业竞争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企业规模分布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内不同规模企业资产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内不同规模企业亏损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内不同规模企业盈利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企业所有制类型分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内不同所有制企业资产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内不同所有制企业亏损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内不同所有制企业盈利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上市公司总资产排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上市公司主营收入排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上市公司净利润排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上市公司净利润增长率排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上市公司主要指标加权排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主营构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流动资产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长期投资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固定资产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无形及其他资产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流动负债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长期负债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股东权益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主营业务收入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主营业务利润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营业利润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利润总额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净利润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每股指标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获利能力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经营能力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偿债能力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资本结构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发展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现金流量分析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主营构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流动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长期投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固定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无形及其他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流动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长期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股东权益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主营业务收入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主营业务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营业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利润总额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净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每股指标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获利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经营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偿债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资本结构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发展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现金流量分析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主营构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流动资产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长期投资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无形及其他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流动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长期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股东权益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主营业务收入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主营业务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净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每股指标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获利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偿债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资本结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发展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主营构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流动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固定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无形及其他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流动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长期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股东权益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主营业务收入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主营业务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营业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利润总额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净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每股指标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获利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经营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偿债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资本结构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发展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现金流量分析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主营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流动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长期投资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固定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无形及其他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流动负债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长期负债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股东权益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主营业务收入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主营业务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营业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利润总额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净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每股指标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获利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经营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偿债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资本结构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发展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现金流量分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主营构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流动资产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长期投资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固定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无形及其他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流动负债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长期负债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股东权益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主营业务收入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主营业务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营业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利润总额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净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每股指标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获利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经营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偿债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资本结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发展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现金流量分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主营构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流动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长期投资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固定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无形及其他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流动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长期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股东权益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主营业务收入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主营业务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营业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利润总额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净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每股指标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获利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经营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偿债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资本结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发展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现金流量分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欧姆龙集团全球营业额</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行业相关政策汇总</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疗器械行业劳动生产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医疗器械行业产业链示意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 -2009</w:t>
                                  </w:r>
                                  <w:r>
                                    <w:rPr>
                                      <w:rFonts w:ascii="Arial" w:hAnsi="Arial" w:cs="Arial"/>
                                      <w:color w:val="000000"/>
                                      <w:szCs w:val="21"/>
                                    </w:rPr>
                                    <w:t>年主要钢铁产品月产量及同比增长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初以来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初以来国内钢材价格指数走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初以来国内主要品种钢材价格指数走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卫生机构数量变化</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固定资产投资额及其增速走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总产值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总产值及其增速走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增加值增速走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新产品产值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新产品产值及其增速走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及其增速走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及其增速走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销售产值及其增速走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产销率走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品累计进出口增速走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出口交货值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出口交货值及其增速走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医药行业工业品出厂价格指数走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西药品及医疗保健用品零售价格指数走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省合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省合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市合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省合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省合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省合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省合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省合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省合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省合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省合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省合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省合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区合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省合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市合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省合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省合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省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省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省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区合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省合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区合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河北省合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山西省合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辽宁省合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吉林省合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黑龙江省合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上海市合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江苏省合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浙江省合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安徽省合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福建省合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江西省合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山东省合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河南省合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湖北省合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湖南省合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广东省合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广西区合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海南省合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重庆市合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四川省合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贵州省合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云南省合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陕西省合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甘肃省合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新疆区合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宁夏合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内蒙古合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青海省合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中成药产量西藏区合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北京市合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天津市合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北省合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西省合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辽宁省合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吉林省合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黑龙江合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上海市合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苏省合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浙江省合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安徽省合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福建省合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西省合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东省合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南省合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北省合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南省合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东省合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西区合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重庆市合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四川省合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云南省合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陕西省合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甘肃省合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新疆区合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宁夏合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内蒙古合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青海省合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安徽省合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福建省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江西省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山东省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河南省合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湖北省合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湖南省合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广东省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广西区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重庆市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四川省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贵州省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云南省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陕西省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甘肃省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新疆区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宁夏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内蒙古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原料药产量青海省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医院行业利润增速与</w:t>
                                  </w:r>
                                  <w:r>
                                    <w:rPr>
                                      <w:rFonts w:cs="Arial" w:ascii="Arial" w:hAnsi="Arial"/>
                                      <w:color w:val="000000"/>
                                      <w:szCs w:val="21"/>
                                    </w:rPr>
                                    <w:t>GDP</w:t>
                                  </w:r>
                                  <w:r>
                                    <w:rPr>
                                      <w:rFonts w:ascii="Arial" w:hAnsi="Arial" w:cs="Arial"/>
                                      <w:color w:val="000000"/>
                                      <w:szCs w:val="21"/>
                                    </w:rPr>
                                    <w:t>增速比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医药板块走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3:07:00Z</dcterms:modified>
  <cp:revision>36</cp:revision>
  <dc:subject/>
  <dc:title/>
</cp:coreProperties>
</file>