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市场营销态势与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自行车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行车行业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自行车行业发展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外自行车出行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自行车市场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北美洲自行车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美洲自行车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自行车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自行车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政策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自行车行业运行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的自行车品牌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自行车生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存在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业结构亟待调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缺少自有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盈利状况不理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电动自行车生产及相关交通管理亟待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的发展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行车产量数据统计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行车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自行车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自行车重点省市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产量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行车产量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重点省市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产量增长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自行车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自行车制造行业数据监测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自行车制造行业投资价值测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自行车制造盈利能力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自行车制造行业产销率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自行车制造出口交货值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自行车等非机动脚踏车进出口贸易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自行车等非机动脚踏车进出口数据监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自行车等非机动脚踏车进口数据分析</w:t>
                                        </w:r>
                                        <w:r>
                                          <w:rPr>
                                            <w:rFonts w:cs="Arial" w:ascii="Arial" w:hAnsi="Arial"/>
                                            <w:color w:val="000000"/>
                                            <w:szCs w:val="21"/>
                                          </w:rPr>
                                          <w:t>8712 73</w:t>
                                        </w:r>
                                      </w:p>
                                      <w:p>
                                        <w:pPr>
                                          <w:pStyle w:val="Normal"/>
                                          <w:spacing w:lineRule="atLeast" w:line="380"/>
                                          <w:rPr>
                                            <w:rFonts w:ascii="Arial" w:hAnsi="Arial" w:cs="Arial"/>
                                            <w:color w:val="000000"/>
                                            <w:szCs w:val="21"/>
                                          </w:rPr>
                                        </w:pPr>
                                        <w:r>
                                          <w:rPr>
                                            <w:rFonts w:ascii="Arial" w:hAnsi="Arial" w:cs="Arial"/>
                                            <w:color w:val="000000"/>
                                            <w:szCs w:val="21"/>
                                          </w:rPr>
                                          <w:t>二、自行车等非机动脚踏车出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自行车等非机动脚踏车进出口单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行车等非机动脚踏车进出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自行车等非机动脚踏车进口来源国家及地区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自行车等非机动脚踏车出口国家及地区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自行车进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自行车市场运行动态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电动自行车发展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深圳电动自行车产业已经形成四大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电动自行车产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动自行车技术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电动自行车的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电动自行车市场竞争服务先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电动自行车企业核心竞争力的确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电动自行车行业进入品牌和创新竞争时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自行车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电动自行车市场存在的四个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电动自行车质量问题严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动自行车的发展瓶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电动自行车面临的障碍和困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的发展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动自行车发展的几点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动自行车的六项发展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电动自行车企业的营销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电动自行车发展的战略定位及取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市场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市场竞争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市场竞争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自行车市场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自行车产量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自行车生产企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企业提升竞争力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产业重点省市运行态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自行车产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江苏成全球自行车制造重要基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江苏自行车行业面临的挑战和机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江苏电动自行车产品质量亟待提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反倾销对江苏自行车出口影响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自行车产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广东买卖自行车推行实名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广东自行车企业力拓东盟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广东部分自行车企业转战东南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广东自行车出口存在的问题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自行车产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浙江自行车行业的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浙江电动自行车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浙江电动自行车发展势头强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浙江电动自行车存在的问题及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行车产业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海电动自行车质量在低水平徘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市场自行车合格率不容乐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海电动自行车电池污染成环保新隐患</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上海制定《燃气助力车消费争议纠纷解决办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自行车产业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天津自行车产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天津电动自行车呈井喷式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优势企业竞争力与关键性数据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孩子集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祺（常州）车业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利达自行车（中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行车行业的前景趋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行车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自行车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自行车交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自行车市场前景依然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自行车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电动自行车的三个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电动自行车市场的流行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电动自行车产品差异化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将成为世界电动自行车的工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产品开发及走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加拿大发明氢动力自行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马来西亚太阳能自行车面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扬州气动助力自行车投放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自发电自行车在浙江研制成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行车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行车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行车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行车行业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自行车制造企业数量增长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自行车及相关零部件出口退税调整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部分自行车品牌及</w:t>
                                        </w:r>
                                        <w:r>
                                          <w:rPr>
                                            <w:rFonts w:cs="Arial" w:ascii="Arial" w:hAnsi="Arial"/>
                                            <w:color w:val="000000"/>
                                            <w:szCs w:val="21"/>
                                          </w:rPr>
                                          <w:t>LOGO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上半年全国各省市自行车产量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全国自行车产量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全国自行车重点省市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全国自行车产量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全国自行车重点省市数据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全国重点省市自行车产量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全国重点省市自行车产量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自行车制造企业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自行车制造行业亏损企业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自行车制造行业亏损额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行车制造行业主营业务收入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行车制造行业利润总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行车制造行业资产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行车制造行业从业人数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中国自行车制造行业销售利润率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中国自行车制造行业销售毛利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自行车制造行业总资产利润率指标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自行车制造行业总资产利润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中国自行车制造行业总资产利润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中国自行车制造行业销售毛利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中国自行车制造行业销售利润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自行车制造行业总资产利润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自行车制造行业工业总产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中国自行车制造行业工业销售产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中国自行车制造行业出口交货值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中国自行车制造行业出口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09</w:t>
                                        </w:r>
                                        <w:r>
                                          <w:rPr>
                                            <w:rFonts w:ascii="Arial" w:hAnsi="Arial" w:cs="Arial"/>
                                            <w:color w:val="000000"/>
                                            <w:szCs w:val="21"/>
                                          </w:rPr>
                                          <w:t>年中国自行车等非机动脚踏车进口数据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09</w:t>
                                        </w:r>
                                        <w:r>
                                          <w:rPr>
                                            <w:rFonts w:ascii="Arial" w:hAnsi="Arial" w:cs="Arial"/>
                                            <w:color w:val="000000"/>
                                            <w:szCs w:val="21"/>
                                          </w:rPr>
                                          <w:t>年中国自行车等非机动脚踏车出口数据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09</w:t>
                                        </w:r>
                                        <w:r>
                                          <w:rPr>
                                            <w:rFonts w:ascii="Arial" w:hAnsi="Arial" w:cs="Arial"/>
                                            <w:color w:val="000000"/>
                                            <w:szCs w:val="21"/>
                                          </w:rPr>
                                          <w:t>年中国自行车等非机动脚踏车进出口单价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自行车等非机动脚踏车进口来源国家及地区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自行车等非机动脚踏车出口国家及地区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上半年自行车出口分车型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上半年自行车出口主要国家或地区统计表</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上半年电动自行车出口主要国家或地区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上半年零部件出口分品种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自行车产量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10</w:t>
                                        </w:r>
                                        <w:r>
                                          <w:rPr>
                                            <w:rFonts w:ascii="Arial" w:hAnsi="Arial" w:cs="Arial"/>
                                            <w:color w:val="000000"/>
                                            <w:szCs w:val="21"/>
                                          </w:rPr>
                                          <w:t>年上半年深圳中华自行车主要财务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深圳中华自行车成长性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9</w:t>
                                        </w:r>
                                        <w:r>
                                          <w:rPr>
                                            <w:rFonts w:ascii="Arial" w:hAnsi="Arial" w:cs="Arial"/>
                                            <w:color w:val="000000"/>
                                            <w:szCs w:val="21"/>
                                          </w:rPr>
                                          <w:t>年深圳中华自行车经营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深圳中华自行车盈利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9</w:t>
                                        </w:r>
                                        <w:r>
                                          <w:rPr>
                                            <w:rFonts w:ascii="Arial" w:hAnsi="Arial" w:cs="Arial"/>
                                            <w:color w:val="000000"/>
                                            <w:szCs w:val="21"/>
                                          </w:rPr>
                                          <w:t>年深圳中华自行车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2-2010</w:t>
                                        </w:r>
                                        <w:r>
                                          <w:rPr>
                                            <w:rFonts w:ascii="Arial" w:hAnsi="Arial" w:cs="Arial"/>
                                            <w:color w:val="000000"/>
                                            <w:szCs w:val="21"/>
                                          </w:rPr>
                                          <w:t>年上半年金山开发建设股份主要财务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9</w:t>
                                        </w:r>
                                        <w:r>
                                          <w:rPr>
                                            <w:rFonts w:ascii="Arial" w:hAnsi="Arial" w:cs="Arial"/>
                                            <w:color w:val="000000"/>
                                            <w:szCs w:val="21"/>
                                          </w:rPr>
                                          <w:t>年金山开发建设股份成长性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9</w:t>
                                        </w:r>
                                        <w:r>
                                          <w:rPr>
                                            <w:rFonts w:ascii="Arial" w:hAnsi="Arial" w:cs="Arial"/>
                                            <w:color w:val="000000"/>
                                            <w:szCs w:val="21"/>
                                          </w:rPr>
                                          <w:t>年金山开发建设股份经营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2-2009</w:t>
                                        </w:r>
                                        <w:r>
                                          <w:rPr>
                                            <w:rFonts w:ascii="Arial" w:hAnsi="Arial" w:cs="Arial"/>
                                            <w:color w:val="000000"/>
                                            <w:szCs w:val="21"/>
                                          </w:rPr>
                                          <w:t>年金山开发建设股份盈利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9</w:t>
                                        </w:r>
                                        <w:r>
                                          <w:rPr>
                                            <w:rFonts w:ascii="Arial" w:hAnsi="Arial" w:cs="Arial"/>
                                            <w:color w:val="000000"/>
                                            <w:szCs w:val="21"/>
                                          </w:rPr>
                                          <w:t>年金山开发建设股份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0</w:t>
                                        </w:r>
                                        <w:r>
                                          <w:rPr>
                                            <w:rFonts w:ascii="Arial" w:hAnsi="Arial" w:cs="Arial"/>
                                            <w:color w:val="000000"/>
                                            <w:szCs w:val="21"/>
                                          </w:rPr>
                                          <w:t>年上半年中路股份主要财务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9</w:t>
                                        </w:r>
                                        <w:r>
                                          <w:rPr>
                                            <w:rFonts w:ascii="Arial" w:hAnsi="Arial" w:cs="Arial"/>
                                            <w:color w:val="000000"/>
                                            <w:szCs w:val="21"/>
                                          </w:rPr>
                                          <w:t>年中路股份成长性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中路股份经营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9</w:t>
                                        </w:r>
                                        <w:r>
                                          <w:rPr>
                                            <w:rFonts w:ascii="Arial" w:hAnsi="Arial" w:cs="Arial"/>
                                            <w:color w:val="000000"/>
                                            <w:szCs w:val="21"/>
                                          </w:rPr>
                                          <w:t>年中路股份盈利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9</w:t>
                                        </w:r>
                                        <w:r>
                                          <w:rPr>
                                            <w:rFonts w:ascii="Arial" w:hAnsi="Arial" w:cs="Arial"/>
                                            <w:color w:val="000000"/>
                                            <w:szCs w:val="21"/>
                                          </w:rPr>
                                          <w:t>年中路股份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上半年深圳信隆实业股份主要财务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深圳信隆实业股份成长性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深圳信隆实业股份经营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9</w:t>
                                        </w:r>
                                        <w:r>
                                          <w:rPr>
                                            <w:rFonts w:ascii="Arial" w:hAnsi="Arial" w:cs="Arial"/>
                                            <w:color w:val="000000"/>
                                            <w:szCs w:val="21"/>
                                          </w:rPr>
                                          <w:t>年深圳信隆实业股份盈利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深圳信隆实业股份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捷安特（中国）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捷安特（中国）有限公司收入状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捷安特（中国）有限公司盈利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捷安特（中国）有限公司盈利比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捷安特（中国）有限公司资产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捷安特（中国）有限公司负债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捷安特（中国）有限公司成本费用构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天津飞鸽自行车有限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天津飞鸽自行车有限公司收入状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天津飞鸽自行车有限公司盈利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天津飞鸽自行车有限公司盈利比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天津飞鸽自行车有限公司资产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天津飞鸽自行车有限公司负债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天津飞鸽自行车有限公司成本费用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好孩子集团有限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好孩子集团有限公司收入状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好孩子集团有限公司盈利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好孩子集团有限公司盈利比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好孩子集团有限公司资产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好孩子集团有限公司负债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好孩子集团有限公司成本费用构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永祺（常州）车业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永祺（常州）车业有限公司收入状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永祺（常州）车业有限公司盈利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永祺（常州）车业有限公司盈利比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永祺（常州）车业有限公司资产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永祺（常州）车业有限公司负债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永祺（常州）车业有限公司成本费用构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美利达自行车（中国）有限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美利达自行车（中国）有限公司收入状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美利达自行车（中国）有限公司盈利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美利达自行车（中国）有限公司盈利比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美利达自行车（中国）有限公司资产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美利达自行车（中国）有限公司负债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美利达自行车（中国）有限公司成本费用构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天津富士达自行车有限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天津富士达自行车有限公司收入状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天津富士达自行车有限公司盈利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天津富士达自行车有限公司盈利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天津富士达自行车有限公司资产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天津富士达自行车有限公司负债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天津富士达自行车有限公司成本费用构成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5</w:t>
                                        </w:r>
                                        <w:r>
                                          <w:rPr>
                                            <w:rFonts w:ascii="Arial" w:hAnsi="Arial" w:cs="Arial"/>
                                            <w:color w:val="000000"/>
                                            <w:szCs w:val="21"/>
                                          </w:rPr>
                                          <w:t>年中国自行车制造行业销售毛利率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5</w:t>
                                        </w:r>
                                        <w:r>
                                          <w:rPr>
                                            <w:rFonts w:ascii="Arial" w:hAnsi="Arial" w:cs="Arial"/>
                                            <w:color w:val="000000"/>
                                            <w:szCs w:val="21"/>
                                          </w:rPr>
                                          <w:t>年中国自行车制造行业销售利润率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5</w:t>
                                        </w:r>
                                        <w:r>
                                          <w:rPr>
                                            <w:rFonts w:ascii="Arial" w:hAnsi="Arial" w:cs="Arial"/>
                                            <w:color w:val="000000"/>
                                            <w:szCs w:val="21"/>
                                          </w:rPr>
                                          <w:t>年中国自行车制造行业总资产利润率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自行车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行车行业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自行车行业发展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外自行车出行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自行车市场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北美洲自行车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美洲自行车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自行车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自行车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政策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自行车行业运行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的自行车品牌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自行车生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存在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业结构亟待调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缺少自有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盈利状况不理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电动自行车生产及相关交通管理亟待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的发展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行车产量数据统计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行车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自行车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自行车重点省市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产量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行车产量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重点省市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产量增长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自行车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自行车制造行业数据监测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自行车制造行业投资价值测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自行车制造盈利能力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自行车制造行业产销率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自行车制造出口交货值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自行车等非机动脚踏车进出口贸易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自行车等非机动脚踏车进出口数据监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自行车等非机动脚踏车进口数据分析</w:t>
                                  </w:r>
                                  <w:r>
                                    <w:rPr>
                                      <w:rFonts w:cs="Arial" w:ascii="Arial" w:hAnsi="Arial"/>
                                      <w:color w:val="000000"/>
                                      <w:szCs w:val="21"/>
                                    </w:rPr>
                                    <w:t>8712 73</w:t>
                                  </w:r>
                                </w:p>
                                <w:p>
                                  <w:pPr>
                                    <w:pStyle w:val="Normal"/>
                                    <w:spacing w:lineRule="atLeast" w:line="380"/>
                                    <w:rPr>
                                      <w:rFonts w:ascii="Arial" w:hAnsi="Arial" w:cs="Arial"/>
                                      <w:color w:val="000000"/>
                                      <w:szCs w:val="21"/>
                                    </w:rPr>
                                  </w:pPr>
                                  <w:r>
                                    <w:rPr>
                                      <w:rFonts w:ascii="Arial" w:hAnsi="Arial" w:cs="Arial"/>
                                      <w:color w:val="000000"/>
                                      <w:szCs w:val="21"/>
                                    </w:rPr>
                                    <w:t>二、自行车等非机动脚踏车出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自行车等非机动脚踏车进出口单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行车等非机动脚踏车进出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自行车等非机动脚踏车进口来源国家及地区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自行车等非机动脚踏车出口国家及地区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自行车进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自行车市场运行动态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电动自行车发展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深圳电动自行车产业已经形成四大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电动自行车产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动自行车技术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电动自行车的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电动自行车市场竞争服务先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电动自行车企业核心竞争力的确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电动自行车行业进入品牌和创新竞争时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自行车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电动自行车市场存在的四个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电动自行车质量问题严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动自行车的发展瓶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电动自行车面临的障碍和困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的发展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动自行车发展的几点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动自行车的六项发展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电动自行车企业的营销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电动自行车发展的战略定位及取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市场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市场竞争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市场竞争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自行车市场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自行车产量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自行车生产企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企业提升竞争力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产业重点省市运行态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自行车产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江苏成全球自行车制造重要基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江苏自行车行业面临的挑战和机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江苏电动自行车产品质量亟待提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反倾销对江苏自行车出口影响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自行车产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广东买卖自行车推行实名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广东自行车企业力拓东盟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广东部分自行车企业转战东南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广东自行车出口存在的问题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自行车产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浙江自行车行业的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浙江电动自行车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浙江电动自行车发展势头强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浙江电动自行车存在的问题及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行车产业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海电动自行车质量在低水平徘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市场自行车合格率不容乐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海电动自行车电池污染成环保新隐患</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上海制定《燃气助力车消费争议纠纷解决办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自行车产业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天津自行车产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天津电动自行车呈井喷式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优势企业竞争力与关键性数据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孩子集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祺（常州）车业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利达自行车（中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行车行业的前景趋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行车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自行车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自行车交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自行车市场前景依然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自行车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电动自行车的三个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电动自行车市场的流行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电动自行车产品差异化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将成为世界电动自行车的工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产品开发及走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加拿大发明氢动力自行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马来西亚太阳能自行车面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扬州气动助力自行车投放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自发电自行车在浙江研制成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行车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行车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行车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行车行业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自行车制造企业数量增长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自行车及相关零部件出口退税调整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部分自行车品牌及</w:t>
                                  </w:r>
                                  <w:r>
                                    <w:rPr>
                                      <w:rFonts w:cs="Arial" w:ascii="Arial" w:hAnsi="Arial"/>
                                      <w:color w:val="000000"/>
                                      <w:szCs w:val="21"/>
                                    </w:rPr>
                                    <w:t>LOGO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上半年全国各省市自行车产量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全国自行车产量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全国自行车重点省市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全国自行车产量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全国自行车重点省市数据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全国重点省市自行车产量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全国重点省市自行车产量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自行车制造企业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自行车制造行业亏损企业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自行车制造行业亏损额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行车制造行业主营业务收入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行车制造行业利润总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行车制造行业资产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行车制造行业从业人数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中国自行车制造行业销售利润率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中国自行车制造行业销售毛利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自行车制造行业总资产利润率指标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自行车制造行业总资产利润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中国自行车制造行业总资产利润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中国自行车制造行业销售毛利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中国自行车制造行业销售利润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自行车制造行业总资产利润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自行车制造行业工业总产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中国自行车制造行业工业销售产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中国自行车制造行业出口交货值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中国自行车制造行业出口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09</w:t>
                                  </w:r>
                                  <w:r>
                                    <w:rPr>
                                      <w:rFonts w:ascii="Arial" w:hAnsi="Arial" w:cs="Arial"/>
                                      <w:color w:val="000000"/>
                                      <w:szCs w:val="21"/>
                                    </w:rPr>
                                    <w:t>年中国自行车等非机动脚踏车进口数据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09</w:t>
                                  </w:r>
                                  <w:r>
                                    <w:rPr>
                                      <w:rFonts w:ascii="Arial" w:hAnsi="Arial" w:cs="Arial"/>
                                      <w:color w:val="000000"/>
                                      <w:szCs w:val="21"/>
                                    </w:rPr>
                                    <w:t>年中国自行车等非机动脚踏车出口数据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09</w:t>
                                  </w:r>
                                  <w:r>
                                    <w:rPr>
                                      <w:rFonts w:ascii="Arial" w:hAnsi="Arial" w:cs="Arial"/>
                                      <w:color w:val="000000"/>
                                      <w:szCs w:val="21"/>
                                    </w:rPr>
                                    <w:t>年中国自行车等非机动脚踏车进出口单价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自行车等非机动脚踏车进口来源国家及地区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自行车等非机动脚踏车出口国家及地区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上半年自行车出口分车型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上半年自行车出口主要国家或地区统计表</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上半年电动自行车出口主要国家或地区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上半年零部件出口分品种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自行车产量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10</w:t>
                                  </w:r>
                                  <w:r>
                                    <w:rPr>
                                      <w:rFonts w:ascii="Arial" w:hAnsi="Arial" w:cs="Arial"/>
                                      <w:color w:val="000000"/>
                                      <w:szCs w:val="21"/>
                                    </w:rPr>
                                    <w:t>年上半年深圳中华自行车主要财务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深圳中华自行车成长性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9</w:t>
                                  </w:r>
                                  <w:r>
                                    <w:rPr>
                                      <w:rFonts w:ascii="Arial" w:hAnsi="Arial" w:cs="Arial"/>
                                      <w:color w:val="000000"/>
                                      <w:szCs w:val="21"/>
                                    </w:rPr>
                                    <w:t>年深圳中华自行车经营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深圳中华自行车盈利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9</w:t>
                                  </w:r>
                                  <w:r>
                                    <w:rPr>
                                      <w:rFonts w:ascii="Arial" w:hAnsi="Arial" w:cs="Arial"/>
                                      <w:color w:val="000000"/>
                                      <w:szCs w:val="21"/>
                                    </w:rPr>
                                    <w:t>年深圳中华自行车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2-2010</w:t>
                                  </w:r>
                                  <w:r>
                                    <w:rPr>
                                      <w:rFonts w:ascii="Arial" w:hAnsi="Arial" w:cs="Arial"/>
                                      <w:color w:val="000000"/>
                                      <w:szCs w:val="21"/>
                                    </w:rPr>
                                    <w:t>年上半年金山开发建设股份主要财务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9</w:t>
                                  </w:r>
                                  <w:r>
                                    <w:rPr>
                                      <w:rFonts w:ascii="Arial" w:hAnsi="Arial" w:cs="Arial"/>
                                      <w:color w:val="000000"/>
                                      <w:szCs w:val="21"/>
                                    </w:rPr>
                                    <w:t>年金山开发建设股份成长性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9</w:t>
                                  </w:r>
                                  <w:r>
                                    <w:rPr>
                                      <w:rFonts w:ascii="Arial" w:hAnsi="Arial" w:cs="Arial"/>
                                      <w:color w:val="000000"/>
                                      <w:szCs w:val="21"/>
                                    </w:rPr>
                                    <w:t>年金山开发建设股份经营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2-2009</w:t>
                                  </w:r>
                                  <w:r>
                                    <w:rPr>
                                      <w:rFonts w:ascii="Arial" w:hAnsi="Arial" w:cs="Arial"/>
                                      <w:color w:val="000000"/>
                                      <w:szCs w:val="21"/>
                                    </w:rPr>
                                    <w:t>年金山开发建设股份盈利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9</w:t>
                                  </w:r>
                                  <w:r>
                                    <w:rPr>
                                      <w:rFonts w:ascii="Arial" w:hAnsi="Arial" w:cs="Arial"/>
                                      <w:color w:val="000000"/>
                                      <w:szCs w:val="21"/>
                                    </w:rPr>
                                    <w:t>年金山开发建设股份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0</w:t>
                                  </w:r>
                                  <w:r>
                                    <w:rPr>
                                      <w:rFonts w:ascii="Arial" w:hAnsi="Arial" w:cs="Arial"/>
                                      <w:color w:val="000000"/>
                                      <w:szCs w:val="21"/>
                                    </w:rPr>
                                    <w:t>年上半年中路股份主要财务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9</w:t>
                                  </w:r>
                                  <w:r>
                                    <w:rPr>
                                      <w:rFonts w:ascii="Arial" w:hAnsi="Arial" w:cs="Arial"/>
                                      <w:color w:val="000000"/>
                                      <w:szCs w:val="21"/>
                                    </w:rPr>
                                    <w:t>年中路股份成长性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中路股份经营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9</w:t>
                                  </w:r>
                                  <w:r>
                                    <w:rPr>
                                      <w:rFonts w:ascii="Arial" w:hAnsi="Arial" w:cs="Arial"/>
                                      <w:color w:val="000000"/>
                                      <w:szCs w:val="21"/>
                                    </w:rPr>
                                    <w:t>年中路股份盈利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9</w:t>
                                  </w:r>
                                  <w:r>
                                    <w:rPr>
                                      <w:rFonts w:ascii="Arial" w:hAnsi="Arial" w:cs="Arial"/>
                                      <w:color w:val="000000"/>
                                      <w:szCs w:val="21"/>
                                    </w:rPr>
                                    <w:t>年中路股份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上半年深圳信隆实业股份主要财务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深圳信隆实业股份成长性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深圳信隆实业股份经营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9</w:t>
                                  </w:r>
                                  <w:r>
                                    <w:rPr>
                                      <w:rFonts w:ascii="Arial" w:hAnsi="Arial" w:cs="Arial"/>
                                      <w:color w:val="000000"/>
                                      <w:szCs w:val="21"/>
                                    </w:rPr>
                                    <w:t>年深圳信隆实业股份盈利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深圳信隆实业股份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捷安特（中国）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捷安特（中国）有限公司收入状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捷安特（中国）有限公司盈利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捷安特（中国）有限公司盈利比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捷安特（中国）有限公司资产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捷安特（中国）有限公司负债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捷安特（中国）有限公司成本费用构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天津飞鸽自行车有限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天津飞鸽自行车有限公司收入状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天津飞鸽自行车有限公司盈利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天津飞鸽自行车有限公司盈利比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天津飞鸽自行车有限公司资产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天津飞鸽自行车有限公司负债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天津飞鸽自行车有限公司成本费用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好孩子集团有限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好孩子集团有限公司收入状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好孩子集团有限公司盈利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好孩子集团有限公司盈利比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好孩子集团有限公司资产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好孩子集团有限公司负债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好孩子集团有限公司成本费用构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永祺（常州）车业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永祺（常州）车业有限公司收入状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永祺（常州）车业有限公司盈利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永祺（常州）车业有限公司盈利比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永祺（常州）车业有限公司资产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永祺（常州）车业有限公司负债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永祺（常州）车业有限公司成本费用构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美利达自行车（中国）有限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美利达自行车（中国）有限公司收入状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美利达自行车（中国）有限公司盈利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美利达自行车（中国）有限公司盈利比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美利达自行车（中国）有限公司资产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美利达自行车（中国）有限公司负债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美利达自行车（中国）有限公司成本费用构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天津富士达自行车有限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天津富士达自行车有限公司收入状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天津富士达自行车有限公司盈利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天津富士达自行车有限公司盈利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天津富士达自行车有限公司资产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天津富士达自行车有限公司负债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天津富士达自行车有限公司成本费用构成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5</w:t>
                                  </w:r>
                                  <w:r>
                                    <w:rPr>
                                      <w:rFonts w:ascii="Arial" w:hAnsi="Arial" w:cs="Arial"/>
                                      <w:color w:val="000000"/>
                                      <w:szCs w:val="21"/>
                                    </w:rPr>
                                    <w:t>年中国自行车制造行业销售毛利率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5</w:t>
                                  </w:r>
                                  <w:r>
                                    <w:rPr>
                                      <w:rFonts w:ascii="Arial" w:hAnsi="Arial" w:cs="Arial"/>
                                      <w:color w:val="000000"/>
                                      <w:szCs w:val="21"/>
                                    </w:rPr>
                                    <w:t>年中国自行车制造行业销售利润率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5</w:t>
                                  </w:r>
                                  <w:r>
                                    <w:rPr>
                                      <w:rFonts w:ascii="Arial" w:hAnsi="Arial" w:cs="Arial"/>
                                      <w:color w:val="000000"/>
                                      <w:szCs w:val="21"/>
                                    </w:rPr>
                                    <w:t>年中国自行车制造行业总资产利润率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36:00Z</dcterms:modified>
  <cp:revision>36</cp:revision>
  <dc:subject/>
  <dc:title/>
</cp:coreProperties>
</file>