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钛白粉行业全面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发改委、国务院发展研究中心、国家海关总署、中国有色金属工业协会、钛锆铪协会、全国及海外多种相关报刊杂志的基础信息以及相关研究单位等公布和提供的最新资料，并结合了行业所处的环境，从理论到实践、宏观与微观等多个角度进行研究分析，对我国钛白粉的基本概况、发展环境、国际对比、重点企业以及国家相关产业政策等进行了研究，并重点分析了钛白粉产业链各个产业链端以及钛白粉企业经营和生存的竞争情报等。报告还分析了对钛白粉影响的主要因素、国内外市场的竞争格局和发展趋势，是钛白粉相关企业、原材料供应商和先进工艺技术及设备的制造商、研发机构、有关行业及政府部门和国际组织等单位准确了解钛白粉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72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72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的定义和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钛白粉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钛白粉的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几种钛白粉的应用范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上游资源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钛矿用途与技术经济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钛矿资源的储量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中国钛矿资源的地理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中国钛矿资源的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世界各地钛矿资源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的生产技术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钛白粉的生产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钛白粉的新技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日本高光催化剂活性钛白粉合成技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硫酸法钛白废酸利用及发展简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锐钛型钛白粉生产中加入磷酸的探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制备高纯微细钛白粉过程中氯化铵的作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多级螺旋式干燥机在钛白粉生产中的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常用氯化法生产钛白粉设备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九、钛白粉水分散性改进的研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十、钛白粉在溶剂型涂料中分散性研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十一、高钛渣替代钛精矿法钛白粉技术取得突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白粉的经济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际宏观经济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宏观经济未来发展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钛白粉行业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白粉行业市场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国际钛白粉行业发展简史</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钛白粉行业或被经济危机改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世界钛白粉主要需求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钛白粉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洲钛白粉产品利润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全球二氧化钛市场供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钛白粉企业并购和重组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国际钛白粉企业并购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外钛白粉生产企业重组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钛白粉行业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白粉工业发展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我国钛白粉行业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内钛白粉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影响钛白粉企业高成本的主要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钛白粉行业出现的问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我国钛白粉产业升级迫在眉睫</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中国钛白行业应对金融危机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未来中国钛白行业发展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钛白粉的市场发展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钛产品产量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钛白粉市场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钛白粉滑石粉起免收出入境检验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钛白粉市场行情综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钛白粉业走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钛白行业市场发展形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白粉工业的原料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钛白粉工业的原料市场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二氧化钛市场供应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钛原料及硫酸相关关税调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钛白粉工业发展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低水平重复建设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钛白粉企业规模偏小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工艺技术普遍落后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优质原料缺口大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环保治理的高成本和有效监管的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钛白粉行业的最新进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国内、外钛白粉市场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国内氯化法钛白粉的生产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行业存在的问题和发展方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钛白粉区域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东地区钛白粉价格行情</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潜江投资</w:t>
                                        </w:r>
                                        <w:r>
                                          <w:rPr>
                                            <w:rFonts w:cs="Arial" w:ascii="Arial" w:hAnsi="Arial"/>
                                            <w:color w:val="000000"/>
                                            <w:szCs w:val="21"/>
                                          </w:rPr>
                                          <w:t>4.56</w:t>
                                        </w:r>
                                        <w:r>
                                          <w:rPr>
                                            <w:rFonts w:ascii="Arial" w:hAnsi="Arial" w:cs="Arial"/>
                                            <w:color w:val="000000"/>
                                            <w:szCs w:val="21"/>
                                          </w:rPr>
                                          <w:t>亿涉及方圆钛白粉等</w:t>
                                        </w:r>
                                        <w:r>
                                          <w:rPr>
                                            <w:rFonts w:cs="Arial" w:ascii="Arial" w:hAnsi="Arial"/>
                                            <w:color w:val="000000"/>
                                            <w:szCs w:val="21"/>
                                          </w:rPr>
                                          <w:t>4</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山东无棣建设钛白粉等工业项目促经济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梧州做优钛白粉等一系列产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钛白粉进出口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钛白粉进出口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钛白和钛矿进口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钛白粉投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我国钛白粉行业投资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钛白粉业投资特点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杜邦钛白粉科技在中国投资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白粉的应用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在各行业中的应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钛白粉在油墨中的应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钛白粉在塑料行业中的应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钛白粉在卷材涂料中应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钛白粉在色母行业应用的问题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钛白粉的研究与应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国内外纳米钛白粉的研究与应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纳米钛白粉应用新进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纳米钛白粉及其用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纳米钛白粉光触媒的应用进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现代纳米钛白生产技术详解和步骤</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钛纳米涂层技术防腐性能国内领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的其他应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钛白粉应用中如何实现良好的分散效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钛白粉新品在工业中应用及发展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钛白粉提高聚酯环氧粉末涂料品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利用钛白粉废酸制取高纯度磷酸一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钛白粉有机包膜技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R</w:t>
                                        </w:r>
                                        <w:r>
                                          <w:rPr>
                                            <w:rFonts w:ascii="Arial" w:hAnsi="Arial" w:cs="Arial"/>
                                            <w:color w:val="000000"/>
                                            <w:szCs w:val="21"/>
                                          </w:rPr>
                                          <w:t>复合钛白颜料</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钛白粉的表面处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钛白粉质量诱发塑料型材变色原因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GR</w:t>
                                        </w:r>
                                        <w:r>
                                          <w:rPr>
                                            <w:rFonts w:ascii="Arial" w:hAnsi="Arial" w:cs="Arial"/>
                                            <w:color w:val="000000"/>
                                            <w:szCs w:val="21"/>
                                          </w:rPr>
                                          <w:t>复合钛白颜料在塑料领域的应用探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的关联行业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粉末冶金制品产量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粉末冶金技术市场潜力凸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当前粉末冶金制品行业发展中需思考的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期货工具加速冶金行业分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信息化加速提升冶金行业竞争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冶金行业运行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我国冶金自动化技术发展状况与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涂料与发达国家差距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涂料企业发展策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从《反垄断法》看中国涂料业规模发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涂料业应抓住第二轮经济计划拓市场促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制约农村涂料消费的主要因素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中国涂料业三四级县镇乡农村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是中国涂料行业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涂料企业动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涂料企业网上竞争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全球涂料业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中国油漆涂料行业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油墨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油墨产品产量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全球印刷油墨的发展及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油墨需求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中国水性油墨市场展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油墨发展新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新型印刷材料引领油墨发展潮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三项印刷油墨检测标准将于九月开始实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八、水性油墨等几大环保油墨及其特性展示对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九、特种印刷防伪油墨简介与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十、我国油墨系统发展态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一、输欧食品包装印刷油墨限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油墨企业遇到的问题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塑料行业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塑料业重心继续向亚洲转移</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出口退税率调整对塑料行业影响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四、建筑节</w:t>
                                        </w:r>
                                        <w:r>
                                          <w:rPr>
                                            <w:rFonts w:ascii="Arial" w:hAnsi="Arial" w:cs="Arial" w:eastAsia="Arial"/>
                                            <w:color w:val="000000"/>
                                            <w:szCs w:val="21"/>
                                          </w:rPr>
                                          <w:t xml:space="preserve"> </w:t>
                                        </w:r>
                                        <w:r>
                                          <w:rPr>
                                            <w:rFonts w:ascii="Arial" w:hAnsi="Arial" w:cs="Arial"/>
                                            <w:color w:val="000000"/>
                                            <w:szCs w:val="21"/>
                                          </w:rPr>
                                          <w:t>能减排政策实施利好塑料门窗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塑料门窗年行业发展策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六、中国塑料加工业节</w:t>
                                        </w:r>
                                        <w:r>
                                          <w:rPr>
                                            <w:rFonts w:ascii="Arial" w:hAnsi="Arial" w:cs="Arial" w:eastAsia="Arial"/>
                                            <w:color w:val="000000"/>
                                            <w:szCs w:val="21"/>
                                          </w:rPr>
                                          <w:t xml:space="preserve"> </w:t>
                                        </w:r>
                                        <w:r>
                                          <w:rPr>
                                            <w:rFonts w:ascii="Arial" w:hAnsi="Arial" w:cs="Arial"/>
                                            <w:color w:val="000000"/>
                                            <w:szCs w:val="21"/>
                                          </w:rPr>
                                          <w:t>能技术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塑料包装与薄膜发展空间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八、环保塑料管材的发展前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塑料行业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中国塑料行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我国橡胶需求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中国橡胶消费前景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成为越南橡胶最大进口国</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天然橡胶消费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橡胶行业效益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橡胶工业增速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天然橡胶消费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球橡胶产量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纸制品产量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造纸业景气度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造纸业谋求可循环发展标准升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造纸业振兴需从林业启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振兴规划对造纸业影响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造纸业产业升级规划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七、未来两年造纸业供需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八、造纸业应对金融危机策略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造纸业产值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造纸业发展现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粉竞争和主要企业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白粉市场竞争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我国钛白粉市场竞争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钛白粉行业竞争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提高钛白行业竞争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新经济政策下钛白粉行业竞争与发展思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钛白粉行业竞争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钛白粉行业集中度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国外钛白粉重点企业介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国内钛白粉重点企业介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当前我国主要在建钛白粉项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企业竞争策略研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氧化钛主要生产厂商</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美国杜邦公司（</w:t>
                                        </w:r>
                                        <w:r>
                                          <w:rPr>
                                            <w:rFonts w:cs="Arial" w:ascii="Arial" w:hAnsi="Arial"/>
                                            <w:color w:val="000000"/>
                                            <w:szCs w:val="21"/>
                                          </w:rPr>
                                          <w:t>DUPON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美联公司（</w:t>
                                        </w:r>
                                        <w:r>
                                          <w:rPr>
                                            <w:rFonts w:cs="Arial" w:ascii="Arial" w:hAnsi="Arial"/>
                                            <w:color w:val="000000"/>
                                            <w:szCs w:val="21"/>
                                          </w:rPr>
                                          <w:t>Millenniu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ronox</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美国享兹曼公司（</w:t>
                                        </w:r>
                                        <w:r>
                                          <w:rPr>
                                            <w:rFonts w:cs="Arial" w:ascii="Arial" w:hAnsi="Arial"/>
                                            <w:color w:val="000000"/>
                                            <w:szCs w:val="21"/>
                                          </w:rPr>
                                          <w:t>Huntsm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NL</w:t>
                                        </w:r>
                                        <w:r>
                                          <w:rPr>
                                            <w:rFonts w:ascii="Arial" w:hAnsi="Arial" w:cs="Arial"/>
                                            <w:color w:val="000000"/>
                                            <w:szCs w:val="21"/>
                                          </w:rPr>
                                          <w:t>化学品公司（</w:t>
                                        </w:r>
                                        <w:r>
                                          <w:rPr>
                                            <w:rFonts w:cs="Arial" w:ascii="Arial" w:hAnsi="Arial"/>
                                            <w:color w:val="000000"/>
                                            <w:szCs w:val="21"/>
                                          </w:rPr>
                                          <w:t>NLIndustr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日本石原产业株式会社（</w:t>
                                        </w:r>
                                        <w:r>
                                          <w:rPr>
                                            <w:rFonts w:cs="Arial" w:ascii="Arial" w:hAnsi="Arial"/>
                                            <w:color w:val="000000"/>
                                            <w:szCs w:val="21"/>
                                          </w:rPr>
                                          <w:t>IS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德国萨哈利公司（</w:t>
                                        </w:r>
                                        <w:r>
                                          <w:rPr>
                                            <w:rFonts w:cs="Arial" w:ascii="Arial" w:hAnsi="Arial"/>
                                            <w:color w:val="000000"/>
                                            <w:szCs w:val="21"/>
                                          </w:rPr>
                                          <w:t>Sachtlebe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钛白粉厂商</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攀钢集团重庆钛业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二、山东东佳集团</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中核华原钛白股份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江苏太白集团</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四川龙蟒集团</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济南裕兴化工总厂</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铜陵安纳达钛业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八、苍梧顺风钛白粉有限责任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九、南京钛白化工有限责任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十、中盐湖南株洲化工集团有限责任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十一、上海颜钛实业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钛白粉趋势和策略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钛白粉市场发展趋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钛白粉需求发展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钛白粉市场发展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钛白粉产业的发展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钛白粉前景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钛白粉发展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钛白粉产量发展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钛白粉行业发展策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我国钛白工业的发展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化解钛白粉四大矛盾的六项策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利用市场杠杆促进钛白粉产业升级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中国钛白粉制行业整合的对策建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白工业的现状发展前景和政策导向建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中国钛白工业发展史简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中国钛白工业当前的整体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现阶段中国钛白工业的特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中国钛白工业的发展前景</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国家和政府部门的政策导向建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白粉市场营销新模式探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跟进营销服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个性化营销</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品牌联盟营销</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网络营销</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精简及快速反应的营销组织建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白粉企业战略规划的不确定性风险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钛白粉企业应对金融危机策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制定出口成本计划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转移生产基地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开拓新出口市场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明确品牌形象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增加优势产品的产能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兼并收购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七、行业结盟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钛白粉企业应对金融危机具体措施</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调整发展战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健全治理结构</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提升创新能力</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加快优化结构</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健全防范风险机制</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钛的工业矿物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各主要产地钛矿物原料基本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钛铁矿和金红石用于上述不同用途的技术经济指标要求。</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O2</w:t>
                                        </w:r>
                                        <w:r>
                                          <w:rPr>
                                            <w:rFonts w:ascii="Arial" w:hAnsi="Arial" w:cs="Arial"/>
                                            <w:color w:val="000000"/>
                                            <w:szCs w:val="21"/>
                                          </w:rPr>
                                          <w:t>（</w:t>
                                        </w:r>
                                        <w:r>
                                          <w:rPr>
                                            <w:rFonts w:cs="Arial" w:ascii="Arial" w:hAnsi="Arial"/>
                                            <w:color w:val="000000"/>
                                            <w:szCs w:val="21"/>
                                          </w:rPr>
                                          <w:t>R-818</w:t>
                                        </w:r>
                                        <w:r>
                                          <w:rPr>
                                            <w:rFonts w:ascii="Arial" w:hAnsi="Arial" w:cs="Arial"/>
                                            <w:color w:val="000000"/>
                                            <w:szCs w:val="21"/>
                                          </w:rPr>
                                          <w:t>）的主要性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主要改性剂基本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未改性和改性</w:t>
                                        </w:r>
                                        <w:r>
                                          <w:rPr>
                                            <w:rFonts w:cs="Arial" w:ascii="Arial" w:hAnsi="Arial"/>
                                            <w:color w:val="000000"/>
                                            <w:szCs w:val="21"/>
                                          </w:rPr>
                                          <w:t>TiO2</w:t>
                                        </w:r>
                                        <w:r>
                                          <w:rPr>
                                            <w:rFonts w:ascii="Arial" w:hAnsi="Arial" w:cs="Arial"/>
                                            <w:color w:val="000000"/>
                                            <w:szCs w:val="21"/>
                                          </w:rPr>
                                          <w:t>的理化性能参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美国、日本、欧元区经济增长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主要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产品产量全国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钛产品产量全国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7-2016</w:t>
                                        </w:r>
                                        <w:r>
                                          <w:rPr>
                                            <w:rFonts w:ascii="Arial" w:hAnsi="Arial" w:cs="Arial"/>
                                            <w:color w:val="000000"/>
                                            <w:szCs w:val="21"/>
                                          </w:rPr>
                                          <w:t>年世界和中国对二氧化钛颜料的需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6</w:t>
                                        </w:r>
                                        <w:r>
                                          <w:rPr>
                                            <w:rFonts w:ascii="Arial" w:hAnsi="Arial" w:cs="Arial"/>
                                            <w:color w:val="000000"/>
                                            <w:szCs w:val="21"/>
                                          </w:rPr>
                                          <w:t>年各类氯化法二氧化钛原料需求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氯化法二氧化钛原料产能和需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新的氯化法二氧化钛原料产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钛白粉进出口数据分月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钛白粉进出口量线形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钛白粉进出口金额线形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年中国钛的氧化物进口来源统计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w:t>
                                        </w:r>
                                        <w:r>
                                          <w:rPr>
                                            <w:rFonts w:ascii="Arial" w:hAnsi="Arial" w:cs="Arial"/>
                                            <w:color w:val="000000"/>
                                            <w:szCs w:val="21"/>
                                          </w:rPr>
                                          <w:t>复合钛白颜料与钛白粉的颜料性能对比</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w:t>
                                        </w:r>
                                        <w:r>
                                          <w:rPr>
                                            <w:rFonts w:ascii="Arial" w:hAnsi="Arial" w:cs="Arial"/>
                                            <w:color w:val="000000"/>
                                            <w:szCs w:val="21"/>
                                          </w:rPr>
                                          <w:t>复合钛白颜料、金红石型钛白粉水悬浮体对不同波长光的透过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粉末冶金制品行业内结构分布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价格走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全国油墨产品产量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我国全国油墨产品产量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际塑料市场价格走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内市场价格走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全国纸制品产量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我国全国纸制品产量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排名前</w:t>
                                        </w:r>
                                        <w:r>
                                          <w:rPr>
                                            <w:rFonts w:cs="Arial" w:ascii="Arial" w:hAnsi="Arial"/>
                                            <w:color w:val="000000"/>
                                            <w:szCs w:val="21"/>
                                          </w:rPr>
                                          <w:t>10</w:t>
                                        </w:r>
                                        <w:r>
                                          <w:rPr>
                                            <w:rFonts w:ascii="Arial" w:hAnsi="Arial" w:cs="Arial"/>
                                            <w:color w:val="000000"/>
                                            <w:szCs w:val="21"/>
                                          </w:rPr>
                                          <w:t>位的钛白粉生产厂家及其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我国钛白粉产能分布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公司工厂装置产能</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萨哈利公司装置生产能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主营构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流动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长期投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固定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无形及其他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流动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长期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股东权益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主营业务收入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主营业务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营业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利润总额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净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每股指标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获利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经营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偿债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资本结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发展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现金流量分析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主营构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流动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长期投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固定资产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无形及其他资产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流动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长期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股东权益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主营业务收入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主营业务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营业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利润总额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净利润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每股指标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获利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经营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偿债能力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资本结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发展能力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现金流量分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主营构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流动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固定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无形及其他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流动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长期负债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股东权益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主营业务收入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主营业务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营业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利润总额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净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每股指标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获利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经营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偿债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资本结构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发展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现金流量分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的定义和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钛白粉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钛白粉的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几种钛白粉的应用范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上游资源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钛矿用途与技术经济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钛矿资源的储量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中国钛矿资源的地理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中国钛矿资源的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世界各地钛矿资源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的生产技术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钛白粉的生产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钛白粉的新技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日本高光催化剂活性钛白粉合成技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硫酸法钛白废酸利用及发展简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锐钛型钛白粉生产中加入磷酸的探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制备高纯微细钛白粉过程中氯化铵的作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多级螺旋式干燥机在钛白粉生产中的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常用氯化法生产钛白粉设备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九、钛白粉水分散性改进的研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十、钛白粉在溶剂型涂料中分散性研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十一、高钛渣替代钛精矿法钛白粉技术取得突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白粉的经济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际宏观经济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宏观经济未来发展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钛白粉行业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白粉行业市场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国际钛白粉行业发展简史</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钛白粉行业或被经济危机改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世界钛白粉主要需求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钛白粉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洲钛白粉产品利润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全球二氧化钛市场供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钛白粉企业并购和重组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国际钛白粉企业并购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外钛白粉生产企业重组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钛白粉行业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白粉工业发展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我国钛白粉行业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内钛白粉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影响钛白粉企业高成本的主要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钛白粉行业出现的问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我国钛白粉产业升级迫在眉睫</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中国钛白行业应对金融危机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未来中国钛白行业发展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钛白粉的市场发展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钛产品产量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钛白粉市场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钛白粉滑石粉起免收出入境检验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钛白粉市场行情综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钛白粉业走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钛白行业市场发展形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白粉工业的原料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钛白粉工业的原料市场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二氧化钛市场供应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钛原料及硫酸相关关税调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钛白粉工业发展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低水平重复建设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钛白粉企业规模偏小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工艺技术普遍落后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优质原料缺口大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环保治理的高成本和有效监管的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钛白粉行业的最新进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国内、外钛白粉市场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国内氯化法钛白粉的生产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行业存在的问题和发展方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钛白粉区域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东地区钛白粉价格行情</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潜江投资</w:t>
                                  </w:r>
                                  <w:r>
                                    <w:rPr>
                                      <w:rFonts w:cs="Arial" w:ascii="Arial" w:hAnsi="Arial"/>
                                      <w:color w:val="000000"/>
                                      <w:szCs w:val="21"/>
                                    </w:rPr>
                                    <w:t>4.56</w:t>
                                  </w:r>
                                  <w:r>
                                    <w:rPr>
                                      <w:rFonts w:ascii="Arial" w:hAnsi="Arial" w:cs="Arial"/>
                                      <w:color w:val="000000"/>
                                      <w:szCs w:val="21"/>
                                    </w:rPr>
                                    <w:t>亿涉及方圆钛白粉等</w:t>
                                  </w:r>
                                  <w:r>
                                    <w:rPr>
                                      <w:rFonts w:cs="Arial" w:ascii="Arial" w:hAnsi="Arial"/>
                                      <w:color w:val="000000"/>
                                      <w:szCs w:val="21"/>
                                    </w:rPr>
                                    <w:t>4</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山东无棣建设钛白粉等工业项目促经济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梧州做优钛白粉等一系列产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钛白粉进出口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钛白粉进出口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钛白和钛矿进口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钛白粉投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我国钛白粉行业投资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钛白粉业投资特点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杜邦钛白粉科技在中国投资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白粉的应用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在各行业中的应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钛白粉在油墨中的应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钛白粉在塑料行业中的应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钛白粉在卷材涂料中应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钛白粉在色母行业应用的问题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钛白粉的研究与应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国内外纳米钛白粉的研究与应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纳米钛白粉应用新进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纳米钛白粉及其用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纳米钛白粉光触媒的应用进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现代纳米钛白生产技术详解和步骤</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钛纳米涂层技术防腐性能国内领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的其他应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钛白粉应用中如何实现良好的分散效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钛白粉新品在工业中应用及发展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钛白粉提高聚酯环氧粉末涂料品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利用钛白粉废酸制取高纯度磷酸一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钛白粉有机包膜技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R</w:t>
                                  </w:r>
                                  <w:r>
                                    <w:rPr>
                                      <w:rFonts w:ascii="Arial" w:hAnsi="Arial" w:cs="Arial"/>
                                      <w:color w:val="000000"/>
                                      <w:szCs w:val="21"/>
                                    </w:rPr>
                                    <w:t>复合钛白颜料</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钛白粉的表面处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钛白粉质量诱发塑料型材变色原因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GR</w:t>
                                  </w:r>
                                  <w:r>
                                    <w:rPr>
                                      <w:rFonts w:ascii="Arial" w:hAnsi="Arial" w:cs="Arial"/>
                                      <w:color w:val="000000"/>
                                      <w:szCs w:val="21"/>
                                    </w:rPr>
                                    <w:t>复合钛白颜料在塑料领域的应用探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的关联行业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粉末冶金制品产量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粉末冶金技术市场潜力凸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当前粉末冶金制品行业发展中需思考的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期货工具加速冶金行业分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信息化加速提升冶金行业竞争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冶金行业运行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我国冶金自动化技术发展状况与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涂料与发达国家差距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涂料企业发展策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从《反垄断法》看中国涂料业规模发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涂料业应抓住第二轮经济计划拓市场促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制约农村涂料消费的主要因素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中国涂料业三四级县镇乡农村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是中国涂料行业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涂料企业动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涂料企业网上竞争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全球涂料业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中国油漆涂料行业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油墨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油墨产品产量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全球印刷油墨的发展及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油墨需求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中国水性油墨市场展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油墨发展新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新型印刷材料引领油墨发展潮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三项印刷油墨检测标准将于九月开始实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八、水性油墨等几大环保油墨及其特性展示对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九、特种印刷防伪油墨简介与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十、我国油墨系统发展态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一、输欧食品包装印刷油墨限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油墨企业遇到的问题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塑料行业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塑料业重心继续向亚洲转移</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出口退税率调整对塑料行业影响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四、建筑节</w:t>
                                  </w:r>
                                  <w:r>
                                    <w:rPr>
                                      <w:rFonts w:ascii="Arial" w:hAnsi="Arial" w:cs="Arial" w:eastAsia="Arial"/>
                                      <w:color w:val="000000"/>
                                      <w:szCs w:val="21"/>
                                    </w:rPr>
                                    <w:t xml:space="preserve"> </w:t>
                                  </w:r>
                                  <w:r>
                                    <w:rPr>
                                      <w:rFonts w:ascii="Arial" w:hAnsi="Arial" w:cs="Arial"/>
                                      <w:color w:val="000000"/>
                                      <w:szCs w:val="21"/>
                                    </w:rPr>
                                    <w:t>能减排政策实施利好塑料门窗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塑料门窗年行业发展策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六、中国塑料加工业节</w:t>
                                  </w:r>
                                  <w:r>
                                    <w:rPr>
                                      <w:rFonts w:ascii="Arial" w:hAnsi="Arial" w:cs="Arial" w:eastAsia="Arial"/>
                                      <w:color w:val="000000"/>
                                      <w:szCs w:val="21"/>
                                    </w:rPr>
                                    <w:t xml:space="preserve"> </w:t>
                                  </w:r>
                                  <w:r>
                                    <w:rPr>
                                      <w:rFonts w:ascii="Arial" w:hAnsi="Arial" w:cs="Arial"/>
                                      <w:color w:val="000000"/>
                                      <w:szCs w:val="21"/>
                                    </w:rPr>
                                    <w:t>能技术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塑料包装与薄膜发展空间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八、环保塑料管材的发展前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塑料行业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中国塑料行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我国橡胶需求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中国橡胶消费前景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成为越南橡胶最大进口国</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天然橡胶消费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橡胶行业效益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橡胶工业增速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天然橡胶消费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球橡胶产量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纸制品产量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造纸业景气度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造纸业谋求可循环发展标准升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造纸业振兴需从林业启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振兴规划对造纸业影响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造纸业产业升级规划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七、未来两年造纸业供需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八、造纸业应对金融危机策略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造纸业产值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造纸业发展现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粉竞争和主要企业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白粉市场竞争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我国钛白粉市场竞争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钛白粉行业竞争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提高钛白行业竞争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新经济政策下钛白粉行业竞争与发展思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钛白粉行业竞争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钛白粉行业集中度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国外钛白粉重点企业介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国内钛白粉重点企业介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当前我国主要在建钛白粉项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企业竞争策略研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氧化钛主要生产厂商</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美国杜邦公司（</w:t>
                                  </w:r>
                                  <w:r>
                                    <w:rPr>
                                      <w:rFonts w:cs="Arial" w:ascii="Arial" w:hAnsi="Arial"/>
                                      <w:color w:val="000000"/>
                                      <w:szCs w:val="21"/>
                                    </w:rPr>
                                    <w:t>DUPON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美联公司（</w:t>
                                  </w:r>
                                  <w:r>
                                    <w:rPr>
                                      <w:rFonts w:cs="Arial" w:ascii="Arial" w:hAnsi="Arial"/>
                                      <w:color w:val="000000"/>
                                      <w:szCs w:val="21"/>
                                    </w:rPr>
                                    <w:t>Millenniu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ronox</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美国享兹曼公司（</w:t>
                                  </w:r>
                                  <w:r>
                                    <w:rPr>
                                      <w:rFonts w:cs="Arial" w:ascii="Arial" w:hAnsi="Arial"/>
                                      <w:color w:val="000000"/>
                                      <w:szCs w:val="21"/>
                                    </w:rPr>
                                    <w:t>Huntsm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NL</w:t>
                                  </w:r>
                                  <w:r>
                                    <w:rPr>
                                      <w:rFonts w:ascii="Arial" w:hAnsi="Arial" w:cs="Arial"/>
                                      <w:color w:val="000000"/>
                                      <w:szCs w:val="21"/>
                                    </w:rPr>
                                    <w:t>化学品公司（</w:t>
                                  </w:r>
                                  <w:r>
                                    <w:rPr>
                                      <w:rFonts w:cs="Arial" w:ascii="Arial" w:hAnsi="Arial"/>
                                      <w:color w:val="000000"/>
                                      <w:szCs w:val="21"/>
                                    </w:rPr>
                                    <w:t>NLIndustr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日本石原产业株式会社（</w:t>
                                  </w:r>
                                  <w:r>
                                    <w:rPr>
                                      <w:rFonts w:cs="Arial" w:ascii="Arial" w:hAnsi="Arial"/>
                                      <w:color w:val="000000"/>
                                      <w:szCs w:val="21"/>
                                    </w:rPr>
                                    <w:t>IS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德国萨哈利公司（</w:t>
                                  </w:r>
                                  <w:r>
                                    <w:rPr>
                                      <w:rFonts w:cs="Arial" w:ascii="Arial" w:hAnsi="Arial"/>
                                      <w:color w:val="000000"/>
                                      <w:szCs w:val="21"/>
                                    </w:rPr>
                                    <w:t>Sachtlebe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钛白粉厂商</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攀钢集团重庆钛业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二、山东东佳集团</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中核华原钛白股份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江苏太白集团</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四川龙蟒集团</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济南裕兴化工总厂</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铜陵安纳达钛业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八、苍梧顺风钛白粉有限责任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九、南京钛白化工有限责任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十、中盐湖南株洲化工集团有限责任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十一、上海颜钛实业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钛白粉趋势和策略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钛白粉市场发展趋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钛白粉需求发展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钛白粉市场发展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钛白粉产业的发展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钛白粉前景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钛白粉发展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钛白粉产量发展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钛白粉行业发展策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我国钛白工业的发展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化解钛白粉四大矛盾的六项策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利用市场杠杆促进钛白粉产业升级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中国钛白粉制行业整合的对策建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白工业的现状发展前景和政策导向建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中国钛白工业发展史简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中国钛白工业当前的整体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现阶段中国钛白工业的特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中国钛白工业的发展前景</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国家和政府部门的政策导向建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白粉市场营销新模式探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跟进营销服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个性化营销</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品牌联盟营销</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网络营销</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精简及快速反应的营销组织建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白粉企业战略规划的不确定性风险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钛白粉企业应对金融危机策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制定出口成本计划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转移生产基地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开拓新出口市场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明确品牌形象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增加优势产品的产能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兼并收购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七、行业结盟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钛白粉企业应对金融危机具体措施</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调整发展战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健全治理结构</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提升创新能力</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加快优化结构</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健全防范风险机制</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钛的工业矿物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各主要产地钛矿物原料基本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钛铁矿和金红石用于上述不同用途的技术经济指标要求。</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O2</w:t>
                                  </w:r>
                                  <w:r>
                                    <w:rPr>
                                      <w:rFonts w:ascii="Arial" w:hAnsi="Arial" w:cs="Arial"/>
                                      <w:color w:val="000000"/>
                                      <w:szCs w:val="21"/>
                                    </w:rPr>
                                    <w:t>（</w:t>
                                  </w:r>
                                  <w:r>
                                    <w:rPr>
                                      <w:rFonts w:cs="Arial" w:ascii="Arial" w:hAnsi="Arial"/>
                                      <w:color w:val="000000"/>
                                      <w:szCs w:val="21"/>
                                    </w:rPr>
                                    <w:t>R-818</w:t>
                                  </w:r>
                                  <w:r>
                                    <w:rPr>
                                      <w:rFonts w:ascii="Arial" w:hAnsi="Arial" w:cs="Arial"/>
                                      <w:color w:val="000000"/>
                                      <w:szCs w:val="21"/>
                                    </w:rPr>
                                    <w:t>）的主要性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主要改性剂基本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未改性和改性</w:t>
                                  </w:r>
                                  <w:r>
                                    <w:rPr>
                                      <w:rFonts w:cs="Arial" w:ascii="Arial" w:hAnsi="Arial"/>
                                      <w:color w:val="000000"/>
                                      <w:szCs w:val="21"/>
                                    </w:rPr>
                                    <w:t>TiO2</w:t>
                                  </w:r>
                                  <w:r>
                                    <w:rPr>
                                      <w:rFonts w:ascii="Arial" w:hAnsi="Arial" w:cs="Arial"/>
                                      <w:color w:val="000000"/>
                                      <w:szCs w:val="21"/>
                                    </w:rPr>
                                    <w:t>的理化性能参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美国、日本、欧元区经济增长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主要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产品产量全国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钛产品产量全国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7-2016</w:t>
                                  </w:r>
                                  <w:r>
                                    <w:rPr>
                                      <w:rFonts w:ascii="Arial" w:hAnsi="Arial" w:cs="Arial"/>
                                      <w:color w:val="000000"/>
                                      <w:szCs w:val="21"/>
                                    </w:rPr>
                                    <w:t>年世界和中国对二氧化钛颜料的需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6</w:t>
                                  </w:r>
                                  <w:r>
                                    <w:rPr>
                                      <w:rFonts w:ascii="Arial" w:hAnsi="Arial" w:cs="Arial"/>
                                      <w:color w:val="000000"/>
                                      <w:szCs w:val="21"/>
                                    </w:rPr>
                                    <w:t>年各类氯化法二氧化钛原料需求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氯化法二氧化钛原料产能和需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新的氯化法二氧化钛原料产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钛白粉进出口数据分月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钛白粉进出口量线形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钛白粉进出口金额线形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年中国钛的氧化物进口来源统计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w:t>
                                  </w:r>
                                  <w:r>
                                    <w:rPr>
                                      <w:rFonts w:ascii="Arial" w:hAnsi="Arial" w:cs="Arial"/>
                                      <w:color w:val="000000"/>
                                      <w:szCs w:val="21"/>
                                    </w:rPr>
                                    <w:t>复合钛白颜料与钛白粉的颜料性能对比</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w:t>
                                  </w:r>
                                  <w:r>
                                    <w:rPr>
                                      <w:rFonts w:ascii="Arial" w:hAnsi="Arial" w:cs="Arial"/>
                                      <w:color w:val="000000"/>
                                      <w:szCs w:val="21"/>
                                    </w:rPr>
                                    <w:t>复合钛白颜料、金红石型钛白粉水悬浮体对不同波长光的透过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粉末冶金制品行业内结构分布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价格走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全国油墨产品产量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我国全国油墨产品产量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际塑料市场价格走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内市场价格走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全国纸制品产量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我国全国纸制品产量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排名前</w:t>
                                  </w:r>
                                  <w:r>
                                    <w:rPr>
                                      <w:rFonts w:cs="Arial" w:ascii="Arial" w:hAnsi="Arial"/>
                                      <w:color w:val="000000"/>
                                      <w:szCs w:val="21"/>
                                    </w:rPr>
                                    <w:t>10</w:t>
                                  </w:r>
                                  <w:r>
                                    <w:rPr>
                                      <w:rFonts w:ascii="Arial" w:hAnsi="Arial" w:cs="Arial"/>
                                      <w:color w:val="000000"/>
                                      <w:szCs w:val="21"/>
                                    </w:rPr>
                                    <w:t>位的钛白粉生产厂家及其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我国钛白粉产能分布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公司工厂装置产能</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萨哈利公司装置生产能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主营构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流动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长期投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固定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无形及其他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流动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长期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股东权益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主营业务收入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主营业务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营业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利润总额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净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每股指标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获利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经营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偿债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资本结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发展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现金流量分析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主营构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流动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长期投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固定资产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无形及其他资产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流动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长期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股东权益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主营业务收入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主营业务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营业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利润总额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净利润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每股指标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获利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经营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偿债能力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资本结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发展能力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现金流量分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主营构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流动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固定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无形及其他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流动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长期负债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股东权益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主营业务收入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主营业务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营业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利润总额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净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每股指标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获利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经营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偿债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资本结构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发展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安纳达钛业股份有限公司现金流量分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3:14:00Z</dcterms:modified>
  <cp:revision>36</cp:revision>
  <dc:subject/>
  <dc:title/>
</cp:coreProperties>
</file>